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Легенда о Чусэнь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Главный герой — Дан Сайон, сын простого крестьянина из Деревни Травников у подножия горы Айне — одной из магических школ культивации этого мира, судьба которого изменилась в одну роковую ночь. Встреча с монахом по имени становится поворотным моментом не только в жизни мальчика, но и в жизни многих и многих других людей. В руки Дан Сайона попадает артефакт в Поднебесной — , но душа мальчика . Какой же путь он в итоге выберет? Работа китайского писателя Сяо Дина «Убийца богов» написанный между 2003-2007, вышел в 2006 году и стал настолько популярным, что по нему была нарисована маньхуа, создана компьютерная онлайн-игра Jade Dynasty, снят сериал Legend of Chusen и одноимённый фильм 2019 года.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239</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Айне – высочайшая из гор, что находятся в Центральной Равнине. К западу от горы протекает река Красная лодка, к востоку лежит город Хэян. Её географическое положение имеет очень больш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Айне простирается на сотни миль и имеет семь вершин, каждая из которых уходит прямо в облака. Леса, залежи редких руд, животные, водопады и многие другие её особенности известны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ольше всего гора Айне славится магической школой, проживающей здесь –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У Айне очень долгая история, школа была основана более двух тысяч лет назад. Сейчас Айне – сильнейшая школа Света. Говорят, что основателем школы был монах, путешествующий по миру. В возрасте сорока пяти лет он проходил мимо Горы и видел огромную силу, исходящую от неё, и сразу же начал подъем на гору. Там, в секретной пещере он нашел древний фолиант. В этом фолианте содержался целый ряд различных видов магии, и все они были очень мо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адцать лет жизни в пещере монах выучил часть фолианта. Таким образом, он немного добился постижения знаний, содержащихся в нем. После этого он покинул Айне. Он, конечно, не мог быть самым сильным в мире, но был одним из сильнейших. Позже он вернулся на гору и обнаружил там школу, носящую то же имя: Айне. Фолиант состоял из святых даосских идей и выглядел надлежащим образом. С тех пор монах стал называть себя Мастер Айне, и позже люди признали его та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огиб в возрасте трехсот шестидесяти семи лет и оставил десять своих послушников. Перед смертью он сказал им: «Насколько мне известно, Гора Айне является редким духовным местом. Нам, Айне, принадлежит и будет принадлежать эта гора. Мы станем сильнейшей школой, но никогда, помните, никогда не смейте отказываться от этой горы! Помни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сять послушников поверили в слова Мастера и согласились с ним. Через десять лет или богам вновь вздумалось подшутить над людьми, или Мастер Айне допустил ошибку, Айне не стала сильнейшей школой. Вместо этого её сила наоборот пошла на у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есяти оставшихся послушников многие приняли ужасную смерть: двое умерли в раннем возрасте, четверо погибли во время дуэлей, один впал в кому, другой же исчез. Осталось лишь двое, и, спустя пятьдесят лет, один из них погиб во время землетрясения, лишь один из десяти остался жив. В связи с высоким положением мастера Айне возникали многие конфликты, и если бы он не оставил после себя мощной защиты, от Айне бы уже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четырехсот с лишним лет школа Айне по-прежнему не проявляла себя. Все шесть пиков Горы были полностью разграблены и взяты под контроль, независимым оставался лишь Пик Вдовы. Многие думали, что за всем этим стоит школа Айне, однако как бы ни старались послушники изгнать бандитов с их земель, все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спустя тринадцать столетий ситуация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 ли предсказания Мастера начали сбываться, то ли боги слишком устали обманывать людей. В то время в одиннадцатом поколении возник одаренный ученик, кто в будущем стал всеобщим лидером – Мастер Нефритового 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упления его на гору ему понадобился всего год для обучения у Мастера У Фен Джи, который должен был обучить его всему. На второй год Мастеру Нефритового Листа почти удалось победить своего наставника. Тот был так счастлив, что отпустил домой своего ученика. Нефритовый Лист отправился в Лунную Обитель, где провел в одиночестве трин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ночью он покинул Лунную Обитель. Было полнолуние, и весь Пик Вдовы был освещен, будто на рассвете. Поднялся сильный ветер, оглушающий рев дракона раздался в горах, фиолетовый свет ударил в небо и озарил Пик Вдовы. Яркий свет окружал Мастера Нефритового Листа, и все думали, что он обрел бессмер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шь улыбнулся и сказал своему наставнику: «Постойте, Мастер, у Вашего ученика есть незавершенное дело. Я вернусь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онял, что он имел в виду, а на следующий день Мастер вернулся, расправившись со всеми бандитами на шести других вершинах, внезапно став самым извест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год. У Фен Джи передал лидерство Айне Мастеру Нефритового Листа. За полвека Айне заметно окрепла и стала одной из ведущих школ, а по прошествии ещё двух веков стала лидером сил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ефритового Листа умер в возрасте семисот пятидесяти лет, но оставил после себя лишь семь послушников. Те разделили между собой семь пиков Горы. Главным пиком стал Пик Вдовы, где и умер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Айне насчитывает около тысячи учеников. Эта была сильнейшая школа вместе со Скайей и Огненными Магами, а глава Айне, мастер Шен Доул, был сильнейшим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ия Айне, в пятидесяти милях на северо-западе от города Хэян была деревня, носившая названия Деревня Травников. Деревня насчитывала около сорока домов и семей. Они продавали Айне дрова, чтобы заработать на хлеб. Обитатели деревни каждый день видели полеты послушников Айне и считали их богами, а те в свою очередь всегда заботились о жит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нажды случилось не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е тучи устрашающе нависли над горой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ые жители наблюдали за подобным не впервые, поэтому никого это не взволновало, да и дети не особо бе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куда ты? – усмехнувшись, крикнул ребёнок, лет десяти, который был лидером среди остальных ребят. Другие дети бегали друг за другом, но этот мальчик, лет восьми, продолжал убегать с улыбкой на лице, и даже умудрился развернуться на бегу и состроить грима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н Сайон, да как ты смеешь продолжать убегать?! – снова закричал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я идиот? – ответил он, а затем снова рва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Гоняясь друг за другом, они приблизились к разрушенному храму на востоке деревни. Дан Сайон забежал туда, но споткнулся о порог. Его преследователь подскочил, сел на него и засмеялся. «Поймал!» закри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лишь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читается, ты ведь обману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это? – удивленно спросил его мальч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итворяйся, Бэй, или скажешь, что не ты подложил здесь эту д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правда! – ответил Бэй и снова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пытался вырваться, но тем самым лишь разозлил Бэя. Тот схватил его за шею и серди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поймал тебя, значит ты проиграл. Ясно? – но Дан Сайон уже не слушал. Бэй крепче схва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аешься? – повторил он снова. Лицо Сайона покраснело, но он не сказал ни слова. Бэй стал злее и продолжал давить на него, повторяя одно и то же снова и снова. Другие дети начали отступать, оставив дерущихся в одиночестве. Вдруг из храма вышел один из будд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митабха, останови его! – приказал он. Костлявая рука схватила Бэя. Тот был шокирован, но хватку ослабил. Дан Сайон сделал глубокий вдох, они смотрели друг на друга, спрашивая о то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Фань, прости, я не хотел... – промямлил Бэй, но Дан Сайон закачал головой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порядке. Эй, а ты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на храм и увидели старого монаха, одетого в потрепанную и пыльную рясу. Его ручные четки из нефрита светились зеленым сиянием. Среди нефритовых бусин четок был еще темно-фиолетовый ша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Нав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монах не сказал ни слова, он лишь посмотрел на мальчика по имени Бэй и подумал: «Очень хороший потенциал, но отчего такая вспыль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кто ты? Почему я никогда не видел тебя здесь? – снова спросил Дан Сайон. Ему было так интересно оттого, что его деревня находилась около горы Айне, и жители здесь были в основном даосы (Айне), а буддисты (Скайя) встречались довольно ред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жизнь, малыш, была под угрозой. Все, что от тебя требовалось – сдаться. Если бы я не вмешался, возможно, ты был бы уже мертв, — ответил монах,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тоял и думал о словах старого монаха, но не смог сказать ничего в ответ. Бэй посмотрел на монаха, схватил Дан Сайона за ру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онах очень странный, — затем он потащил друга из храма, и другие дети последова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глянулся. Было довольно темно, он все ещё мог видеть силуэт старца в храме, но тот постепенно растворялся во м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Гремит гром. Дует сильный ветер. Темные тучи прибывают от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сильный ливень, жаждущи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монах все ещё оставался в храме, медитируя, он поднял глаза. Гору Айне заволокло туманом, не было слышно привычного гомона людей, лишь завывания ветра и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йший ли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жды сверкнула молния, осветив храм, старый монах уже стоял в дверях и хмуро глядел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падном конце деревни появилась черная дымка. Старец, стоя в храме, разглядывал её. Вдруг дымка закрутилась, как смерч, и двинулась к храму на огромной скорости. Монах увидел, что смерч затянул Бэя. Он без раздумий прыгнул в черную воронку, чтобы спасти мальчика. Вдруг из тишины он услышал стран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смерч остановился и начал кружить над храмом. Старый монах вытащил мальчишку из смерча, его ряса была изо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щение было слабым, и глаза Бэя были закрытыми, а дыхание ровным. Трудно было сказать, спит он или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у Вас должны быть глубочайшие основания, почему Вы напали на ребенка? Какой позор, — сказал он, держа в руках мальчика и глядя в черный смер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такой, что осмелился помешать мне? – ответил ему голос из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рядом с горой Айне, Господин, если они узнают о том, что Вы убиваете здесь людей… Я боюсь за Вас, Господин, наступают темн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акие эти Айне? Всего лишь толпа людей, а ты — старый лысый монах, сейчас же отдай мне мальчишку, — с презрением ответил голос из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ахи милосердны, Амитабха, — ответил старец, сложив руки, — Я не обязан отдавать тебе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ая лысая башка, ты хоч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красный свет начал заполняться энергией Инь и призрачный дух мгновенно заполонил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фера ядовитой крови! – монах был рассержен, — Животное! Ты практикуешь зло, ты идешь против природы и вредишь людям! Я не дам теб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з темноты не ответил и лишь засмеялся в ответ. Внезапно небо стало красным, воздух пропитался запахом крови, две сферы появились во дворе, призрачные крики становились все громче и громче, стук костей заполни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лысый старик! — крикнул человек из тумана. Из сферы стал проявляться силуэт. Сначала появилось призрачное лицо. У него было три рога, четыре глаза, невероятно острые зубы и длинные клыки. Глаза открылись и существо зарычало, оно стало материальным и понеслось навстречу монаху с жуткой кровав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ц разозлился ещё больше. Сила Сферы Ядовитой Крови росла, и ей нужно больше смертей. Каждый раз, когда человек использовал силу Сферы, ей требовалась кровь трех сотен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ссерд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подбирался ближе, старый монах все не отпускал Бэя, и левой рукой, в которой находились четки, он нарисовал круг в воздухе, в середине круга появился Лев, на кончиках его пальцев загорелся свет, и круг сдержал напада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что у тебя есть, лишь… — монах не закончил слово «иллюзия», когда почувствовал, как что-то впилось в его правую руку, его тело онемело, глаза потемнели, магический круг слабел и почти раств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ризрака разлетелось на части, огромные глаза исчезли, круг разрушился, и что-то ударило монаха в грудь. Монах ослабел и упал, ребра его были сломаны, он упал на стену с такой силой, что та рухнула. Бэй тоже оказалс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з тумана ди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встал, кровь хлынула из его рта и придала одеянию малиновый цвет. Яд подобрался ближе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Бэя. Тот разглядывал яркое насекомое, которое избавлялось от своей кожи. У него было семь хвостов разного цвета, каждый размером с ладонь. Это впечатляло, но и приводило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ихвостая сороконожка… — простонал монах. Черный дым все сильнее давил на лицо, кровь продолжала течь изо рта, казалось, он умирает, но не хочет своей смерти. Он снова посмотрел в темноту, — Ты прятал этот сильнейший яд в мальчишке, скрывая свои силы, ты нашел подходящее время, чтобы напасть на меня. Ты займешь мое мест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Я буду вместо тебя, Пучжи, — человек из темноты снова рассмеялся, — Если бы я не сделал этого, то мне было бы непросто противостоять твоим заклинаниям Скайи. Однако, поторопись и отдай мне Сферу... В свою очередь я дам тебе противоядие, и ты будеш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стыдно, что в моем имени есть ‘чжи’ (мудрость), — улыбнулся он в ответ, — и я не могу смириться с мыслью, что ты используешь Сферу Крови. Не стоит и думать о том, что я отдам тебе Сферу, — он посерьезнел, — Если ты думаешь, что получишь её, ты очень сильно оши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и Будду о помощи, — рассердился человек в черном. Он снова появился и полетел в сторону мон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учжи взревел, его одеяние развевалось, несмотря на отсутствие ветра, его тело казалось больше, чем раньше. Левая рука наполнилась силой, он прочел строку из Молитвы, и его четки разлетелись. Нефрит вспыхнул, бусины оказались перед монахом, и фиолетовый шар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учжи развернул руку, поймал падающий шар и сжал его в руках. Его тело загорелось золотым, а изо рта вылетал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Ма, Не, Ба, Ми, 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форм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учжи закончил говорить, все нефритовые бусины загорелись, призрак подобрался ближе, но дальше идти не мог. Он засты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наху и удалось остановить его, он все ещё дрожал, и ему пришлось отступить. Яд Семихвостой Сороконожки является самым сильным ядом. Даже после ста лет изучения мудрости Скайи было трудно избавиться от него, но Пучжи улыбался. Он зарычал, словно лев, разбил бусины на части, образовал слово «Будда» и атаковал им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закричал, красный свет начал затухать. Человек из тьмы чертыхнулся и вновь замол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пошевелиться. Бусины по очереди атаковали призрака, образую слово «Будда» Когда девятая бусина вернулась назад, дух упал на землю, превращаясь в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учжи снова закашлялся. Его кровь становилась ч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тоял в дверях и удивленно наблюдал за проис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Пучжи и человек в черном посмотрели на дверь. Дан Сайон стоял там, не смея пошевелиться, и удивленно рассматри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михвостая Сороконожка мгновенно подлетела к мальч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учжи среагировал мгновенно. Бусины взлетели и остановились между Дан Сайоном и Сороконожкой. Та, зная силу бусин, взлетела вверх и исчезла в черном ды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ты достоин называться монахом Скайи, раз можешь избавить людей от моих сильнейших проклятий, — сказал человек из тьмы, — Но яд Семихвостой Сороконожки уже подействовал на тебя. Как думаешь, сколько тебе осталось? Поспеши, и дай мне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я умру, я убью тебя, дьявол! – из глаз монаха заструилась черн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Бусины загорелись вновь и полетели в сторону черного тумана. Бусина, что отогнала Сороконожку, также полетела вслед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удар, снова удар… Все вокруг загорелось зеленым, черный дым расступился, и человек в черном плаще медленно спустился на землю. Лицо его было скрыто, было видно лишь глаза, а за спиной болтался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Вы очень сильны, но почему Вы скрываете свое лицо? – спросил у него стар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ысая башка, сегодня я должен убить тебя! — он взял в руки меч. От него исходил мягкий свет, но он не вредил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олепный меч, — сказал Пучж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делал семь шагов, направил меч к небесам и сказал: Ярость девяти небес, обернись божественным громом. Мощь неба, перейди в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обрались темные тучи, засверкали молнии, начался огромный шторм, сопровождающийся диким 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омовое лезвие! – вскрикнул монах с удивлением, — Ты — послушник Ай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икогда не видел такую ночь, как эта. Облака никогда не висели так близко к земле, как сейчас. Гром никогда не ревел так громко, а молния никогда не горела так резко, что её практически невозможн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небо 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и смотрел, как старый монах и странный мужчина в черном пытаются уничтожить друг друга, будто это битва у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молния спустилась с небес и упала на острие меча мужчины. Послышался оглушающий громовой раскат, в ушах зазве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ело человека в черной одежде распухло, глаза были широко открыты, будто они вот-вот лопнут. Между тем, всё в Деревне Травников было освещено так ярко, будто наступил рас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танцевала на кончике меча, и это было так прекрасно, что мальчик не осмелился даже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истинная сила Даосов»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лишь громко закричал, указал левой рукой на Пучжи и бросился на него с мечом, сопровождаемый громом, и оставляя за собой выжженн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делал три шага назад, снял знак, сложив ладони вместе. Его тело озарилось слабым золотис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может мне Будда, — прошепт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треск. Все остальные семь нефритовых бусин разбились прямо перед монахом, они составили огромное слова «Будда». Они светились так ярко, что его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сверкнула вспышка, и бусины столкну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Дан Сайон почувствовал, что его сердце бьется с бешеной скоростью. Ему казалось, будто кровь во всем теле текла в обратном направлении. Его тело онемело, мальчик начал задыхаться, и едва переводил дыхание. В этот миг все прекратилось: прервался ветер, не было слышно грома, весь мир будт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го отбросило далеко назад. У него не было даже и мысли о том, чтобы испугаться, он видел настолько яркий белый свет, что солнце в небе светило бледнее. А после храм, в центре которого оказались те двое, был полностью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рдце у Сайона было пусто. Единственным звуком был сильный ветер, непрерывно свистящий в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еполнял страх, он лишь хотел свернуться калачиком и уснуть, но он чувствовал лишь бессилие. В его голове крутилась лишь одна мысль: «Я умер?». Сердце колотится с ужасной силой, по всему телу холодный пот и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оишь перед смертью, как смотреть ей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бился из сил и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учжи неуклюже подошел к мальчикам и оттащил их на чистое место. Положив ребят на землю, он почувствовал сильную боль во всем теле, его разрывало на части. Не в состоянии вытерпеть это, он осе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мотрел раны на груди через сгоревшую рясу, увидел едва заметный остаток черного тумана. Тот постепенно окружил его грудь, оставив свободным лишь одно небольш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онаха медленно расплылось в улыбке, он начал искать что-то в одежде. Его руки двигались медленно и неуверенно. Он вытащил откуда-то красную таблетку, размером с кончик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дно поверить, — прошептал он, — но тот призрак был прав. Я должен принять его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лебался, но, в конце концов, кивнул и проглотил таблетку. Затем он поднял глаза и увидел горы. Начался дождь. Сквозь ветер и дождь гора Айне выглядела более туманной и загад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осские методы лечения были действительно великолепны, в них содержались божественные знания и сила. Если использовать их вместе со знаниями буддистов, они идеально дополнят друг друга, и, возможно, секрет бессмертия будет раскрыт. Жаль лишь, что мастер Шен Доул гораздо сильнее, чем я. И, как и три моих брата, не может прекратить разногласия между шк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учжи протяжно вздохнул и оглянулся назад, его взгляд упал на двух мальчиков. Дождь становился все сильнее. Деревня Травников была разрушена, и поблизости не было ничего, способного сдержать сильные порывы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до него дошло, что он не сможет помочь детям. Он вынужден был использовать всю свою силу, чтобы с помощью Нефритовых Четок создать сильное заклинание, способное противостоять Малеусу, чтобы остановить действие «Громового Лезвия». Ответный удар заставил нападавшего бежать, но Пучжи все ещё был отравлен, и все надежды на выживание остались позади. Его единственным выходом была пилюля призрака, но с её помощью он мог продлить жизнь лишь на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ьявол был ранен, но внутри он остался цел. После того, как я уйду, он вернется, чтобы убить свидетелей. В то время это будут лишь эти два ребенка. Я боюсь, что жизнь всех жителей деревни окажется под угрозой. Это… это… это…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продолжал думать. Хотя он был очень умен, но однажды и он должен умереть. Кроме того, он понял, что спас две невинных жизни. Однако тот человек, казалось, имеет репутацию в Айне, и если бы Пучжи направился в горы за помощью, это не имело бы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ситуация почти не имеет выхода, но есть что-то другое, то, что является главным в жизни. Он хотел быть уверенным в том, что решил задачу. Сейчас он один из четырех Божественных Монахов Скайи, им восхищается мир. Но для него важнее была тайна вечной жизни, он хотел раскрыть секрет бессмертия. Тем не менее, пятьдесят лет назад, он уже осознал, что как бы долго он не изучал учение Скайи, он мог лишь стать сильнее, но эта тайна оставалась для него закры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назад на несколько десятков лет. В его мыслях все было совершенно другим. Сегодня Скайя, Айне и Малеус – три самых процветающих религии, уходящие корнями в древность. Малеус за это время заработал себе ужасную репутацию, представив людям множество жестоких заклинаний. Айне же знамениты своими прекрасными умениями, которые имеют особую мощь в сочетании со способностями Скайи, и вместе могут даже развязать узел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икогда не стремился разгадать тайну бессмертия. Он лишь всегда спорил со своими братьями, которые говорили, что это дьявольские мысли. Он посещал множество различных фракций, практикующих учение Айне. В Айне он бывал редко, но каждый раз мастер Шен Доул отказывался от перемир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он улыбнулся, и у него возникла совершенно безумная мысль: ему осталось жить лишь три дня, была ли сейчас польза от веч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ю восприимчивость, он по-прежнему видел двух детей, лежащих на земле, и, не в силах думать о чем-либо хорошем, посмотрел налево. Вдалеке были сосны, которые все ещё сдерживают ветер и дождь, а это лучше, чем ничего. Он взял ребят и перенес их под деревья. Тщательно укрыв от дождя детей, Пучжи сел рядом и перевел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и Земля безжалостны, все сущее — 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ое высказывание с яростью сорвалось с уст мона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ильное небо накрыло землю, черные тучи сгустились вверху, дождь падал с небес, дул холодный ветер, который касался лица, но замерзал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к небу, задумался, потом медленно отвел взгляд и посмотрел на двух мальчишек, тихо сказав: «Два молодых господина, я бы хотел вас спасти, но не имею достаточно сил. Это все началось из-за меня, я причинил вам вред, и это мое наказание! Эх, если бы вы были учениками Айне, тогда на горе, среди множества людей, вы бы были в большей безопасности, а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Пучжи содрогнулся всем телом и пробормотал: «Ученики Айне… Ученики Айне», его мысли завертелись с бешеной скоростью, словно он ухватился за какую-то идею, но она вот-вот могла от него ускользнуть. Через мгновение он покрылся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в его глазах отчего-то вновь появилось то неясное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меялся, вскинув голову в небо, как будто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прекрасно! Мне осталось недолго, но если я передам кому-то магическую технику буддистов, а потом прикажу ему стать учеником Айне и изучить технику даосов, одним ударом я убью двух зайцев, я спасу их жизни и смогу исполнить мечту всей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евних времен школа даосов и буддистов существовали отдельно друг от друга и не обменивались знаниями. Но никто в Айне не заподозрит, что какой-то ребенок, живущий у подножия Айне, будет носителем учения Скайи. А если появится человек, объединивший в себе оба учения, он наверняка пробьется через это тысячелетнее наваждение. Хаха, если все получится, я смогу умере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ял решение и ужасно воодушевился, его веки были красными, в глазах мелькали кровавые пятна, он машинально потянулся рукой к Бэю. Но остановился на половине, подумав так: это такое важное дело, и если кто-то из сильных Мастеров Айне что-то заметит, все откроется, и им не избежать смертной казни. У мальчика по имени Бэй есть огромный талант, если его примут в Айне, наверняка он привлечет внимание Мастеров. Он еще слишком мал, боюсь, что он не сможет сохранить этот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тут же обернулся к Дан Сайону и вспомнил, как этот парень днем проявил бесстрашие и упрямый характер. Кивнув, он сказал себе: «Этот не обладает выдающимся талантом, и к тому же не так силен физически, так что все будет зависеть от его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больше не сомневался, протянув руку, он несколько раз коснулся тела Дан Сайона, разбудив его с помощью буддистск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 трудом пришел в себя, перед глазами все плыло, в ушах звенело. Через некоторое время он полностью проснулся, разглядел все, что было вокруг, и тут же перепугался, широко откры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перед собой усталого монаха, левая сторона тела которого была обожженной каким-то огнем и выглядела ужасно. Его лицо окружала черная Ци, он умирал. Но почему-то сейчас старый монах был доволен, он улыбался во всю ширь. Так же Дан Сайон увидел Бэя, который без сознания лежа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ты сделал?» Только через некоторое время Дан Сайон смог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чжи перестал улыбаться, внимательно посмотрел на него и спросил вместо ответа: «Молодой господин, здесь такой сильный дождь и ветер, зачем вы двое приш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дрогнул и ответил: «Вечером я видел тебя здесь, а потом пошел дождь, здесь все такое разрушенное, я думал, что ты замерзнешь, так что решил принести тебе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Пучжи дрогнули, он сложил руки в молитве и сказал: «Ты очень добр. Но на все есть своя причина, судьба заранее все предопределила, Будда милостив».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ереспросил: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Пучжи с улыбкой сказал: «Это значит, что наша встреча предназначена судьбой. И если это так, то согласишься ли ты изучить одну магическую технику, которую я могу тебе пер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просил: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учжи замер, затем рассмеялся, вытянул сухую руку и погладил Дан Сайон по голове. «Ничего особенного, я просто научу тебя особому способу дыхания. После этого ты должен будешь мне пообещать одну вещ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се еще не совсем понимал, но все же сказал: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Пучжи сказал ему: «Ты ни в коем случае не должен говорить об этом другим людям, даже если это твои родные, все равно нельзя, ты с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кивнул. «Я понял, умру, но н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Пучжи вздрогнул в душе, глядя на этого мальчика с уверенностью на лице. Капли дождя, словно острые кинжалы, попадали на его лицо, так что его хотелось п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чжи вдруг сделал глубокий вдох, опустив веки, и больше не глядя на Дан Сайона, он сказал: «Кроме того, ты должен будешь каждый день повторять эту технику один раз, но чтобы этого никто не видел, только посреди ночи, когда другие спят. И потом, только если нет смертельной опасности, ни в коем случае нельзя использовать эту технику, иначе ты попадешь в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снова открыл глаза и посмотрел на Дан Сайона. «Ты с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думался, помотал головой, схватился за голову, он совсем запутался, но в итоге все же реш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учжи улыбнулся, но больше ничего не стал говорить, а начал передавать ему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клинание не было ни коротким, ни длинным, только в тысячу слов, но его было трудно запомнить, Дан Сайон старался изо всех сил, ему понадобилось больше шести часов, чтобы выучить его наиз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чжи, убедившись в том, что мальчик все запомнил, облегченно вздохнул, он был ужасно измотан. Он смотрел на Дан Сайона, и в его глазах невольно отражалась забота и любовь. Он сказал: «Я всю жизнь занимался культивацией, но никогда еще не брал к себе учеников, не думал, что перед смертью судьба подарит мне встречу с учеником. Ты должен узнать, кто я такой». Подумав, он продолжил: «Мое буддистское имя – Пучжи, я монах Скайи. Ах да, мальчик, ты знаешь, что такое Скай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думал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чжи хрипло рассмеялся и сказал: «Ты и правда ребенок». Потом он как будто опять что-то вспомнил, запустил руку за пазуху и вынул темно-фиолетовую сферу. Внимательно ее рассмотрев, он протянул ее Дан Сайону. «Тебе придется припрятать эту сферу, нельзя, чтобы кто-то ее увидел. После того, как все уляжется, найди ущелье поглубже и закинь ее туда, вот и все. И еще, то имя, которое я тебе только что сказал, никому нельзя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ял сферу и ответил: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учжи погладил его по голове и сказал: «Если наша встреча назначена судьбой, может, мы и в следующей жизни с тобой встретимся? Дитя, встань на колени, поклонись трижды и назови меня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смотрел на Пучжи, но тот уже перестал улыбаться, его лицо было серьезным, так что мальчик кивнул и сказал: «Мастер». Встав на колени, он трижды поклонился ему. В это время Пучжи улыбнулся печальной улыбкой, но в его взгляде отражается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только хотел поднять глаза и посмотреть на него, как вдруг кто-то ударил его по спине, перед глазами потемнело, и он снова потерял созн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Неожиданные пере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 дождь, наконец,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ьно-чистые капли дождя медленно стекают по листьям деревьев. Одна из них, сделав красивую дугу в воздухе, упала на лицо Дан Сайона, разбудив его ледяным холодом. Он открыл глаза и невольно воскликнул: «Мастер!». Но рядом не было никого, кроме спящего Бэ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ыглядело как во сне, но, увидев разрушенный храм и спящего друга рядом, он понял, что всё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пытался вспомнить, что произошло, и потряс головой. Он встал и с трудом дошел до Бэя и толкнул его. Мальчик пробормотал несколько слов, проснулся и чихнул от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глаза, потёр их и удивлённо осмотрелся вокруг, чтобы понять, где находится. Посмотрел на мокрого друга и спросил: «Я не ночевал дома. Как я сюда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но мне очень холодно, нужно быстрее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Бэя было много вопросов, но холод давал о себе знать. Он, соглашаясь, кивнул другу и отправился с ним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еще не прибыли к нужному месту, но уже почувствовали, что здесь что-то не так, в это время все здешние жители уже должны были проснуться, но вокруг царила мертвая тишина, лишь дул тихий ветер, пронизанный запахом крови. Он напоминал о событиях, которые произошли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и испуганными глазами посмотрели друг на друга и быстро помчались к входу Деревни Травников. Две сотни жителей, семьи, мужчины и женщины, старики и дети, их мертвые тела были разбросаны на земле повсюду. Дан Сайон и Бэй с ужасом закричали, увидев такую ужасную сцену и упали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прошло времени. Дан Сайон очнулся и сел тяжело дыша. Его руки слегка дрожали. Он был зол, в его голове до сих пор всплывали ужасные картины происшедшего. Постепенно он пришел в себя, оглянулся по сторонам. Он увидел комнату с двумя небольшими окнами. Мебель была достаточно простой, и здесь было очень чисто. Сосновый стол с чайником и чашками, несколько таких же стульев рядом. Часть комнаты была отведена для четырёх кроватей. Он лежал на одной из них, другие три были запр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каждой кроватью на стене висели знамёна с надписью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казалось общей спальней или комнатой для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много полежал, но его сердце не могло не вызвать мысль: «Может быть, это все и правда кошмар? И я всё время спал здесь? Я выйду из комнаты и мама, как всегда, улыбнётся и скажет: «Маленький безде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встал, надел ботинки и, шаг за шагом, подошел к двери. Она была слегка приоткрыта, и оттуда подул лёгкий ветер. Он вышел из комнаты и медленно зашагал, крепко сжав руки. Его сердце бешено забилось, и он, затаив дыхание, подошел к выходу и положил одну руку на дверь. В этот момент она казалась ему такой же тяжелой, как гора. Стиснув зубы, ему удалось откры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солнца сразу, согревая, осветили его, отчего Дан Сайон зажмурил глаза. Но его сердце, вдруг, словно превратилось в лё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маленький двор с соснами и кипарисами, где росло немного цветов. Недалеко перед дверью виднелись чьи-то четыре ноги. Рядом с ними неподвижно сидел ребёнок, держа себя за щёку. Малыш заметил открывшуюся дверь и медленно повернулся в её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э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у Дан Сайона было много вопросов, но, когда слова уже были и рта, все превращалось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закричать, но у него не вышло, и лишь с глаз медленно скатились слёзы. Двое детей просто так, молча, смотрели друг друг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слышалось пение птиц, а в небе плыли белы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идел на крыльце, опустив голов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большом дворе бы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Бэй тихо произнёс: «Я проснулся раньше, когда в комнате было еще несколько человек. Я спросил, они сказали, что это горы Айне, Пик Вдо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рошептал: «Горы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сказал: «Слушай, по их словам, здесь проходили несколько учеников Айне и увидели деревню…» Здесь он не смог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л глаза руками, перевел дыхание, и продолжил: «Они нашли нас в деревне и принес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Дан Сайона немного приоткрылся. Не подняв голову, он спросил: «Что мы будем делать, Бэ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хотел было что-то сказать, но незнакомый голос сзади пре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вы уже прос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и обернулись и увидели красивого мужчину в бело-сини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У учителя есть несколько вопросов к вам, пойдём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Бэй переглянулись и встали. Бэй сказал: «Ве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ослушник посмотрел на мальчика, кивнул головой и жестом позвал их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кинули двор, и перед ними возник длинный коридор, через каждые двадцать футов стояли красные столбы, а соседние столбы объединялись в ар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шли в этот коридор, а через несколько шагов поняли, что за каждой аркой есть проход во двор, где, кажется, проживают ученики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ни насчитали около сотни маленьких дворов, что ясно указывало на большое количество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по коридору очень долго. В конце, концов, они добрались до его конца, среди белых стен выделялись две большие двери. Никто не знает, где произрастают такие леса, из деревьев которых они были сде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послушник не выказывал удивления, в отличие от ребят, он, наверное, живет здесь, поэтому местные достопримечательности не интерес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ошли в дверь, мальчики затаили дыхание, будто увидели нечт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тсюда начиналась легендарная «Страна Чудес».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находилась огромная площадь, все вокруг было замощено белым мрамором. Большие белые облака покрывали площадь, как вуаль. В центре площади стоял гигантский бронзовый помост на трех опорах, разделенный на три ряда, в каждом ряду стояли по три человека. Из опор лился дым, но он не рассеива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ослушник взглянул на мальчиков, и, понимая их реакцию, улыбнулся. Затем, подождав, пока они насмотрятся, повел их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одна из шести Сцен Айне, «Море облаков», впереди будет ещё интереснее, идем!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не удержавшись, спросил: "А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ужный мост, — провозгласил он, указывая на очередное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и Бэй посмотрели в ту сторону, увидели впереди ещё одну площадь и за дымкой увидели что-то блестящее. Это придало им бодрости, и они пошли вперед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слышали всплеск воды, затем ещё несколько странных звуков, будто где-то гремел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ходили все ближе и ближе, облака, с легкостью фей, окружали их со всех сторон, и постепенно поднялись наверх, показывая четкую гр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й мост стоял в конце площади, он соединял одну сторону площади с другой, поднимался ввысь, исчезал глубоко в облаках, будто небесный дракон. Под нежное журчание воды яркие солнечный лучи озарили мост. Свет падал на землю, будто рад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Бэй рассматривали это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ник вновь улыбнулся и опять позвал ребят идти дальше, а затем взошел на мост.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встав на мост, обнаружили, что вода бежала по обе стороны, но середина оставалась сухой. Солнечные лучи пробивались сквозь облака, и от этого вода тоже переливалась, будто рад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слушник посмотрел на них и сказал: «Будьте осторожнее, под этим мостом – бездонная пропасть, если вы с него упадете, никто даже не сможет вас похор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Бэй подпрыгнули от страха, взяли себя в руки и осторожно пошл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дужный мост был очень высоким, стоя на нем, они видели только облака, проплывающие внизу, и чем дальше они шли, тем выше забирались. Впереди вдруг раздался какой-то стран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шли еще немного, когда облака постепенно стали тоньше, и они вышли из Моря Облаков. Перед глазами было светло, открылось чистое небо, синее, почти прозрачное. Оно было бескрайним, внизу плескалось Море Облаков, легкое и парящее, от этой картины даже дышать становилось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А впереди уже показался главный храмовый комплекс на вершине Пика Вдовы Айне – Хрусталь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ые горы словно нефрит, величественные вершины, а среди них возвышается Хрустальный Зал, вокруг которого кружат облака, и несколько прекрасных птиц. Они кружились вокруг, и казалось, что все это прекрасная сказка, от которой замирает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Радужный Мост больше не поднимался вверх, в воздухе он превратился в арку, которая проходила над прозрачной водой и соединялась с бирюзовым берегом впереди. Одновременно с этим из Хрустального Зала послышались даосские песни, несущие магическую ауру. А тот странный звук становился вс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троем спустились с моста на берег реки, широкие ступени вели по берегу прямо к воротам Хрустального Зала. Вода была бирюзово-лазурной и неподвижной, как зеркало, в ней отражались горы и проходящие мимо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вступили на лестницу и направились к вратам наверху, как вдруг из глади воды раздался рев, похожий на гром, и это был тот самый странный шум. Они обернулись и увидели, как на воде закручивается огромная воронка, а через миг поднялась большая волна, и из воды выпрыгнула огромная тень, заполнив небо брызгам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слушник даос был заранее к этому готов, взмахнув рукой, он поднялся в воздух, отлетел на два чжана вверх и остановился. Двое мальчишек, конечно, не могли последовать за ним, поэтому промокли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все их внимание было приковано к огромному животному перед ними, высотой в пять чжанов, похожему на льва, но с телом, покрытым чешуей. У животного была огромная пасть, полная острыми зубами, которые еще и сверкали на солнце, это выглядело очень свирепо и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встряхнулся, снова разбрызгав вокруг себя капли воды, а потом, как будто что-то случилось, вытянул огромную голову к ступеня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н Сайон и Бэй увидели, как к ним приближается голова, которая больше их обоих, и как сверкают на солнце огромные зубы, в душе перепугались, крепко прижались друг к другу, их сердца застучали в бешеном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 ним подлетел молодой послушник, одну руку он приложил к груди, и поклонился этому зверю. «Хранитель, я веду их на встречу с Главн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бросил на него взгляд, фыркнул носом, его глаза вдруг завращались, размером с голову человека, затем он потерял к ним интерес, отошел в сторону и разлегся на берегу реки. Сладко зевнув, зверь лениво потянулся, подставляя спину солнцу, и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ослушник повел удивленных мальчиков за собой, а по пути рассказал: «Хранитель – это древнее животное, которое привел в Айне еще сам Мастер Нефритового Листа тысячу лет назад, его зовут Водяной Кирин. Слава Мастера Нефритового Листа озарила Горы Айне, он боролся со Злом, уничтожал силы Тьмы, потратил на это много сил. Поэтому теперь его зверь зовется Хранителем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клонился в сторону Кирина. Дан Сайон, было, удивленно замер, но Бэй потянул его за руку, сделал ему знак глазами, и они вместе отвесили Кирину поклон. Но зверь даже не обернулся, даже не пошевелился, он просто громко всхрапнул, наверняка даже не увид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продолжили восхождение. Поднявшись по высоким ступеням, издалека они увидели золотую табличку с надписью Хрустальный Зал. Когда они приблизились к величественному дворцу, огромные врата распахнулись, и внутри загорелся яркий свет, их встречали изображения трех даосских божеств – Изначальный Хранитель Неба, Хранитель Драгоценного Духа и Хранитель Небесной Мо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внизу под этими изображениями в Зале стояло несколько десятков человек, все это были люди Айне. Перед ними стояло семь высоких кресел, три по обеим сторонам и одно впереди, самое высокое. На остальных шести креслах сидели шестеро человек, только в центре место все еще пустова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При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зале что-то оживленно обсуждали. Молодой послушник, который вел ребят, почтительно об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ный Мастер, уважаемые Мастера, ученик Чан Цзянь по вашему поручению привел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чь прервал ужасный звук, эхом отдающийся из глубины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 демон!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Чан Цзянь был удивлен, но для себя отметил, что мальчики удивлены ещё больше. Дан Сайон, не думая о том, что может нарушить чье-то спокойствие, ворвался в зал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юшка Ван, Дядюшка Ван, э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выдавал нетерпение, в нем также слышалось небольшое беспокойство и грусть. Люди видели в его глазах печаль, исходящую из сердца. В углу зала, за толпой, мужчина среднего возраста, в одежде дровосека, лежал, закрыв глаза руками, и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 демон! – пробивалось сквоз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Бэй, который только что вошел, тут же поняли, что это лесоруб из Деревни Травников по фамилии Ван. Он был вторым ребенком в семье, очень добродушным человеком, все время улыбался и любил детей. Когда он возвращался с горы, он привозил с собой не только дрова, но и фрукты для все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росился к дровосеку, не задумываясь, схватил его за плечо, и громк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юшка Ван, дядюшка Ван, что случилось?! Почему в деревне все… все мертвы?! Мои родители, что с ними произошло?! Скажи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мальчика, который задавал один и тот же вопрос снова и снова, а когда тот коснулся его, мужчина пришел в себя и перестал твердить «Демон, демон», а затем, не спеша, поднял глаз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воцарилась тишина, даже те, кто только что поднялся на ноги, уселись обратно, и все взоры обратились к мальчи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ядюшки Вана покраснели, он был сильно испуган. Он очень долго разглядывал Дан Сайона, но ничего не сказал, лишь нахмурился, будто пытался что-то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стали со своих мест и окружили их, внимательно вслушиваясь в каждое слово, и ожидая ответа дровос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не прозвучало, дядя Ван посмотрел вокруг безжизненным взглядом. Мальчик не мог больше ждать и снова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юшка Ван, что с тобой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ромкий крик, дядя Ван начал дрожать, страх читался на его лице, он развернулся, опять свернулся калачиком, и, закрыв руками рот, снова начал стонать: «Демон! Демон,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у залу раздавались вздохи, все послушники были разочарованы и вернулись на свои места. Дан Сайон пытался спрашивать снова и снова, но Бэй остановил его. Тот недоуменно посмотрел на друга. Глаза Бэя наполнились слезами, он груст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ытайся. Он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Дан Сайона раздался звон, он так и застыл на месте, не зная,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был на год старше его, и гораздо внимательнее. Он осмотрел каждого человека в зале и заметил, что на всех на них одежда Айне, и на мужчинах, и на женщинах. Большинство вооружены длинными мечами. Шестеро сидели на креслах, они казались выше других. Особенно выделялся тот, что сидел в центре, одетый в черно-зеленый халат – глава Айне, мастер Шен Доул.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вытащил друга в центр зала. Он опустился на колени перед шестью людьми и начал кланяться, отдавая честь руководителю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дный малыш, ты можешь встать, — сказал Мастер, внимательно посмотрев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мы ещё молоды и глупы, но внезапно все поменялось, и мы не знаем, что нам делать! – сказал Бэй, подняв взгляд. Эти люди казались ему бессмертными, — Вы, Старейшины, сильны, в вашей власти прошлое и будущее, пожалуйста, помогите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ессмертный Старейшина, — сказал его друг, последовав примеру, — Вы должны помоч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кто услышал их слова, не мог удержаться от улыбки. Все взгляды обратились к Бэю. Тот заметно отличался от всех своих ровесников. Он уже встречался с такими известными людьми, как Мастер Шен Доул, он был хорошо воспитан, и сразу подобрал нужные слова. Он был гораздо спокойнее своих друзей, в отличие от своего друга, который считал Мастера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Айне никогда не думали о том, что с Деревней Травников могла случиться такая трагедия, последний раз такое произошло около тысячи лет назад. А теперь все происходило на их глазах, все послушники и наставники были шокированы подобным. Шен Доул сильно рассердился, когда узнал об этом, и немедленно созвал совет всех шести домов. Отсутствовал лишь глава Пика Бамбука, Мастер Шуй Юэ, остальные пятеро сидели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аво возглавлять дом получали только сильнейшие из Айне. Каждый из лидеров, что сидели там, всматривались в Бэя так, будто это был огромный кусок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ни будущего, ни прошлого, — сказал, улыбнувшись, Шен Доул, — Но вы живете недалеко от нашей горы, и мы, Айне, не можем закрыть глаза на то, что произошло с вашей деревней. Тем не менее, я хотел бы задать вам несколько вопросов. Надеюсь, ответы на них вам изв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закивал Бэй, — Ученик расскажет Вам все что знает, Мастер, пожалуйста, спраши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ам удалось выжить после траге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мню, что вчера вечером засыпал дома, но когда проснулся, я спал под сосной рядом с Сяо Фанем (Дан Сайон). Я понятия не имею о том, что произошло ночью. Он разбудил меня, и мы решили вернуться в деревню. А когда увидели то… то… то, что произошло, мы упали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разбудил его, — нахмурившись, сказал Шен Доул, обращаясь к другому мальчику, — Что ты можешь сказ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как я попал туда, — сказал он, после небольших раздумий, — но утром я увидел Бэя рядом, поэтому и разбу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осмотрел на остальных старейшин. Те тоже были растеряны, если кто-то мог оказать помощь, то почему спас только двоих детей? Почему именно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вы не знаете ничего о том, что случилось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ответили оба в один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авьон! – воскликнул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здесь, — ответил ему высокий и крепкий послушник Айне, он стоял позади сидящих, за спиной одного полного и низкого ростом Мастера. Очевидно, он был его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ервый, кто обнаружил развалины Деревни Травников. Повтори, что случилось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 Ксавьон, — Сегодня утром ученик и несколько младших братьев, освободившись от дел, полетели назад через Деревню. Ученики случайно посмотрели вниз и обнаружили более двухсот трупов. Это было ужасно. Ученик и остальные осторожно спустились вниз, пытаясь найти людей, но нашли лишь двух детей. Те лежали без сознания, и мы привели их сюда. Позднее, в деревне мы нашли его, — он указал на дядю Вана, который все ещё лежал, свернувшись, в углу, — Но в его глазах не было жизни, он находился в трансе, что бы мы не пытались предпринять. Он просто лежал и твердил что-то пр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ты посчитал количество людей в деревне? – Бэй немного дрожал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шел человека, который покупал у вас дрова, — ответил Ксавьон, — он хорошо знал всех жителей, и тогда мы произвели подсчет. Деревня Травников, все сорок две семьи, все двести сорок семь человек, и все, кроме вас,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ебята уже знали обо всем, что рассказал Ксавьон, они до сих пор не могли поверить в это. Их глаза почти потемнели, и оба снова почувствовали слабость. Мастер тихо вздохнул, качнул левой рукой. Из его рукава вылетел небольшой красный шарик. Он покружил перед мальчиками, прокатился по их лбам, и их стало клонить в сон. Они смогли расслабиться, впервые за последнее время. Мастер махнул рукой, ученики поклонились и покинули зал, остались лишь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использовали на них Жемчужину Успокоения, — обратился к нему невысокий толстый человек, — и это временно решит проблему. Но что Вы собираетесь делать, когда они прос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емного подумал, затем повернулся к даосу, сидевшему с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п Каел, Что Вы думае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асп Каел был высоким, солидным человеком, он возглавлял Пик Головы Дракона. Это был самый важный пик, после пика Вдовы. Васп Каел занимал серьезную должность, помимо обучения послушников он также отвечал за назначение наказаний. Все ученики уважали Мастера Шен Доула, но больше всего боялись Васп Каела. Он нахмурил брови и, подумав,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очень много загадок. Я боюсь, мы не сможем быстро решить этот вопрос, однако мы не можем игнорировать трагедию жителей Деревни Травников. Я думаю, мы должны принять их в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тоже думал об этом, — одобрительно кивнул Шен Доул, — двоим детям будет там одиноко, мы должны позаботиться о них. Но я давно не принимаю учеников, кто из вас поможе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мне кажется, их надо поселить в разных домах, — ответил низкий толстый человек, глава Пика Большого Бамбука, Тянь Болис, — Если они останутся вместе, то это будет постоянно напоминать им о прошлом, их тоска никогда не пройдет, а это может сильно повлиять на их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 они ещё малы, но их ждут большие перемены. Мы должны прогнать гнев из их сердец, а значит, мы не можем позволить им жить в одном месте. Значит, нам понадобится двое Старейшин, чтобы принять их, — сказал Шен Доул и посмотрел на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деры впились взглядами в Бэя, и никто даже не обращал внимания на 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имеют очень большое значение. Быть одаренным лучше, чем практиковать учение сотни лет. Когда школа Айне чуть не распалась, они могли полагаться только на Мастера Нефритового Листа, который, хоть и был очень молод, но талантлив, и понимал древние свитки. Уровень его мастерства был гораздо выше, чем у его предков. Он смог поднять школу от маленькой секты до Лидер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найти хорошего Лидера, чтобы он был сильным и хорошим хозяином, однако одаренные ученики тоже являются редкостью. Талант Бэя был гораздо больше, чем у других, естественно, все Старейшины тяну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 откашлявшись, сказал Тянь Болис, — Вам известно, что на Пике Бамбука мало учеников. Я мог бы помочь Вам принять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ика Восходящего Солнца, Шан Чжэнлян, встал перед Тянь Болисом и обратился к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н Доул, как только я увидел этого ребенка, — сказал он, указывая на Бэя, — я сразу почувствовал связь между нами. Он должен обучаться на нашем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сех Старейшины домов вежливы друг с другом, но между собой они постоянно спорят. И, видя, что Бэй обладает удивительными способностями, стремились заполучить его в ученики. Кто знает, возможно, он будет следующим лидером Айне. Из-за силы и мастерства Шен Доула, никто не осмелится конкурировать с ним, но он сказал, что не примет мальчиков, так кто же упустит такую прекрасн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ан Чжэнляна начал выступать руководитель Пика Заката, Мастер Тя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Шан, в твоем доме уже более двухсот учеников, не слишком ли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краснел и уже собирался ответить, как его прервал Тянь Бол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янь Юнь прав. Ваши дома насчитывают более ста учеников, у меня лишь семь послушников. Как на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дети и так довольно настрадались, мы должны дать им самое лучшее, что у нас есть, не обращая внимания на количество послушников в том или ином доме, — перебил его Васп Каел, а затем поклонился Шен Доулу и продолжил, — Мастер, этот ребенок действительно талантлив, пожалуйста, позвольте мне принять его. Я буду внимателен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Мастер задумался. Остальные старейшины ждали его ответа, и через некоторое время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п Каел прав. Мальчик будет его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 улыбну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 не улыбался и всегда ходил хмурым, а сегодня был очень доволен. Когда Мастер Шен Доул разрешил ему принять Бэя, он признал Пик Головы Дракона мощным, и другие могли лишь сдерживать в себе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о что мы будем делать со вторым мальчиком? – добавил Мастер после паузы. </w:t>
      </w:r>
    </w:p>
    <w:p>
      <w:pPr>
        <w:pStyle w:val="Normal"/>
        <w:bidi w:val="0"/>
        <w:jc w:val="left"/>
        <w:rPr/>
      </w:pPr>
      <w:r>
        <w:rPr/>
      </w:r>
    </w:p>
    <w:p>
      <w:pPr>
        <w:pStyle w:val="Normal"/>
        <w:bidi w:val="0"/>
        <w:jc w:val="left"/>
        <w:rPr/>
      </w:pPr>
      <w:r>
        <w:rPr>
          <w:rFonts w:eastAsia="Consolas" w:cs="Consolas" w:ascii="Consolas" w:hAnsi="Consolas"/>
          <w:b w:val="false"/>
          <w:sz w:val="28"/>
        </w:rPr>
        <w:t xml:space="preserve">Шан Чжэнлян закашлялся и закрыл глаза, Тянь Юнь уставился в потолок, Тянь Болис притворился спящим, глава Пика Ветра, Цен Шучан, который не успел сказать ни слова, медитировал, будто ему было все равно с самого начала. И лишь победивший Васп Каел смотрел на него холодно, хотя в глазах играла радость. Мастер Шен Доул не мог сказать ни слова и чувствовал себя немного растерянно. Он, конечно, не могу сказать в открытую, что мальчик никуда не годится, но тут же наше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Тянь, — сказал он,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янь Болиса подскочило, он тут же встал, и собрался что-то вставить, но Мастер не дал ем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кто обнаружил детей в Деревне Травников, был Ваш ученик, Ксавьон. Мне кажется, что этому ребенку место на Вашем Пике Бамбука. Пускай он будет Вашим послуш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сильно заволновался. Дан Сайон был ничем непримечательным ребенком, он мог принести лишь неприятности, и, конечно, решение Старейшины не приводило его в восторг. В конце концов, Шен Доул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м закончим. Вы должны заниматься расследованием убийства,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и остальные встали, ответив «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ивнул, кашлянул несколько раз, и, не глядя на Тянь Болиса, быстро зашагал куда-то. После того, как он исчез из поля зрения, в Хрустальном Зале раздался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Пика Бамбука, Ксавьон, ждал у дверей Зала Кристалла. Когда он увидел выходящих оттуда мастеров, он тут же побежал к ним. Видя Дан Сайона на руках у Тянь Болиса, он не мог сдержать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увидев его, вспыхнул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Ты идиот? Почему ты не поможе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моментально взял мальчика, который все ещё спал. Мастер с гневом смотрел на остальных Старейшин, которые не упускали случая посмеяться над ним. От этого он стал ещё злее и снова крикнул на св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ты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в кричать, он, не сказав никому ни слова, начертил рукой в воздухе круг. Круг загорелся красным, а затем оттуда появился красный меч. Тянь Болис запрыгнул на меч и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был озадачен, но вскоре понял, что в их доме появился новый послушник. Он посмотрел на мальчик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брат, я ведь даже не знаю тв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се ещё спал, даже не представляя себе, какой поворот только что совершила его судьб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Новы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роснулся, испугался на мгновение, а затем сел. Трагедия, что произошла недавно, вновь ворвалас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так, будто проснулся после ночного кош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снулся. Это хорошо, — сказал вошедший в комнату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поднял глаза и узнал в нем Ксавьона, ученика, который привел их на гору. Увидев знакомого человека, он почувствовал себя ую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Ксавьон, — Дан Сайон позвал его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Ксавьон уже не был ребенком, его сердце не могло не почувствовать печаль. Он подошел к кровати, погладил Дан Сайона по голове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не грусти, теперь мы одна больша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 «семья»? – непонимающе спросил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ник улыбнулся и объяснил, что Тянь Болис принял его в ученики. Конечно, он умолчал о том конфликте, что произошел между Старейш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нова почувствовал потерю. Послушники Айне выглядели бессмертными в глазах простого деревенского мальчишки, но он никогда не думал о том, что когда-то сможет присоединиться к ним. Тем не менее, цена, которую он заплатил за это, была ужасающей. Он стиснул зубы, понимая, что мысли о происшедшем не имеют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ий брат, ты спал день и ночь, — сказал он, — Думаю, ты голоден,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не думал об этом, но после упоминания о еде, в животе заурчало. Ксавьон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ем, съедим что-нибудь, а потом ты сможешь узнать немного о нашей школе и встретиться со Старейш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кивнул и встал с постели. Для себя он заметил, что комната, в которой они находятся, очень похожа на комнату с Пика Вдовы, но эта комната была горазд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повел его куда-то, а по дороге начал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к Большого Бамбука отличается от других домов в Айне. Нас очень мало, всего десять человек вместе с тобой, поэтому комната такая больш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в дверь, они вышли во двор. Из двора вели такие же проходы, но в отличие от Пика Вдовы, арок было около десят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шел за Ксавьоном в сторону кухни. Как он понял из рассказа, Пик Бамбука основал Четвертый ученик Мастера Нефритового Листа, и это место главы в шестом поколении перешло к Тянь Болису. И вот уже на протяжении шести поколений на Пике обучается не так много людей, как на остальных. У Тянь Болиса была жена Сурин и тринадцатилетняя дочь Лин Эр, на два года старше Дан Сайона. Он был самым младш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учеников Тянь Болиса Ксавьон самым старшим, затем шли У Даи, Чжэн Дали, Хэ Дачжи, Лю Дасинь и Ду Бишу. Мальчик изо всех сил старался за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Даи, старший брат Дали, старший брат Дачжи, старший брат Дасинь, старший брат Дашу…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Ду Бишу, — поправил он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шестой брат не такой как все? – недоуменно спросил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он действительно был Дашу, но скажи ещё раз, и прислуш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 Дашу, Ду Дашу, дядя Ду… (игра слов — Дашу означает дядя, прим.пер.) — прошептал он, а затем понял и начал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на самом деле Мастеру не было до этого дела, — он тоже засмеялся, — А Сурин очень сердилась по этому поводу. Ведь называть его таким именем означало не проявлять уважения к Мастеру. Однажды он таким образом навлек на себя гнев Мастера, испугался до смерти, и попросил Сурин Мастера дать ему другое имя, теперь его зовут Ду Бишу. Повтори его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 Бишу, Ду Бишу… Это значит — непременно проиграет спор… — и вдруг засмеялся так сильно, что чуть не упал. Ксавьон действительно хотел рассмешить мальчика, думая, что это хоть немного поможет ему облегчить страдания. Увидев Дан Сайона счастливым,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ой брат полюбил азартные игры ещё до того, как прибыл сюда. Хоть он и не играет, но иногда любит сделать ставки для собственного развлечения. Жена Мастера злится на него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новь улыбнулся, его мысли стали свободнее. Кроме того, видя, как добр с ним Ксавьон, он перестал так сильно бояться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евшись, они пошли к главному на Пике Бамбука помещению – Залу Хранения Тишины. Все послушники с Пика Бамбука находились сейчас там. Зал был выложен красным кирпичом, крыша, поддерживаемая каменными столбами, тоже была к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в зале сидели на высоких креслах. Первым был Тянь Болис, второй – тихая изящная женщина, лет тридцати, а рядом с ней стояла маленькая девочка с волшебными голубыми глазами. Остальные пять юношей стояли. В тот момент все взгляды были обращены на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подоше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ученик привел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нетерпеливо фыркнул, Сурин, рассмотрев его, сказала, обращаясь к му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авьон, он спал день и ночь, боюсь, что он голоден. Вы должны накорм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мы с младшим братом только что пришли с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кивнула, посмотрела на мужа. Тот снова фырк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знал что делать, но Ксавьон сзади за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встань на колени и поклонись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тут же опустился на колени и поклонился больше десяти раз усердно и громко. Хиди не могла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ий мальчик, девяти раз достаточно, — с улыбкой сказала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стал и поднял голову. Все увидели его большой красный лоб и начали смеяться. Тем не менее, в глаза Тянь Болиса он был так глуп, что не могло быть и мысли о его обу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вольно, — он все ещё был зол, — Ксавьон, обучи его основным правилам нашей школы и покажи некоторые приемы даос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ответил Ксавьон, — Но учитель, младший брат ещё мал, а это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ай что я сказал, — он закатил глаза, встал и, не оглядываясь, пошел к помещению, что находилось сзади. Все ученики почтительно покло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янь Болис ушел, в зале воцарилась тишина. Малышка Лин Эр тут же прыгнула вперед и, оказавшись перед Дан Сайоном, принялась разглядывать его. Она была молода, но все же очень красива. Мальчик никогда не видел такой красивой девочки, когда жил в Деревне Травников, и не мог не покраснеть. Девочка улыбнулась так, будто нашла сокровище, и, указав на него, громк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те, он краснеет, когда смотри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заполонил зал, и мальчик покраснел ещё больше. Сурин подошла к нем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тите смеять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назови меня Старшей Сестрой, — девочка поморщилась и пропустила слова матери мим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очень зол, но когда он смотрел на Лин Эр, слова путались у него в голове, и он все так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всегда была самой младшей на Пике Бамбука, но теперь у неё был брат младше её, счастью девочки не был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ец, младший брат, ты должен прислушиваться к старш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стань говорить глупости, — сказала Сурин дочери, оттащив её в сторону, а затем обратилась к Ксавьону, — Ксавьон, младший брат ещё совсем мал, я боюсь, что домашняя работа будет для него трудна. Позабо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кивнул. Остальные пятеро послушников смеялись, глядя друг на друга, и радуясь, что не им поручено заботиться о мальч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вдруг резко повернула голову, что было не свойственно её изяществу. Все ученики Пика Бамбука резко перестали смеяться, чувствуя, что надвигается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 сказала она, откашля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 закричал Ксавьон, покрываясь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нахмури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рат, — спросили остальные послушники, —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 торопливо сказал он, — Мастер поручил обучить младшего брата правилам школы и ежедневной домашней работе. Мы должны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омолчала, а затем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ожет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закричали остальные пятеро в один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тихо рассмеялся, взял Дан Сайона за руку и вывел его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ий брат, позволь мне найти тихое место, затем я расскажу тебе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улыбаясь, пошла за ними, услышав только как кто-то недовольно сказал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авьон, как ты можешь так бессовестно поступить с нами? Трус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слышал это и был озадачен. Зачем они называют Ксавьона трусишкой? Ему показалось, будто Сурин крикнула кому-то «Замолч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мгновенно ста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жасны, — сказала она, — Все вы бездарны, вы испугались, только увидев, что я хочу проверить ваши умения. Через пять лет в Айне будет Турнир Семи Пиков, который проводят раз в шестьдесят лет, последний раз я была ужасно сердита, и если вы не постараетесь, мы опять опозоримся перед другими домами! Вы пятеро…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пошел быстрее и быстрее, выбежал из зала и пошел за холм. Дан Сайон неуклюже положил руки на его плечи, и тот взял мальчика. Вдруг появилась Лин Эр на отрезе яркого красного шелка, который очень напоминал эспер. Затем она сделала какой-то знак рукой и её отнесло прямо за Ксав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никогда не видел ничего более завораживающего, он был ужасно удивлен. Видя, как Лин Эр пролетает мимо него, он не смог сдержать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увидев выражение его лица, почувствовала себя очень довольной, а затем поравняла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Мощн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да, да, — сказал мальчик, кивая, — Сестра, ты действительно очень сильна, Сестра, но как ты можешь летать так быстро, стоя на красной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на минуту задумалась, а затем поняла, что он подразумевал под «красной тканью», и не смогла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ы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озадачен, услышав смех Ксав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то, о чем ты говоришь, это «Душа Феникса». Госпожа создала его, когда была молода, это её знаменитый эспер. Он очень мощный, один из самых известных эсперов Айне. Как ты мог спутать его с красной тк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краснел и украдкой посмотрел на Лин Эр, но та тоже смеялас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и добрались до небольшого холма. Ксавьон остановился и опустил мальчика на землю, Лин Эр приземлилась рядом. Она махнула рукой, и эспер превратился в яркий красный пояс и обернулся вокруг её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лон был покрыт бамбуком, толстые и тонкие стебли образовывали лес. Но, если внимательно приглядеться к этому месту, то можно было понять, что бамбук чер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указывая на заросл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у нас, на Пике Большого Бамбука, есть правило. После вступления ученики должны рубить здесь бамбук в течении месяца. Ты ещё мал, поэтому тебе будет достаточно срубать по одному стеблю в течение первых тре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вспомнил разговор Ксавьона и Сурин о домашней работе. Сурин сказала, что это трудно, и попросила послушника позаботиться о нем, думая, что это покажется ему тяжелым, но он знал, что это почти так же, как рубить дрова. Он родился в Деревне Травников, в семье фермера, и часто ходил со взрослыми, и помогал им рубить д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тарший брат. Не волнуйтесь, я рубил дрова, и знаю, что нужно делать, — сказал он,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хотел что-то сказать, но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чательно. Назад мы будем идти медленно, я хочу, чтобы ты запомнил дорогу сюда, чтобы потом мог прийти один. На обратном пути я расскажу тебе правила наш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Ксавьон, зачем ты так торопишься? Ты не сказал ничего полезного, а теперь хочешь медленно возвращаться назад? Боишься, что мама будет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покраснел, он возился с ними, вместо того, чтобы заниматься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в первую очередь ты должен уважать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глава Пика Большого Бамбук, Тянь Болис, был ленив, но стремился к славе, и очень редко занимался воспитанием учеников. Обычно он разъяснял им основы даосизма, а потом оставлял без внимания, чтобы они сами развивали в себе способности. Но его жена, Сурин, очень любит соревноваться с другими, участвовать в боях. Она была очень известна в молодости, но после свадьбы с Мастером её характер во многом изменился, хотя она часто скучает по прошлому. Кроме того, ученики Пика Бамбука не обладают достаточными знаниями. Турнир Семи Пиков, проводимый раз в шестьдесят лет, никогда не выигрывал ни один из послушников Пика. Лишь однажды брат Ксавьон выиграл один тур, а затем потерпел поражение, и сразу же стал предметом насмешек для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всегда хотела одержать победу, и часто сильно расстраивалась из-за поражений, поэтому обучение учеников лежит на её плечах. Хотя она выглядит спокойной и вежливой, на самом деле у неё очень сильный характер, она невероятно способна, и если навлечь на себя ее гнев, можно дорого поплатиться, многие считали, что она даже сильнее, чем ее муж, Тянь Болис.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опускалось на западе, придав небу блеска. Оно медленно ползло мимо Пика Большого Бамбука, постепенно скрываясь за горой. Вдалеке, там где были комнаты учеников, изредка раздавался громкий собачий лай и чей-то громкий виз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Новое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ед солнце уже скрылось с Пика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е горы Пика Большого Бамбука были полностью покрыты густыми бамбуковыми лесами. А все жилые дома людей были построены на переднем холме, например, самое важное строение — Зал Тишины, где жили Тянь Болис со своей супругой и дочерью. Рядом с Залом Тишины находился небольшой двор, где жили ученики Айне. Их было немного, поэтому каждый занимал отдельную комнату. Даже новоприбывшего Дан Сайона, наравне со всеми, поселили в отдельную.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е места, которые были одни на всех, это кухня и столовая, где сейчас собрались все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ученик Ду Бишу, который отвечал за приготовление еды, накрывал на стол овощи и мясо. За столом все сидели в ряд от более взрослых учеников, до совсем молодых. Ксавьон, как самый старший, сидел в начале стола, а Дан Сайон – в конце. Рядом со столом учеников стоял стол с несколькими креслами. Здесь обедала семья Тянь Бо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тил рядом с собой пустующее место для Ду Бишу. Через некоторое время он закончил сервировку блюд, умыл руки и сел за стол ожидать вместе с другими учениками прибытие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Ду Бишу выглядел очень молодым, с заостренными чертами лица, у него были большие хитрые глаза. Он сел, и, улыбаяс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ий брат,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н Сайон, — честно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вой шестой старший брат, Ду Бишу, — он кивнул и указал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ой Старший брат, — уважительно ответил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ты узнаешь, как готовит Старший брат… — он откашлялся и похлопал Сайон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 за которым они сидели, был полон еды, и мальчик не мог скрыть удивления. Ду Бишу вдруг улыбнулся, указал на вход в столову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ий брат, скоро придут Мастер с женой, давай поспорим на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озадачен, другие послушники, с улыбкой, повернули головы. Пятый, Лю Дасинь, сидевший напротив Ду Бишу,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симость от азартных игр, брат, дает о себ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му уже очень долго не удавалось выиграть, — сказал четвертый, Хэ Дачжи, — и теперь он пытается обмануть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алите! – Ду Бишу махнул рукой, не обращая внимания на насмешки, — Младший брат, как ты думаешь, кто из семьи хозяина войдет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ученик, У Даи, сидя на другом конце,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ий, для начала спроси, что будет, если ты выиграешь или проиг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боитесь, что я обману его? Я, Ду Бишу, обошел весь мир и заслужил звание среди всех азартных людей (тут все рассмеялись — "Это потому, что ты всегда проигрываешь!"). Младший брат, если ты угадаешь, десять дней я помогу тебе рубить бамбук, если же выиграю я, в течение десяти дней ты будешь мыть посуду вместе со мной,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полезно, — усмехнулся Ксавь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идя, как улыбаются его Старшие братья, не считая его посторонним, почувствовал себя ую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ен,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Ду Бишу хлопнул себя по ног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брат Сяо, скажи, кто, по-твоему, первым войдет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мальчика. Он задумался, ведь послушники Айне должны уважать своего Мастера, так что Тянь Болис должен войти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сначала придет Мастер, — громк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смеялись. Лю Даси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ыслимо, сегодня ему действительно удалось одурачить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ий брат, — сказал счастливо Ду Бишу, — Лин Эр все время врывается первой. Тебе придется остаться, чтобы помочь мне мыть по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хватился за голову, и, не в силах сдержать смех, кивнул. Самый низкий, третий ученик, Чжэн Дал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тебе не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 закатив глаза, сказал Ду Бишу, — я не заставлял его, все было честно, не так ли, Мла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кивнул. Вдруг Ксавь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ерестали смеяться, встали лицом к двери, готовясь приветствовать мастера. Вскоре показался силуэт толстого Тянь Болиса, а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е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трясены, Ду Бишу не сразу опомнился,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а где же Госпожа и ваша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вернулись домой на Пик Малого Бамбука, — еле слышн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удивлены, но через минуту столовая разрывалась от смеха. Наблюдая за Тянь Болисом, Дан Сайон смутился, и тоже хотел засмеяться, но не посмел. Ду Бишу не мог сказать ни слова. Мастер сел в большое кресло, махнул рук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шь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лушники сели, улыбаясь и глядя на Ду Бишу. Тянь Болис спросил у Ксав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бучил его правилам наш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ивнул он, — Я объяснил брату двенадцать правил и двенадцать заповедей практики Айне. Сегодня ученик уже устал, так как это первый его день здесь, поэтому основным обучением я собираюсь занять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соглашаясь, кивнул, и обратился к Дан Сай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д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понял, но Ду Бишу толкнул его, напоминая о том, что Мастер обращается к нему. Тогда мальчик быстро вст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окачал головой, немного разочаровавшись в медленн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ни, что ты должен стараться. Знания безграничны, и даже если ты плох в чем-то, при упорном труде ты достигнешь результата,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почтительно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шь, — он снова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озраста и низкого роста, мальчик, сидя на стуле, не мог дотянуться до всей еды. Однако Ду Бишу, сидевший рядом с ним, все время подавал ему то, что он хотел, приговаривая: «Брат, ешь побольше». Казалось, ему было все равно, что он только что проиграл спор. Мальчик был благодарен ему все сердцем, и в перерыве между едой шепот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так же тихо сказал Ду Бишу, повернувш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Госпожи есть еще дом? – спросил он. Он все ещё считал людей Айне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Госпожа тоже человек, и учитель сказал, что она вернулась домой. Но это не ее настоящий дом, конечно, просто то место, где она жила раньше, Пик Мал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удивленн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была из Пика Малого Бамбука, они с мастером Шуй Юэ лучшие подруги. Тогда она была красива, как цветок, и удивительно, что она вышла замуж именно за нашего Мастера. Я слышал, множество мужчин пыталось ухаживать за ней.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алочки для еды выпали из рук Ду Бишу, а его лоб загорелся красным. Все были удивлены, увидев разъяренное лицо Тянь Болиса. В его руках не было палочек. Ду Бишу повернулся к Дан Сайону, скорчил рожу, и, не осмеливаясь больше говорить, продолжил есть. В это время заговорил Ксавь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а когда Главный Мастер собирал все Семь Пиков на встречу, почему мастер Шуй Юэ не появилась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хмыкнул и взял другую пару палочек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старая монахиня притворилась больной, и послала людей сообщить, что лежит с лихорадкой и не может пошевелиться. И ведь Главный Мастер этому поверил... Если бы она пришла, может быть, мне и не приш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ученик, Хи Дачжи, дважды кашлянул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астер, Шуй Юэ ведь принимает только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не обратил на него внимания, а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еще Сурин, каждый раз, как слышит о каком-то недомогании Шуй Юэ, как хватает Лин Эр и мчится навещать ее, вот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лушники, улыбаясь, смотрели друг на друга. Ксавь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как долго Госпожа будет у Мастера Шуй 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 спросил Тянь Болис, посмотрев на него, — Ушла сегодня, к вечеру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тяжно вздохнули, так как были разоча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она опять отрабатывала на вас приемы? – хмыкнув, спросил Мастер у Ксавьона. Но тот даже не успел ответить, его прервал второй ученик, У Да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не спрашивайте его, сегодня он сбежал, како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ости, — сердито сказал Ксавьон, — мастер поручил мне помочь мла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начали свистеть, не давая ему договорить. Час они провели в столовой, пока не опустошили все тарелки. Дан Сайон хотел остаться и помочь Ду Бишу мыть посуду, но тот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пасибо, но я справлюсь сам. Ты выиграл спор, не волнуйся, завтра я помогу тебе рубить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кивнул, но тут Ксавь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 Бишу, не нужно помогать младшему брату. Идем, Дан Сайон, я провожу тебя в т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Ду Бишу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Ксавьон,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н Сайон ведь недавно с нами, лучше чтобы он все понял сам, —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почесав затылок, сказал Ду Бишу, — Тогда, Брат Сяо, я у тебя в долгу, если тебе нужна будет помощь, только с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ой брат, — обратился к нему Дан Сайон, — может, забу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говоришь, я один из тех людей, кто не знает разницу между правильным и неправильным, хорошим и плохим, обещание есть обещание, иначе остальные братья будут смеят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кивнул, но так и не понял, как это было связано с хорошим и плохим. Ксавьон схватил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пойдем, я покажу тебе твою нов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шли из столовой, небо уже потемнело, на востоке медленно поднималась луна. Они проходили мимо Зала Ти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глянул в него и увидел яркий свет. Вокруг было темно, и единственным источником света была луна. Он был ужасно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дошли до дома, где жили ученики. Ксавьон повернул на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егодня с утра ты был в моей комнате, дома других учеников расположены справа по порядку, — он помолчал, а затем спросил мальчика, — Тебе придется жить одному, не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же мужчины, — улыбнулся Ксавьон, — Конечно, мы ничего не боимся. Пойдем, пойдем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тарался внимательно запомнить это чудное место, ведь ему придется находиться здесь очень долго. Небольшой угловой дворик, слева растут сосны, справа высокий бамбук. Мелкими камнями во дворе выложена дорожка, поросшая местами травой. Ночью дует ветер, раскачивая стебли бамбука и принося с собой ароматы трав. Все здесь был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ходи, младший брат, — сказал Ксавьон, открывая дверь и зажигая свеч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видел комнату, так же обставленную, как и комната Ксавьона. Стол, стулья, кровати, больше ничего и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я уже прибрался тут немного, — сказал Ксавьон, — Ты останешься здесь. Сейчас жизнь в горах сурова, а ты ещё мал, и можешь почувствовать себя одиноким. Но мы должны уметь переносить любые страдания, преодолевать все препятствия повседневной жизни. Ты должен сделать все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что-то будет нужно, я приду. Ты устал, пора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Ксавьон, только стемнело, а других братьев уже не видно, они не выходят гу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не знаешь, — рассмеялся он, — Каждый из нас живет на Пике Бамбука уже больше десятка лет. Мы редко покидаем Пик, нам настолько некогда гулять. Четвертый брат любит читать, второй петь песни. Трудолюбивый третий брат остается здесь и продолжает практиковаться. По-другому ник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нимательно выслушал его, Ксавьон улыбнулся и развернулся к выходу. Мальчик закрыл за ним дверь и вдруг почувствовал, что вроде все успокоилось. Он посидел некоторое время за столом, ничего не делая, затем погасил свет и лег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он вскочил и закричал, жадно хватая ртом воздух. Он мечтал вернуться в деревню, он видел родителей, видел всех своих друзей и родственников. Они улыбались, но внезапно умерли, повсюду появилась кровь. Он сильно дрожал и от этого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посидел на кровати, дыхание восстановилось. Когда глаза привыкли к темноте, он посмотрел на окно, лунный свет отражался на поверхности кирпича будто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желая спать, вышел на улицу. Его окружила тишина. Были слышны лишь слабые звуки странных насекомых. Лунный свет блестел, будто вода, на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м делает Бэй, может, он тоже не спит? – прошептал он, а затем вернулся в комнату. Он немного успокоился, как вдруг что-то выпало из его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озадаченно наклонился и поднял маленький темно-фиолетовый шарик. На нем была строка из Молитвы, он был похож на бусину из тех четок. За день многое изменилось, и он совсем забыл об этой вещице, помня лишь, что Пучжи попросил его забросить этот шарик так далеко, наскольк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об этом вновь навеяли на него одиночество. Мать и отец ни за что бы ни оставили его, а теперь этот маленький шарик – единственное напоминание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поднял шарик, смотря сквозь него на луну. Под её светом шарик стал немного легче, он посветлел и стал чуть прозрачнее. Внутри он увидел зеленый вихрь энергий, который, казалось, пытался вырваться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долго смотрел на него, и это начинало завораживать. Это единственное напоминание, и мальчик не хотел с ним рас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го думал, а затем взял подарок родителей – красную нить. Большинство людей использовали золотые или серебряные цепочки, а его бедная семья не могла себе этого позволить. Дан Сайон привязал шарик к нити и повесил на грудь. Он не был ни холодным, ни теплым. Мальчик улыбнулся, посмотрел на луну, и вернулся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ел его первый день в Ай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Обучение искус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н Сайон! – сладкий голос и шаги разбудили мальчика. Открыв глаза, он увидел перед собой большой рот с двумя рядами острых зубов и от испуга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кто-то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успокоившись, увидел перед собой большую собаку, в половину человеческого роста и с желтой блестящей шерстью. За ней в красной одежде, смеясь, стояла Лин Эр. Он украдкой взглянул на собаку, осматривая её острые клыки, длинный язык, свирепый взгляд. Дан Сайон никогда не видел таких больших собак и немного боялся. Но когда он увидел, что Лин Эр улыбается, как ни в чем не бывало, он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ая Сестр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 все ещё улыбаясь, спросила она. Внезапно она нахмурилась и громко закричала, — Уже утро, и ты спрашиваешь, что случилось?! Поторопись, мы идем в горы рубить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же должна пойти? – спросил он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Все ученики нашего Пика должны ходить на гору и рубить черный бамбук в течение трех первых лет. Я начала в десять, поэтому это последний год. Эй, почему ты все ещё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поспешно встал, обошел собаку и начал о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ви! – крикнула девочка, бросив ему мач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поймал его обеими руками, и почувствовал, что нож довольно тяжелый. Как только все было готово,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ая Сестра, Старший Брат тоже пойдет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ообще слушал меня? – сказала она, закатив глаза, — Я же только что сказала, что новые ученики должны выполнять домашнюю работу, поэтому теперь мы будем делать её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махнула рукой, мальчик продолжал стоять на месте. Собака выпрыгнула на улицу, громко лая и покачивая хвостом. Дан Сайон что-то проворчал, а затем выбежал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ай никак не мог выйти из его головы. Ему казалось, он уже видел эту собаку, когда возвращался с Ксавьоном с холма. «В Айне так здорово, что даже собаки тут гораздо больше, чем деревенские», — невольно подумал он. На дворе было раннее утро. Они прошли по коридору, отсюда виднелись лишь внутренние горы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с собакой подошли к внутренним горам Пика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когда Ксавьон нес Дан Сайона на спине, ему показалось, что гора очень близко, и добраться туда не составит труда. Однако оказалось, что дорога не очень удобна, и на половине пути он обнаружил, что наклон увеличивается. Внутренняя гора была гораздо дальше, чем ему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Лин Эр не использовала Душу Феникса, но все равно шла гораздо легче и увереннее. Собака же энергично бежала, виляя хвостом, ведь ей уже приходилось проходить большие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асовой ходьбы Дан Сайон выбился из сил, он тяжело дышал, и у него ужасно болели ноги. Лин Эр шла впереди, и, обернувшис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остановись. Отдохнем немного и пойде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кивнул и сел, собака побежала вперед. Немного отдохнув, он посмотрел вниз. Там располагался Пик Большого Бамбука, все горы вокруг казались немного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ая Сестра, — переводя дыхание, сказал он, — я хотел тебя спросить, но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заметила, что он взволнован. Затем она почувствовала прилив гордости, поправила волосы, и серьез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раш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мы рубим бамбук в качестве домашнего задания? Я думал, что домашнее задание должно помогать совершенств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ка ничего не знаешь, — ответила она, — Тренировка тела является одним из главных аспектов обучения. Мама говорит, что если человек недостаточно силен, ему будет очень трудно учиться. Мы, Айне, практикуем Даосизм, поэтому заботимся о здоровье. Позднее сила ещё понадобится тебе. Например, наш самый сильный удар, Громовое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вдруг задрожал и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 пробормотал он, — я… думаю, это очень 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мощно, это один из самых секретных навыков Айне, не многие люди способны использовать его. Я слышала, как папа говорил, что для использования этой магии нужно полностью сосредоточиться, с помощью Эспера привлечь свет девяти небес. Этот свет силен, будто бог, и все вокруг просто падают замер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представь, — снова заговорила Лин Эр, — даже со всеми заклинаниями, что защищают нас, перед силой бога грома не устоит никто. Если обычный человек дотронется до него, то тут же превратится в пепел. Конечно, заклинатель должен быть очень мудр, но с плохим здоровьем… Он может сам погибнуть от молнии, вместо того, чтобы защитить себя, — затем она посмотрела на мальчика и добавила, — Отец сказал тебе выполнять домашнюю работу хорошо, но, кажется, ты не хочешь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чего подобного! – он был удивлен и быстро вскочил, — Я никогда не осмелился бы ни на что подобное. Я достаточно отдохнул, идем,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мачете и быстро побежал в гору. Лин Эр, улыбнувшись,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вершины холма, мальчик еле дышал. Большая желтая собака уже лежала среди бамбука. Увидев, как они пришли, та залаяла, но даже не потрудилась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стро! – сказал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 Большом Йелле? – Лин Эр плелась сзади, покраснев от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зовут Большой Йелла? – спросил Дан Сайон, указывая на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 стоит недооценивать его, он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размеру ему лет дв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му меньше двадцати? – удивленно спросил мальчик, — тогда Большой Йелла очень быстро 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с зарычал,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это имела в виду, — сказала Лин Эр, — Смотри, он уже был здесь, когда пришел четвертый брат, ему было семьдесят. Третий брат сказал, что Большой Йелла жил тут когда он пришел, и ему было девяносто семь. Ах! – она вдруг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помнила! – радостно сказала девочка, — Когда я была маленькой, мама и папа спорили, потому что мама собиралась убить собаку, которую папа купил в детстве. Она собиралась сделать из пса суп, а отец очень разозлился. После этого Йелла долго не приходил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оялся возвраща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 уже очень стар, и понимает людей. Он знал, насколько сильна мама, и действительно боялся, что она убьет его. Побег был лучшим выходом,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он снова посмотрел на желтую собаку. Большой Йелла не обратил на него внимания, затем покачал хвостом и лег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ая Сестра, — снова обратился к ней мальчик, когда они подошли ближе к лесу, — Когда я только прибыл на Пик Вдовы, я видел существо гораздо больше, чем твоя собака. Кажется, его называли Водяным Кирином. Йелла такой же,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Дух Хранитель очень древний, — Лин Эр зашла в заросли, качая головой, — Духовное животное. Он, конечно, гораздо сильнее, чем Йелла, не стоит их срав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яя дальше, девочка вела Дан Сайона дальше в лес. Вскоре они пришли на место, где росло больше бамбука. Здесь он был очень тон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е три месяца ты должен будешь срубать только по одному стеблю, — серьезн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тонкий? По одному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робуй срубить его, — хмык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кивнул, взял поудобнее мачете и ударил по бамбуку. Ощущение было такое, будто оно встретилось с камнем. Бамбук немного наклонился, а затем снова выпрямился. Дан Сайон недостаточно быстро среагировал, и бамбук ударил его по голове, оставив красный след. Лин Эр рассмеялась, а зате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оставайся здесь и выполняй свою работу, а я буду делать свою.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дотронулся до ушибленного места, а затем взглянул на бамбук. На месте удара едва виднелась белая отметина. В течение всего утра он пытался избавиться от бамбука: пытался срезать его, расколоть, срезать по частям, прижать к земле, согнуть… Прошло четыре часа, солнце было уже высоко в небе. От упорной работы мальчик вспотел, руки и ноги ужасно болели, а отметина на бамбуке лишь стала чуть заме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что-то услышал. Лин Эр возвращалась назад, напевая какую-то неизвестную песню. Она посмотрела на друга, затем перевела взгляд на бамбук, покачала головой и подняла мачете, готовясь ср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ая Сестра, что ты делаешь? – быстро спросил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га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но не надо, — он решительно покачал головой, и, тяжело дыша встал, — Это мое домашнее задание, и я сам сдела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ть знаешь, сколько сейчас времени? – она указала на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станусь здесь, даже если наступит ночь, — ответил он,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рак! – закричала вдруг она. Дан Сайон был настолько шокирован, что потерял дар речи, и просто смотре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была сердита на него и кричала так, будто отчитывала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всем не смотришь на время, лишь думаешь о другом. Ты должен выполнить работу, пока не стемнеет, значит, я должна оставаться с тобой до ночи? Если ты хочешь хоть чего-то добиться, то должен усердно работать каждый день и думать над тем, как поскорее закончить, вместо того, чтобы говорить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девочка взмахнула мачете четыре раза, и стебель бамбука упал на землю. Дан Сайон смотрел на неё с открыт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ем, — еле слышно сказала она. Мальчик был смущен и стыдился того, что не смог справиться со своим з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ернулся на пик Бамбука в полдень. Лин Эр молча направилась к Залу Тишины, а он, немного подумав, поплелся к своей комнате, с трудом передвигая ноги. В коридоре он встретил Ксав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Младший Брат, устал? – улыбаясь,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устало улыбну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видел в нем упрямство, не свойственное его возрасту, и не смог удержаться от улыбки. Он шел с ним до комнаты, а пот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о тут есть горячая вода, позже можешь пойти в душ. Когда вернешься, приходи на кухню пообедать. Потом можешь отдохнуть. Я пришел сказать, что до обеда мы делаем одну работу, после обеда –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домашнее задание для другой половины дня? – удивлен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сначала не понял удивление мальчика, а затем опят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нем ученики занимаются культивацией. Сегодня я начну объяснять тебе некоторые ос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эт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занимаешься давно, это не составит труда. Ты слышал, что мастер сказал вчера? Знания безграничны, каждый должен любить труд, ведь пока ты не будешь настойчиво и упорно тренироваться, ты не получишь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 трудом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Тянь Болис задал ему несколько вопросов о проделанной работе. Лин Эр рассказала обо всем, а мальчик покраснел и не посмел подня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ыслушал дочь, покачал головой, затем махнул рук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был слишком ленив, чтобы ругать мальчика, но в его глазах читалось беспокойство. Учитель не был сильно зол, он был милосердным, что редко встречается в Мастерах. Дан Сайону было стыдно, но он не сказал ни слова, просто поклялся себе, что в будущем будет работать усерднее, чтобы отблагодарить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Мастер вернулся в Зал Тишины, а ученики пошли к пещере Тай Цзи. Только Ксавьон и Дан Сайон направились к комн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ий Брат, — сказал Ксавьон, как только они пришли, — все приемы нашей школы идут от основ. Ты с нами недавно, поэтому я научу тебя им. После того, как ты усвоишь то, что я сказал, будем считать, что ты усвоил урок. Если что-то будет не понятно, приходи и спраш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кивнул, его интерес рос с каждым сказанным словом. Ксавьон посерьез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кое-что. Я должен предупредить тебя: умения нашей школы невероятно мощны, и люди из школ Зла постоянно пытаются шпионить за нами. Ты должен дать мне клятву, что после того, как узнаешь наши секреты, ты не скажешь о них никому, кроме учеников наш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ан Сайона билось невероятно быстро, он не совсем понимал, но когда все осознал, тверд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ченик Дан Сайон клянется, что не расскажет никому ни один из секретов Айне и умрет, не оставив после себя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вновь улыбнулся, а затем кивнул. Они сели за стол, сначала он научил мальчика медитировать, затем немного рассказал об энергии тела, а позже рассказал ему о «Чистой Сущности» — основам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ая сущность» — основная магическая техника. Мастер Айне две тысячи лет назад узнал о ней в Безымянном Томе. Через многие поколения она стала удивительно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заклинание состоит из трех уровней: Нефритовая Чистота, Высшая Чистота и Великая Чистота. Большинство учеников Айне, в том числе и одаренные люди проводят все свое время практикуясь, но не могут достичь даже Нефритовой Чи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Айне в общем около тысячи послушников, но лишь десять человек, в том числе Мастер Шен Доул, смогли пробиться через уровень Нефритовой Чистоты и добраться до Высшей Чистоты. Благодаря этим людям Айне стала сильнейшей школой. Согласно легендам, только мастер Нефритового Листа мог достичь Великой Чисто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Айне и Скайя.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у первый раз приходился выступать в роли учителя. Видя, как мальчик выполняет его поручения, он был будто зачарован и, с энтузиазмом, продолж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у людей требовался год, чтобы достигнуть первой ступени Нефритовой Чистоты, однако затем начинается самое сложное. Нормальному человеку нужно около пяти лет, чтобы дойти до второй ступени. Третья ступень, будто граница, отделяет сильных от слабы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ловек не способный, то вторая ступень – это предел для него. Более опытным людям может потребоваться 50-6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лушал с открытым ртом, Ксавьон улыбнулся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смысл использования Чистой Сущности становился ясен именно на третьей ступени. Последующее обучение зависело лишь от собственных качеств. Мастер с высокими способностями мог помочь сам себе, основываясь на личном опыте. Ученики могут обучаться только «кривыми путями», это понятие может означать «больше ст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фритовая Чистота достигает первой ступени, это значит, что ученики освоили основные принципы. Тогда они могут заниматься различными видами магии, заниматься своим Эспером. Появление Эсперов – долг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фы и легенды гласят о том, что боги бросают свои собственные вещи, которые имеют несравненную силу. В человеческом мире их также можно развивать: кто-то может лететь со скоростью молнии, а кто-то способен сотрясать небо и землю, разрушать горы и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ют довольно странные материалы для эспера. Одно лишь остается неизменным – материал, из которого он состоит, влияет на его силу. Если, например, использовать простое железо для использования «Громового лезвия», то и меч, и владелец превратятся в пепел раньше, чем смогут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 Айне, по большому счету, нет противников, так как Мастер Нефритового Листа нашел древний меч Убийцу Богов в Лунной Пещере. Этим оружием восхищаются все, большинство людей даже пытались сравнить его со своим Эспером. Тысячи лет спустя многие люди стали фехтовальщиками, а этот меч стал священным для послуш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еле у Тянь Болиса ко всему особое отношение. В свое время он сам создал меч-эспер, «Дух Пламени», который и по сей день является одним из самых знаменитых в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поощряет практику с мечами среди своих учеников. Помимо этого он часто призывает своих учеников пытаться создавать различные Эсперы, что вызывает немало критики в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учеников Пика Бамбука Ксавьон поддерживает самый высокий уровень. Ему удалось достичь пятой ступени Нефритовой Чистоты. После него следует Дачжи, который достиг четвертой ступени. Чжэн Дали – самый мудрый из учеников, он способен нагнать упущенное, даже если начал учиться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ченики оставались на третьей ступени Нефритовой Чи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Эр была невероятно умна, родители много занимались её воспитанием, когда она была ещё ребенком. Хотя она начала выполнять домашнюю работу в десять лет, Чистую Сущность она изучает горазд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и тринадцать она достигла четвертой ступени Нефритовой Чистоты и может использовать Эспер, ставший легендой в Айне. Сурин подарила дочери «Душу Феникса», чтобы та смогла самостоятельно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ая Сестра такая умная! – воскликнул 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ладший брат, очень умная. И очень талантливая. Когда хозяин с женой научат её ещё чему-то, она поймет, что талантливее всех нас. Она ещё молода, поэтому не занимается достаточно, это всего лишь вопрос времени, когда-нибудь она сможет опередить нас. Весь Пик Бамбука возлагает на неё свои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читалось, что он так же надеется на Лин Эр, как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савьон сказал Дан Сайону, на что стоит обратить внимание в процессе использования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ий брат, — серьезно сказал он, — я должен сказать тебе одну вещь. Культивация в нашей школе продвигается довольно медленно. Нужно твердо стоять на ногах. Берегись жадности, будешь ты успешным или нет, изначально предписано судьбой. Злые еретики, практикующие Малеус, никогда не удовлетворены, их изводят ужасные желания, они бедные и жалкие.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спугался, но тороплив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тарший Брат,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должно быть достаточно, — Ксавьон кивнул и встал, — пещера Тай Цзи находится на Внутренней Горе, только ученики с третьей ступенью Нефритовой Чистоты могут пойти на практику туда. До этого ты можешь заниматься в своей комнате, здесь гораздо спокойнее. К тому же Мастер и Госпожа не смогут найти тебя здесь, поэтому ста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Старший Брат, — он тоже встал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похлопал его по голове и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савьон ушел, мальчик вернулся в свою комнату и закрыл дверь. Он был взволнован, даже не чувствовалась усталость от рубки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глубоко вздохнул, успокоился, медленно подошел к кровати. Он принял позу, которой его научил Ксавьон, закрыл глаза и начал медитировать. Он вспомнил заклинание первой ступени Нефритовой Чистоты, подготовился к практике, как вдруг его сердце начало думать 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 сказал он, от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первой ступени состоит лишь из слов «Получение энергии», на которых и нужно сосредоточиться. Когда человек медитирует, ум должен быть открытым, все неприятности отброшены, он получает энергию духа Неба и Земли. После этого человек мог почувствовать связь с миром, изменение неба и земли. Если удавалось подчинить себе Дух и медитировать тридцать шесть раз подряд, канал в теле становился постоянным, и человек мог перейти на более высокую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пособ был частью Даосизма в течение многих тысяч лет. В нем не должно быть никакой ошибки, но в тот момент ум мальчика был будто сильный шторм. Все, что он узнал сегодня, было противоположно заклинанию, которому научил его монах Пучж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чь перед разрушением Деревни Травников, когда Пучжи учил его заклинаниям, он ясно сказал ему отрезать все связи с внешн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онимание истины больше известно как: «Форма здесь только пустота, пустота только форма. Форма есть не что иное, как пустота, пустота является ничем иным, как формой. Чувства, мысли, мнение, сознание здесь пусты, все это первичная пустота. Такими ни рождаются, ни умирают. Они окрашенные или чистые, они не растут и не уменьшаются. Поэтому в пустоте нет формы, нет чувства, нет мысли и мнения. Нет сознания, глаз, ушей, носа, языка, тела, ума. Нет цветов, звуков, запахов, вкусов, осязания. Нет невежества, и всего, что касается невежества. Нет увядания, смерти, нет конца. Ты можешь или причинить боль, или прекратить её. Достижение тоже есть пуст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этом был глубокий смысл, но Дан Сайон понимал, что не может разобраться. Два заклинания, которые полностью отличаются друг от друга, он совершенно запутался, не зная,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е знал, что Чистая Сущность является основным заклинанием Айне. Но Пучжи научил его заклинанию, которое является основным заклинанием Скайи: Глубокая Му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оплощения, которые практикуются в двух различных способах, и у каждого сво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я и Айне имеют долгую историю, но никогда не встречаются вместе, так как их знания основаны на разных идеях. Малеус, например, основывается на Дао, так же известным как «Из Дао приходит один, из одного приходят два, из двух три, а от трех возникают десятки тысяч вещей. Все вещи как Инь и Ян. Сочетание пары таких вещей поддерживает идеальную гармонию». Даосская мифология гласит: Изначальный Хранитель Неба, Хранитель Драгоценного Духа и Хранитель Небесной Морали – Нефритовая Чистота, Высшая Чистота и Великая Чистота. Уровни названы в честь великих последователей Даос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мысль Скайи гласит: «Все, что происходит, является ответом сердца». Пойми себя, сначала сосредоточься. Пойми себя не рожденным и не мертвым. Пойми себя таким, какой есть. Пойми, что можешь породи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Скайи основываются на понимании себя, то, что внутри, может отражать истину. «Одна мудрость может родить восемьдесят четыре тысячи разумов», — гласит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дисты и Даосы не сходятся во мнениях и совершенно противоположны на практике. Они хранили свои секреты очень тщательно, и в течение тысяч лет никто не знал об этом. Теперь младший ученик Дан Сайон на Пике Бамбука в Айне имел из-за этого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з них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ыгнул с кровати и начал ходить по комнате. Он находился в затруднительном положении, но не смел никого спросить. Тогда он сел на кровать и вздохнул, так и не найдя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не был особо умным, он был простым деревенским мальчишкой, а теперь ему пришлось решать такой вопрос. Думая об этом весь день, он мог лишь потерять время, но не найти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подумал: «Ведь Мастер Пучжи говорил мне, что с самого начала я могу практиковать и то, и другое, это должно решить проблему». Не думая больше ни о чем, он вернулся к своей кровати и начал практиковать Чисту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это легко, однако на деле все стало совершенно иным. Необходимо открыться, чтобы дух Неба и Земли вошел в тело, пробежался по венам, укрепил силы в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ая мудрость при практике нуждается в состоянии спокойствия, блокировании всех чувств, нахождении истинн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очень сложно, и вскоре у мальчика заболела ше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трех месяцев, помимо вырубки бамбука, каждый день он сосредотачивался на воспитании в себе двух техник. Сначала он достиг небольшого успеха в Чистой Сущности, смог использовать дух в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актиковал Глубокую Мудрость, заставляя себя сосредоточенно сидеть в тишине. Все усилия от предыдущей практики были потрачены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есяца спустя Тянь Болис проявил любопытство и решил посмотреть на успехи Дан Сайона. После небольшого расследования он был рассержен до полусмерти. Нормальные люди, практикую Чистую Сущность, должны иметь незначительный успех после первых трех месяцев – способность поглощать Дух 3-5 раз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ая неспособность мальчика действительно редка. После трех месяцев тренировки он не мог даже открывать все свое тело, и лишь изредка мог принимать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рассержено смотрел на Дан Сайона. Все ученики стояли рядом, жалея его, но не решались сказать ни слова. Ксавьон хотел было вступиться, но вспомнив, что он учил его, понял, что не имеет права ничего говорить. Лишь Лин Эр смеялась, воспринимая все как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чувствовал себя пристыжено, стоя на коленях перед Мастером. Он думал, что любое наказание от него будет заслуженным. Неожиданно, после долго молчания даже Тянь Болис не сказал ни слова. Дан Сайон почувствовал что-то странное, поднял глаза и с удивлением обнаружил, что сердитое лицо Мастера теперь выражает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хнул рукавом, покачал головой, а затем направился ко внутреннему залу, так ничего и не сказав. Все ученики удивленно переглядывались, не понимая,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знал Тянь Болиса очень долго. Он мог догадаться, что Мастер надеялся на Младшего Брата. Последние три месяца, помимо выполнения домашнего задания и практики, мальчик помогал другим, когда был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обрым и честным человеком, всего его любили. Даже высокомерная Лин Эр вдруг увидела в нем приятеля. Хотя девочка часто ругала его, на самом деле она была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нахмурился, поднял Дан Сайо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ий Брат, хозяин сердится на тебя, но это скоро пройдет. Это не имеет значения, пока ты прикладываешь усилия, рано или поздно он поверит 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у стало стыдно ещё больше, он кивнул, и с тех пор прикладывал больше и больше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утро он ходил с Лин Эр рубить бамбук. Обычно ученики срубают по одному черному бамбуку после практики Чистой Сущности в течение трех месяцев, но мальчику удалось срубить его первый бамбук лишь через полгода. Однако, домашняя работа сделала его сильнее, по крайней мере, он уже не уставал, когда поднимался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Тянь Болис больше не спрашивал его ни о чем. Сначала Ксавьон интересовался его прогрессом в практике совершенствования, но время шло, а прогресс мальчика был настолько медленным, что даже Ксавьон перестал спрашивать ег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Дан Сайон не имел ничего против, он понимал, что недостаточно умен. Иногда он думал, что это из-за того, что он практикует два разных заклинания одновременно. Но каждый раз думая об этом, он вспоминал Пучжи, который призывал его продолжать. Таким образом, ему было невероятно сложно, но упрямство позволяло не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практиковал Чистую Сущность днем, а Глубокую Мудрость ночью. Три года пролетели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годы у него был самый худший результат в Айне: он провел три года, в три раза больше, чем нормальные люди, чтобы научиться Нефритовой Чистоте и легко управлять этим состоянием. Но люди не знали о том, что он также заложил прочную основу управления энергией Глубокой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бъявил о достижении в Нефритовой Чистоте на ужине, все ученики Пика Бамбука были удивлены, считая, что это невозможно. Все смеялись, а Ксавьон даже подбросил его в воздух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янь Болис смотрел на него так же холодно, и прошептал: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ри года Дан Сайон достиг четырнадцати лет. За счет вырубки бамбука он был достаточно силен. Хотя он был на два года младше Лин Эр, он уже были одинаково сильны. Лин Эр исполнилось шестнадцать, она стала ещё прекраснее, чем три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о ей казалось, что все шесть братьев намного старше её, поэтому она любила оставаться с глупым Младшим Братом большую часть своего времени. В течение трех лет они стали гораздо ближе друг к другу. Мальчик знал, что Старшая Сестра гораздо сильнее, чем он сам. Хотя она все время кричала на него, но когда братья начинали дразнить Дан Сайона, она самой первой заступалас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в горах была спокойной и скучной. Несколько раз мальчик спрашивал Тянь Болиса о Деревне Травников, но никаких улик в ходе следствия найти не удавалось. Шло время, и его сердце, наконец,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тром Дан Сайон, как обычно, взял мачете и направился к горе в одиночестве. Лин Эр завершила домашнюю работу два года назад и могла не приходить. Так за последние два года он обычно ходил один, но когда Лин Эр была свободна, она тоже поднималась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не видел Лин Эр. Ещё через месяц его домашнее задание будет завершено, теперь он может срубать по два черных бамбука в день. Но он по-прежнему был гораздо хуже своей подруги, там могла срубить десяток стеблей к концу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ем ранее он освоил Нефритовую Чистоту, и Ксавьон рассказал ему заклинание второго уровня. Он изучал его в течение месяца. Хотя оно было гораздо глубже, чем первое, Дан Сайон чувствовал, что будет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теперь он мог контролировать тело, а второй уровень «Преобрази Силу Духа в Энергию» поглощал Дух Земли и Неба в теле, превращая их в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му Брату это далось в десять раз тяжелее, чем первый уровень, но Дан Сайон обнаружил для себя, что это очень легко. Казалось, Глубокая Мудрость влияла на его прогресс. С тех пор он развивался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сам не мог поверить в то, что ему понадобилось целых три года на первый уровень. Так что он не сильно переживал, если никто не интересовался его практи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Лес черн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дошел к знакомому бамбуковому лесу. Вся гора была покрыта зеленым бамбуком. Когда дул ветер, море бамбука качалось вверх и вниз, как большая волна в океане. Это выглядело очень эффектно, и на сердце стал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потянулся, а затем вошел в заросли с мачете в руках. Это место было иным, не таким, как три года назад. В самой глубокой части леса бамбук был больше, а проходить было тру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солнечные лучи плавают по лесу, будто мягкая вуаль. На листьях бамбука по обеим сторонам тропы ещё оставались кристально чистые капли 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которое время зеленый океан поглотил его. Большинство стеблей черного бамбука были высокими и пышными, они поднимались прямо в небо. Солнце светило через пробелы между листьями. Дан Сайон на мгновение оглянулся, выбрал большой черный бамбук, который собрался срубить, поднял мач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ткуда-то раздался глухой звук. Он почувствовал боль в голове, казалось, что его чем-то ударили в лоб. Он посмотрел на землю и увидел шишку, но вокруг был только бамбук. Здесь были различные растения, но определенно не сос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н задумался, затем улыбнулся, посмотрел вокруг и громк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ая Сестра!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прошел сквозь весь лес, но никто так и не ответил. Он знал, Старшая Сестра любит дурачиться. Он уже собрался закричать снова, как вдруг ещё одна шишка ударила ег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 Чи! – послышалось откуда-то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охотно поднял голову и увидел серую обезьяну. В лапах у неё было ещё несколько шишек, а на ветке она держалась с помощью хвоста. Обезьяна смеялась так, будто была ужасно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н был ошеломлен. За три года он никогда не видел здесь обезьян. Пик Большого Бамбука был почти полностью покрыт бамбуковыми лесами, а сосны росли в глубокой долине. Похоже, оттуда эта обезьяна и пришла, но что заставило её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бамбука был высоким и крутым, хотя находился не так высоко, как Пик Вдовы, что поднимался выше облаков. Ни одна дорога не ведет от подножия горы к самой её вершины. Большинство учеников Айне используют Небесные Клинки, чтобы добраться д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прежнему был недостаточно способен, поэтому ему лишь доводилось слышать разговоры братьев о сосновых лесах в горной долине за Пиком Большого Бамбука. Они глубоки и непредсказуемы, там никто не живет. Основатель Пика Большого Бамбука однажды послал людей, чтобы те исследовали долину на своих небесных клинках. Это было очень давно, там обнаружили лишь древний лес, несколько видов животных и ядовитых насекомых. За последние годы там немного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думал, ему удалось заметить, что обезьяна поднимает руку для очередного броска, на этот раз он увернулся, а другой рукой он разбил ш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а, не попав в цель, сильно разозлилась и закричала с сердитым лицом, словно он виноват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морщился, затем отвернулся от животного и пошел дальше. Он думал о том, что обезьян так шутят с людьми, им это весело, они настолько невоспитанные. Он сделал два шага, а затем услышал шум за спиной. На этот раз он не смог увернуться достаточно быстро и получил сосновой шишкой по затылку, причем на этот раз довольно сильно. Он обернулся, а затем громк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а, сидя на бамбуке, хлопала и смеялась, раскачиваясь взад и вперед, будто была действительно довольна броском. Дан Сайон очень рассердился, бросился к стеблю и сильно толкнул его. Огромный черный стебель покачнулся, но обезьяна совершенно бесстрашно оставалась сидеть на нем, не беспокоясь о том, как он будет раск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понял, что ничего не может сделать, чтобы обезьяна успокоилась, а затем просто вытащил мачете начал беспощадно рубить бамбук. Проказница же не боялась, а лишь смотрела на него с растущим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асно вспотел, а когда оставалось нанести всего пару ударов, он услышал крик сверху. Обезьяна прыгнула, перевернулась, и повисла на следующем стебле, а затем снова бросила в него сосновую ш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разъярен, забыв о том, что обезьяна не поймет его, он указал на неё и громк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посмей спу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ка почесала затылок и задумалась. Видимо, не понимая, что означает «посметь», она вдруг засмеялась и скорчила рож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ол до полусмерти, но понимал, что с этим ничего не поделать. Он только что завершил домашнее задание, но голове досталось семь или восем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а преследовала его, пока он спускался с горы. Мальчик злился сильнее, но старался игнорировать её. Казалось, будто ей это понравилось, и после этого несколько дней она ждала в бамбуковом лесу каждое утро. После того, как Дан Сайон заканчивал свою работу, она принималась закидывать его сосновыми шишками. Видя, как он злится, обезьяна будто становилась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вечером, перед ужином Лин Эр отвела Дан Сайона в сторону и тих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н Сайон, что с тв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терпел издевки от серой обезьяны в течение последних нескольких дней. Его голова была разбита, и он находил это очень болезненным, но боялся рассказать кому-то о таком позоре. Однако сейчас Старшая Сестра спросила его напрямую, он на мгновение заколебался, а затем все сказ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скривила губы, не в силах сдержать смех. Ямочки, появившиеся на её щеках, выглядели действительно красиво. Дан Сайон покраснел и потупил взгляд, казалось, будто не только от того, что его только что высмея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хлопала его по плеч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Младший Брат, мама хотела, чтобы я больше практиковалась в пещере Тай Цзи из-за турнира Семи Пиков. Не могу поверить, что какая-то обезьяна издевались над тобой. Завтра я поднимусь с тобой на гору и преподам е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ла так, будто успокаивала ребенка, но Дан Сайон привык к этому, грустно улыбнулся и не стал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Лин Эр рано встала и пошла в горы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ах дул легкий ветерок. Лин Эр была одета в красное, как и в первый день, когда она отправилась с Дан Сайоном рубить бамбук. Он шел немного позади, наблюдая за девушкой, которая напоминала небольшое красное облако. Горный ветер принес за собой слаб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ыло бы, если бы мы могли идти так вечно»,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задумался, Лин Эр ушла далек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очему ты идешь так медленно? – оглянувшись, крик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олос вырвал его из раздумий, он покраснел и больше не мечтал, а быстро догнал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зашли в лес, Лин Эр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н Сайон, иди вперед, я пойду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задумался, чувствуя себя немного растерянно, потом покачал головой и пошел вглубь бамбукового леса. Когда он дошел до того места, лес молчал. Дан Сайон огляделся, он все ещё не мог найти серую обезья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сегодня она узнала, что я нашел помощника, и не осмелится прийти?» — подумал он, а затем посмотрел вокруг. Но нигде не было даже малейших намеков на то, что она где-то рядом. Мальчик подошел к одному из стеблей бамбука и приготовился ср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 Чи! – послышался сверху знаком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 привычке, увернулся, но слишком поздно, и шишка все-таки долетела до его головы. Над ним, как обычно, вниз головой, висела и смеялась серая обез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был очень счастлив и, указав на обезьяну,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прозвучал не слишком громко, но обезьяна была удивлена. Думая, что человек всегда будет зол на неё, она не рассчитывала на такую радость. Может, все из-за того, что несколько дней он не получал по голове, а сегодня так обрадовал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среди стеблей мелькнула красная тень. Лин Эр летела на Душе Феникса быстро, будто молния, её пять пальцев приняли форму когтей и схватили обезья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безьяна была очень умна, она заметила, что происходит, и отреагировала мгновенно. Её хвост моментально обернулся вокруг бамбука и спас её от падения. Лин Эр была готова блокировать любые пути побега животного, но никак не ожидала того, что обезьяна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готов был сделать шаг, но обезьяна раскрыла руки и перепрыгнула на соседний стебель. Возможно, она думала, что девушка в красном – большая обезьяна, и надо убегать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крикнула сверху «Поторопись!», указала направление левой рукой и Душа Феникса пронзила воздух. Дан Сайон последовал за обезьяной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 открытой местности девушка могла поймать серую обезьяну за секунду, то в густом лесу бамбука у неё действительно было много препятствий. Та не бежала прямо, а постоянно меняла направление. Лин Эр, помимо обезьяны, должна была следить за бамбуком, который попадался впереди, что давалось ей с трудом. Дан Сайон мог лишь бежать за ней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 и обезьяна пробежали гонку в зарослях бамбука. От криков обезьяны казалось, будто погоня длится вечно. Мальчик дышал все тяжелее и постепенно терял силы, погоня растянулась гораздо дальше, чем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еленый бамбуковый лес казался бесконечным, во рту у Дан Сайона пересохло, вдруг он увидел серую фигуру, падающую вниз. Он был рад, что ожидание, наконец, оправдало себя, это придало ему новых сил, и он помчался вперед сильнее. В тот момент Лин Эр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еред ним появился обрыв. Мальчик остановился, и чуть было не упал в пропасть. Успокоившись, он увидел глубокую пропасть внизу. Далеко в долине все было покрыто туманом, виднелись лишь силуэты некоторых объ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краем бамбука не было, но были разные деревья, в основном сосны.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увидел внизу обезьяну. Та все так же удерживалась на ветвях, убегая все дальше и дальше. Лин Эр подлетела к нему и протяну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не задумываясь, схватил её за руку. Душа Феникса немного опустилась под их весом, но затем снова вернула высоту. Он летел так впервые и не знал, что делать. Лин Эр, обернувшись, быстр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и меня за талию,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делал так, как она сказала. Девушка не могла долго ждать. Два человека молниеносно ворвались в долину, преследуя серую обезьяну.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свистел в ушах, мальчик едва мог держать глаза открытыми, но Душа Феникса была на удивление мягкой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му все равно казалось, что в любой момент он может упасть, а держаться за Лин Эр крепче он не мог. Красная одежда мелькала у него перед глазами. Сзади Старшая Сестра выглядела очень элегантно, иногда он улавливал её приятный аромат. Он никогда не чувствовал себя таким счастливым, ему не хотелось, чтобы это время не кон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не знала и даже не догадывалась о мыслях маленького мальчика, летевшего позади неё. Она была сосредоточена на обезьяне впереди. Она всегда была первой для своих родителей, и это воспитало в ней высокомерие. Теперь она не могла поймать какую-то обезьяну, и это ужасно раздра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я фигура продолжала убегать от красной, так что оставляла за собой огромную тень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асовой гонки ребята стали думать, что это какая-то особая обезьяна: она даже не подала виду, что устала, хотя бежала довольно быстро. Тем не менее, Лин Эр приспособилась к местности и подбиралась к ней вс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а уже добралась до глубины долины. Пытаясь рассмотреть местность через спину девушки, Дан Сайон увидел, что лес впереди был реже. Казалось, откуда-то спереди доносился слабый звук воды. На этот раз обезьяна ускорила бег, будто была удивлена тому, что преследователи не с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было никакой возможности повернуть назад, можно было лишь продолжать бежа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в окрестностях стало ярче: впереди был открытая местность, в центре находился небольшой пруд. Когда обезьяна подбегала к этому месту, казалось, она немного задумалась, но звук, подгоняющий сзади, пугал её больше. Она вынуждена была спуститься на землю и бежать вперед. Как ни странно, бегали обезьяны очень медленно, это почти не спасало её, но она продолжала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удивлен увиденным. Лин Эр, однако, была слишком занята, облетая препятствия, и продолжая смотреть за обезьяной. В то же время она была сосредоточена, сейчас не было времени долго думать. Увидев обезьяну ближе, она обрадовалась и бросилас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ни пытаются поймать обезьяну, в голове мальчика все отдавалось эхом, тело судорожно дрожало. Он был удивлен и поражен, в этот момент в его груди вдруг появилось тепло, готовое защитить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обнаружил, что ощущение тепла исходило от темно-фиолетового шарика Пучжи. В то же время Лин Эр качнулась и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 Эр была в порядке, они могли держаться в воздухе, но теперь она потеряла контроль, и Душа Феникса тут же остановилась. Они начали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упал на землю и прокатился немного вперед. Было очень больно, но он не мог не позаботиться о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ая Сестра, Старшая Сестра, ты в порядке? – крикнул он и быстро в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Эр лежала на боку неподвижно. Ее лицо было бледным, покрыто холодным потом, казалось, будто она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шокирован и догадался, что это может быть связано с тем странным чувством. Игнорируя боль, он побежал в сторону Лин Эр, позвал её ещё несколько раз и толкнул, но та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оглянулся, нигде поблизости не было ни одного дерева, однако в тридцати футах от пруда процветали деревья. Он стиснул зубы, оттеснил отвратительное чувство в своем сердце, взял Лин Эр и её Эспер, и направился к деревья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непросто, а с этим отвратительным чувством, что появлялось снова и снова, стало совсем невыносимо. Когда он, наконец, подошел к ближайшей сосне и смог отдохнуть, отвратительное чувств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ложил Лин Эр и перевел дыхание. Он посмотрел на пруд и увидел, что серая обезьяна все ещё там. Выражение на её лице, казалось, просило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но не мог оставить животное там, поэтому снова направился к пруду. После нескольких шагов ощущение вернулось вновь. В то же время тепло исходящее от груди помогало ему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мальчика подобрался к обезьяне и уже вспотел. Та не двигалась, но когда увидела его, казалось, испугалась. Он глубоко вздохнул, наклонился и поднял её, а затем развернулся и понес её к тем деревьям. Серая обезьяна была на удивление послушной и спокойно сидела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брались до места, Лин Эр все ещё лежала без сознания. Отвратительное ощущение снова прошло. Мальчик сел, обезьяна устроилась рядом с ним на земле. Она выпучила глаза, но бежать не собиралась, просто продолжала смотреть на спасителя. </w:t>
      </w:r>
    </w:p>
    <w:p>
      <w:pPr>
        <w:pStyle w:val="Normal"/>
        <w:bidi w:val="0"/>
        <w:jc w:val="left"/>
        <w:rPr/>
      </w:pPr>
      <w:r>
        <w:rPr/>
      </w:r>
    </w:p>
    <w:p>
      <w:pPr>
        <w:pStyle w:val="Normal"/>
        <w:bidi w:val="0"/>
        <w:jc w:val="left"/>
        <w:rPr/>
      </w:pPr>
      <w:r>
        <w:rPr>
          <w:rFonts w:eastAsia="Consolas" w:cs="Consolas" w:ascii="Consolas" w:hAnsi="Consolas"/>
          <w:b w:val="false"/>
          <w:sz w:val="28"/>
        </w:rPr>
        <w:t>Тот расстегнул одежду и вытащил оттуда шарик, что висел на красной веревке. Его темно-фиолетовый цвет просветлел, зеленая энергия внутри кружилась в десять раз быстрее, чем обычно. Каждый раз, когда она приближалась к краю, на поверхности появлялся буддистский знак «</w:t>
      </w:r>
      <w:r>
        <w:rPr>
          <w:rFonts w:ascii="Consolas" w:hAnsi="Consolas" w:cs="Consolas" w:eastAsia="Consolas"/>
          <w:b w:val="false"/>
          <w:sz w:val="28"/>
        </w:rPr>
        <w:t>卐</w:t>
      </w:r>
      <w:r>
        <w:rPr>
          <w:rFonts w:eastAsia="Consolas" w:cs="Consolas" w:ascii="Consolas" w:hAnsi="Consolas"/>
          <w:b w:val="false"/>
          <w:sz w:val="28"/>
        </w:rPr>
        <w:t xml:space="preserve">». Теплота, спасавшая его, приходила оттуда. </w:t>
      </w:r>
    </w:p>
    <w:p>
      <w:pPr>
        <w:pStyle w:val="Normal"/>
        <w:bidi w:val="0"/>
        <w:jc w:val="left"/>
        <w:rPr/>
      </w:pPr>
      <w:r>
        <w:rPr/>
      </w:r>
    </w:p>
    <w:p>
      <w:pPr>
        <w:pStyle w:val="Normal"/>
        <w:bidi w:val="0"/>
        <w:jc w:val="left"/>
        <w:rPr/>
      </w:pPr>
      <w:r>
        <w:rPr>
          <w:rFonts w:eastAsia="Consolas" w:cs="Consolas" w:ascii="Consolas" w:hAnsi="Consolas"/>
          <w:b w:val="false"/>
          <w:sz w:val="28"/>
        </w:rPr>
        <w:t>Однако он заметил, что в этот раз знак «</w:t>
      </w:r>
      <w:r>
        <w:rPr>
          <w:rFonts w:ascii="Consolas" w:hAnsi="Consolas" w:cs="Consolas" w:eastAsia="Consolas"/>
          <w:b w:val="false"/>
          <w:sz w:val="28"/>
        </w:rPr>
        <w:t>卐</w:t>
      </w:r>
      <w:r>
        <w:rPr>
          <w:rFonts w:eastAsia="Consolas" w:cs="Consolas" w:ascii="Consolas" w:hAnsi="Consolas"/>
          <w:b w:val="false"/>
          <w:sz w:val="28"/>
        </w:rPr>
        <w:t xml:space="preserve">» был гораздо меньше, чем три года назад, когда он только заполучил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Стран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много посмотрел на бусину и его дыхание постепенно успокоилось. Помимо цвета и яркости в ней изменилось ещё что-то, но он не мог найти других отличий, поэтому повесил ее обратно. Мальчик посмотрел на Лин Эр, та ещё не пришла в себя и по-прежнему была бледна, однако казалось, что ей горазд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в руки Душу Феникса и принялся внимательно рассматривать её. Впервые он держал Эспер так близко, мягкий и очень удобный он напоминал о полетах девушки. Сердце мальчика наполнилось з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змахнул рукой, как Лин Эр, и крикну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Феникса была похожа на мертвую змею, никакой реакции или подви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я обезьяна схватилась за живот и громко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смотрел на неё, но после борьбы и стольких трудностей вместе с этой обезьяной, его враждебность осталась в прошлом. Он показал обезьяне язык и больше не обращал на неё внимания, а Эспер положил на место, рядом с Л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н обратил внимание на пруд. Это был небольшой пруд, непонятно было, откуда он берет начало, возможно, из подземных источников. В пруду вода была ярко-зеленая, и невозможно было что-то предположить о его глубине. В западной стороне пруда вода вытекала и сливалась в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пруда находилась груда камней разных размеров и форм. Среди этих камней находилась черная палка, большая часть её находилась под водой. Она вся была черная, поэтому невозможно сказать из чего была сделана, но выглядела довольно уро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льчика это не волновало, он находил это место странным, они должны были уйти отсюда как можно скорее. Хотя Лин Эр была прекрасна, она все ещё не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бы усилия он не прикладывал, привести её в чувство он не мог. Однако обезьяна была очень энергичной, почесывая голову, она беспокойно ловила вшей. Иногда она прыгала между деревьями, срывала несколько дикорастущих плодов, кидала два Дан Сайону, затем садилась на землю и сама начинал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й фрукт был сладким и сочным, у него сразу же проснулся аппетит. Они вышли в гору ранним утром, не имея с собой даже воды. Мальчик быстро съел первый фрукт и уже хотел приняться за второй, но покачал головой и осторожно положил его рядом с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ды голод уменьшился, Дан Сайон почувствовал прилив сил. Он встал, потянулся, осмотрел окрестности. Древний лес, журчание воды, такая красивая сцена. Кто бы мог подумать, что это место опасно? </w:t>
      </w:r>
    </w:p>
    <w:p>
      <w:pPr>
        <w:pStyle w:val="Normal"/>
        <w:bidi w:val="0"/>
        <w:jc w:val="left"/>
        <w:rPr/>
      </w:pPr>
      <w:r>
        <w:rPr/>
      </w:r>
    </w:p>
    <w:p>
      <w:pPr>
        <w:pStyle w:val="Normal"/>
        <w:bidi w:val="0"/>
        <w:jc w:val="left"/>
        <w:rPr/>
      </w:pPr>
      <w:r>
        <w:rPr>
          <w:rFonts w:eastAsia="Consolas" w:cs="Consolas" w:ascii="Consolas" w:hAnsi="Consolas"/>
          <w:b w:val="false"/>
          <w:sz w:val="28"/>
        </w:rPr>
        <w:t>Он снова почувствовал тепло на груди. Мгновение спустя послышались странные звуки, будто что-то сломалось. Мальчик был потрясен и мгновенно снял с себя шарик. Зеленая энергия внутри шарика была ещё более агрессивна. Знак «</w:t>
      </w:r>
      <w:r>
        <w:rPr>
          <w:rFonts w:ascii="Consolas" w:hAnsi="Consolas" w:cs="Consolas" w:eastAsia="Consolas"/>
          <w:b w:val="false"/>
          <w:sz w:val="28"/>
        </w:rPr>
        <w:t>卐</w:t>
      </w:r>
      <w:r>
        <w:rPr>
          <w:rFonts w:eastAsia="Consolas" w:cs="Consolas" w:ascii="Consolas" w:hAnsi="Consolas"/>
          <w:b w:val="false"/>
          <w:sz w:val="28"/>
        </w:rPr>
        <w:t xml:space="preserve">», возникающий по мере приближения энергии, горел слабо-серым цветом, будто не мог больше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конечно, не мог знать, что этот шарик на самом деле хорошо известная дьявольская вещь – Сфера Крови. Происхождение бусины было неизвестно, однако её способности были ужасающими. Если рядом с ней находится любое живое существо, она будет высасывать из него всю кровь, и через минуту от человека остаются лишь кожа д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ая ужасная её способность. Чуть более тысячи лет назад Сфера Крови попала в руки старика Черносерда, он использовал её, чтобы высасывать кровь для улучшения Эс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он стал самым сильным магом, убив огромное количество людей Света. Позже эта вещица стала одним из Четырех Дьявольских Сокровищ, а после смерти старца пропала без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Скайи Пучжи случайно нашел её в болоте на западе тридцать лет назад, а позднее открыл в ней жестокую силу. На расстоянии десяти миль вокруг валялись лишь кости, ни одного живого существа. Пучжи применил свои заклинания Скайи и очистил площадь, а затем использовал защитное заклинание, чтобы защититься от злых сил. Бусина заняла место в его Нефритовых че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я в Деревне Травников Пучжи был тяжело ранен странным человеком, и чуть было не погиб. Хотя тот человек был ранен, монах не знал, как он пострадал изнутри, поэтому предчувствовал, что, восстановив свои силы, он снова попытается получить Сфер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учжи использовал «Пилюлю Трехдневной Смерти», затем решил рискнуть и отдал зловещую Сферу Дан Сайону, предупредив его, чтобы тот никогда никому не показывал её, а при любом удобном случае бросил её с обрыва. Кто-то мог бы пострадать, но это гораздо лучше, чем если бы шар попал в руки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учжи никогда бы не подумал, что мальчик оставит себе бусину в качестве сувенира. Сегодня же было ясно, что Сфера Крови прорвет защитное заклинание, установленное монахом, и нанесет людям вред ещё раз. </w:t>
      </w:r>
    </w:p>
    <w:p>
      <w:pPr>
        <w:pStyle w:val="Normal"/>
        <w:bidi w:val="0"/>
        <w:jc w:val="left"/>
        <w:rPr/>
      </w:pPr>
      <w:r>
        <w:rPr/>
      </w:r>
    </w:p>
    <w:p>
      <w:pPr>
        <w:pStyle w:val="Normal"/>
        <w:bidi w:val="0"/>
        <w:jc w:val="left"/>
        <w:rPr/>
      </w:pPr>
      <w:r>
        <w:rPr>
          <w:rFonts w:eastAsia="Consolas" w:cs="Consolas" w:ascii="Consolas" w:hAnsi="Consolas"/>
          <w:b w:val="false"/>
          <w:sz w:val="28"/>
        </w:rPr>
        <w:t>Мальчик ни о чем не знал, но все же чувствовал, что здесь что-то не так. В том году, в деревне знак «</w:t>
      </w:r>
      <w:r>
        <w:rPr>
          <w:rFonts w:ascii="Consolas" w:hAnsi="Consolas" w:cs="Consolas" w:eastAsia="Consolas"/>
          <w:b w:val="false"/>
          <w:sz w:val="28"/>
        </w:rPr>
        <w:t>卐</w:t>
      </w:r>
      <w:r>
        <w:rPr>
          <w:rFonts w:eastAsia="Consolas" w:cs="Consolas" w:ascii="Consolas" w:hAnsi="Consolas"/>
          <w:b w:val="false"/>
          <w:sz w:val="28"/>
        </w:rPr>
        <w:t xml:space="preserve">»появился несколько раз во время битвы. Теперь же, видя тревожные изменения, мальчик сжал шарик и передал ему немного силы Глубокой Мудрости. </w:t>
      </w:r>
    </w:p>
    <w:p>
      <w:pPr>
        <w:pStyle w:val="Normal"/>
        <w:bidi w:val="0"/>
        <w:jc w:val="left"/>
        <w:rPr/>
      </w:pPr>
      <w:r>
        <w:rPr/>
      </w:r>
    </w:p>
    <w:p>
      <w:pPr>
        <w:pStyle w:val="Normal"/>
        <w:bidi w:val="0"/>
        <w:jc w:val="left"/>
        <w:rPr/>
      </w:pPr>
      <w:r>
        <w:rPr>
          <w:rFonts w:eastAsia="Consolas" w:cs="Consolas" w:ascii="Consolas" w:hAnsi="Consolas"/>
          <w:b w:val="false"/>
          <w:sz w:val="28"/>
        </w:rPr>
        <w:t>Знак «</w:t>
      </w:r>
      <w:r>
        <w:rPr>
          <w:rFonts w:ascii="Consolas" w:hAnsi="Consolas" w:cs="Consolas" w:eastAsia="Consolas"/>
          <w:b w:val="false"/>
          <w:sz w:val="28"/>
        </w:rPr>
        <w:t>卐</w:t>
      </w:r>
      <w:r>
        <w:rPr>
          <w:rFonts w:eastAsia="Consolas" w:cs="Consolas" w:ascii="Consolas" w:hAnsi="Consolas"/>
          <w:b w:val="false"/>
          <w:sz w:val="28"/>
        </w:rPr>
        <w:t xml:space="preserve">» стал немного ярче, и мальчик улыбнулся, но не успел он порадоваться, как знак снова потускнел. В то же время Дан Сайон похолодел, половина его тела оне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я обезьяна увидела страдание на лице Дан Сайона, однако сам он не сильно беспокои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что вся его кровь потекла в правую руку, где сейчас находилась бусина. Глубокая Мудрость сразу рухнула и больше не сдерживала Энергию. Боль прошла сквозь все его н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это терпеть, сделал несколько шагов назад. Знакомые отвратительные ощущение вернулись внутрь, он продолжал отступать, но на этот раз не было тепла, чтобы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 Чи! – обезьяна была обеспокоена, но не решалась подойт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не знал что делать, его тело было горячим и холодным, будто его укусила тысяча муравьев. Он хотел бросить жемчужину, но не смог ничего поделать. Дан Сайон чувствовал себя будто живой мертвец, он постепенно 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рясло, руки и ноги не чувствовались, он упал на землю. В этот момент он уже дошел до пруда и использовал все свои усилия, чтобы вновь применить Глубокую Мудрость. Это помогло немного уменьши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не мог думать ни о чем, он старался ослабить невыносимые ощущения как можно больше. Перед его глазами начали мигать звезды, дыхание сбилось. Внезапно кровь потоком хлынула из его рта, он чуть не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В тот момент он услышал глухой звук, небо потемнело, зеленая энергия из Сферы Крови стала яркой, весь шарик позеленел, вспыхнул тусклый золотой свет, сообщающий о разрушении знака «</w:t>
      </w:r>
      <w:r>
        <w:rPr>
          <w:rFonts w:ascii="Consolas" w:hAnsi="Consolas" w:cs="Consolas" w:eastAsia="Consolas"/>
          <w:b w:val="false"/>
          <w:sz w:val="28"/>
        </w:rPr>
        <w:t>卐</w:t>
      </w:r>
      <w:r>
        <w:rPr>
          <w:rFonts w:eastAsia="Consolas" w:cs="Consolas" w:ascii="Consolas" w:hAnsi="Consolas"/>
          <w:b w:val="false"/>
          <w:sz w:val="28"/>
        </w:rPr>
        <w:t xml:space="preserve">». Дан Сайон покрылся зеленым светом, будто кровожадный демон возрождался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странности не заканчивались, когда зеленый свет обрел свободу, из центра пруда послышался звук. Ужасный шум исходил от камней, что лежали в воде. Зеленая вода большой волной закружилась вокруг центра, оттуда поднялся черный дым, а в нем находилась черная палка. Она была около двух чи в длину (около шестидесяти сантиметров – прим.) и была ни железной, и ни металлической. Палка кинулась к мальч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крикнул и упал назад, Сфера Крови, казалось, застряла в руке. Свет покраснел, кровь медленно потекла из тела мальчика в ш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воды таинственная черная палка засвистела в воздухе и полетела к мигающему свету Сферы Крови. Через минуту послышался треск, оба зловещих предмета слились в поединке. Мальчик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пал на землю, его лицо было покрыто кровью, голову кружилось, все было размыто, однако боль внутри прошла. Глаза также покраснели, он увидел, что черная палка нанесла удар по Сфере Крови. Черный дым продолжал двигаться и атаковать, Сфера Крови, казалось, знала врага и защищалась зеле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был удивлен, и, тяжело дыша, мысленно отблагодарил странный предмет. Черный дым и зеленый свет по-прежнему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прежнему был испуган, он просто хотел уйти как можно дальше отсюда и забыть об этих вещах. Он использовал все силы чтобы встать, но голова тут же закружилась. Две энергии будто получали удовольствие от своей битвы, но черная палка одерживал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пустя мгновения черная энергия вторглась внутрь зеленой, та была не в силах дольше сопротивляться. В тот момент мальчик почувствовал страшную боль в центре ладони. Там, где находилась Сфера Крови, свежая кровь непрерывно подпитыва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задрожал, его лицо побледнело, Сфера забирала все больше и больше крови, зеленый свет становился ярче и был готов атаковать, подавляя черн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и больше крови вытекало из его руки. Дан Сайон начал терять сознание, кровь текла между черным стержнем и зловещей сферой. Затем она медленно стало тонуть, кончик палки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чувствовался слабый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Шло время, сфера принимала все более темный цвет, черный дым и зеленый цвет потеряли свою яр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лительного боя все странности, наконец, закончились. Черный стержень и зеленый шарик окончательно потухли, объединились вместе и выпали из рук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Фань (маленькое имя Дан Сайона)! Сяо Фань! Младший Брат! – кто-то тревожно кричал прямо ему в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раскалывалась от боли, казалось, он опустошен. Он открыл глаза и увидел перед собой Л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ая Сестра, — еле шевеля губами, прошепт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Фань, ты в порядке? – с облегчением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хорошо, Старшая Сестра, — он выдавил из себя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могла ему сесть. Дан Сайон посмотрел на свою правую руку, но на ней не было ни царапины. Вообще ничего кроме бледности. Он был удивлен, ему вспомнилось, как кровь вытекала из его ладони, но почему же нет никаких признаков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сто страшны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Фань, что-то случилось? — Лин Эр заволновалась и толк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окончательно пришел в себя. Он хотел рассказать ей обо всех странностях, но не знал с чего начать. Тогда он почувствовал себя неловко, задумался,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таршая Сестра,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успокоилась. Когда она проснулась, то с удивлением обнаружила потемневшее небо. Она обнаружила, что лежит под большой сосной, а её друг бессознательно лежит неподалеку. Она испугалась и побежала в его сторону, но, к счастью, он вскоре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ий Брат, — сказала она, посмотрев вокруг, — это место кажется мне очень странным, мы должны поскорее уйти отсюда, я скажу матери, чтобы она вернулась сюда и проверила это место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кивнул. Когда он опять собрался подняться, он снова почувствовал боль во всем теле. Если бы Лин Эр не была такой ловкой и не поддержала бы его вовремя, он мог снова упас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метила, что он слишком бледный. Она забеспокоилась и поддержала его, помогая встать на ноги. Мальчик осмотрел себя, но так и не нашел ни одной раны,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ая Сестра, у меня просто немного кружится голова, ничего серьез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него и, кивнув,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вернуться побыстрее. Уже темно, я боюсь, мама с папой и другие братья уже беспокоятся 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согласил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глубоко вздохнула, посмотрела вокруг, но не нашла ничего странного, и так и не поняла, как она упала в обморок. Она махнула рукой, Душа Феникса загорелась красным и поднялас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же собирались улетать, они услышали звук. Посмотрев в его направлении, они увидели рядом обезьяну, которая широко улыбалась. В руках она несла таинственный черный жез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ике бамбука в Зале Тишины Тянь Болис расхаживал из стороны в сторону. Он нахмурился и был встревожен. Сегодня утром его дочь и бездарный седьмой ученик отправились в горы, но до сих пор не вернулись. Сурин уже отправилась на их поиски, а теперь и все ученики пошли искать пропавших. Но весь Пик Бамбука был покрыт густыми лесами, поэтому найти двух людей было так же тяжело, как иголку в стоге 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странный звук прорвал воздух. Сурин вернулась с двумя маленькими дьяволами. Лин Эр и Дан Сайон, казалось, не пострадали, лишь неизвестная обезьяна сидела на плече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смог вздохнуть с облегчением, но гнев все ещё читался на его лице. Мальчик посмотрел на Мастера. Он был испуган и боялся даже пошевелиться. Дан Сайон опустил голову, но непослушная обезьяна продолжала возиться в его волосах в поисках вш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убрала Душу Феникса и увидела гневный взгляд отца. Она закатила глаза, а затем широко улыбнулась, стараясь выглядеть как самый невинный и милый распустившийся цветок. Она взяла его за рук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 мы же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вы двое были? – провор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 Сяо Фанем издевалась обезьяна, — хихикнула она, — пока он рубил бамбук. Я пошла с ним, чтобы помочь. Вот, кстати, эта хулиганка, — она указала на плечо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а была удивлена. Она дважды крикнула на девушку, сделала вид, что сердится, а затем почесала в затылке и снова обратила внимание на волосы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поморщилась, а затем начала рассказывать о происше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 мы отправились в долину, и вдруг я почувствовала боль в животе, а затем потеряла сознание. Когда я пришла в себя, Сяо Фань лежал на земле без сознания. К счастью, мы обошлись без травм. Мы уже собрались улетать, и тогда увидели, что он правда понравился обезьяне, поэтому её мы принесли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снова нахмурился и повернулся к ж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м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все проверила, когда искала их, ничего подозрительного, — она покачала головой, — видимо, все потому, что Лин Эр недостаточно сильна и не должна была лететь вместе с Сяо Фанем. Я считаю, она попросту выбилась из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мама, как же мне могло не хватить сил? Я достаточно тренировалась! Сяо Фань, ска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да! – быстро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безьяна могла издеваться над послушником Айне? – сказал Тянь Болис, закатив глаза, — Если об этом узнают, мне будет очень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ена подошла к дочери и взяла её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целый день не ела и голод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сильно голодна, мама, — она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тоже проголодался, но стоя перед Тянь Болисом, не осмеливался сдвинуться с места. Он тайком поднял голову, и с удивлением обнаружил, что зал был пуст. Мастер покинул его, не сказав ни слова. Казалось, он уже слишком устал, чтобы ещё отчитывать глуп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стоял там очень долго. Он повернулся назад лишь тогда, когда в животе заурчало, однако пойти на кухню он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комнату, он закрыл дверь, обезьяна, сидя на плече, посмотрела вокруг. Она будто поняла, что находится дома, и прыгнула на кровать. Схватив подушку, она начала прыгат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дурачится обезьяна, он улыбнулся, но опять вспомнил про голод. Он сел на стул и выпил стакан холод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лада ударила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ынул предмет из одежды. Шар, который дал ему Пучжи, был тесно связан с палкой. Жемчужина изменилась и стала темно-зеленой. На месте их соединения была темно-красная засохшая кровь. Это не только выглядело уродливо, но и напоминало о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неё, горько усмехнулся, а затем бросил её об стену. Та издала громкий треск и упала в углу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а удивилась и посмотрела на мальчика, она никак не могла понять причину такого стресса. Дан Сайон вздохнул, снял обувь и собрался спать. Он накрылся одеялом с головой, а обезьяна почесала голову и не знала,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сон не хотел идти к нему, голод был невыносимым, заснуть удалось только ближе к полуно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Встреча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их путешествия в долину прошло полтора месяца. Дан Сайон обучался в Айне в течение трех лет, его домашняя работа по рубке бамбука была окончена. Иногда он стыдился результата, который получил за эти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ещения того древнего места у мальчика часто кружилась голова, он быстро уставал. Он понял, что все это из-за большой потери крови в тот день, однако, осмотрев себя, не смог найти ни одной раны. Хотя он волновался, спросить хозяина об этом не посмел.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 молчал, его тело говорило за него. Раньше он мог срубать два стебля черного бамбука в день, а теперь же тяжело дышал после нескольких взмахов и с трудом срубал хотя бы один. Тогда зловещий шар высосал половину его крови, если бы тренировки не укрепляли его тело, он вряд ли смог бы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олжалось около двух недель, а затем Дан Сайон стал чувствовать себя лучше. В последний день выполнения домашней работы за ним наблюдали все братья, он использовал все свои силы, чтобы срубить один черный бамбук за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и другие смотрели друг на друга, не говоря ни слова. Только Лин Эр, улыбаясь, подошла и решила подбодрить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Фань, не волнуйся, это достаточно хорошо, в тебе есть одна десятая от силы Стар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рько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 Пика Бамбука собрались в столовой за ужином. Когда Тянь Болис сел, Ксавьон сообщил ему о Дан Сайоне. Мастер холодно рассмеялся, даже не посмотрев на ученика, а Сурин, улыбнувшис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Сяо Фань, ты пребываешь на Пике Бамбука уже целых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сразу же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стро пролетело время, — она тихо вздохнула. Вдруг она встала и спросила громче, обращаясь ко всем ученикам, — Кто-нибудь из вас чувствует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были удивлены, но выпрямились и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 Младший Брат уже вырос, но за эти три года ни у кого из вас не было продвижения в культивации. Вы пытаетесь убить меня и ваш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 смотрели на Ксавьона. Под давлением других братьев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не волнуйтесь, пожалуйста, мы будем работать усер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ерю», — читалось на её лице. Лишь только Сурин собралась говорить, муж прер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вы звали меня? – Ду Бишу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дел, как ты размахивал руками на кухне над блюдами в эти дни, что происходит? – вежливо спросил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раснел и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вы… Вы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Бишу, что такое? – обеспокоенно сказала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хотел проверить, — ответил Ду Бишу, немного поколебавшись, — Смогу ли я управлять перемещением объ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удивлены. «Перемещение объекта» является основным заклинанием Эсперов Айне. Человек должен достигнуть по крайней мере четвертой ступени «Чистой Сущности»,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 кивнув, спросил Тянь Бол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ного получилось, — прошепт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толовой пронеслись возгласы удивления, Лю Дасинь, сидевший рядом с Ду Бишу похлопал его по плечу. Сурин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олепно. Трудно представить, что ты так тяжело работал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Ду Бишу немного успокоился и начал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ак давно я занимался в своей комнате, как вдруг стакан воды немного проехал по столу. Мне стало интересно, я ведь нахожусь на третьей ступени. Однако я не был уверен, поэтому очень часто пытался проверить свои способности ещё раз, и был обнаружен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что бывает, когда вы находитесь между третьей и четвертой ступенью, — Тянь Болис улыбнулся, — Между ними большая разница, ты умен, и хотя начал учиться поздно, сумел нагнать упущ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лыбались и поздравля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ой брат, ты решил, какой хочешь Эспер? – спросила Л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ещё не успел обдумать это, я лишь хотел подтвердить, что освоил четвертую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об этом, — сказала Сурин, — Ты ещё можешь подумать, ты же знаешь, Мастер никогда не заставит тебя делать меч. Как только надумаешь, только найди материал и сдела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тоял в восхищении, видя, как шестой брат широко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ой, — снова обратился к Ду Бишу Тянь Бол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астер, — быстро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традициям Айне, ученики, достигшие четвертой ступени Чистой Сущности должны путешествовать по миру в поисках материала для Эспера. В то же время все зависит от твоей удачи, сможешь ли ты найти подходящий. Ты должен собрать вещи и покинуть гору в ближайш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 Бишу был озадачен, ему нравилось здесь, он не хотел уходить, но тих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а затем вспомнил и добавил, — Учитель, все блюда здесь были приготовлены учеником, но когда ученик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ы боишься? Не волнуйся, они не буду голодать, — Лю Дасинь пре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смеялись, Лин Эр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ты сказал это, пятый брат, я сразу вспомнила, что от еды, которую ты готовил, я плохо спала в дет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Дасинь покраснел, все снова засмеялись. Когда все утихли, Тянь Болис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работу по кухне будет выполнять сед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но он же ещё молод, — возразил пяты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осмотрел на Дан Сайона, тот тут ж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не волнуйтесь, я часто помогал шестому брату на кухне, я знаю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и, не сказав больше ни слова,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шьт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Ду Бишу закончил все приготовления. Он рассказал Дан Сайону все, что нужно знать о кухне, а затем покинул гору. Ду Бишу был самым молодым из всех братьев, поэтому мальчик был ближе к нему, чем другие. После его ухода Дан Сайон чувствовал себя одиноко на Пике Больш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му приходилось делать новое «Домашнее задание» — приготовление пищи. В самый первый день он был занят на кухне все утро. В полдень, когда все вошли в столовую, на стол уже было накрыто. Мальчик стоял в конце стола, сложив руки вместе, каждый мог понять, что он ужасно волн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ели, Тянь Болис молчал, а Сурин, улыбаяс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Фань, каково было готовить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ткрыл было рот, но не смог ничего не сказать. Тянь Болис махнул рукой, и все послушники начал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овой бы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начал нервничать ещё больше и весь вс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братья, я приготовил не очень хорошо, вы… 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осхитительно! – радостно сказала Лин Эр. Её слова поразили юного повара, все братья улыбнулись и за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бы не подумала, что Младший Брат так изумительно готов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определенно лучше, чем готовил пятый брат! Нет, лучше, чем пятый и шестой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янь Болис, улыбаясь, кивнул. Дан Сайон почувствовал облегчение, когда у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работа на кухне стала его обязанностью. Хотя его успехи с заклинаниями были не так велики, он был одарен в кулинарии. Ему не нужен был учитель, он сам мог приготовить обед намного лучше, чем кто-либо другой. Немного признания Тянь Болиса уже было для него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полгода. Турнир Семи Пиков, что проводился каждые шестьдесят лет, приближался. Теперь не только Сурин, но и Мастер стал напоминать ученикам о практике. Все были сосредоточены, и никто не заботился о Дан С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не сильно заботился об этом. Казалось, работа на кухне приносила ему радость. В свободное время он, как обычно, практиковал Даосские умения, а в середине ночи «Глубокую Мудрость». Дни были ми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полгода серая обезьяна жила вместе с мальчиком. От хозяина она получила имя Аш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сего прочего, после того, как мальчик начал работать на кухне, Аш часто следовал за ним и крал еду. После этих шести месяцев он стал в два раза толще. Но на Пике Бамбука у него был и противник – Большой Й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известным причинам пес не любил Аша. Он все время лаял на обезьяну, когда они встречались, а та пряталась от него среди деревьев. Казалось, Йелла согласен с тем, что на Пике Бамбука новый житель, но всегда оскаливался, когда видел его поблизости. Аш пугался и кричал, тогда пес уходи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а зима. На Пике Бамбука стало холодно. Все ученики одевали сверху ещё один комплект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было светло, как никогда. После того, как Дан Сайон закончил на кухне, он сел рядом с сосной и наслаждался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ак раз, когда он собирался уснуть, послышался лай. Открыв глаза, он увидел, что Большой Йелла лениво лежит, греясь на солнце, Аш в это время медленно подкрадывался к нему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поражен, желтый пес часто приходил на кухню в поисках пищи, но отношения между двумя питомцами были известны всем. Сегодня, однако, казалось, будто солнце встало с запада: Аш специально подошел к Йелле. Мальчик тут же прогнал сон и не сводил с н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я обезьяна почти вплотную подошла к врагу. Несмотря на то, что тот ничего не видел, он начал принюхиваться, а затем повернулся и рявкнул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Аш немного закачался, будто действительно испугался, но затем закатил глаза и махнул правой лапой перед пс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Йелла и не подозревал о подобном, но потом снова начал принюхиваться, будто что-то учуял. Он уставился на выставленную перед ним лапу, не шевелясь. Он больше не лаял, а высунул свой длинный язык и завилял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действительно удивлен, после того, как он увидел, что Аш принес с собой, он не смог сдержать смех. В лапе была кость с кухни. Мальчик знал, что это любимая еда пса, и спрятал её повыше, но Аш украл её, чтобы подкупить Йел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азник положил кость перед собакой, и та сразу же жадно принялась з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от ел, обезьяна неторопливо подобралась к нему, а затем осторожно погладила. Пес зарычал, хитрец мгновенно отстранился. Позже он снова попытался подобраться к собаке. На этот раз реакция была спокойной, тогда Аш начал поглаживать его по спине, пес снова зарычал и немного подвинулся, но на этот раз не было никакой вражд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сти прибавилось, тогда обезьяна закричала и стала искать блох в шерсти пса. Иногда тот поворачивался и облизывал Аша. Отношения между собакой и обезьяной изменились быстрее, чем можно было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был ошеломлен, он заметил сообразительность своего питомца, но решил прятать кости более тщ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над этим, он услышал странный звук. Две белых вспышки двигались с запада. Пес был удивлен и начал лаять, Аш заботливо похлопал его по голове, чтобы успокоить, и тот действительно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видел, как два белых огня остановились перед Залом Тишины, появились двое мужчин. Один из них был высоким и красивым, в бел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был гораздо младше, лет пятнадцати-шестн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таил дыхание, грусть, казалось, затонувшая в его сердце, вернулас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эй? – прохрипел он, вст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был удивлен. Он обернулся и широко раскрыл глаза. Он хотел что-то ответить, но, в конце концов, из тысячи слов смог сказать лишь д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Ф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Необыкновенны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и Коверн и Бэй прибыли с Пика Головы Дракона, чтобы навестить Мастера Тянь и Мастера Су.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и Сурин, как обычно, сидели на самых главных местах в зале тишины. Все ученики стояли в стороне, а двое мужчин в белых одеждах, стоя в центре, приветствовали их. Эти двое были Бэй и Коверн. Дан Сайон наблюдал за ними из уг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идел их несколько лет, все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Бэй повернулся и посмотрел на старого друга, слегка улыбнулся и кивну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смотрел на Коверна, тот перевел взгляд на Бэя и его лицо потемнело. Мастер знал, что эти ученики гораздо способнее, чем кто-то из его послушников. Коверн был хорошо известен в Айне, а Бэй уже мог управляться с мечом, значит, он достиг четвертой ступени Чистой Сущности. Он был принят три года назад, поэтому это был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Тянь Болис посмотрел на Дан Сайон. Пока он сравнивал двух друзей, его настроение ухудшилось, он холод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же Мастер отправил вас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поклон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Васп Каел поручил мастеру Шен Доулу заниматься организацией «Турнира Семи Пиков», который пройдет через два года. В связи с изменениями организации Мастер дал поручение прийти и сообщить Ва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хочет спровоцировать меня, верно? – Тянь Болис фыркнул и снова осмотрел Бэ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ца изменились, Бэй хотел что-то сказать, но Коверн протянул руку и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Тянь действительно любит шутить, — улыбнувшись, сказал он, — Мы, послушники Айне, ценим его и не имели никаких причин для не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янь Болиса стало ещё темнее, казалось, он окончательно разозлен, но на лице Сурин все так же сияла улыбка, она мягк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бращайте на него внимания, он просто шутит. Что ж, вы говорили об изменениях, продолж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у Су, — почтительно ответил Коверн, — Раньше каждый дом отправлял по четыре человека, а Пик Вдовы по восемь. Всего тридцать два человека. Противники проводили жеребьевку и начинали соревнования. Победитель будет считался самым талантливым учеником Айне, и обучался у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рошлый раз, насколько я помню, ты вышел в полуфинал. Если бы не Ину с Пика Вдовы, ты мог бы стать чемп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оверна не изменилось, он, улыбая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Су льстит мне, на прошлом турнире Ину был невероятно силен, его сила мне и не снилась. Но Турнир Семи Пиков уже близко, поэтому мы должны были предупредить вас об изменениях в прав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изменилось? – в один голос спросили Тянь Болис и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Васп Каел подумал, что смысл Турнира Семи Пиков в том, чтобы открыть таланты всех учеников Айне. Сейчас их уже более тысячи, особенно много новичков, среди которых немало способных ребят. Турнир проходит раз в шестьдесят лет, но от каждого дома отправляется всего лишь по четыре человека, это действительно очень мало. Поэтому мастер предложил, чтобы каждый дом отправил девять человек, а Пик Вдовы десять. Таким образом, получается шестьдесят четыре человека, все остальное как обычно. Так не останется нераскрытых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с женой посмотрели друг на друга, оба были шокированы. На Пике Большого Бамбука было мало учеников, к тому же все они далеко не способны. Казалось, у них есть преимущество, однако на самом деле все было направлено в пользу Пиков Вдовы и Головы Дракона, так как там очень много талантливых послуш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осмотрела на мужа и еле заметно покачала головой. Он знал, что она имела в виду, если это уже установлено двумя Мастерами, спорить бесполезно. Он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о. Мне не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о, — Коверн улыбнулся, — И ещё, Мастер дал указание, что ваши послушники старые друзья, он просил Вас позволить им немного по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все равно, он нетерпеливо махнул рук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те, 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уже заждался, однако стоял перед старшими, поэтому не мог сказать ни слова. Теперь же он развернулся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ырос, Сяо Фань, — тихо сказал он, шага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же, — он с трудом кивнул, — Тебе ничего не удалось узнать о наше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прашивал мастера много раз, но он молчит. Что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же самое, — он измуч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ем, поговорим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думался, затем посмотрел на мастеров. Тянь Болис не обращал на него внимания, а Сурин, улыбаясь, позволил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кивнул и последовал за Бэем. В зале остался Коверн, он посмотрел на всех учеников Пика Бамбука, его взгляд остановился на Ксавьоне. Гость поклонился, и, улыб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лжно быть, брат Ксавьон. Мы встречались на прошло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Коверн обладает хорошей памятью, — он поклонился в ответ, — Вы до сих пор помните повержен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удивились. Лин Эр удивлен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а, Старший Брат на самом деле проиграл э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понизив голос, ответила Сурин, — В то время Ксавьон выиграл два раунда, но в третьем встретился с этим человеком. Он проиграл уже после нескольких ударов, но мы с твоим отцом очень гордим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он очень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ответила не сразу. Она повернула голову и посмотрела на мужа, его лицо позеленело, и он сидел неподви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ения Коверна в несколько раз превосходят умения старшего брата. В тот день он показал не все свои приемы, один только Лед Древности был чрезвычайн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казалось, что-то почувствовал, он посмотрел на Сурин. Если бы на Пике Большого Бамбука были талантливые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добился больших успехов, получил глубокое доверие мастеров. Он часто путешествовал по миру и знал много языков, к тому же был умен. Ксавьон, потерпевший от него поражение, уже не был зо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ь как раз рассказывал какую-то шутку, и в Зале Тишины послышался смех учеников. Затем Коверн случайно увидел Душу Феникса на девушке. Его глаза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это знаменитая Л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ы знаешь меня? – удивленн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улыбнулся и сделал несколько шагов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и все в Айне знают девушку, которой всего шестнадцать, но её успехи во многом выш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можешь говорить так, если никогда не видел меня в бою? – Лин Эр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только прекрасна, как цветок, но и ум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посмотрела на его красивое лицо, услышав похвалу. В её сердце что-то загорелось, но лицо оставалось пре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ости, не веди себя как маленький, как не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 Эр, — обратилась к ней мать, — ты снова ведешь себя неподоб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Су, пожалуйста, не сердитесь на неё, это моя вина, я не так выразился, — быстро сказал он ей, а затем достал из рукава маленькую коробочку и передал её Лин Эр, — Возьми, там внутри Бусина Обновления. Она досталась мне случайно, я получил её, когда отправился с Мастером, чтобы уничтожить группу еретиков, хоть это и не большая ценность, она может защитить от жары и сохранить кожу гладкой. Я хочу подарить это в качестве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снова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Коверн, — сказала её мать, — Твой подарок является большим сокровищем. Лин Эр не может принять его, полож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лишь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вы не знали, но для меня это бесполезно. А Лин Эр молода и красива, ей это пойдет на пользу, это лишь небольшой подарок, и я надеюсь, он понравит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зглянула на него, протянула руку, взяла небольшую коробку и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брат Кове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чень добра, — Коверн был доволен, — С твоими способностями тебя ждет большое будущее, в Айне немного людей, столь сильных, как ты. Даже мне нужно по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Тянь Болис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льстит мне, — ответила Л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он покачал головой, — Я был присоединен к Айне в раннем возрасте, однако мои способности далеки от твоих, но…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приятно слышать похвалу и, услышав «но», не могла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ть человек, который может сравниться с тобой, — родители девушки так же внимательно слу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 вздрогнув, спросила Л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улыбнулся и указал куда-то за пределы Зала Ти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й брат Бэй. Три года назад он был принят Мастером, а теперь его прогресс удивителен. Нет никого на нашем Пике, кто мог бы сравниться с ним. Ему понадобилось лишь три года, чтобы достигнуть четвертой ступени, никто не делал подобного в течение тысячи лет. Он похож на Мастера Нефритового 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янь Болиса опять позеленело, он сломал ручку кресла из сандалов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Су, я сказал что-то не так? – удивленно прошептал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горько улыбнулась, но только она собралась ответить, как вдруг послышался крик «Ой!», и кто-то, перевернувшись несколько раз, упал на пол. Это был 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зале резко поменялась, Лин Эр бросилась к нему,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Фань,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я в порядке, — его голова немного кружилась, но он смог пробормот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вбежал в зал и обеспоко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Фань, ты в порядке? Я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мгновенно поняла, что этот мальчик и был её конкурентом. Коверн очень хвалил Бэя и заставил её чувствовать себя неловко. Она встала и серди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дал тебе право запугивать людей? – затем она указала на мальчика, начал мигать красный свет, Душа Феникса освободилась и направилась в сторону Бэ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 крикнули в один голос Сурин и Ковер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спер был быстр, будто молния, и достиг цели в одно мгновение. Хотя это удивило мальчика, но не заставило его нервничать. Он сделал три шага назад, указал левой рукой на небо, а правой на землю. Внезапно послышался рык дракон, Бэя окружил зеленый свет, в его руках появился зеленый меч. Это не только остановило атаку Души Феникса, но и осветило весь Зал Ти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альчик действительно хорош, если Васп Каел доверил ему Убийцу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видел, что его друг не был травмирован, он был защищен, стоя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сказал, способности младшего брата намного выше других, его ждет велик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разозлился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Феникса и Дракон-убийца бились, не в силах одержать преимущество друг над другом. Лин Эр раскрыла руки, её тело поднималось в воздухе, затем она скрестила руки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спер вернулся к хозяйке, красное свечение стало сильнее, ткань выросла в сотни раз, подавляя зеленое свечение. Затем шелк бросился к Бэю и крепко окруж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 Эр, прекрати! – крикнула ей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эя уже невозможно было разглядеть, так крепко он был окружен тк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очарован увиденным, вдруг кто-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ша Феникса действительно мощ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обернулся и увидел Коверна, он тоже смотрел на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Эр была близка к победе, ткань вдруг порвалась, сквозь неё пробивался зеле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лиц Мастеров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громкий хлопок, напоминавший рев рассерженного дракона, зеленое свечение набирало силы. Дракон полностью освободился от уз и атаковал Л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взмахнула руками, шелк вернулся к ней и создал огромный щит. Дракон ударял по нему раз за разом, но лишь становился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тало холоднее, дракон вернулся назад, Бэй был шокирован. Между ним и Лин Эр появилась ледяная стена. Коверн оттащил мальчик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 Эр было белым, Сурин быстро повернулась спиной к мужу.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Эспера прекратили битву, свечение померкло, и они вернулись к хозяе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Тишины было тихо, как никогда ра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Божеств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встал и презрительно посмотрел на Бэ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ие способности, хорошая реакция, — холодно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немедленно извинись, — прошептал мальчику Коверн.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нахмурился, шагнул вперед и сказал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Фань, это моя ошибка, я лишь хотел сравнить наши способности, но не смог сдержать силы.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 обеспокоенно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рассердился ещё больше, он шагнул вперед, а его лицо будто гор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начал беспокоиться, он не мог сохранять спокойствие, как это делал его друг. Он уже давно живет на горе и знает, что Пик Большого Бамбука гораздо слабее других домов, однако Мастер Тянь Болис и его жена обладают невероят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когда не смел недооценить их, даже гордый Васп Каел был о них хорошего мнения. Несмотря на то, что сейчас Мастер в плохом настроении, его навыки все равно безупречны, также на помощь может прийти мудрая жена. Предводитель фракции, мастер Шен Доул, всегда относится к ним с больши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эй не мог знать о том, что Мастера лучше не выводить из себя. Хотя, даже если это было бы ему известно, то вряд ли он вспомнил бы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злился больше и больше, и лишь когда он собирался что-то сказать, Сурин остано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е совсем стар, зачем спорить с глупыми мальчи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а мгновение задумался, а Коверн мгновенно загородил собой мальчик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Тянь, прошу вас, простите нас, мы не должны были спорить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идел в Бэе не просто сироту из деревни травников, он считал его родным братом.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это не только его вина. Я давно не видел Бэя, а он принес меч, мне были интересны его способности, поэтому мы устроили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был почти спокоен, и Коверн успокоился, однако лепет мальчика вновь привел его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аткнись ты, балбе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змахнул рукавом, и мальчик почувствовал, что воздух вокруг куда-то исчез. Какая-то волна ударила его с такой силой, что он отлетел и ударился об стену. Голова ужасно кружилась, а изо рта 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в Зале Тишины за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 громко крикнула Лин Эр. Она вскочила со своего места и помогла мальчику встать, в это же время к нему кинулся Бэй. Он видел на груди мальчика кровь, он не был бы так зол, если бы был ранен сам. Однако Дан Сайон лишь хотел помочь, а вместо этого сам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олстяк, что ты наделал? – закричал Бэ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Убийца Драконов снова оживился. Мастер широко раскрыл глаза, этот мальчик, наверное, сумасшедший, раз посмел назвать его толстяком. Тянь Болис махнул рукой, а затем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ее, брат! – крикнул Ковер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эй уже был готов, он видел Мастера, тот двигался, будто призрак. Мальчик поднял меч, используя дух своего меча, и создал вокруг зеленую защит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Та смогла остановить нападавшего, он остановился в нескольких шагах от цели. Глаза Тянь Болиса были полны ненависти, Бэй ужасно нервничал. Убийца Драконов все еще продолжал защищать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олодно рассмеялся, он протянул правую руку, и на ладони появилось что-то красное. Красному свечению удалось быстро схватить Убийцу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Тянь, остановитесь, пожалуйста! – громко крикнул Коверн, загораживая Бэ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остановился, он был сосредоточен на изучении Убийцы Драконов. К этому моменту меч почти перестал светиться, но все ещё бился в руках Тянь Бо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 тебя есть Убийца Драконов, Эспер Девяти Небес, — холодно сказал он, подняв глаза, — Это не гарантирует непобе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жал Убийцу Драконов сильнее и тот остановился. Снова появилось свечение, но на этот раз оно было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Тянь! – закричал Ковер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было холодно как лед, он ничего не ответил. Мастер взмахнул правой рукой, Убийца Драконов разделился на две части, и те собрались атаковать учеников. Коверн стиснул зубы, он вытащил белый меч – знаменитый Меч — Лед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е мечи почти достигли их, но Коверн встал перед Бэем, взмахнул несколько раз мечом, создав вокруг семь ледяных стен. Однако, клинки прорвались сквозь стены с удивительной легкостью, разбив их на миллионы осколков. Коверн побледнел, он не знал что делать, собравшись с силами, он сформировал ещё один бел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встретился с белым светом, на этот раз защита разрушилась не сразу, а смогла удержать противника на небольшом расстоянии. Это выглядело так, будто человек пытается усмирить хищ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из последних сил старался удержать щит, но, в конце концов, выбился из сил и отлет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до сих пор стоял на одном месте, свет, исходящий от Убийцы Драконов, становился все ярче и ярче. Коверн и Бэй были вытолкнуты за пределы Зала Тишины. Там, где земли коснулся зеленый свет, все было покрыто тре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белого щита почти ничего не осталось, Коверн не мог сдерживать его ещё дольше, а его меч испар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ники были бледны как мертвецы, зеленый свет, летевший на них, внезапно остановился. Никто не смел пошевелиться. Внезапно меч Лед Древности появился и медленно опустился на землю перед Коверном. Он немедл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Вашу доброту, Тянь Болис.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был очень удивлен, увидев такую мощную силу Мастера. Затем ещё один предмет вылетел из Зала Тишины, Коверн и Бэй были удивлены ещё больше, это был Убийца Драконов, он упал рядом с мечом Ко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чь! – громко и холодно крикнул Тянь Боли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ники мгновенно отреагировали, получив свои мечи, они улетели домой. Ни один из учеников Тянь Болиса, видя эту злость, не смел сказать ни слова, особенно Дан Сайон. Ему впервые пришлось увидеть всю мощь наставника, поэтому он даже забыл о своих ранах. Случайно задев одну из них, он громко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услышал крик и посмотрел на него. Мальчик заставлял себя терпеть боль, но Тянь Болис, как обычно, промолчал. Он посмотрел на всех учеников в зале, те опустили головы, не смея встретиться с н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ьте нас, — сказала Сурин. Её муж медленно покачал головой, вздохнул и направился к внутреннему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быстро покинули Зал, Лин Эр помогла выйти Дан Сайону. После того, как Зал Тишины опустел, Сурин тоже направилась к задней двери. Тянь Болис стоял в коридоре и смотрел на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 зол сегодня? – тихо спросила она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Лин Эр сражалась с Бэем, Коверн образовал ледяную стену, чтобы остановить Убийцу Драконов. Ты виде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стал использовать Лед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следнем турнире Семи Пиков Коверн должен был положиться на силу своего Эспера и создать стену, — фыркнув, ответил Мастер, — Он не мог достигнуть такого результат всего за несколько десятков лет. Как думаешь, на какой ступени о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 сражался, он был расслаблен, правильно распределяя силы. Думаю, это минимум восьмая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собрался было ответить, но передумал. Сурин ответила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ике Большого Бамбука для него нет достой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на бамбук в саду, листья желтели, близилась з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ам седьмой?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он может быть в порядке, после того как кашлял кровью из-за тебя, велик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рогнул, но не смел посмотреть на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 ему желтых пилюль и не давай ему притвориться мертвым, иначе завтра мы все умрем от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ночь, небо потемнело. Дан Сайон шел в спальню, как только он вошел в комнату, к нему бросился Аш, а затем и Большой Йелла. Обезьяна играла с псом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измученно улыбнулся и сел за стол. Раны давали о себе знать, а в голове крутились сцены битвы Тянь Болиса с остальными. Он не мог ничего поделать и лишь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чего ты грустишь? – спросил кто-то из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и увидел в дверях Сурин, она была похожа на фею. Мальчик быстр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сиди, — она улыбнулась ему и положила рука на плечо. Дан Сайон послушно сел, а женщина, осмотрев раны,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ичего серьезного, — а затем достала белую коробочку с крохотными желтыми пилюлями, —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умался, но потом проглотил пилюли, и боль в груди исчезла. Он встал и осмотрел себя, на нем не было ни одной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Госпожа, — поспешн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до благодарить меня, эти таблетки просил передать тебе тво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больше не сердит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осил меня проведать тебя, конечно, он не держит на тебя зла. Но сердишься ли ты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Госпожа, — удивленно ответил мальчик, — Я никогда бы не посм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Фань, послушай меня внимательно. Сегодня он ударил тебя, что было большой ошибкой. Он пожалел о содеянном, — на её лице читалась печаль, — Просто он всегда заботится о своей репутации. Даже если он жалеет о чем-то, то никогда не скажет об этом, не з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я не в обиде на мастера, — он покачал головой, — В этом моя вина, я был слишком глуп, поэтому и вывел его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не в этом, — она тихо вздохнула, — На самом деле твои способности зависят от твоего природного таланта, даже если ты будешь стараться изо всех сил, твой результат будет ниж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огда так обеспокоил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е люди, как Коверн, почти непобедимы. Сейчас Пик Большого Бамбука становится все слабее, и хотя способности твоего учителя высоки, все всегда дразнят его учеников. Он беспокоится о том, что в один день он уйдет из этого мира, и Пик Большого Бамбука никогда не сможет вернуть себе прежнюю славу. На самом деле это очень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молчал, а Сурин горь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олку говорить об этом четырнадцатилетнему ребенку? – она встала и похлопала его по плечу, — Ложись, завтра рано в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и вышла из комнаты, мальчик закрыл дверь и вернулся обратно. Рядом со столом он увидел ещё один силуэт, в свете свечи он разглядел девушку в кра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ая Сес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Тайны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омненно, была Лин Эр. Она сильно беспокоилась о травме друга, поэтому пришла к нему, но даже не подозревала о том, что её мать тоже будет там. Девушка спряталась за дверью и ждала, пока мальчик не осталс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его стоишь? – спросила она, заметив, что мальчик остановил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найти оправдание, но потом заметил, что Лин Эр уже смотрит на пса, который подошел к ней. Девушка нагнулась и погладила его по голове, тот благодарно облизал её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 Чи! – Аш потянул Йеллу за хвост, будто хотел оттащить его от девушки. Он взглянул на неё и оск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не обратила внимания, лишь скорчила рожу в ответ. С того момента, как Аш живет здесь, все относятся к нему хорошо, кроме неё. Девушка была удивлена, заметив, что собака спок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ними? – спросила она Дан Сайона, указывая на Аша и Йел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смеялась, услышав историю о к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у поверить, что эта глупая обезьяна додумалась до такого, — затем она внимательно осмотрела мальчика, — Сегодня мой отец ударил тебя, как чувствуеш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порядке, Старшая Сестра, —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с отцом? Он переживает из-за того, что сорвался н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моя вина, я дов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замолчал, а Лин Эр недовольно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овсе не из-за тебя, все потому, что он увидел двух талантливых людей, поэтому в его голове… — она остановилась и посмотрела на друга. Девушка поняла, что говорит глупости и снова сменила тему, — Зачем мама приходи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дала мне две желтые пилюли, — честно ответил он, — Они действуют невероятно быстро, на мне не осталось ни царапины, когда я съ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лтые пилюли? – удивленн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окровище отца. Мама говорила, что они сделаны из двадцати трех различных видов духовной травы. Поразительный лечебный эффект, даже мне никогда не давали их, — Лин Эр закатила глаза, увидев, как мальчик от удивления открыл рот, — Возможно, отец хочет извиниться перед тобой, но мне это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чень добр, раз дал мне эти пилюли, увидев, как я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папа очень добр, — она рассмеялась, — Ладно, не буду с тобой спорить. Ты слыши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нимательно прислушался. Снаружи шел дождь. Девушка подошла к окну и открыла его, холодные крохотные капли дождя брызнули ей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темную дождливую ночь не было не видно ничего, лишь размытые тени бамбука во дворе. Дождь усилился, но мальчик по-прежнему считал его нежным. Звук, с которым капли дождя падали на листья бамбука, был для него родным. Рядом стояла красивая девушка, в этом были и счастье, и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восторгом наблюдала за этим 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Йелла лежал на кровати, сонно прикрыв глаза. Аш сидел рядом и искал что-то в густой шерсти пса. С тихим хлопком на столе зажглась св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олепный дождь, — прошептала Л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так же тихо ответил 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ещё немного постояла у окна, затем села за стол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Фань, становится холодно, закрой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олнил её поручение, а затем сел рядом. Она достала маленькую коробочку и поставила её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Бусина Обновления выглядит неплохо, не так ли? – сказала она, взглянув на маленький шарик. Дан Сайон вдруг почувствовал пустоту, будто его сердце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рал всю волю в кулак и старался выглядеть нормально. Лин Эр подняла голову и посмотрела на него, его глаза были очень яркими, но в то же время очень печ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Фань, что с тобой? – тихо спросила она, закрыв короб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порядке, Старшая Сестра, — ответил он,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 ей казалось странным его поведение, но она решила не сильно беспокоиться об этом, — уже поздно, мне пор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нехотя встал, Лин Эр подошла к двери, а затем обернулась и улыбнулась. В тот момент она была так кра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совсем забыла, зачем пришла сюда! – она протянула мальчику ли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стя Сущность! – воскликнул он, — Старшая Сестр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кричи так, — сказала она сердито, закат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ая Сестра, это третья ступень заклинания,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отдаю его тебе, — фырк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папа всегда недооценивал тебя, сегодня он поступил ещё глупее, когда ударил тебя. Он даже не потрудился научить тебя, зато ругает, видеть его не хочу… Ты можешь использовать это заклинание в тайне ото всех, и когда-нибудь покажешь всем, чего ты сто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таршая Сестра, — он нахмурился, — если мастер или Госпожа узнают об этом, они будут винить во все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отругают и запрут на несколько дней, — нетерпеливо сказала она, — Это пустяки, а я не могу позволить тебе страдать от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очень удивлен, его сердце пылало. Он посмотрел на Лин Эр, в тот момент ему казалось, что он не пожалеет, даже если придется умереть з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же должен помнить, что если приложишь больше усилий, то однажды сможешь победить этого мерзкого Бэя. Но тебе все равно никогда не сравниться с братом Коверном, — затем она махнула рукой, — Держи все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девушка быстро исчезла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бе все равно никогда не сравниться с братом Ков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нанесли сильный удар Дан Сайону, он побледнел и сжал в руке бу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е все так же шел дождь, мальчик решил прогуляться. На рассвете, когда все утихло, он вернулся домой и решил вскипятить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огонь в печи напоминал ему танец злого духа огня, мальчик кинул в печь дрова и подвинул их п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бе все равно никогда не сравниться с братом Ков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крутились в его голове, и каждый раз ему было больно от них. Он знал, что слишком глуп, Старшая Сестра имела в виду не это, она лишь сказала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альчик не мог совладать с собой, в его сердце пылал дикий огонь. Он думал об этом, пока настоящий огонь не коснулся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й – закричал он и отскочил назад. Тонкая палочка загорелась и обожгла его руку, пока тот отвлекся. Он начал дуть на руку, подошел к столу и засунул руку в банку с холодной водой. Дан Сайон горько улыбнулся. Снаружи лаял Йелла, мальчик задумался, ведь сегодня он лаял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открыл дверь и увидел, что он пытается отнять у обезьяны черную палку. Пес ухватился за один её конец зубами, а Аш держал руками с другой стороны. Лай пса звучал по-другому из-за того, что его рот был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ял жезл, питомцы отскочили назад. Он знал, что так просто от них не отделаться, поэтому пригро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зитесь здесь, а то останетесь без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азники обменялись взглядами, Йелла, возмущаясь, рявкнул, затем Аш забрался на его спину, и оба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альчик вернулся на кухню. Этот странный черный жезл они нашли в долине полгода назад, Аш притащил его с собой, чтобы играть с псом. Дан Сайон вздохнул, затем он нашел выход. Он быстро подошел к печи со странным жезлом в руках и толкнул ей дрова. Материал, из которого она сделана, был неизвестен, но она могла не нагреваться. Этим прохладным утром мальчик решил, что это просто идеаль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нал, что в его руках находится самый мощный Эспер из всех, что есть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все ученики Пика Большого Бамбука, как обычно, собрались в столовой. Тянь Болис вошел последним, он взглянул на Дан Сайона, тот опустил голову. Затем Мастер опять уставился вдаль и поше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вы все видели, что произошло вчера, верно?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 Ксавьон, все молчали, — Мастер показал свою мощь и на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ед! – закричал он, — Вчера вы все должны были уяснить, что ученики других домов очень образованны, не говоря уже о Коверне, который за три года достиг таких результатов! Вы понимае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овой было тихо, только Дан Сайон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рнир Семи Пиков на носу, — холодно сказал Тянь Болис, — Все вы, безмозглые идиоты, с сегодняшнего дня должны готовиться к нему все время. Если вы не покажете все, на что способны, пеняйте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на лице было написано, что они не хотят ничего делать, однако никто не сказал ни слова. Лишь Лин Эр осторож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а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тебе это тоже относится! – взреве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обралась было ответить, но Сурин дернула её за рукав. Лин Эр сердито посмотрела на неё и решила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все, за исключением седьмого, — так же громко сказал Мастер, — Он отвечает за пи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ике Бамбука воцарилось спокойствие, невиданное раньше. Все сосредоточенно практиковались, кроме свободного пса, непослушной обезьяны и скучающего пова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Перемещение объ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чий лай и крики обезьяны были слышны каждому на горе Айне. Дан Сайон выбежал из кухни с черной палкой в руке и сердит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ые животные, угомон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ш ловко прыгнул на спину друга, тот уже был готов и быстро побежал прочь. Мальчик уже ни за что не догнал бы их. Обезьяна скорчила ему рожу и положила в рот Йелле большую вкусную кость, отчего пес был безумно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ернулся на кухню, он заботился о приготовлении еды с четырнадцати лет. Его кулинарные способности поражали всех, даже Йелла все время с большим аппетитом поедал кости, которые были использованы для приготовления суп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 суп был приготовлен для людей, поэтому даже старая и любимая собака могла лишь смотреть на него со стороны. После того, как Йелла подружился с Ашем, они очень часто гуляли в бамбуковом лесу. Все это время мальчик пробовал прятать кости везде, однако ловкая обезьяна всегда наход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да пролетели незаметно, за это время Дан Сайон стал крепче и сильнее. Теперь он был намного выше своей старшей сестры Лин Эр. Всё это время все ученики пика Бамбука отрабатывали свои умения в связи с грядущим Турниром, и лишь ему, как повару, делалось ис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тайне от всех он тренировался один, но не мог поверить в то, что за один год практики достигнет второй ступени. Это волновало его, но он не мог обратиться за помощью: Ксавьон и Лин Эр были заняты поручениями Мастера, Ду Бишу так и не вернулся из своего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и вещи, которые волновали его больше: Лин Эр тайно дала ему заклинание третьей ступени, что было серьезным нарушением законов школы. Но каждую ночь юноша одиноко стоял во дворе и, глядя на унылое небо, вспоминал одну и ту же фразу: «Тебе никогда не сравниться с братом Ков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спустя он приступил к практике третьей ступени. Возможности нового уровня давались ему все труднее и труднее. Ученик, который занимается в течение долгого времени, сразу все поймет. Талантливые послушники смогут легко пройти третью ступень, а затем приступить к изучению следующей – Перемещение объ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тал послушником Айне пять лет назад и много слышал от своих братьев. Было очевидно, что все вокруг считают его глуп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кухню, он начал кипятить воду. Огонь разгорелся слишком сильно, и мальчик использовал черную палку, чтобы перемешать д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ставился на неё, но не обнаружил ничего нового. Кочергой ему служила загадочная черная палка с круглым шариком. Она была небольшой, около тридцати сантиметров в длину. Единственной странностью были красные линии, которые покрывали её: они были похожи на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а передернуло от ужасных воспоминаний. За эти годы ему почти удалось забыть путешествие в долину, но она не раз сни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чувствовал себя будто человек, ожидающий своей смерти. Каждый раз, когда он был зол, он жаждал крови. Для юноши всегда было загадкой появление такой потребности, но он всегда мог успокоить себя с помощью Глубокой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клинание Скайи может очистить разум от злых мыслей, все пять лет пребывания в Айне Дан Сайон практиковал это умение, и чаще всего использовал его, когда должен был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чувствовал боль в затылке, кто-то запустил в него шишкой. Он гневно вскочил, обернулся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ая обезьяна, молись, чтобы я не поймал… Ах, шестой брат,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ях с сумкой на плече стоял Ду Бишу. Он внимательно посмотрел на Дан Сайо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прошло всего несколько лет, а ты уже так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ой брат, почему тебя не было так долго, мы так ск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еперь-то я здес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и Госпожа знают о твоем возвра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только вернулся, — ответил он, — И увидел дым над кухней, поэтому подумал, что найду тебя здесь. Мы очень долго не виделись, вы правда ск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стро кив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ем к мастеру со мной, — сказал Ду Бишу, похлопав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мне идти с тобой? – удивлен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позволил мне путешествовать в течение одного года, но я играл все это время, поэтому использовал ещё год, чтобы найти материал для хорошего Эспера. Мастер будет сердиться на меня, поэтому я прошу тебя пойт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почему ты пришел именно ко мне, — он все ещё смотрел на друга с удивлением, — Так что же за Эспер ты вы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такое ощущение, будто я вижу тебя впервые, — Ду Бишу лишь глухо засмеялся и потащил его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Йелла сидел в углу у Зала Тишины и жевал кость, Аш сидел на его спине и искал бл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ор! Ты разгневал меня до смерти! – разлетелось по всей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за два года Тянь Болис был по-прежнему зол даже сидя в столовой. Все расспрашивали Ду Бишу о причине такой ярости мастера, однако он старался не говорить об этом и переключался на другую тему. Дан Сайон, сидя рядом, едва сдерживал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 в конце концов, любопытство Лин Эр взяло верх, — Шестой брат наконец-то вернулся домой, почему же ты так серди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 Бишу поднял голову и посмотрел на Тянь Болиса. Тот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ой, почему бы тебе не показать всем свой новый Эсп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рот, но не смог ничего сказать в ответ, поэтому перевел взгляд на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шу, пусть все увидят это и узнают, почему твой наставник был так зол, — с улыбкой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у Бишу понял, что ему не избежать позора. Он поднял сумку и разложил на столе несколько предметов. Все внимательно смотрели за ним, боясь даже моргнуть. На столе лежали три небольших игральных кубика с белым т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нилое дерево нельзя сделать лучше, — сердито сказал Тянь Бол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имеет значения, — покачав головой, ответила Сурин, — Важно лишь то, что это Эспер, не все ли равно из чего он сде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он будет его использовать? Чтобы обманы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Госпожа, ученик никогда не сделает ничего подобного, — быстро ответил он, — Я выбрал именно такой материал, потому что нашел старинное дерево, стоящее у озера Чи Шуй три тысячи лет. Использовав его кору, я изготовил три кубика.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 поймешь, — Тянь Болис всё ещё сердился, — Что ж, отлично, ты создал игровые инструменты. Через месяц начнется Турнир Семи Пиков, я даже представить не могу, что будет, когда ты покажешься с этим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Ду Бишу не посмел сказать ни слова. Сурин вздох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шу, ты знаешь, что мы никогда не заставим тебя делать что-то против твоей воли. Однако Эспер – серьезная вещь, поэтому ты должен отнестись к этому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 ответил он, переведя взгляд на Тянь Бо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взглянула на мужа, а затем громко объявила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время вышло, уже в следующем месяце начнется Турнир Семи Пиков, убедитесь в том, что ваши способности на высоте, — её нежное лицо в момент стало серьезным, — На этот раз не разочаруйте нас,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и все х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Госпожа, — тихо позвал 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Сяо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ли я принять участие в турнире? – осторож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ты ведь тоже обучаешься на Пике Большого Бамбука, — ответила она, посмотрев на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ичего, даже если мы подадим заявку ещё на одного идиота, ничего не изменится, — проворчал Тянь Болис, но юноша был так счастлив, что не обратил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ступлением темноты Дан Сайон вернулся в комнату. Йелла с Ашем уже лежали на его кровати. С тех пор, как они дружат, пес поселился вместе со своим другом. Поначалу Тянь Болис очень волновался, так как не мог найти свою собаку, но потом узнал о происшедшем и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пытался объяснить Тянь Болису, что он не хотел специально забирать с собой пса, но тот игнорировал любые попытки. Йелла занимал половину кровати, на второй половине разлегся Аш, а согнать их было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 временем это перестало доставлять неудобства, и Дан Сайон привык спать рядом с животными. В ту ночь он был безумно счастлив и долго наблюдал за тем, как лениво друзья разлеглись на кровати. Аш вскочил, притащил из кухни черную палку и ткнул ею пс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альчика по-прежнему оставалось загадкой, почему обезьяна так любит именно эту палку, но сейчас его мысли был заняты другим. Он был счастлив, ведь теперь он наравне со всеми мог принять участие в Турнире Семи П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ышите, я теперь могу участвовать в Турнире, — сказал он, посмотрев на питомцев, но те не обращали внимания, — Я смогу увидеть других учеников, хотя… Думаю, это вряд ли что-то изменит. Может я смогу встретить там Бэ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становился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если я проиграю дуэль, это будет огромным позором, так ведь? Йелла, Аш,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 Ч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днял голову. Аш не слышал его, а был увлечен поиском блох в шерсти Йеллы. Пес выглядел ещё боле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ая собака! – сердито крикнул Дан Сайон. Аш бросил в него палкой, но мальчик увернулся. Палка отскочила от пола и приземлилась около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орчил рожу, стараясь не обращать внимания на крики животных. В его голове опять всплыл образ Коверна два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ена изо льда… — прошептал он. Раньше его устраивали свои способности, но теперь он начал понимать, насколько Коверн силен по сравнению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сменились другими, теперь он думал о Лин Эр, вспоминал её мягкие светящиеся глаза. Его сердце будто пронзили игл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алка тихо лежала на полу, и её хозяин чувствовал себя таким же один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ы, — вздохнул он, думая о том, что было бы, если бы он мог быть таким же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махнул рукой, пытаясь сделать вид, что использует «Перемещение объекта». Он не ждал ничего, кроме неудачи, но, посмотрев на палку, увидел, что та сдвинулась с места. Совсем немного, совсем незаметно, но она пошевел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Виз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утро все были взволнованы в связи с турниром Семи Пиков. Больше всех волновались ученики, нервно улыбаясь друг другу. Однако все они были счастливы принимать участие в таком соб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учеников пика Бамбука Ксавьон, У Даи, Чжэн Дали и Хэ Дачжи почти не волновались, им уже доводилось участвовать в турнире. Лю Дасинь, Ду Бишу, и, конечно же, Дан Сайон и Лин Эр никогда не были там, ведь турнир проходит раз в шестьдеся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и Тянь Болис заканчивали тренировку, а Лин Эр доставала вопросами Ксав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это правда, что на турнир съезжаются почти все члены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 ответил он, — Турнир Семи Пиков является самым важным событием нашей школы. Каждый участник должен защищать честь своего Пика, а какие захватывающие бои… </w:t>
      </w:r>
    </w:p>
    <w:p>
      <w:pPr>
        <w:pStyle w:val="Normal"/>
        <w:bidi w:val="0"/>
        <w:jc w:val="left"/>
        <w:rPr/>
      </w:pPr>
      <w:r>
        <w:rPr/>
      </w:r>
    </w:p>
    <w:p>
      <w:pPr>
        <w:pStyle w:val="Normal"/>
        <w:bidi w:val="0"/>
        <w:jc w:val="left"/>
        <w:rPr/>
      </w:pPr>
      <w:r>
        <w:rPr>
          <w:rFonts w:eastAsia="Consolas" w:cs="Consolas" w:ascii="Consolas" w:hAnsi="Consolas"/>
          <w:b w:val="false"/>
          <w:sz w:val="28"/>
        </w:rPr>
        <w:t xml:space="preserve">Хэ Дачжи, четвертый брат, подслушал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есть вещь, о которой он не сможет тебе рассказать, — он подошел и подмигнул Л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ть победителем и стоять на пьедестале, слушать аплодисменты сотен людей… Это чувство нельзя передать. Но если молодая красивая Сестра из другого дома подойдет, чтобы подбодрить брата, это чувство будет ещё сильнее, — затем он повернулся к Ксавьону и спросил, —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почему ты покраснел? – улыбаясь, спросила Л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тебе показалось, — прошептал он, качая головой. Он закашлялся, заметив, что вокруг него собрались все остальные. Дан Сайон и Ду Бишу удивленно смотрели на него, а У Даи и Чжэн Дали 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торой и третий братья тоже тут, — сказал последний, — Знаете, я вот все думаю о последнем турнире, когда Старший брат победил дважды подряд, в третьем раунде ему пришлось встретиться с молодой и симпатичной девушкой. Хм, я подзабыл е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рипоминаю, припоминаю, подхватил У Даи, — Кажется, она была с Пика Малого Бамбука. Н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е вспомнить, как её зовут, — продолжил Чжэн Дали, — Но я до сих пор помню, что она аплодировала громче всех и заигрывала с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что это за девушка? – спросила Лин Эр, пытаясь перекричать громки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смутился и, уставившись на неё,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не слушайте его, ничего такого не было. Сестра Баако так относилась ко мне по просьбе Госпо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 тут же ответил Хи Дачжи, — Тогда почему мы никак не могли вспомнить её имя, а ты сразу назвал его? Хочешь сказать, что из-за проявленной ею доб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нова засмеялись, а Ксавьон опять попытался переубедить их. Однако ему было известно, что его брат способен заставить любого поверить в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у вас, — буркнул Ксавьон, — Пойду, проверю, как там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хотела спросить что-то ещё, но он умчался невероятно быстро, поэтому ей пришлось засыпать вопросами Хэ Дач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 взволнованно спросила она, — Как выглядит сестра Ба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не ты ли являешься частым гостем на Пике Малого Бамбука? Она любимая ученица мастера Шуй Юэ, удивительно, что ты ни разу её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а ходит только к мастеру Шуй Юэ, — она покачала головой, — Я редко видела учениц из её дома. Давай, рассказ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чему спешить? – улыбнувшись, сказал он, — Сегодня мы направляемся на Пик Вдовы, скорее всего, ты сама увидиш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огда неудивительно, почему брат Ксавьон был так взволнован, — пробормотала она, закат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начала задумались, а затем снова засмеялись, Лин Эрприсоединилась к ним. Она оглядела всех друзей, все улыбались от души, но Дан Сайон был чем-то обеспокоен, хотя и смеялся вместе со всеми. Девушка отвела его в сторону и тих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Фань,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удивился, дотронулся до чего-то на груд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порядке,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Показ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лебался, но затем вытащил из-под одежды черный жез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ы притащил с собой палку дл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я Мастеру я могу принимать участие в турнире… — пробормотал он. Лин Эр поняла, что он хочет сказать и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нес её, чтобы сражаться? За всю историю Айне, которая насчитывает две тысячи лет, самым странным был Шестой Брат, который сделал игральные кости и выбрал их в качестве оружия, чтобы участвовать в турнире. 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смеялась так громко, что её услышали остальные ученики. Те тоже расхохотались, узнав причину. Мальчика же взбесило то, что все так отнеслись к его намерениям. Он был настолько зол, что чуть не задохнулся. Он опустил голову, крепко сжал палку и ощутил знакомый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Фань, — вдруг сказала Лин Эр, перестав смеяться, — 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удивленно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а дать тебе Эспер, чтобы над тобой перестали насмехаться, но мама заставила меня заниматься, поэтому я совсем забы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обо мне, Старшая Сестра, для тебя это важнее, — он быстр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ажно, — девушка похлопала его по плечу, — У всего есть предел, а для тебя это шанс научиться чему-то новому. Если вдруг тебе будет тяжело, скажи мне, а я помогу тебе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посмотрел в её нежные глаза, несомненно, она сдержит свое обещание. Также он чувствовал, что все добры к нему, но он все ещё сомневался в свои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 прошептала ему Лин Эр, — на Пике Вдовы много интересных мест, по дороге мы заскочим туд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он опустил голову, так как не мог смотреть ей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и Госпожа здесь, — сказал Хэ Дачжи, стоя за их сп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ернулись и увидели Тянь Болиса и Сурин, которые выходили из Зала Тишины. Видя, как они идут навстречу, ученики старались сдержать улыбки. За ними шел Большой Йелла, а у него на спине сидел Аш, уже привыкший перемещаться на спине собаки. Если бы Тянь Болис был чуть немного выше и худее, он был бы прекрасным наставником. На Сурин же было платье цвета нефрита и такой же цветок в волос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 Чи! – обезьяна устроилась на плече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роверил всех учеников и кивнул. Затем он взмахнул правой рукой и в центре ладони появился красный свет. Появился его знаменитый Эспер «Дух Пламени», мастер сделал шаг вперед, как вдруг кто-то сзади схватил его за ногу. Обернувшись, он увидел пса, который жалобно скулил. Тянь Болис что-то пробормотал, а затем махнул рукавом, разрешая собаке лететь с ним. Сурин взлетела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учеников Пика Бамбука У Даи, Чжэн Дали и Лю Дасинь ещё не могли использовать Эспер, так как не достигли четвертой ступени. Дан Сайон летел с Ксавьоном, а остальные в мести с Хэ Дачжи, Ду Бишу и Л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летела на Душе Феникса, Эспером Хэ Дачжи была Пейзажная Кисть, но самым смешным был Эспер Ду Бишу. Когда он использовал его, кости загорелись белым и увеличились в десять раз. Лю Дасинь недоверчив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ой брат, ты уверен, что мы не упа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порим, что не упадем? Если он упадет, выиграешь ты, тогда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юсь, мне не хочется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Фань, ты готов? – спросил у него Ксавь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уже собрался кивать, но Аш громко закричал. Все были удивлены, а тот указал на небо, затем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же хочешь с нами? – удивленно спросил 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Аш улыбнулся, а мальчик посмотрел на Ксавьон. Тот немного подумал, а затем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ведь взял с собой Йеллу, значит, мы тоже можем привезти с собой Аша.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повернулся к остальны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нам надо поторопиться, если мы опоздаем, учитель сойдет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стали на Эсперы, Лин Эр, пролетая мимо, прошептала Дан Сай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осторожен и крепко держись за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ю, — кивнул он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улыбнулась и улетела. Ксавьон достал свой Эспер – Меч Десять Тигров. Он был старейшим учеником в Айне и его Эспер был создан из лучших материалов. Он был желтого цвета, четыре чжана в длину и три пальца в ширину, немного больше, чем обыч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же летал вместе с Лин Эр на Душе Феникса и не был удивлен, но Аш крепко вцепил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ий Брат, идем, — улыбнулся Ксавьон, а затем указала правой рукой на небо. Меч издал рык и поднялся на метр. Дан Сайон крепко схватил брата за спину. Кончик меча приподнялся, и мальчику пришлось держаться ещё сильнее. Он сильно нервничал, но не хотел закрыва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Бамбука становился все дальше и дальше. Вдруг все вокруг стало белым, они влетели в облако и не могли ничего видеть. Наконец, облака закончились, вокруг осталось лишь чист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похоже на океан, чистое и безграничное. За мечом оставался след, похожий на брызг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три сотни чжанов, они приблизились к Пику Вдовы, он был похож на лестницу в небо. Дан Сайон затаил дыхание, когда увидел множество огней на вершине. Он догадался, что весь этот свет исходил от Эсперов учеников. Они переливались, будто рад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и Дан Сайон приземлились на огромной площади. Аш тут же огляделся и спрыгнул с плеча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ему знакомо. «Шестая сцена Айне» «Море Облаков». Он не был здесь пять лет, но ничего не изменилось с тех пор, а даже наоборот, стало еще красивее, чем раньше. К тому же, сегодня на площади было достаточно многолюдно, обычно это совсем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учеников, участвующих в турнире Семи Пиков, несколько сотен были представители школы Айне. В основном их подрастающее поколение. Но не смотря на большое количество присутствующих, площадь все равно выглядела просторно. Ксавьен и Дан Сайон вглядывались в толпу, пока не раздался звон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в ту сторону, откуда и донесся этот звук. Ученики Пика бамбука стояли в середине площади, возле кузницы, а рядом с ними Лин Эр, приветливо махающа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ившись к ним, Дан Сайон осмотрелся: вокруг стояли ученики различных школ, разделившись на маленькие группы. Они радовались предстоящему турниру и весело общ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рошел полет,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сваь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первый раз, когда мы сюда приезжаем. Что может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посмотрела на Сайона и тоже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вам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вспомнил великолепный пейзаж, с уходящими в небо верш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е очень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хихикнула и похлопала собеседник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скоро ты тоже сможешь научиться летать и увидишь все, что только по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ответил, вместо этого он улыбну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сваьон осмотре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ледовали за ним и за Госпожой сюда, затем главный Брат повел Мастера и Госпожу в Хрустальный Зал. Они сказали, что там встреча семи Мастеров, они обсуждают правила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кивнул, затем махнул рукой, чтобы все собрались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дел много учеников из других Пиков. Вы, ребята, были здесь раньше, знаете об этом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другие Пики просто приняли много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У Даи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вых людей много, но я думаю завтра, когда мы выйдем на сцену, будем сталкиваться с теми, кто был здесь раньше. У них ведь больше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вдруг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что это так. Ты помнишь молодого ученика Бэя с Пика Головы Дракона 2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 Даи был поражен тем, что все молчали. Никто и слова не сказал, лишь переглядывались друг с другом. Дан Сайон испытывал сложные чувства. Это были и радость, и восхищение, и даже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кто-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ожет сделать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дивились. Это была Лин Эр. Её щеки покраснели, глаза широко раскрылись и она серди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 не приедет на турнир, то это будет отлично! Однако, если он все-таки здесь появится, я сражусь с ним на одном помосте и мы тогда посмотрим, кто здесь самы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ика Большого Бамбука посмотрели друг на друга. Ду Бишу был умным и быстро отреагировал в это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рава. Если это действительно произойдет, хе-хе, то давайте делать ставки, кто же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ал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нули его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улыбнулся и как раз, когда он собирался что-то сказать, кто-то кашлянул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то девушка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те.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залось, получил от этих слов тяжелый уда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был удивлен, её голос был божественным. Обернувшись, он увидел пять учениц с Пика Большого Бамбука. Впереди всех, улыбаясь, стояла прекрасная девушка. Дан Сайон хотел было спросить, из какого они Пика, но затем увидел, как улыбаются остальные братья. Посмотрев на Ксавьона, он увидел на его лице такую же глупую улыбку. Подумав, мальчик понял, что это з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ояли в ожидании, однако Ксавьон молча смотрел на неё. Ученики Пика Большого Бамбука ничего не могли понять, даже девушки начина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 брат Да, — сказала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все никак не мог сказать ни слова. Хэ Дачжи сгорал от нетер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сестра Баако, давно не виделись. 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ревела взгляд на него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э Дачж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у тебя замечательная память! Последний раз мы виделись шестьдесят лет назад, а ты все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был серьезный противник, конечно, я помню, — она все так же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э Дачжи покраснел. На последнем турнире он столкнулся с послушником Пика Вдовы в первом же раунде. Он старался изо всех сил, но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дем ворошить прошлое, я никогда не смогу стать таким же сильным. Брат Ксавьон, кстати, частенько вспоминал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краснела, но ничего не ответила. Ксавьон был смущен и быстро попытался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 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тите ли вы сказать, — сказала девушка, стоящая позади, — Что вы не скучали по Баа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просительно смотрела на послушника, Баако тоже ждала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я скучал п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рассмеялись, громче всех смеялась девушка, задавшая вопрос. Они смеялись так громко, что ученики из других домов удивленно смотрел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э Дачжи подождал, пока все успокоятся,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ы, брат Ксавьон не скучал п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 спросила друг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осто думал о ней каждую четверть часа и говорил о ней каждую четверть часа, — улыбнувшись,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нова засмеялись, Ксавьон гневно посмотрел на шутника, а затем взглянул на Ба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 прошептал он, увидев, что та вовсе не злится, — Они просто шутят, не слушай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лыбнулась, а затем повернулась, чтобы поддержать сестру. Она смеялась так, что чуть не упала. Повернувшись, Баак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они имеют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Я… — Ксавьон не мог ничего сказать. Глядя на него, девушки снова рассмеялись. Баако покачала головой, а затем подошла к Лин Эр и тронула её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Лин Эр,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удивленно ответила да, — Откуда ты зн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асто приходишь на Пик Малого Бамбука с мастером Сурин, — она улыбнулась, — Мы давно не видели тебя, ты стала так кра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могу сравниться красотой с тобой, если ты смогла очаровать даже брата Ксавьона? – та улыбнулас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ако посмотрела на Ксавьона, тот глупо улыбнулся. Покачав головой, она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действительно опилки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усмехнулась, сестра Баако отвела её к остальным девушкам с пика Малого Бамбука. Те дружно засмеялись, не обращая внимания на остальных послушников. Ксавьон хотел поговорить с Баако, но не знал с чего начать, поэтому продолжал стоя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егодня людей больше, чем в прошлый раз, — сказал Ду Биш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смотрел вокруг, к ним направлялись люди в белых одеждах, впереди всех гордо шел Коверн.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ставился на них, снова и снова повторяя это им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все с пика Головы Дракона? – усмехнувшись, сказал брат Дачжи.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заметив учеников Пика Большого Бамбука, подоше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Ксавьон, мы снова встретились, — сказал он, держа руки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же собираешься присоединиться к турниру, брат Коверн? – сказал Ксавьон, не желая показаться не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не хотел идти сюда, но мастер сказал, что мне необходимо совершенств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илен, победа будет тво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Ксавьон льстит мне, —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Дан Сайон искал в толпе послушников знакомое лицо. Мгновение спустя они с Бэем встретились взглядами и вышли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Фань, ты тоже участвуешь в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ивнул он, улыбаясь, — Учитель был добр ко мне и позволил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участвую. Хм, неужели этот коротышка подобрел? В прошлый раз он был таким зл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 не такой, — быстро ответил он, — В тот день у него просто не было на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понял, что это одна из немногих возможностей пообщаться с другом, поэтому не стал сп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идел тебя два года, ты стал таким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олько ты можешь расти? – рассмеялся 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могли говорить о чем угодно, вокруг не было старейшин, и другие люди их не беспокоили. Обернувшись, Дан Сайон увидел, как Коверн поздоровался с девушками, и тут же почувствовал странную бол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тобой, Сяо Фань? – удивленно спросил Бэ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качал головой и заставил себя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 он продолжал следить за Ков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Тянь, помнишь меня? – поприветствовал он Л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дравствуй, брат Коверн, — тихо сказала она, покрасн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реакцией девушки, Дан Сайон чувствовал, как его сердце разрывает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Фань, в чем дело? Почему ты так побледнел? – Бэй был обеспокоен, — Теб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Я в порядке, — тихо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Баако быстро вступила в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Коверн, почему ты поздоровался только с сестрой Тянь? Неужели мы недостойны того, чтобы ты нас 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вушки забе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говоришь, сестра, я не смог бы простить себе неуважительного отношения к девушкам с пика Мал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Коверн снова на турнире, — она усмехнулась, — Опять полон решимости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рошлый раз я продержался три раунда. Но все шестьдесят лет я упорно тренировался и смогу показать лучший результат. Ты, кажется, тоже хочешь одержа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я не достойна соревнов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ишком скромна, сестра, — Ковер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равда. Мастер Шуй Юэ так не считает, в нашем доме появилась талантливая девушка. Будь осторожен, брат Кове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 лучшему, — сказал он, хотя был взволнован, — Если я смогу победить её, это будет великолепно. Буду с нетерпением ожидать встречи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ако усмехнулась и оттащила Лин Эр в сторону. В этот момент раздался громкий свист. Сотни учеников Айне посмотрели наверх. К ним приближался красный свет, и вскоре они смогли разглядеть человека с пика Вдовы, он стоял на красном ме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имание! – сказал он, — Все послушники, участвующие в турнире, пройдите в Хрусталь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се на площади затихли, но потом двинулись к выходу с неё. Дан Сайон думал, что многие долетят до зала, но все просто шли. Оглядываясь, он постоянно смотрел на Лин Эр и Баак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ослушницы с пика Малого Бамбука пошли в другую сторону, здороваясь со все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Коверн очень общителен, — сказал Бэй, — Он очень умен, все уважа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руг медленно кивнул, не выражая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площади находился Радужный Мост. Пять лет назад мальчики проходили здесь, после того, как были спасены. Теперь это место вызывало смеша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ая вода переливалась и отражала все цвета радуги, Дан Сайон вспомнил, какими они были п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ь лет… — вздохнул Б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лча шли вперед. Погода была такой же, как и в тот день, над их головами было чист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тебе не полететь? – спросил 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разве не знаешь, что ученикам запрещено летать вблизи Хрустального Зала? Коверн сказал мне, что это будет неуважением по отношению к старейшинам, поэтому мы должны идти. Зал является священным местом, любой, кто осмелится летать над ним, будет убит Мечом Убийцей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почему все идут пешком… — удивленно пробормотал он, — Неужели этот меч настолько мо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 Бэй удивленно посмотрел на вершину горы, — Я не видел его, но он должен быть могущественным. Я слышал, что Мастер Нефритового Листа, получив меч, пытался совершенствовать его. После этого никто не осмелился прийти на гору Айне, чтобы напаст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Дан Сайон разглядывал всех послушников. Им было около тридцати лет, в основном это были мужчины. Но независимо от того, кем они были, все были наполнены духом. Мужчины были храбрыми и смелыми, девушки красивы и вежливы. Сразу было понятно, что они многого добьютс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Радужным Мостом находился защитник пруда – Водяной Кирин. Сейчас он лениво лежал рядом с прудом, но выглядел так же устраш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Сходя с моста, все ученики кланялись зверю и следовали к Хрустальному Залу. Друзья шли за ними, Бэй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мнишь наш первый ден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ню, тогда я напугался до смерти, этот монстр напуг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думал, что самое крупное существо в мире – медведь с горы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расхохотался, все обернулись и посмотрели на него. Юноша тут же успокоился, а Бэй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льчики прошли по мосту, они тоже поклонились Кирину. Оказалось, тот спал и ни на кого не 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эй, когда ты последний раз приехал к нам, я так и не успел поздравить тебя с новым уровнем умений, — сказал 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благодаря Васп Каелу я стал таким. На самом деле, первое время я все время вспоминал окровавленные тела в Деревне Травников, поэтому заставил себя трудиться. Тогда я надеялся, что смогу отомстить за наших друзей и родителей. Ладно, не будем говорить о прошлом,— сказал он, заметив, что его друг погрустнел, — Как твои у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я не такой умный как ты. Все время, пока я был на пике Бамбука, мастер и братья хорошо относились ко мне, но я слишком глуп. На самом деле я могу подве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овсе не так глуп, — буркнул Бэй, — Это все из-за того, что твой коротышка-мастер не может науч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озможно, — он вспомнил их ссору два года назад, — Мой учитель не такой. В любом случае, давай не будем говорить об этом. Твой Эспер по-прежнему Убийц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т божественный меч – самое ценное сокровище на пике Головы Дракона. Мастер дал мне его, это очень помогло мне в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орово, — зависть читалась на лице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Сяо Фань? У тебя есть Эсп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замолчал. Он снова дотронулся до черной палки, по ладони растекся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тихо ответил он, — Мои умения недостаточно высоки, чтобы использовать Эспер.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не ожидал такого ответа и принялся утешать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важно, Сяо Фань. Все ещё впереди, ты сможешь научиться всему, если будешь ста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кривил губы, даже глядя на друга, он не мог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читали, что он прибыл на турнир, чтобы учиться. В нем снова вспыхнула обида, а затем тут же за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лча опустил голову, конечно, он не винил друга и был согласен с его словами. Затем он почувствовал, что холод с ладони поднимается по руке. Юноша заметил, что это не нанесло никаких повреждений, а наоборот было довольно приятным. Затем он перевел взгляд на друга и с облегчением обнаружил, что тот не заметил никаки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откуда-то сзади раздался оглушительный рев. Все ученики были в замешательстве, в ушах звенело. Каждый был ошеломлен, кто осмелился так вести себя в святом месте? Все испуганно обернулись, увиденное повергло их в ш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Жребий.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зелёным прудом, спящий Кирин внезапно пробудился. Он повернул голову, стал агрессивным, а его глаза горели неизмеримой ненавистью. Волосы на спине Кирина встали дыбом, из открытой пасти виднелись огромные клыки. Он готовился к нападению на учеников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н был духом древнего зверя. Голубое небо резко потемнело. Как только он сделал шаг вперед, тихий горный ветер превратился в жесткие порывы, проходящие мимо пика Вдовы и оглушенные ужасным воем. Вода в пруду изменилась. Раньше она была спокойной и гладкой, как зеркало, но сейчас вода взбушевалась, образовав глубокие воронки. Образовался огромный вихрь, поднимавшийся в небо. Колонна уже была около трёх метров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о команде, столб из воды кружился перед Кир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аждый из учеников Айне, в том числе и умный Коверн, не могли сохранять спокойствие. Некоторые даже побледнели и начали 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н – легендарный дух всех водных животных. Без всякой помощи он мог контролировать воду и вызывать подобные вихри, как тот, что произошел сейчас. Среди Айне лишь немногие смогли бы сдел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н не показывал такой ярости в течение нескольких тысяч лет. Все были ошеломлены происходящим. Он продолжал рычать. В его глазах было много ненависти, словно ему что-то не нравится и он готов сражатьс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б воды закрутился быстрее и быстрее, затем ударил в учеников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известный голос раздался из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ный Дух! Пожалуйста, у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о-зелёная фигура появилась между Кирином и учениками. Это был глава Айне Мастер Шен Доул. Он нахмурился, наблюдая за происходящим. Ситуация была крайне тяжелой. Вокруг водяного столба летали души когда-то убитых Кирином животных. Они были поглощены им и поэтому не могли перевоплощаться. Он вложил их в водный вихрь, чтобы сделать свою силу мощнее. Даже великой силе Шен Доула не сравниться с силой Ки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толб воды перед собой, мастер глубоко в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г со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быстро вытащил круг Таи Чи перед своей грудью, который светился белым светом. Шен Доул прикрепил его сзади к своему темно-зеленому халату и он увеличился в размерах так, что смог закрыть от опасности учеников Айне. Но это не по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Айне стояли, стоявших на лестнице, почувствовали сильный ветер. Никто не смог твердо устоять, за исключением самых опыт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также не смог устоять и упал. Бэй хотел помочь ему, но его отнесло в другую сторону. Сайон протянул ему руку и не заметил, как случайно выпустил из рук палку дл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мастером Шен Доулом прибыло еще несколько старейшин и глав других шко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стера Айне были здесь. Кирин почувствовал страх и его сила начала угасать. Столб воды упа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н перестал рычать, но до сих пор был грозен. Он начал что-то вынюхивать среди учеников, но так и не смог отыскать нужного запаха. Успокоившись, он лёг и через некоторое время раздался громкий храп.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асп Каел был первым, кто опустился с небес. К нему присоединился и Мастер Шен До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ел прошептал ему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ученикам не стоит задерживаться здесь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кивнул ему и обратился к духу Ки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повернулся к ученикам и успоко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просто шутка от Главного Духа, не стоит беспокоиться. Теперь все, кто участвует в турнире, перейдите, пожалуйста, в Хрусталь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ченики знали, что это вовсе не было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Бэй вошли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эй, — Вдруг проговорил 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Бэй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идел дядю 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эя потемнело,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тоже в первый раз за пять лет вернулся сюда. Три года назад я слышал, что он сошел с ума, работал неподалеку от пика Вдовы целыми д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закончится турнир? Я хочу его увидеть.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тож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елёная фигура прошла по залу. Мастер Шен Доул вернулся. Глаза всех старейшин Айне обрат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аел прошел вперед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Дух 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немедленно посмотрел на него и поднял руку. Другой мастер сразу же замолчал. Затем, главный мастер Айне обернулся к остальным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глав Айне покло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ем, руководитель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улыбнулся им снова и отправился на свое место. Васп Каел, шагнув вперед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ы являетесь лучшими учениками Айне. С момента основания школы прошло более двух тысяч лет, Айне является лидером среди светлых даосских учений. Но не зря говорят, что тяжелая работа приносит результаты, а лень только мешает нам. Традицией нашей школы является Турнир Семи Пиков. Мы проводим его уже в двадцат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Айне были поражены, двадцать раз с перерывом в шестьдесят лет… Эта традиция существует уже тысячу двес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асп Каел был доволен, увидев реакцию учеников, а зате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под руководством главы, мастера Шен Доула, Айне продолжает процветать. У нас множество невероятно талантливых людей, и мы специально увеличили количество наших участников, чтобы не жалеть более о нераскрытых тала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мог оторвать взгляд от Тянь Болиса. Он сидел рядом с Шен Доулом, а в глазах читалось недовольство. Изменения в правилах должны быть подтверждены всеми старейшинами, но на этот раз Васп Каел и Шен Доул договорились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вязи с увеличением числа участников, — продолжил он, — Произошли изменения в жеребьевке. Все посмотрит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указал рукой на правую стену. Рядом с ней стоял большой деревянный красный ящик. Сверху было достаточно большое отверстие, в которое можно было засунуть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красном ящике находятся шестьдесят четыре восковых шарика. В каждом из них находится листок с номером от одного до шестидесяти трех, — ученики начали шептаться, пропуская мимо ушей слова Васп Каела, — По окончании жеребьевки соперники встретятся в таком порядке: номер один против номера шестьдесят три, номер два против номера шестьдесят два. Во втором раунде встретятся победители первой и второй пары, и так далее. Всем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ли, но затем кто-т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Мастер, но здесь шестьдесят четыре человека, а бусины всего шестьдесят 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ла таковы: каждый дом отправляет девять человек, а Пик Вдовы десять. Но, так как один из домов может представить только восемь участников, остается шестьдесят три человека… — все взглянули на Тянь Болиса, но тот неподвижно сидел в своем кресле. Ученики снова начали шептаться, — Но это не проблема. Тот, кому достанется номер один, тому повезет, так как он останется без противника, соответственно автоматически попадает во второй ту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ут же начали оживленно спорить. Айне была известной школой, её правила очень строги, но в этот раз они были немного смешны. Однако никто не был против. Мастер Шен Доул встал со своего кресла, все мигом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же начнем! – сказал он, кивну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глянули на красный ящик. Десять учеников с Пика Вдовы подошли к нему и вытащили оттуда восковые шарики. За ними последовали ученики с пика Голов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что-то шепнул Дан Сайону, а затем тоже подошел к ящику. Тот сначала смотрел, как друг уходит, а затем перевел взгляд на старейшин. Здесь вместе с Тянь Болисом сидели Шен Доул, Васп Каел, Тянь Юнь, Шан Чжэн Лян, Цен Шу Чан, всех их он видел пять лет назад. Одна лишь женщина, сидящая справа, была незнакома ему. Скорее всего, это мастер Пика Малого Бамбука, Шуй Юэ.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е приходилось слышать, как его братья говорят о ней. Он слышал, что это единственный дом, обучающий только девушек. Шуй Юэ было около тридцати, как и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Её одежда была белой, будто луна, а рядом стояла девушка. У неё было очень красивое лицо, а одежда бела, будто снег. На спине был небесно голубой меч, казалось, будто волны Ци обтекают его. Внезапно она, почувствовав на себе взгляд,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шокирован, будто получил удар молнией, он тут же покраснел. Девушка продолжала смотреть на него, её глаза были полны презрения. Она тут же опустила голову, а в этот же момент Лин Эр подошла к Дан Сай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чего? Наша очередь тянуть жреб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 поспешно ответил он и последовал за девушкой. Все послушники Пика Большого Бамбука по очереди взяли шарики из ящика. Вернувшись в центр зала, они принялись разглядывать свои номера. К ящику подошла Баако, а за ней последовали и другие девушки. Девушка в белом нагнулась к Шуй Юэ и что-то прошептала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 тихо сказала та, кивну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соединилась к остальным, и они взяли девять последних шариков из я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стера нервничали, надеясь, что именно кому-то из их послушников достался счастливый номер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дцать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тридцать третий, а какой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рок семь, интересно, кто будет мо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получил номер один? – кашлянув, спросил Васп Ка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ут же замолчали, выглядывая в толпе счастлив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друг раздался осторожный и крайне удивленный голос, который словно не мог поверить в то, что случилось: "Мастер... Мастер Васп, я... я вытянул первы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ут же посмотрели в его сторону. Дан Сайон, стоя с бумажкой в руках и глядя на Тянь Болиса, неловко шагнул впер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Следы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ут же взглянули на ученика с пика Бамбука. Тянь Болис и Сурин удивленно смотрели друг на друга, Сурин, кивнув, улыбнулась. Все ученики с пика Бамбука окружили юношу, Лю Дасинь ударил Сайона по плеч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лкий брат, никогда не знал, что ты так удачлив!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чесал затылок и показал ему язык. Ду Бишу хлопнул себя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был сделать ставку на того, кто получит первый шарик. Хе-хе, это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райся, — Лин Эр оттолкнула его, — Сяо Фань, тебе нет смысла сражаться во втором раунде, оставь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икогда не ожидал, что его Старшая Сестра могла сказать что-то подобное. Он удивился, но потом протянул ей листок с счастливым но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перестань, — тихо сказал ей Ксавь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ый, я же пошутила, — Лин Эр усмехнулась и щелкнула пальцами перед лицом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ргнул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жеребьевка завершена, — нахмурившись, объявил Васп Каел, — Сейчас прошу всех подойти ко мне и сообщить ваш номер. Позже все номера будут расположены в списке на красной доске, тогда вы сможете определить вашего соперника в первом раунде. Теперь прошу внимания, мастер подготовил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мгновенно затихли, мастер Шен Доул встал со своего места и сделал несколько шагов вперед. Посмотрев на учеников,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вас возлагаются большие надежды, вы наше будущее поколение. Каждый, кто сейчас находится здесь, обладает большими способностями. Возможно, в будущем вы станете мастерами, а один из вас… Главой школы, — все были в восторге от его слов, — Конечно, чтобы зайти так далеко, вы все должны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хором ответили все послуш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Айне, и имя мастера Айне знакомо каждому в нашей школе. Сегодня наша школа занимает первое место среди школ Света. В мире много способных людей, становится все больше хорошего и меньше плохого. Однако дьяволы коварны и порочны. Их сердца не умирают никогда. В последнее время мы замечаем очень много странных вещей, Зло готовится к восстанию. В такие времена каждый из нас должен быть хорошо подготовлен, чтобы избавиться от них. Все мы должны быть сосредоточены на практике и укреплении своего разума. Если мы сильны, зло никогда не победи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ись одобрительные возгласы, Мастер улыбнулся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хорошо. Ещё одна вещь, о которой я должен вам сказать. Мы со старейшинами обсуждали её на совете. Человек, который станет победителем турнира Семи Пиков, получит небольшой приз. Наградой за победу станет Зеркал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 тихо спросил Дан Сайон, никогда не слышавший об этом. Он повернулся к Лин Эр и Ду Бишу, но они были озадачены. Остальные молодые послушники тоже ничего не знали. По лицам старших учеников, Коверна, Ксавьона и Баако, можно было понять, что они огорчены и взволнованы. Лин Эр заметила, что брат Ксавьон что-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что это за Зеркало Вселенной? – спросила Лин Эр, подойдя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Эспер принадлежал У Фэн Чи, десятому руководителю Айне. Я никогда не видел его, но слышал, как мастер говорил, что это одно из сокровищ нашей школы. Он чрезвычайно силен благодаря одному уникальному заклинанию: если у заклинателя достаточно духа, Зеркало Вселенной сможет отразить все атаки противника, сделав своего владельца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ироко открыли рты, Ду Бишу, заикая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насколько это точно, — Ксавьон пожал плечами, — Но мастер не должен ошибаться. Мне кажется, мастерам пришлось много заплатить за этот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удивлены, многие люди желали заполучить сокровище, его способности поразили всех. Наблюдая за обсуждениями учеников, Шен Доул улыбнулся, а через некоторое врем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теперь вы можете вернуться и отдохнуть, завтра утром конкурс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астер, — дружно ответили все послуш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окинули зал, оставив в нем старейшин и мастеров. Шен Доул улыбнулся и поверну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ья, вам тоже следует отдохнуть, завтра будет много поединков, которые вам придется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многих старейшин были покрыты морщинами, но некоторые казались очень молодыми. Они молча вышли, и в зале Кристалла остались только руководители Семи Пиков. Улыбка мгновенно сошла с лица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ейчас нас всего сем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что ты хочешь нам сказать? – это был глава пика Восходящего Солнца, Шан Чжэн Л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верил духа хранителя, — медленно сказал он, кивну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исшествия на лестнице все ученики ещё были напуганы, когда проходили мимо пруда. На этот раз Водяной Кирин мирно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попрощался с другом, как только они перешли Радужный мост, а затем, вместе с учениками из своего дома, вернулся на пик Головы Дракона. Дан Сайон вернулся к своим друзьям и слушал Ксавьона, который рассказывал о вещах, которые будут оцениваться. Слушая его, юноша внезап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Сяо Фань? – спросила Лин Эр. Все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зговаривал с Бэем и совершенно забыл про Аша, понятия не имею, где он сейчас! – сказал он, оглядывая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яли, что за целый день они ни разу не видели серую обезьяну и тут же кинулись искать её. Ученики из других домов уже разошлись, но не было никаких следов Аш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беспокоился, два года назад он принес обезьяну из древней долины, и два года они с Йеллой жили душа в душу. Пик Вдовы огромен, а если проказник решил отправиться в лес за фру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сказала Лин Эр, ухмыляясь, —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не засмеяться, Аш сидел на спине пса, крича и привлекая внимание хозяина. В зубах у Йеллы была кость. Он наклонился, чтобы друг слез, тот тут же прыгнул на плечо Дан Сайону. Юноша погладил его по голове, а зат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ты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а, улыбаясь, показала на кость в зубах Йел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у вас эта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ш указал в конец площади, все посмотрели на Ксавьона. Тот оглянулся, проверяя, нет ли кого поблизости, а затем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находится столовая для учеников с пика Вд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качав головой, рассмеялись. Ксавьон привел их в конец площад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мы пойдем к домам девушек, сестра, ты хотела бы присоедини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а бы поговорить с Баако, — Лин Эр улыбнулась и покачала головой, — В любом случае я могу помочь тебе подобрать нуж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нова засмеялись, Ксавьон посмотрел и сделал вид, что ничего не сл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ая обезьяна, если ты ещё что-нибудь своруешь, я придумаю страшнейшее наказание, — Дан Сайон снова принялся отчитывать А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 Чи! – или он ничего не понял, или обвинил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нова начал отчитывать его, а затем обернулся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глупый пес, поторопись, а то ты только есть и у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Йелла поднял глаза и заметил, что все уже ушли. Он лениво встал и догнал их с костью в з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Хрустальном Зале все взгляды были обращены на Шен До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щательно проверил главного духа. В нем нет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все мастера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осмотрел на всех своих братьев,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неоднократно проверял его, все было нормально. Не могу понять, почему он вдруг стал таким агрес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он ведет себя так из-за послушников. Может, охотится на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не может быть. Если бы это действительно было так, Дух давно бы прикончил его, — сказала мастер пика Высокого Бамбука, Шуй 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ла очень холодно, все, кто слышал её, тут же помрачнели. Тянь Болис замолчал. Самый старший мастер, Цен Шу Чан, глава пика Ветр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уже сделал выв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ану скрывать, — вздохнул Шен Доул, — Меня это очень озадачило. Дух – наша защита в горах, мы слишком его недооцениваем. Я хотел провести испытать на нем «Искусство сознания», технику тайного расследования, н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что это? – Тянь Болис пре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вольно простая шутка, — смущенно ответил он, — Она может помочь нам общаться с духом, но когда я попытался испробовать её, дух уже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нет необходимости беспокоиться, — кашлянув, продолжил он, — Мы ещё испытаем её позже, когда дух проснется. Однако есть ещё одна проблема, которую я хотел бы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ьезный взгляд не предвещал ничего хорошего, все мастера перестали улыбаться и молча сидели в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известно о горе Кунсан, что за три тысячи миль к востоку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вы имеете ввиду ту гору, в которой находится пещера Крыланов? – спросил Васп Ка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 нахмурившись, произнес Цен Шу Чан, — Это неимоверно глубокая пещера, там сыро и холодно. Помимо всего прочего там полно летучих мышей, около миллиона, не меньше. Но почему старший брат вспомнил об этом пус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не все знают, — медленно начал Шен Доул, — Но жизнь не стоит на месте. Восемьсот лет назад это было убежищем всех сил Зла. Там отличный климат для их тренировок. Однако позже даосисты уничтожили их, оставив это место пус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пытаешься сказать, старший брат? – Так же холодно сказала Шуй Юэ.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оступок считался невежливым по отношению к старейшине. Все это понимали, но знали характер Шуй Юэ. Шен Доул тоже не придавал этому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Шуй Юэ, я получил письмо от Тайо из долины полтора года назад. Они сказали, что рядом с этой пещерой обнаружены признаки активности, они спрашивают нашего совета. После некоторых раздумий я отправил своего ученика, Йена Сяо, чтобы исследовать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дивительно, — Шан Лянь Чжэн, глава пика Восходящего солнца, улыбнулся, — Он очень способен, это помогло ему выиграть последний турнир. Так каковы результаты его ви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Шан, ты переоценил его способности, — Шен Доул улыбнулся в ответ, — Он уехал несколько месяцев назад, недавно я получил от него письмо. Зло действительно обосновывается там, вокруг пещеры проявляется очень большая активность. Но причина ещё более удивительна. Согласно письму, он схватил одного из последователей Зла. После допроса оказалось, что в его руках четвертый руководитель Кровавого клана. Восемьсот лет назад они были крупнейшей школой Зла, но, потерпев поражение от наших предков, залегли на дно. Все это время пещера пустовала. А последние годы они будто снова набирают силу. Также в пещере существует тайное место, не обнаруженное до сих пор. Там множество уникальных кладов 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лые люди выдают желаемое за действительное, — произнес мастер Кан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 этом дело, но если слухи верны, то после той войны люди Света так и не нашли сокровища. Если в пещере Крыланов действительно есть какая-то тайна, мы должны быть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что за объект так волну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фера Крови, — тихо сказал Шен До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разве она не исчезла со смертью старика Черносерда? – удивленно спросил Васп Ка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старик мертв, но это не значит, что и сфера исчезла. Столь дьявольским объектом трудно управлять простому человеку. Послушники Зла могут скрыть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ерносерд был одним из основателей Кровавого клана, вероятно, сфера находится в тайно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же ты хочешь? – спросила Шуй Юэ после долгого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я получил письмо, я немедленно известил об этом жителей долины Тайо и монахов храма Скайи. В ответных письмах они говорили, что направят своих лучших учеников на гору, чтобы остановить Зло. Это редкий шанс для наших учеников получить много ценных знаний. Есть много чудес и в Айне, но многие не хотят идти туда даже для тренировки. Кроме того, мир стал настолько тихим, очень долго не было войн. Я решил отправить на гору четырех сильнейших учеников, которые дойдут до финала турнира Семи Пиков. Это и защитит местных жителей, и научит наших учеников. И… — его улыбка сменилась торжественным видом, — Я слышал, что в храмах Скайи и Долины Тайо есть очень способные ученики, если мы не будем ничего делать, чтобы удерживать наши позиции, мне будет стыдно смотреть людям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Мастер Васп Каел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ерно,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значит, все понятно? – Шен Доул посмотрел на других мастеров. Те тоже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уже подготовил помещения для братьев в Хрустальном Зале. Вы можете провести там свободное время, — затем старейшина трижды хлопнул в ладоши. В комнату вошли совсем дети — тоже ученики Айне, — Отведите их в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встали, попрощались с Шен Доулом и пошли за деть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Темн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роведения турнира Семи Пиков, важнейшего события Айне, необходимо было найти ученикам места для ночлега. Ученики пика бамбука могли даже и не мечтать о том, чтобы провести эту ночь спокойно. Все, за исключением Лин Эр, теснились в од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ике Вдовы ученики жили по четверо в доме. Трое спали на полу, комната казалась переполн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вы столько говорили о том, что здесь хорошо, однако нас всемером запихнули в одну комнату, неужели больше нет мест?! – начал возмущаться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ой, прекрати жаловаться, будет нехорошо, если другие братья услыш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тебе, конечно, удобно спать на кровати, но я лежу на холодном полу, почему бы нам не по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он услышал только хра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сказать, ты вот так быстро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хра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четвертый, это так смешно! Всегда знал, что у тебя замечательное чувство ю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ра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такое, это теперь мода такая – засыпать в считанные секунды? Эх,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Хра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ретий,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 крикнул кто-то. Все тут же удивились. Стены задрожали от крика из соседней комнаты, — Эй, Пик Большого Бамбука, можете храпеть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тут же повисла тишина. Затем кто-то хихикнул, и шестой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ый брат,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 Что я? Я сплю рядом с тобой, ты хочешь поменяться? Мне все равно, мы ведь оба спим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ичего… Пол, к сожалению, холодный, жаль, что тут так мало места. Нельзя даже выспаться нормально. Хорошо сейчас Лин Эр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ой, ты говоришь с закрытыми глазами? Не видишь, как собака с обезьяной дерутся за мое место? Мы тут втроем еле лежим, но нам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шестой! – крикнули все х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ката многие ученики вышли на прогулку, их поразила красота пика Вдовы. Однако вскоре всем пришлось вернуться в свои комнаты, так как было поздно. Гору освещала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н Сайон спал, он чувствовал, как что-то шевелится рядом с ним. Он открыл глаза и обнаружил, что Аш и Йелла куда-то исчезли. Он сел и увидел, как Йелла убегает через дверь, обезьяна сидела на ег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интересовало юношу, ему было очень интересно, куда они направляются в столь поздний час. Он тихо встал и схватил первую попавшуюся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в дверях, он увидел, как собака с седоком направляется к Морю Облаков. Дан Сайон тут же вспомнил, что в том направлении находится кухня. Йелле уже перевалило за сотню, однако, он до сих пор такой жадный! Юноша вернулся назад и хотел снова заснуть, но потом подумал, что было бы неловко, если воришки попались бы кому-то на глаза. Он решил догнать их и вернуть обратно. Когда он принял решение, силуэт пса едва можно был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рался идти быстро и осторожно, чтобы не мешать другим людям. Когда Дан Сайон добрался до Моря Облаков, Йеллы с Ашем там не было. Облака в свете луны были похожи на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направился на кухню, его сердце отчего-то забилось сильнее. На противоположной стороне он увидел стройную девушку, которая шла к радужному мосту. Дан Сайон молча смотрел, даже видя её издалека, он мог точно сказать, что это Л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так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здесь? И почему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становился, не зная, что делать. Тысячи мыслей крутились у него в голове, он догадывался, в чем дело, но упорно не желал в это верить. Снова повернувшись к кухне, он отправился на поиски Йеллы и Аша. «Дан Сайон, не лезь в чужие дела», — повторял он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семь шагов, он остановился и посмотрел на холодную луну. Мгновение спустя он развернулся и побежал туда, где исчез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уже исчезла в море облаков, но юноша побежал к радужному мосту, не оборачиваясь. Вода под мостом взволновалась, отражая луну. Дан Сайона сейчас заботило только одно – бежать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беги,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бегая через мост, он никого не видел, но уже ближе к концу смог разглядеть девушку, любующуюся своим отражением в воде. Луна светила так ярко, что ночь казалась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нем разгорелся страх: Лин Эр не должна видеть его. Юноша нашел небольшую рощу на правом берегу пруда и наблюдал за девушкой из у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тот момент длился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лунным светом девушка казалась одинокой и печальной. Глаза были прикрыты, она, видимо, кого-то ждала. Ветер развевал её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чувствовал, что в его сердце появляется что-то нежное. Казалось, что перед ним сейчас стоит девушка, которую он должен оберегать всю жизнь. Ради неё он сделает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хотелось, чтобы этот момент никогда не заканч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Лин Эр! – позвал её кто-то. Девушка оживилась, глаза наполнились счастьем, а на губах заигра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Коверн!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чувствовал, как разбивается его сердце. Внутри было пусто, в голове все крутилось «Брат Коверн, Брат Коверн, Брат Ковер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 сторону радужного моста, Дан Сайон увидел спускающегося по ступеням Ко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 сказал он мягко, подойдя к девушке, — Мои сестры любят пошалить, они отправились спать очень поздно, поэтому мне пришлось за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тут же перестала сердиться, покачав головой, она лиш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мне не пришлось долго ждать. Но почему мы встречаемся здесь, я все ещё боюсь главного Духа, он был так зол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мастер сказал нам, что он всего лишь играл, все в порядке. По сравнению с этим утром сейчас намного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покраснела и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стречаемся втайне ото всех, правильно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Лин Эр, — сказал Коверн, глядя на её красивое лицо, — Два года назад мы встретились впервые, с тех пор я все время думаю о тебе, даже когда я засыпаю, я не могу думать ни о чем, кром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покраснела ещё больше, она больше не казалась злой и была ещё прекр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Лин Эр,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Коверн, называй меня просто Лин Эр, — вдруг сказала девушка, подняв голову, — Мама и папа называют мен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слова она сказала очень тихо,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Лин? Лин Эр? – переспросил Коверн, не поверив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достала маленькую коробочку, не поднимая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у жемчужину обновления я ношу с собой последние 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ть на Коверна она не осмелилась, он долго молчал, но, когда девушка посмотрела на него, он выглядел безумно счастливым. Они долго смотрели друг на друга, а затем обнялись. Луна освещала все вокруг, но свет не мог добраться до укрытия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любленные шептали друг другу ласковые слова, а с приближением рассвета Ковер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 Эр, уже поздно, нам лучше вернуться. Если кто-то узнает об этом, будет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кивнула. Они посмотрели друг на друга и улыбнулись. Коверн взял девушку за руку, и они не спеша пошли к м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чь так печ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медленно вышел из своего укрытия и взглянул на пруд.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хотелось плакать, но, в конце концов, он сдержался. Боль в сердце, будто бешеный зверь, рвала его на части. Юноша лишь стиснул зубы. Похожее чувство было у него пять лет назад, когда потерял всех своих родных. Мир полностью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был совершенн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послышался низкий рев, похожий на храп зверя. Это привело юношу в себя, он повернулся и остолбенел от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за его спиной, опустив голову, стоял главный дух Айне – водяной Кирин. Возможно, юноша стоял так неподвижно, что дух не заметил его. Клыки Кирина блестели в лун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тступил назад и упал, споткнувшись о камень. Из испачканной одежды что-то выпало. Между ним и духом лежала черная палка для огня. Дух переводил взгляд с юноши на уродливую палку. «Беги, скорее, беги!» — крутилось в голове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я перед Кирином, он никак не мог заставить себя бежать, ноги совершенно отказывались слушаться его. Зверь задержал взгляд на палке, жадно рассматривая её. Он осторожно протянул лапу и схват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удивлен, конечно, страх никуда не делся, но теперь ему было любопытно. Кирин разглядывал палку так же, как Йелла смотрит на кость. Дотронувшись до неё, он тут же отдернул руку, будто боялся. Палка откатилась в сторону и сейчас лежала так же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был озадачен, но сдаваться не собирался. Он посмотрел на Дан Сайона и громко заревел. Юноша затаил дыхание и ждал. Его сердце, казалось, вот-вот выпрыгнет из груди. Зверь нагнулся к палке и понюхал её. Сейчас он действительно был похож на Йеллу, если бы не нервозность ситуации, она казалась бы сме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это исследование не принесло Кирину результатов. Он поднял голову и озадаченно оглянулся. Затем дух фыркнул и вновь уставился на Дан Сайона, а затем спокойно подошел к пруду и нырнул.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зял себя в руки и медленно поднялся. Он чувствовал, что вся спина мокрая, а на лбу от страха проступил п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 воскликнул он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да разошлась, и снова появился Кирин. Сайон быстро подобрал палку и побежал что есть сил. Ему было страшно даже оборачиваться, перебежав через мост, он остановился, чтобы перевести дыхание. Он очень устал и опустил голову, лишь одинокая тень двигалась за ним, но на неё юноша не обратил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вет. Все прос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мандла, потирая спину, громко жал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я сломал спину за ночь, как я теперь буду участвовать в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ой, не кричи, — ответил ему пятый, Лю Дасинь, — Я тоже не чувствую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ой, ты жаловался всю ночь, разве ещё не достаточно? Пятый и младший братья молчат, а они тоже спали на полу, — сказал Ксавь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ый очень выносливый, — закатив глаза, сказал Ду Бишу, — Вы только посмотрите на брата Дан Сайона! Эй, Младший Брат, у тебя глаза красные, ты не выс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идел рядом с окном и смотрел в небо. В ногах у него сидел пес, а в его шерсти, как обычно, ковырялся Аш. </w:t>
      </w:r>
    </w:p>
    <w:p>
      <w:pPr>
        <w:pStyle w:val="Normal"/>
        <w:bidi w:val="0"/>
        <w:jc w:val="left"/>
        <w:rPr/>
      </w:pPr>
      <w:r>
        <w:rPr/>
      </w:r>
    </w:p>
    <w:p>
      <w:pPr>
        <w:pStyle w:val="Normal"/>
        <w:bidi w:val="0"/>
        <w:jc w:val="left"/>
        <w:rPr/>
      </w:pPr>
      <w:r>
        <w:rPr>
          <w:rFonts w:eastAsia="Consolas" w:cs="Consolas" w:ascii="Consolas" w:hAnsi="Consolas"/>
          <w:b w:val="false"/>
          <w:sz w:val="28"/>
        </w:rPr>
        <w:t xml:space="preserve">Ду Бишу подошел к юноше и ударил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Фань, ты так растерян, — Ду Бишу нахмурился, — Ты действительно не спал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огда у тебя крас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ой, не лезь в к нему, — прервал его Хэ Дачжи, — Может, он и не выспался, но в первом туре у него нет соперника, а вот если опоздаешь ты, то не вздумай никого 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 Бишу больше ни минуты не заботился о друге, он подбежал к Лю Дасиню и, схватив его за руку, начал борм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ий Брат выглядит как мертвец. Отведи меня к воде, уже слишком поздно, а я ещё не ум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ратья выясняли, кто за кем будет умываться, Дан Сайон выше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ий Брат, ты уже умылся? – спросил Ксавь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хорошо. Можешь пойти погулять, но помни, что тебе нужно прийти позавтр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Аш прыгнул на голову хозяина, а Йелла, видя, как друг уходит, лениво последовал за ним. Вскоре юноша, не задумываясь, вновь дошел до Моря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рано, лишь немногие ученики тоже решили выйти на прогулку. Холодный ветел бил в лицо, он вспомнил прошл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нова заболело. Ему ведь уже шестнадцать, за все пять лет, что он провел на Пике Бамбука, мысли о Лин Эр не покидали его голову. А ночью он стал свидетелем их с Коверном тайного свидания. В голове был полный бардак. </w:t>
      </w:r>
    </w:p>
    <w:p>
      <w:pPr>
        <w:pStyle w:val="Normal"/>
        <w:bidi w:val="0"/>
        <w:jc w:val="left"/>
        <w:rPr/>
      </w:pPr>
      <w:r>
        <w:rPr/>
      </w:r>
    </w:p>
    <w:p>
      <w:pPr>
        <w:pStyle w:val="Normal"/>
        <w:bidi w:val="0"/>
        <w:jc w:val="left"/>
        <w:rPr/>
      </w:pPr>
      <w:r>
        <w:rPr>
          <w:rFonts w:eastAsia="Consolas" w:cs="Consolas" w:ascii="Consolas" w:hAnsi="Consolas"/>
          <w:b w:val="false"/>
          <w:sz w:val="28"/>
        </w:rPr>
        <w:t xml:space="preserve">События той ночи постоянно всплывали в его голове, от чего делалось ещё бо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 позвал его кто-то, подойдя сзади. Дан Сайон обернулся, рядом с ним стоял молодой ученик Айне. В его руках был золотой веер, с нарисованными горами и реками. Послушник не смотрел на Дан Сайона, его взгляд был прикован к обезьяне, сидящей на его плеч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Сорев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ш заметил, что этот человек пристально разглядывает его. Разозлившись, он прыгнул на него, пытаясь расцарапать лицо когтями. Тот был не готов, но, к счастью, отреагировал быстро и приг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дивился и сказал Ашу остановиться. Незнакомец тоже был удивлен, потирая щеку, он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брат, — смущенно пробормотал 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езнакомец забыл о ране, он махнул рукой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это моя вина. Я забыл, что у Трехглазых Обезьян скверный характер, они могут нападать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хглазая Обез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то такое? – удивленно спроси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аких обезьянах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ичего не знаешь о своей обезьяне? Зачем тогда ты взя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рубил бамбук, он кидал в меня сосновыми шишками, а потом следовал со мной д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далась шишками, а потом следовала до дома… Кидалась шишками, а потом следовала до дома… — зашептал послуш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качал головой и решил уйти. Но стоило ему сделать несколько шагов, как странный незнакомец наг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Дан Сайона назвали старшим. Однако этому человеку было около два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я не заслуживаю этого, просто скажи, что хотел, — быстр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к младшим так легко найти поход, — усмехнулся тот, — Для начала позволь представиться, меня зовут Цен Шушу, ученик Пика Ветров. А как т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н Сайон, ученик Пика Большого Бамбука. Брат Цен Шушу, а ты...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нет, я нет, что ты, я не хотел казаться выше тебя, — смущенно сказал он, — Шушу не значит дядя. Мама назвала меня Цен Герой, звучит не правда ли? А отец, видя, как я люблю читать, дал мне шутливое прозвище Шуш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мог сдержать смех, это имя было столь же нелепым, как имя шест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Цен, ты правда любишь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стоило бы быть скромнее, но никто с Пика Ветров не читает столько, сколько читаю я. Но больше всего я люблю анекдоты. Или книги о странных магических существах. Отец часто злится на меня из-за этого. Неужели ты правда ничего не знал о Трехглазых обезья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юноша покачал головой, — Я думал, это обыкновенная обез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Аш схватил хозяина за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й, глупая обезьяна! – воскл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ая умная, — восхищенно сказал Цен Ш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ё на уме только одно: как навредить людям, почему ты называешь её у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обезьяна может казаться глупой, но на самом деле у неё очень сильный дух, это редкое небесное существо. Видишь небольшую линию между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вернулся и, посмотрев внимательно, обнаружил тонкую вертикальную линию под серым мехом. Её было не так просто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аже не заметил такой удивительной детали! – воскликнул Цен Шушу, — Не стоит недооценивать его. Я читал в книге о духовных существах, что Трехглазые обезьяны являются божественными. Она ничем не отличается от обычной обезьяны, но когда подрастет, у неё появится третий глаз. Тогда он сможет использовать магию пяти элементов и видеть на тысячи километров вперед. Их называют ясновидя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ял обезьяну на руки. Он не мог поверить, что его питомец так силен. Сейчас Аш выглядел как обычная толстая обезьяна, он сильно потолстел за эт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Аш не понимал, почему все так смотрят на него. Он начал кричать как сумасшедший, тогда юноша, не выдержав, пустил его к Йелле. Пес удивленно отскочил, но когда узнал в сером комке своего друга, успокоился. Обезьяна вновь принялась выискивать блох в шерсти Йел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приехал, чтобы принять участие в турнире? – спросил Цен Шушу, продолжая смотреть на Аша с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А ты, брат Ц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же, — он улыбнулся, — Вчера я получил номер тридцать три. А какой твой номер? Лучше тебе не быть моим противником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 Дан Сайон тож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это ты тот счастливчик? – Цен Шушу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аснев, юнош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так повезло! – затем он задумался и начал что-то считать, — Кажется, мы не встретимся с тобой до конца. Надо поста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моими умениями я вылечу после второго тура, — рассмеявшись, сказал 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юсь, мне не удастся пройти и первый, — показав ему язык, ответил Цен Шушу.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рассмеялись, а затем продолжили беседу, пока их не прервал Ксавь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Фань, нам пора идт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прощался с другом и подошел к Ксавьону, Йелла с Ашем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от человек, с которым ты говорил? – спросил Ксавь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н Шушу, он с Пика В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н Шушу? – удивленно пере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является будущим главой Пика Ветров. Цен Шушу, единственный сын Цен Шу Чана. Он невероятно талантлив и имеет великолепную память, он один из претендентов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л удивлен, ему было не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все ученики Айне собрались у Моря Облаков. Там были сотн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ели, на большой площади подняли восемь платформ-триграмм. Они находились в двадцати метрах друг от друга. Рядом с самой большой платформой, Платформой Неба, находился список всех учеников и их но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смотрел на своих братьев, все улыбались, за исключением Ду Би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праведливо, несправедливо, 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 голос принадлежал Тянь Болису. Он с Сурин и Лин Эр медленно приблизился к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 начало, вы же понимаете, что должны сделать все возможное? – сказала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и все почти х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Дан Сайона был направлен на Лин Эр , сегодня она казалась ещё более красивой. Ему казалось, будто сотни игл впиваются в сердце. Юноша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Фань, — Сурин волновали причины его необычного настроения сегодня. Она подошла к послуш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оспожа, — ответил тот, быстро подня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особенного, Госпожа, —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Фань, благодаря твоей удаче, ты пропустишь первый тур, но потом, пожалуйста, сосредоточься на твое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осмотрела на Тянь Болиса, тот кивнул и направился к платформе. Ученики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лощади раздался звон колокола, толпа тут же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платформы Цинь стоял Шен До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рнир начался! – громогласно объявил он, как только на платформе появился Васп Ка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змахнул рукой, вновь раздался звон. Дан Сайон посмотрел на Лин Эр, та улыбалась. Он не мог отвести взгляд, чтобы услышать, о чем говорит Васп Каел. Прийти в себя юноша смог только когда колокола прозвонили в трет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десят три человека, восемь платформ, значит, будет по четыре пары на каждой. В первой группе Лин Эр была единственной с Пика Большого Бамбука, ей предстояло сражаться на платформ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соперником девушки оказался ученик Пика Восходящего Солнца по имени Манса. Он вскочил на сцену, и его братья начали громко аплодировать. Даже их мастер присутствовал на этом поед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ученики, что стояли на платформе, были послушниками Пика Восходящего Солнца. Тянь Болис, встретившись взглядами с Шан Чжэн Ляном , их мастером, и лишь слаб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освободили место для мастеров, Тянь Болис и Сурин сели. Лин Эр , подойдя к ни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 мам, мне нужно подня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 сказал Тянь Болис, посмотрев на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о, — Сурин ласково улыбнулас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посмотрела на сцену и, нисколько не нервничая,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дите хороших новостей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так же улыбаясь,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красный свет, её Эспер, Душа Феникса, что был обернут вокруг талии, переместился под ноги и вознес её на плат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ступление было гораздо лучше, чем прыжки Мансы, всех поражала красота Лин Эр . Аплодисменты были оглушительны, даже учеников с других платформ заинтересовало случившеес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улыбнулся, он явно пребывал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честь снова видеть тебя, — сказала девушка, подойдя к своему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нса заметил, что красное свечение исходит от её Эспера, о котором его предупреждал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Тянь, просто срази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шаг назад и протянул руку, в ней появился меч со слабым коричневатым св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нахмурилась и шепнула Тянь Бо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еч такой же, как и Душа Феникса, они оба являются элементами земли. В данном случае бой будет зависеть только от ум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всех Эсперов, что только существует в Айне, нет такого, что смог бы соперничать с Душой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еседу прервал звон колоколов, объявив начало состя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сигнала Эспер Лин Эр , будто молния, атаковал соперника. Тот был не готов к отражению атаки и упал на спину, защищаясь от молнии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вет столкнулся с коричневым, два Эспера сража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нахмурился, Сурин тоже была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т Манса не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ники Пика Восходящего Солнца повеселели, подбадривая брата. Ученики Пика бамбука тут же принялись поддерживать Лин Эр , лишь Ду Бишу вновь за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ак громко, это же не конкурс крич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Бой Эсперов так и не выявил победителя, оба вернулись к своим хозяевам. Манса пробормотал что-то себе под нос, а затем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взметнулся высоко в небо, а затем направился к Лин Эр . Девушка была спокойна, она подняла Душу Феникса над головой, он увеличилась в несколько раз, образовывая защиту над головой. Мгновение спустя меч ударил по стене, красный свет дрогнул, но все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 Эр так глупа и самоуверенна, — прошептала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фыркнул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атака была блокирована, меч вернулся к хозяину. Лин Эр и не думала отдыхать, её Эспер превратился в жезл.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нса нахмурился и стиснул зубы. Он взмахнул руками, а большой жезл стремительно атаковал его. Внезапно в платформе появились трещины и перед ним выросли пять огром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Тянь Болиса и Сурин потемнели, а Шан Чжэн Ля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Жезл ударил по камню, платформа покрылась пылью, Лин Эр дрожала, но на камне не осталось и царапины. Душа Феникса вернула свое изнач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ыль ещё не рассеялась, лицо Мансы побледнело, но его не устраивал результат. Он поднялся над камнями и, держа меч обеими руками, нанес удар. Лин Эр почувствовала, что земля дрожит под её ногами. Затем из земли под девушкой поднялось бесконечное множество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скрикнул, но тут же затих. Сурин беспокоилась о самочувствии дочери, а Пик Восходящего Солнца приветствовал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олепно,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бе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все ещё была покрыта пылью, невозможно было что-то разобрать. Манса до сих пор стоял на вершине камня, не позволяя себе расслабиться. Глазами он искал девушку. Через некоторое время он снова увидел вспышку красного света, Лин Эр была похожа на горящего феникса, а Эспер кружился вокруг её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лала какие-то жесты обеими руками, формируя заклинание. Затем девушка опустила руки вниз и Душа Феникса исчезла в земле, будт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Манса тут же отскочил в сторону. Его предположения были верны, в том месте, где он только что стоял, из земли вылезла змея. Образовалась большая вор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 стоя в воздухе, сложила руки и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ли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Феникса увеличилась в сотню раз, она вновь вошла в землю и снова появилась рядом с Мансой. Теперь он оказался покрыт несколькими слоями ш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ика бамбука смотрели друг на друга, этот прием Лин Эр использовала в прошлом году, сражаясь с Бэем. Сегодня она стала ещё сильнее, шелк застилал землю. Чем Манса отличается от Бэ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не отзывала Эспер назад, между слоями шелка проглядывало едва различимое коричневое свечение. Манса до сих пор пытался бороться, красный шелк даже замедлился из-за этог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ика Восходящего Солнца, нервничая, наблюдали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шелк был невероятно длинным, коричневого свечения почти не осталось. Никто не мог увидеть Мансу, а Лин Эр все ещё была в воздухе. Её руки тряслись от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м вновь пришлось затаить дыхание, Манса прорвался через шелк, однако его лицо было невероятн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громко приветствовали его, но Шан Лянь Чжэн лишь закрыл глаза и вздохнул. Родители девушки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указала на соперника рукой, Душа Феникса мгновенно последовала приказу и вновь ударила. Послушник не смог увернуться, получив удар, он упал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мгновенно затихли, Шан Чжэн Лян встал, потряс головой и крикнул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помогите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ченики подошли к Мансе и помогли ему встать. К Лин Эр вернулся её Эспер и она спустилась на землю рядом с побе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брат Манса, это было очень легко, — сказала она,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чень способна, я восхищен, — горько улыбнулся он в ответ, а затем друзья унес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Тянь, — сказал Шан Чжэн Лян, подойдя к Тянь Болису и Сурин, — Она ещё молода, но невероятно способна. Это по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ьщен, — толстяк горд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воем доме тоже много талантливых учеников, — сказала Сурин, — Ты воспитываешь достойны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улыбнулся и покинул их. Лин Эр подошла к родителям, все, окружив её, обсуждали поединок, расхваливая девушку. Она отвела Сурин в сторон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а, как это выглядело? Я ведь не слишком жес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 рассмея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тоже улыбался, его дочь показала отличный результат, наконец он мог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ваша очередь, — сказал он, обернувшись к ученикам, — Лин Эр показала великолепный результат, вам нужно ста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хором ответи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кричал вместе с ними, всем предстояло готовиться к следующему бою. В следующем раунде участвовали три ученика с Пика Бамбука. Тянь Болис разделил ребят, чтобы те наблюдали за разными поединками. Сурин же, заметив, что Дан Сайон стоит неподвижно, направила его наблюдать за конкурсом. Юноша планировал найти Лин Эр , чтобы смотреть поединок вместе с ней. Он искал её в толпе и обнаружил, что девушка быстро идет к Ковер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они рассмеялись. Затем они направились к одной из платформ, чтобы посмотреть на состя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становился. Он снова поник, кровь похолодела, и сердце его замерз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Божеств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брат 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то-то похлопал Дан Сайон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л так сосредоточен на Лин Эр, что не заметил постороннего присутствия. Он удивился, а затем обнаружил, что это Цен Шуш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улыбнулся, а затем посмотрел на Аш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а сразу же поняла, что это снова тот странный человек. Он скорчил рожу и прыгнул на спину Йеллы. Пес рявкнул на Дан Сайона и Цена Шушу, а затем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хмурившись,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ш, вернись, не смей уходит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Трехглазые обезьяны очень сообразительны, он не потеряется, — Цен Шушу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жал плечами. Он обернулся, чтобы заговорить с Ценом Шушу, а затем, осознав что-то, повернулся вновь. Йелла с Ашем снова направлялись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ая обезьяна, опять ты за свое,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 любопытно спросил Цен Ш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ичего, — юноша, кашлянув, улыбнулся. – Что ж, ты тоже освобожден от прохождения первого р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уже все, — он рассмеялся. – Нечего было делать, пришел сказать тебе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Дан Сайон был удивлен. – Уже? Каков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 он сложил веер и задумался, — Я случайно выиграл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нимательно осмотрел приятеля, не казалось, что его поединок потребовал мног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Цен, твои способности так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Дан Сайон, о чем ты говоришь? С такими способностями как у меня тяжело найти подходящего соперника. Отец постоянно заставляет меня тренироваться, но я слишком ленив, чтобы заботиться об этом. Я чаще занимаюсь садом, кормлю птиц, читаю книги. Как это расслабляет! Но все же… — он положил руку на плечо Дан Сайона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не ожидал, что в Турнире Семи Пиков есть кто-то хуже,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гораздо больше, чем ты думаешь, — юноша тих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важно, — пожав плечами, сказал Цен Шушу, — Кстати, меня очень интересует твоя 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брат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то-то похлопал Дан Сайон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л так сосредоточен на Лин Эр , что не заметил постороннего присутствия. Он удивился, а затем обнаружил, что это Цен Шуш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улыбнулся, а затем посмотрел на Аш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а сразу же поняла, что это снова тот странный человек. Он скорчил рожу и прыгнул на спину Йеллы. Пес рявкнул на Дан Сайона и Иссу, а затем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хмурившись,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ш, вернись, не смей уходит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Любопытные обезьяны очень сообразительны, он не потеряется, — Цен Шушу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жал плечами. Он обернулся, чтобы заговорить с Иссой, а затем, осознав что-то, повернулся вновь. Йелла с Ашем снова направлялись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ая обезьяна, опять ты за свое,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 любопытно спросил Цен Ш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ичего, — юноша, кашлянув, улыбнулся. – Что ж, ты тоже освобожден от прохождения первого р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уже все, — он рассмеялся. – Нечего было делать, пришел сказать тебе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Дан Сайон был удивлен. – Уже? Каков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 он сложил веер и задумался, — Я случайно выиграл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нимательно осмотрел приятеля, не казалось, что его поединок потребовал мног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Цен, твои способности так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Чжан, о чем ты говоришь? С такими способностями как у меня тяжело найти подходящего соперника. Отец постоянно заставляет меня тренироваться, но я слишком ленив, чтобы заботиться об этом. Я чаще занимаюсь садом, кормлю птиц, читаю книги. Как это расслабляет! Но все же… — он положил руку на плечо Дан Сайона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не ожидал, что в Турнире Семи Пиков есть кто-то хуже,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гораздо больше, чем ты думаешь, — юноша тих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важно, — пожав плечами, сказал Цен Шушу, — Кстати, меня очень интересует твоя Трехглазая Обезьяна. Хех, Брат Чжан, было бы лучше,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Цен, даже не думай забрать у меня Аша, — мгновенно ответил 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ожет, обмен? – остановившись, он закатил глаза, — Знаешь, у меня есть множество редких и забавных животных. Например, трехногий кролик, черно-белый павлин черепаха без панциря и крылатая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Цен Шушу был польщен, — Я потратил много времени и усилий на их поиск, к тому же отец часто ругает меня за это. Однако больше всего меня интересует твоя обезьяна. Что ты хочешь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Аш останется со мной, кажется, у нас очень сильная связь. А ещё черно-белый кролик, павлин без панциря,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хногий кролик, черно-белый павлин и одна черепаха без панциря! – поправил его Цен Шушу, не дав д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да, ни одно из этих существ меня не интересует. Я не собираюсь торг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вновь закатил глаза, он отвел мальчика в сторону от толпы, а затем за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Дан Сайон, я покажу тебе кое-что действительно хорошее. Смотри, понравится или нет? – он достал из одежды синюю книгу и протянул её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зглянул на обложку, на ней не было названия, книга казалась очень старой. Цен Шушу постоянно оборач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брат Цен, я не могу принять такую ценную книгу. Мне бесполезно читать её, к тому же я не хочу отдавать Аша взамен. Пожалуйста, забер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даже не открыл её, — тихо сказал Цен Шушу, —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понимал его странного поведения, но сгорал от любопытства. Открыв книгу, он удивился, его лицо мгновенно вспыхнуло. В книге было много слов и рисунков, это были голые мужчины и женщины. Впервые в жизни он увидел такие вещи, захлопнув книгу,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Цен, что у вас делает эта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ше, — Цен Шушу был удивлен и тут же спрятал книгу в одежде. – Не надо так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Цен, почему вы читаете таки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в мире существует один экземпляр этой книги, и ты сейчас держал его в руках. Я потратил множество усилий, чтобы получить его, обещаю, что после того, как прочитаешь её, все девушки будут без ума от тебя. Теперь ты согласен обменять её на А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юноша упор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нет, это нет, скажи, чего ты хочешь? – сердито проворчал Цен Ш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чего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 похож на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смехнулся, не думая возражать. Его внимание было обращено на красив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сдался и открыл веер. Затем раздался звон колокола, начался ещё один конкур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ем, я покажу тебе поединок самого популярного человека в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о? – спросил юноша удивленно, а затем остановился, его лицо потемнело, — Ах, это брат Коверн с Пик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Цен Шушу обернулся, — Его способности, конечно, известны, но разве ты не видишь, что сейчас в центре внимания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 подумав, спросил он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знаешь, если пойде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привел его к самой большой платформе. Перед ней были сотни послушников, более половины учеников Айне собрались здесь. Пока они шли, все вокруг восторженно обсуждали предстоящий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ике Малого Бамбука так много красавиц. Я слышал, Анан самая прекрасная девушка за последние пять сотен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Когда я увидел её в зале Кристалла, она была так очаровательна! Эй, кто ударил меня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учеником оказался белый старик с длинной бо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твой разум всегда должен быть с тобой, но ты все ещё думаешь о женщинах! Вы видели её лицо? Вы хоть знаете, что лишь оказавшись там, вы лишились бы рассудка раньше, чем успели предпринять хо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я уже говорил мастерам, что не стоит принимать женщин в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Вы так умны и мудры, но не слишком ли громко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Разве я не прав? – бородатый старик заговорил ещё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 этом дело, — зашептали ученики, окружив его. – Мастер Шуй Юэ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 девушка с пика Малого Бамбука и есть тот человек, о котором ты говорил? – прошептал Дан Сайон Цену Шуш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ивнул и посмотрел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не началось. Скоро ты увидишь её, но тут слишком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резая круги вокруг сцены, они так и не смогли попасть в толпу. Дан Сайон сгорал от любопытства, ему было интересно узнать, кто же так популярен, что собрал вокруг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сказать что-то Цену Шушу, тот утянул его к ученикам пика Ветров, все улыбали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ты опоздал, — сказал огром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не стал беспокоить его, они с Дан Сайоном пробивались в толпу. Ученики Пика Ветров расступались, давая им пройти. Теперь они были почти рядом со сценой. Ближе всего к платформе сидели все мастера. За ними стояли их ученики, самыми яркими были ученицы с пика Мал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Дан Сайон увидел Баако, а ближе всего к Шуй Юэ стояла красивая девушка в голубом платье, которую он видел вчера во время жеребьевки. Её лицо было холодно, как лед, и привлекало внимание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Это она, — Цен Шушу ткнул локтем друга, указывая на девушку в голуб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азал, она самая сильная? – тихо ответил юноша, посмотрев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ть самым способным не обязательно, она в Айне не так давно, но уже невероятно сильна. Все говорят, что она, несомненно, самая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Цен, слюни на вашем лице придают вам безумный вид, — Дан Сай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Должно быть, ты ошибаешься. Видишь этих послушников вокруг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метили, что все люди смотрели на учениц пика Малого Бамбука, особенно на Анан. Но, казалось, девушки уже привыкли к этому, так как вели себя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нет ничьей вины. За последние годы к нам все чаще и чаще присоединяются молодые ученики. Смотри, почти все эти девушки нашего возраста. Очень трудно у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смотрел на Цена Шушу, после рисунков в той книге он чувствовал, что за мысли крутятся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Дан Сайон, почему ты не смотришь на них? Я привел тебя сюда, ведь мы друзья. Что ж, у кого из них, по-твоему, самое лучш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тут же отвернулся. «Вот извращенец»,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затихли, взгляды устремились к Анан, девушка сделала шаг вперед и поприветствовала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 Шуй Юэ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оправила платье и правой рукой начала формировать заклинание. Она смотрела на сцену, под её ногами быстро появился слабоватый белый дым. Вскоре образовалось облако, девушка стояла на нем, будто фея. Облако поднялось в воздух и подняло девушку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ваясь на ветру, белый дым был похож на мягкий шелк. Платье Анан развевалось на ветру, будто богиня, она опустилась на землю. Теперь была понятна причина, по которой все так люби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аздались оглушительные аплодисменты, популярность девушки была удивительной. Когда Дан Сайон смотрел на неё, он не мог не думать, что это самая красивая девушка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холодном лице мастера Шуй Юэ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 сцене подошел молодой ученик, но никто не приветствовал его. У него были очень густые брови, но он все равно выглядел прекрасно, хоть и волновался. Как только он попал на сцену, он сказал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Лу, я послушник с пика Головы Дракона, Аико. Сегодня мне предстоит сразиться с тобой, я считаю, это большая удача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Аико очень вежлив, — спокойно ответила девушка, стоя в воздухе. — Я, ученица с пика Малого Бамбука, Анан, прошу преподать мне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отрываясь, смотрел на девушку. Она напоминала ему Лин Эр , которая так же стояла в воздухе не так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Аико, стоя на сцене, продолжал говорить. Казалось, он не против говорить так все время, не начиная состязания. Многие люди тут же возненавидели его, в толпе послышались недовольные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задерживается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ражает, как женщина! Ой, что вы, сестры, ой! Что вы делаете? Нет, нет, я не это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раздался звонок. Анан взглянула на противника, он, казалось, дрожал под холодным блеском её глаз. Никаких глупостей больше, улыбка исчезла с лица Аико, он протянул правую руку, и в ней появился серебрист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ахмурился, меч напомнил ему Эспер Ко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ие люди с пика Головы Дракона любят мечи, — фыркнул Цен Шуш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смотрел вокруг, но нигде не нашел Коверна. В любом случае, он не хотел 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они ушли? Он опустил голову, боль возрастала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Фань, смотри, соревнование началось! – радостно сказал Цен Шушу, потянув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 исходящий от меча Аико, чувствовался везде. Анан продолжала стоять на облаке, наблюдая за тем, как её соперник создает ледяную стену. Но она не собиралась атаковать, на её спине был небесно-голубой меч, он немного не соответствовал её внешнему облику, но никто не смел недооцен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Эсперы могли воссоединяться с хозяином после долгой практики. Тогда человек мог призвать свой Эспер когда требовалось. Но некоторые странные Эсперы были очень сильны духом, люди были вынуждены всегда носить их с собой. Чем выше способности хозяина, тем выше будут способности его Эспера. Древний меч Айне Ориханк был одним из таких Эсп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Аико образовался тонкий слой льда, его соперница продолжала безучастно стоять в воздухе. Послушник танцевал с мечом на глазах у сотни учеников, многих завораживал его танец. Но взгляд Анан был гораздо холоднее, чем тот холод, что исходил от его меча. Затем он указал на девушку, серебряный меч приступил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Лу, осторожно! – крикнул Аи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засмеялись. Юноша, видимо, опасался навредить девушке. Мастер Васп Каел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ы недовольны? – спросил человек, сидящий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ученицы из дома сестры Шуй Юэ так красивы, — фыр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остязания Васп Каел никогда не хвалил способности, но сейчас упомянул о красоте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не думала, что в Айне так много испорченных людей, — ответила Шуй Юэ.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асп Каел ужасно разозлился, но когда собрался ответить, был остановлен Шен До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ладно, уже сотни лет никто никого не унижал, не смейте спорить перед учениками, смотрите на состя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фыркнули и от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меч уже был под облаком девушки, но Анан не двигалась. Облако отнесло её назад, но меч тут же догнал её. Толпа закричала, глядя, как меч подбирается ближе к девушке. Она сняла меч со спины, но не вытаскивала его и ножен, сейчас он служил е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ый звук заполнил всю площадь, меч Аико, получив удар, упал. Его хозяин и Васп Каел были удивлены. Недолго думая, девушка отбросила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й взмахнуть руками, как он взлетел в воздух, сцену покрыл син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поразил Аико, но он был возмущен тем, что девушка даже не вытащила меч из ножен. Своим оружием он создал трехслойную ледя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Анан сияли, будто звезды, а волосы развевались на ветру. Она тихо произносила заклинание, а её лицо оставалось таким же холодным, не выражая никаких эмоций. Внезапно меч издал громкий рев, а облако стало синим. Меч направился к сопер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Аико покрылся потом, он явно был потрясен силой меча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были ошеломлены, увидев, как меч прорубил ледяную защиту. Юноша и не думал о том, чтобы усилить защиту, ему казалось, что трех стен достаточно, а меч не так силен, как о нем говорят. В этот момент он заставил себя сосредоточиться, его серебряный меч столкнулся с мечом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раздался хлопок, ученики, почувствовав его силу, застыли. После этого все обратили свое внимание на сцену. Девушка приземлилась на платформу, в её руке был меч, свечение исчезло. Лицо Аико было невероятно бледным. Он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сказал он, указав на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меч, паривший перед юношей, треснул, а затем сломался. Он молчал. Все знали, что Эспер крепко связан с хозяином. Аико, держась за грудь, выплюнул кровь на платформу, а затем, не в силах больше стоять, упал в обмор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Неожид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с пика Головы Дракона тут же бросились на сцену и подняли Аико. Все смотрели на сломанный меч. Их глаза наполнялись яростью, от одного взгляда на Анан хотелось убить её, хоть она и была так прек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асп Каел сжал кулаки и холод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Шуй Юэ, ваша ученица слишком жестока, ей не было достаточно победы в битве, она сломала Эспер моего ученика. Какой от этого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собности Анан недостаточно хороши, она не может их контролировать, — холодно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азалось, вот-вот лопнет от злости, но вдруг кто-то похлопал его по плечу. Обернувшись, он обнаружил, что это Шен Доул. Фыркнув, Васп Каел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посмотрев ему вслед, покачал головой и горько улыбнулся. Шуй Юэ отошла, Анан спустилась со сцены прямо перед ней. Поклонившись мастеру, девушка встала за ее спиной и потом направилась следом за Мастером Шуй Юэ.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споминал бой снова и снова. Шуй Юэ и Анан держались очень холодно, казалось, будто они как одинаковые фарфоровые статуэ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у поверить, что Ориханк появился вновь, — вздохнул Цен Ш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Орихан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еч, которым пользовалась Анан. Я читал о нем в «Десяти томах редких сокровищ». Впервые он появился у Бессердечного Мастера тысячу лет назад. Легенда гласит, что меч сделан из стали девяти небес. Мастер нашел его в северной ледяной равнине. В борьбе между Добром и Злом Мастер Нефритового Листа был хорош, но Бессердечный Мастер также был хорошо освед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илы Ориханка проявились во время его битвы со Стариком Черносердом, что длилась три дня и три ночи. После этого раненый Черносерд решил избавиться от Ориханка с помощью Сферы Крови. С тех пор Ориханк стал всеобщей мечтой. Однако после ухода старика меч исчез. Никогда бы не подумал, что этот меч принадлежит Айне. Эх, Сяо Фань, пока у Анан есть такое оружие, у нас с тобой нет ни малейшего шанса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был разочарован, он никогда и не думал о победе. Но, видя разочарование друга, проявил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Цен, ты ведь говорил, что турнир не интересует тебя. Почему ты так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ись, если я стал бы победителем, это было бы замечательно, — покраснев,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в этом смешного? – спросил Цен Шушу, а затем тоже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шли к другой платформе и наблюдали ещё за одним бо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ученики пика Бамбука выиграли четыре и проиграли три боя. Ксавьон, Лин Эр, Хэ Дачжи, Ду Бишу и Дан Сайон прошли в следующий раунд. Это был лучший результат за последнюю сотню лет. Тянь Болис был так счастлив, что улыбка не сходила с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солнечные лучи осветили Море Облаков. Ученики пришли на площадь, как и вчера, чтобы наблюдать за состяз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Тянь Болиса, как и вчера, подошли к списку. Теперь имена проигравших были вычеркнуты. Рядом с именем Дан Сайона было имя его противника – Чу Ю Вэн.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утра он был на нервах. Хотя он помнил, что приехал сюда лишь для получения знаний, он не мог избавиться от неловкого чувства. Юноша так нервничал, что ничего не съел за завт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 прошептал он Ксавьону, сидевшему рядом, — Чу Ю Вэн был сильным в прошло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нахмури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Я никогда не слышал о нем, но список гласит, что он является учеником с Пика Восходящего Солнца. О его способностях я ничего не знаю. Младший Брат, не волнуйся. Я тоже нервничал, когда участвовал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 пробормотал 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братья! Как сыграет Младший Брат? Делайте свои ставки, — сказал Ду Бишу, хитр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Я уверен, Младший Брат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оставлю вдво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пиш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был ужасно разоз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делаете? Он и так нервничает, вы хотите обидеть его ещё больше? Ш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 Бишу, показав ему язы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я просто пошутил, пожалуйста, не говори об этом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уж, ты успел обидеть его. Я положу конец этим азартным иг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одновременно спросили Ду Бишу и 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шли Тянь Болис и Сурин, ученики встали, приветствуя их. Мастер, посмотрев на них,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 вчерашний результат был неплохим. Во втором туре вам предстоит сразиться с более серьезным соперникам, так что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и все х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осмотрела на Дан Сайона и подош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Фань, сегодня твой первый бой, тебе нужно быть особенно осторожным,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оспожа, — от её слов ему стало горазд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кивнула. Она хотела сказать что-то ещё, но колокол объявил начало конкурса. Тянь Болис и Сурин, взглянув друг на друга,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ы знаете, на какой из платформ начнется ваш поединок. Мы тоже придем смотреть бой, — сказал Тянь Болис, — Постарайтесь не опоз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ворив о чем-то, они ушли. Лин Эр осмотрелась, а затем подошла к Дан Сайону, его сердце забилось быстрее. Внимательно посмотрев на него, девушка рассмеялась и повернулась 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те, Сяо Фань так нервничает, что весь вс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пытался успокоить его, — сказал Ксавьон, — Но ничего не помогает. Кажется, мы нуждаемся в твоей помощи,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Фань, мне тоже предстоит сражение, я не могу посмотреть на твой поединок, — сказала девушка, —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но не смог ничего сказа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очевидно, это не волновало. Она улыбнулась и затеяла разговор с остальными братьями. Через некоторое время все ждали у своих арен для состязаний. Все переживали за своих друзей, но никто не пришел поболеть за Дан Сайона. Возможно, они считали его слишком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никто не пришел поддержать его, юноша расстроился ещё больше. Затем он подошел к списку и ещё раз прочитал его. Арена для него и ученика Чу Ю Вэна была даль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горько улыбнулся, на пути к платформе он слышал, как люди обсуждали вчерашние бои. Известные ученики без проблем прошли в следующий раунд. Многие говорили о таком талантливом ученике с пика Головы Дракона, как Коверн. Дан Сайон догадался, что и Бэй должен был пройти во второй раунд. Но больше всего людей говорили о прекрасной Анан с её божественным Ориханком. Её способности превзошли все ожидания, но никого не радовал тот факт, что она уничтожила Эспер сво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суждение поединка Анан, Дан Сайон вспомнил её холод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Фань, — позвал его кто-то. Голос был ужасно знаком, юноша поднял голову и улыбнулся. Это был Бэй, — Вот ты где! Я-то думал, почему никак не могу найти тебя. У меня впереди ещё один бой, я пришел рано, чтобы подготовиться. Тебе же тоже нужно сражаться, на какую платформу ты направл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платформа далеко отсюда, бой скоро начнется, к сожалению, я не смогу прийти и поболеть за тебя.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же, — Бэй улыбнулся, — Почему твои братья и мастера не идут смотреть на тво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поражен, но выдавил из себя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в моем доме не так уж и много людей, сегодня большинству нужно участвовать в поединках. Мастер наблюдает за поединком брата Ксавьона, а его жена за сражением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вздохнул и похлопал друг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не важно, я пришел сюда, чтобы получить опыт, — он снова улыбнулся, — Мы должны постараться, нужно показать, на что способны люди из Деревни Тра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кивнул. За его спиной зазвонил колокол, он повернул голов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бой начнется с минуты на минуту, я не могу говорить с тобой, но если получится, я приду к тебе сразу же после эт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мотря на уходящего друга, подумал: «Повезет, если я ещё буду жив, когда ты закончишь здесь»,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смеяться над собой, пока шел к платформе. Рядом с ней было очень мало людей, в основном ученики пика Восхода. Сейчас юноша чувствовал огромную разницу между этими людьми и той толпой, что собрала Анан. Тут же сидел и знакомый ему бородатый старик, что ругал Анан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аловался, что Айне не следует принимать женщин в ученики. Дан Сайон не знал, из какого он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урнире Семи Пиков было восемь платформ, обычно на каждую платформу назначался старший, чтобы контролировать ситуацию. Подойдя к старику, Дан Сайон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я ученика с Пика Большого Бамбука, Дан Сайон, здесь состоится мой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вернулся и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ты. Поторопись, поднимай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слушался, однако на сцене никого не было. Очевидно, Чу Ю Вэн ещё не пришел. Ученики пика Восходящего солнца зашептались, обсуждая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только поднималось, освещая Пика Вдовы. Стоя на платформе, юноша смотрел на восток, наблюдая за мягким красным светом, пробивающимся через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се чувства сразу вспыхнули в его сердце. Пять лет назад он был всего лишь ребенком фермера. Он никогда не мечтал о том, чтобы вот так, стоя на Пике Вдовы, наблюдать за восходом солнца. Нет, он никогда не представлял себе, что восходящее солнце может быть таким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бесконечна, как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шестнадцать лет его ум был похож на ум шестидесяти летнего старика. Засунув руку в одежду, он коснулся холодной палки для огня. Никому неизвестно, что месяц назад он научился контролировать её. После многочисленных повторов ему удалось заставить её двигаться по первой просьбе.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передвигать вещи считалась очень ценной способностью. Это означало, что человек достиг четвертого уровня «Чистой Сущности». Все ученики, практикуясь, надеялись на это, а Дан Сайон мог только мечтать. Если бы он достиг этого уровня, Мастер точно гордился б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зможно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тарался держать себя в руках и не говорить никому. Также он пытался двигать другие объекты на кухне, но они не подчинялись. Это ослабило его уверенность в себе. Помимо всего этого, он был смущен. Почему э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енел колокол, давая начало поединку. Юноша обнаружил, что ученики Пика Восходящего по-прежнему сидят на своих местах, а старик с белой бородой спал, сидя на стуле. На противоположной стороне платформы стоял человек лет тридцати и улыба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краснев, отдал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с Пика Бамбука, Дан Сайон, здесь, чтобы обучиться новым приемам у брата 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 Чу Ю Вэн улыбнулся, — Здесь много людей, более способных чем я. Ты можешь перестать нервничать, так буд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честно, брат, я счастлив 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ика Восхода чуть не упали от смеха. Чу Ю Вэн тоже был поражен и не смог сдержать смех, хотя считал, что эт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Дан Сайон, ты, наверное, шутишь. Что ж, тебе есть чему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тал нервничать и медл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Чу, просто атаку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ичего не ответил, он действовал уверенно. Правой рукой он вызвал меч с мягким жел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 Шаоян. Брат Дан Сайон,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смотрел на меч. Желтый свет был очень мягким, казалось, это обыкновенный Эспер. Он вздохнул и протянул руку с палкой дл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гляды были прикованы к темной палке.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засмеялся, нарушив молчание. Смеялись все громче и громче, кто-т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говорил, что они все странные. Вчера был парень, который использовал игральные кости, сегодня этот чудак с п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у Ю Вэн не смог сдержать смех, он, пытаясь успокоитьс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Дан Сайон, что это, ха-ха, это твой, ха-ха, извини, я не могу успокоиться, ха-ха, это твой Эспер?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их смех, Дан Сайон покраснел. Он ничего не мог сказать, он знал, что эта палка так уродлива, что все смеются над ней. Однако он не мог двигать ничего, кроме этой палки. У него была крошечная надежда, что эта вещь проявит себя, поэтому он решил принест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алка принесла ему лишь насмешки, люди смеялись очень громко. Юноша опустил голову, он видел лишь уродливую черную палку в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громкий смех. Так же смеялись его братья, даже его любимая сестра Лин Эр смеялас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устил голову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лада, появившаяся в его теле, казалось, зов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гда человек будет чувствовать себя самым один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му преодолеть все трудности в одиночку? Когда же они оставят его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человека. Она холодная или горяч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светило на него так, что никто не мог видеть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Чу Ю Вэна светился почти так же ярко, как и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ноши было теплыми, но сердце оставалось холодным, как лед. Эти яркие краски напомнили ему то утро, когда они с Бэем вернулись в деревню и увидели мертвых людей. Это было самое ужасное утро в его жизни, он чувствовал, что тонет в этом море крови. Как ни старался он тогда найти своих родителей, все было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сменилась с другой, теперь в его глазах была ночь. Рядом с прудом стояла красивая девушка и обнималась с любим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была настолько сильной, что он не различал яркий свет перед собой. Он закусил губу, капля крови медленно упала с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землилась на черную 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же момент он был охвачен светом, что был ярче солне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 пика Восходящего Солнца повесе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проигнорировал враждебные взгляды рядом с ним, он жалел своего нового друга. Жаль, правила состязания не позволяли ему подняться,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ородатый старик тоже был удивлен, увидев Цена Шуш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яркий свет слился с солнечным. Чу Ю Вэн думал, что он сильнее всех, что одержав победу над этим соперником, он победит остальных так же легко! В конце концов, оставалось выиграть лишь четыре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б этом мужчина не смог скрыть улыбки. Свет его меча стал ярче, он взглянул на Дан Сайона. Тот нахмурился и прикусил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его сердце готово было выпрыгнуть из груди. Казалось, кто-то бьет по нему молотком изнутри. Никто не могу видеть юношу так ясно, как Чу Ю Вэн, стоящий прямо перед ним. Мужчина видел, как его соперник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кровожадные глаза наполнились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круг начал распространяться странный холод. Чу Ю Вэн видел, как черная палка, кажется, ожила. Вокруг появился черный дым. Шар на вершине палки стал зеленым. Дан Сайон будто стал другим человеком в один момент. Никто из присутствующих не видел происходящего, кроме Чу Ю В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был в шоке, ледяной холод мгновенно окружил его. Он почувствовал головокружение и отвратительное чувство внутри. Мгновение спустя зеленое свечение, исходящее от шара, достигло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нервно наблюдал за Дан Сайоном, но лишь видел, что он окружен желтым светом. Он не мог больше смотреть на это, а зрители мгновенно зааплод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услышали рев Чу Ю Вэна, его меч взлетел в воздух, свет тут же исчез. Теперь они могли хорошо видеть и Дан Сайона. Его соперник был тяжело ранен, он сделал несколько шагов назад, а затем кровь хлынула из его носа, ушей, глаз и рта. Он указал на юношу правой рукой, но не смог издать ни звука. Затем он упал на пол и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друг на друга. Это было так удивительно, что никто не мог сказать ни с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опомнился бородатый старик. Он вскочил на сцену и осмотрел побежденного. На теле не было ран и следов яда, оказалось, что Эспер ранил его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хмурился, встал и посмотрел на юношу, его способности впечатляли. Затем он посмотрел на черную палку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ыиграл, — спокойн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Чу Ю Вэн был близок к победе, но вместо этого потерпел поражение. Все выглядело загадочным, но результат был на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был ошеломлен, услышав, как старик объявил победителя, он вскочил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ец! Ты очень умело скрыл свое мастерство, — похлопав Дан Сайона по плечу,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вернулся и холодно посмотрел на него, его глаза были че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Фань, в чем дело? – удивленно спросил Цен Шуш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дрожал, когда услышал этот вопрос, будто вспомнил что-то. Затем он снова стал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о мной все в порядке,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еня спрашиваешь? Ещё скажи, что не знаешь о том, что выиграл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 действительно выиграл? – удивлен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ё больше поразило Цена Шушу. Он побледнел и положил руку на лоб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хо дело. Твой мозг нагрелся от э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блюдал за тем, как ученики с пика Восхода уносят Чу Ю Вэна. Многие сердито смотрели на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вспомнить поединок, а затем посмотрел на свою палку. Она была спокойна, но теперь юноша понял, что он совсем ничего не помнит, как и в тот день в древней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руг в замешательстве, Цен Шушу ударил его веером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лишь покачал головой и вздохнул. Спрятав палку в одежде,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о чем. Что ж, зачем ты пришел? Чтобы посмотреть на мой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ещё не начался. Я свободен, поэтому пришел понаблюдать за тобой. Ни за что бы не подумал, что стану свидетелем такой грандиозной битвы. Кстати, как зовут твою обезья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сегодня его нигде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идел его утром, — он покачал головой, — Наверное, бродят где-то с Йел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юноша был разочарован. Он догадывался, что Цен Шушу пришел посмотреть на обезьяну, а не на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ослышался громкий шум. Многие послушники Айне собрались в центре площади, у платформы Земли. Дан Сайон не придал этому значения, а Цен Шушу уже рва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я так долго искал тебя, что совсем забыл о самом главном, — схватив озадаченного юношу за руку, он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будет бой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лыбнулся, он был тронут поступком друга, хотя знал его всего лишь два дня, ведь никто кроме него не пришел поддержать его в поед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н Шушу, спасибо, что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замедлил темп, а затем повернулся к друг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пустяки. Если хочешь поблагодарить меня, просто подари мне свою обезья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ошли ближе, то увидели, что толпа уже расходится. Все взволнованно обсуждали что-то. На платформе никого не было, бой уже завер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закатил глаза и отправился на поиски сво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ты говорил, что придешь посмотреть на бой Анан, так почему же тебя не было? – сказал один из учеников с пика Ветров, когда Цен Шушу наш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 было времени. Как все прошло? – ответил он, кашляну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ый вопрос, — ответил ему человек с густыми бровями, — Со Ориханком она запросто победит любого, как сейчас победила Дуанло с пика Вдовы. Он пытался бороться, но все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Дуанло очень сильный? – спросил Дан Сайон у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 считается одним из самых выдающихся учеников в главном доме. Многие считают, что он может выиграть этот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устяки, — сказал тот человек, — Вы просто ничего не видели, Ориханк невероятно мощный. Сначала он засветился синим, потом появились какие-то странные звуки, а после брат Дуанло потерял сознание. Он не мог прийти в себя, пока Анан не убрала оружие 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тогда смысл от турнира? – Цен Шушу был поражен, — Кто сможет стать достойным соперником для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ения Анан потрясающие, её Эспер прекращает действие, как только она убирает его 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Гао, откуда вы знаете? – спросил Цен Шуш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смотрел на высокого человека, он действительно заслуживает это имя (Гао — высокий, прим.п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сказ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еред твоим приходом он был здесь и сказал, что, скорее всего, она уже преодолела восемь уровней Чистой Сущности и уже на девятом.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был удивлен ещё больше и не мог сказать ни слова в ответ. Дан Сайон был удивлен не меньше, друг говорил ему, что его совершенно не волнует результат турнира, но теперь, кажется, он очень озабоче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послышался звон колокола. Скорее всего, это был бой одного из учеников Пика Ветров, все они пошли в од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кончено. У нас нет ни малейшей надежды, — Цен Шушу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что будет. Почему твой поединок ещё не начался? – юноша совсем не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ещё не начался, но я должен идти. А куда пойдешь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рассказать обо всем Мастеру и Госпоже. Даже если мне просто повезло, я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ходи ко мне, если останетс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кивнул и попрощался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шел, он много раз слышал, как люди обсуждаю поединок Анан и Дуанло. Вскоре он нашел своих друзей. Сердитое лицо Тянь Болиса трудно было не заметить. Дан Сайон спокойно подошел к ученикам, он всегда боялся Мастера, а сейчас тот даже не замечал его. Толстяк быстро отвернулся, даже не поинтересовавшись итогом его поединка. Сурин, Лин Эр и все остальные вели себя спокойно, не было только Ксавьона. Лин Эр сияла, а вот все остальные были чем-то огор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ой, что произошло? – спросил он у Ду Биш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смотрел на Тянь Болиса и, убедившись в том, что он не подслушивает,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всех нас одержать победу смогли только сестра и Старший Брат. Мастер сейчас ужасно зол.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окачав головой, подошла к Дан Сайону и осторож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Фань, как все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спожа, я выиграл, — поколебавшись,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 бери в голову, это просто игра. Просто представь что… — затем она затихла и удивленно посмотрела на юношу, —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тавились на него, даже Тянь Болис удостоил его своим вниманием. Впервые Дан Сайон мог гордиться собой, Лин Эр тоже была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Госпожа, я выиграл, — громче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олпились у платформы Неба, наблюдая за битвой Ксавьона. Его Эспер «Десятый Тигр» издавал невероятный звериный рык. До победы оставалось совсе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так и не мог поверить в то, что Дан Сайон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ий Брат, говоришь, во время поединка ты потерял сознание, но Чу Ю Вэну вдруг стало плохо, и он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да, вы спросили уже двадцать два раза, неужели вам недостаточно? Шестой брат, скажи им, что я не в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ается, Младший Брат, ты уже был близок к победе, но Чу Ю Вэну вдруг стало плохо и он потерял сознание? – ответил Ду Би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уже двадцать третий раз, — покачав головой, простонал 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ы пытаете его? – спросила Лин Эр , — Он не стал бы врать. Но, Сяо Фань, — девушка покачала головой, — Ты очень удачлив. Даже слишком. Неудивительно, что люди не веря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ичего не мог сказать в ответ. Слушая разговоры учеников, Сурин спросила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ум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казал, что выиграл, с его-то способностями! Ты веришь в это? – Тянь Болис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осто счастливчик. Удачливее, чем другие люди, — женщи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слышался грохот, Ксавьон взревел. Свет от его Эспера был таким ярким, что многие зажмурились. Его противник, наконец, был поглощен этим светом и отлет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 пика Бамбука громко приветствовали победителя. Тянь Болис наконец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спустился с платформы, сначала его поздравили мастера, а затем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 вот это удача! Шестой, не смей ляпнуть что-нибудь отвратительное. О, Младший Брат, ты вернулся! Как твой поединок? Не больно? Да ты только посмотри на себя! Эй, ребята, почему вы так смотрите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развернулся и ушел, Сурин улыбнулась и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 Ксавьон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рассказала ему все, тот удивленно посмотрел на 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знаю, в это трудно поверить, но это правда. Я не могу контролировать сво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чти проиграл, но Чу Ю Вэн внезапно ослаб и упал в обморок? – удивленно спросил Ксавь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ий раунд турнира прошли только шестнадцать человек, три представляли Пик Большого Бамбука, что было удивительным. Целый день улыбка не сходила с лица Тянь Болиса, а ученики тайно шеп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только посмотрите на его счастливое лицо! – сказал Ду Бишу, — На этот раз мы не опозор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и сестра Тянь действительно заставили Мастера гордиться ими, — ответил ему У Да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зор! Позор! – возмущался Хэ Дачжи, — Сестра гораздо моложе меня, но уже так сильна! Её ждет велик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е забывайте о брате Дан Сайоне, он ведь тоже прошел в третий раунд, — спокойно сказал Чжэн 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оспорим! Как думаете, он пройдет этот раунд? Решитесь сделать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играет! – ответили дружно У Даи, Хэ Дачжи, Чжэн Дали и Лю Да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а где он, кстати? А Старший Брат? Сестра? – спросил Ду Бишу, — Куда они поде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предположить, где сейчас Старший Брат, — подумав, сказал Хэ Дачж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ереглянулись, а затем хором воскл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Баако с пика Мал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вдруг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 обеспокоенно спросила Ба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 он нахмурился, — Меня сильно зноб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увствуешь себя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зачем ты пробрался в женскую комнату пика Мал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засмеялись, Ксавьон покраснел. Соревнования были окончены, многие девушки уже пришли в свою комнату. Разглядывая с интересом гостя, он 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где же Лин Эр ? – спросил он, решив смени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сестра Тянь так прекрасна. Вполне возможно, что кто-то решил прогуляться с ней, — Баа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ишь покачала головой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роси об этом у неё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с Лин Эр Ксавьон не стеснялся разговаривать с Баако. Он чувствовал себя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тра ей предстоит сразиться с Анан, — он нахмурился, — Но у наших мастеров хорошие отношения друг с другом, не думаю, что возникнут какие-то проблемы в ходе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но наша наставница до сих пор винит вашего мастера за то, что он украл у нас сестру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ждал, что она продолжит, однако девушка посмотрела на своих по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ако задумалась, а зате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Ксавьон, сестра Лу отличается от нас, мастер очень любит её. Но мы не знаем, что может произойти, как только она поднимет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савьона изменилось, он пере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аако замолчала и больше не сказала нич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Само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Фань, ты сказал, что собираешься найти Аша и большую желтую собаку, но зачем ты привел меня на сюда? – прошептал Цен Шушу, когда они вошли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ухня была гораздо больше, чем на Пике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идел их утром, скорее всего, они здесь, — сказал юноша, тщательно разыскивая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озможно. Почему ты так думаешь об этой обезьяне? Это священное животное, а ты называешь его вором! Жадным 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был невероятно удивлен, когда Аш нашелся за бочкой, что стояла в углу кухни. Обезьяна выпрыгнула и громко закричала, а Йелла лениво выполз и рявкнул на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смотрел на друга, тот не знал, смеяться ему ил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ая собака, прекрати лаять, ты хочешь, чтобы нас пой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Йелла моментально успокоился, а затем посмотрел на Аша и жалобно заскулил. Дан Сайон оглянулся, пока все хорошо. Он вытащил обезьяну на улицу, но пес не хотел идти. Юноше пришлось вернуться и взять из несколько костей, чтобы Йелла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е вместе они выскользнули из кухни, если кто-то обнаружит их, это будет позор на всю жизнь. Остановиться и отдохнуть удалось только отойдя на приличное расстояние от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 переводя дыхание, сказал Дан Сайон, — Я все ещё не поздравил тебя с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о или поздно я все равно проиграю, — Цена Шушу это совершенно не волновало, его взгляд был прикован к обезьяне, — Почему Аш такой грязный, ты не мыл его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не мыл, — юноша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чуть не упал в обморок от таких слов, он ударил себя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Как ты мог так относиться так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думал, что обезьяны бегают очень много, так что мыть их невероятно тяжело. Видя, что его друг того и гляди сойдет с ума, он решил смени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знаешь, завтра Анан будет сражаться с Лин Эр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сестра Лин Эр с Душой Феникса? – испуганно пробормотал Цен Ш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а эти два дня Анан показала на что способна, я очень переживаю за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 Цен Шушу кивнул, — Она так ловко управляется с Ориха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умаешь, с сестрой все будет в порядке? Помнишь, как Анан разрушила меч её соперника в первом бою? А второй её противник, говорят, получил очень серьезные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ишком сильно волнуешься. Твоя сестра гораздо способнее тебя, так что позаботься лучше о себе, твой противник с каждым разом будет все сильнее и сильнее. Если не возьмешься за голову сейчас, то тебя можно будет победить одним ударом. Позволь мне понести Аш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думался, а затем передал обезьяну другу. Цен Шушу радостно взял его, но Аш был недоволен и громк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прав, Лин Эр очень способна. И очень красива. Так много людей любят её…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перехватил Аша поудобнее и уставился на него. Казалось, будто он умрет, если оторвется от обезьяны хоть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что ты понимаешь все это. Сейчас ты должен сосредоточиться на том, чтобы выжить завтра. Тебе предстоит сразиться с Деви, учеником с Пика Ветра. Его умения безупречны, он гораздо способнее Чу Ю Вэна. А его меч, Огненная химера, он сделан тысячу лет назад из мед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сех вас есть хорошие Эсперы, что я могу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ем со мной, Аш, я дам тебе бананов, хорошо? – тот все никак не мог оторваться от обезьяны, — Ээ, Сяо Фань, ты что-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е управлять Эсперами, — Дан Сайон вздохнул, — Каков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ичего особенного. Когда ты очень долго пользуешься Эспером, он привязывается к тебе. Тогда ты можешь управлять им с помощью мыслей, где бы ты ни был, Эспер всегда найдет тебя и будет следовать за тобой, куда бы ты ни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является ощущение прохла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бязательно, все зависит от материалов твоего Эс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думался, а затем покачал головой, пытаясь отбросить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можешь сказать об Орихан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ы хочешь услышать? Я тоже впервые вижу такие легендарные вещи, — Цен Шушу опустил голову и посмотрел на Аша, его совсем не волновало сердитое лицо обезьяны, — Я читал в древних книгах, что божественные Эсперы могут найти связь с сердцем своего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о это происходит, когда человек добавляет свою кровь при создании Эспера, она соединяет все его части. Такой Эспер, по сути, становится частью твоего тела. В книгах сказано, что такие методы используют школы Зла. Кстати, таким оружием может пользоваться только тот человек, чья кровь использована при соз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становился на месте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Сяо Фань? – спросил Цен Шушу, обер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 юноша натянуто улыбнулся другу. Тот подумал, что волнение вызвано предстоящим поед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лабься. Я же уже говорил про брата Деви, завтра будет тяжело, не падай духом, если проиграешь. Думаю, твой учитель будет не очень з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все не мог наглядеться на обезьяну, Дан Сайон же думал о рассказе друга. Вскоре Аш не выдержал и с сердитым криком прыгнул на своего мучителя и расцарапал ему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Аш вырвал свободу, но вместо того, чтобы вернуться к Дан Сайону, побежа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следовал за ним и был поражен, когда увидел девушку в красном. Он хотел сказать что-то, но заметил рядом с ней Ко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тоже была удивлена, обычно Аш гуляет вместе с Дан Сайоном, а сегодня вдруг прише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Фань,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уляю с другом, — тихо сказал он, не выражая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Цен, какая приятная встреча, — Коверн, увидев Цена Шушу, скрестил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 Брат Кове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знакомы? – удивленно спросила Лин Эр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Цен, любимый сын мастера Цен с Пика Ветра, благодаря особой семейной технике обучения невероятно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Коверн, твое имя знают все в Айне. Ты один из сильнейших учеников, — усмехнувшись, сказал Цен Ш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ереоцениваешь меня, брат Цен, я не заслужил этого, — Ковер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заметила странное поведение Дан Сайона, подойдя к нему,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Фань,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завтра твоим соперником будет Анан, ты должна быть осторожна, — сказал он,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улыбнулась, а затем посмотрела на Коверна. Тот улыбнулся в ответ,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 девушка вновь повернулась к Дан Сайону, — Коверн позвал меня сюда, чтобы дать несколько советов по поводу завтраш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пустил голову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завтра у меня поединок с братом Деви с Пика Ветра, я не смогу болеть за тебя. Будь остор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трашного. Мама и папа придут посмотреть на меня, Брат Коверн тоже. Я не могу проиграть это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заметил, что глаза друга потемнели, но он оставался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ночь, лишь луна одиноко висит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тихо, лишь один человек все ходит и ходит кр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шел радужный мост. Вода была гладкой, словно зеркало. Звезды так четко отражались в ней, что казалось, будто они лежат на д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человек ничего не замечал, он просто смотрел на воду. Казалось, будто он пытается вспомнить что-то. Вскоре его тело задрожало, будто он сильно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медленно повернулся в сторону леса и пошел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свет освещал грустное лицо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едливо ли то, что ему остается лишь тихо стоять здесь, мирясь с болью, в то время как другие люди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то из леса донесся звук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сторожно спрятался за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очень поздно, почему старейшина собрал нас? – спросил кто-то, в темноте стали видны очертания шести человек. Там собрались все главы домов, голос принадлежал Шан Чжэн Ля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обирался ещё понаблюдать за Главным Духом. Боюсь, он обнаружил что-то странное, поэтому и попросил нас собраться, — ответил ему Васп Каел, шедший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Дух, Водяной Кирин, являлся стражем Айне. Для школы он имел очень большое значение. Дальше старейшины шли, не задавая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скрылись, Дан Сайон вышел из укрытия и посмотрел на пруд. Вода, как обычно, была спокойной, значит, Дух уже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посмотрел на холодную луну, а затем вытащил палку для огня из своей одежды. Слова Цена Шушу действительно встревожили его, но в этот момент все мысли были вытеснены одним воспоминанием – сегодняшней встречей с Лин Эр и Ков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кажется, пронзили иглой, но теперь уже было все равно. Все пусто. Ни души, ни духа, кажетс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однял палку и посмотрел на неё. Под зеленым материалом были ясно видны тонкие красные нити, похожие на сосуды. Они оплетали всю палку, даже шар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ли эт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с другом ему захотелось забросить эту палку куда подальше. Но Коверн и Лин Эр так разочаровали его, что эта идея просто вылетела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это дьявольская вещь, — он горько рассмеялся, — Это все равно мощный Эспер. Как я могу использ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 медленно перешел с палки на его тело, пытаясь ут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спер? Эспер? О чем я вообще? – произнес он сквозь зубы, — Откуда мне знать, как использовать Эспер?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 казалось, был удивлен его печали и начал действовать акт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чувствовал это, но совершенно не беспокоился. Он убедил себя, что это всего лишь горный ветер. Он снова посмотрел на уродливую палку, ему вспомнился тот день в древней долине. Казалось, будто это произошло в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суды на палке вдруг засветились зеленым, что удивило юношу. Он снова вспомнил разговор с Ценом Шушу. Неконтролируемое чувство появилос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 мгновенно распространился по всему телу. Вокруг было тихо, но он слышал оглушающий рев в своем сердце, будто миллионы душ в аду кричат, разрывая сердце на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и, кровь, крики,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тяжело дыша,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были сложены вместе, а черная палка упала на землю. В воздухе появился черный газ и зеленоват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ое дерево, перед которым лежала палка, вмиг высохло и упало на землю. Создавалось впечатление, что палка высосала из н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н Сайон впервые понял, как сильно он связан с этой палкой. Даже сейчас, когда она лежала рядом, он чувствовал, будто держит её в руках. Чувство холода никогда не было таким сильным,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ноша услышал тихий свист. Он развернулся и обнаружил, что вода в пруду уже не была спокойной. Ни о чем не думая, он просто убежал. Задыхаясь, он смог остановиться, только когда чувство преследования покинуло его. Затем он снова посмотрел на палку, теперь она выглядела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были назначены состязания деля тех, то прошел в третий раунд Турнира Семи П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латформ, ровно столько же, сколько и поединков. Все соревнования начинались в одно и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друга, старейшинам было сложно распределить участников по платформам. Это было понятно, ведь Лин Эр и Анан привлекли гораздо больше народа, чем все остальные. Каждый раз вокруг Анан было много людей, благодаря её знаменитому Ориханку. Лин Эр с пика Бамбука была не менее известной. Она была очень способной и к тому же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двум самым выдающимся ученицам придется сразиться друг с другом. Зрители уже окружили платформу плотн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и Дан Сайон стояли перед Тянь Бол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твоим противником будет Даниам из главного дома. Он очень трудолюбив и очень долго тренировался, — сказал мастер Ксавьону, — Имей ввиду, его сильная сторона –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спомнил их первую встречу. Даниам сопровождал его и Бэя в Хрустальный Зала пять лет назад. Он снова вспомнил Бэя. Вроде, он выиграл второй раунд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дьмой, ты тоже должен быть осторожен, — Тянь Болис повернулся к Дан Сайону, — Исход битвы не важен, только будь осторожен и не покале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астер, — тихо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мне пора идти, — Ксавьон посмотрел куда-то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ращайте внимание на все мельчайшие детали, — улыбнувшись, сказала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у казалось, что Дан Сайон ведет себя немного странно. Он был тише, чем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ий Брат, — тихо спросил он, — Сегодня ты не сказал ни слова, все из-за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смотрел на Ксавьона и заставил себя улыбнуться, но так и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й об этом слишком много, не важно, проиграешь ты или выиграешь. Хоть Мастер и Госпожа заботятся о репутации дома, они не будут стыдиться тебя,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всем не надеются на меня, конечно, нет смысла меня обвинять», — додумал он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кивнул. Они наконец выбрались из толпы и он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теперь нам в разные стороны. Удачи тебе, надеюсь, ты снова выиг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Дан Сайона,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здохнул и направился к своей платформе. Вокруг неё собрались ученики с Пика Ветра. Там же был и брат Гао. Пик Ветров был известен в Айне. На нем обучалось более двух сотен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Дан Сайону показалось, что улыбки всех учеников с Пика Ветра были неестественными. Казалось, будто все эти люди презирают его. Он неловко вышел на сцену, все взгляды устрем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среди этих людей не было, сейчас он тоже должен принимать участие в поед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он здесь, он должен болеть за сво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поднялось неописуемое чувство одиночества. Так много людей окружают его сейчас, но нет ни одного друга, который смог бы под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ихо опустил голову, горный ветер ударил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он колокола. Сердце юноши забилось чаще. Самой первой мыслью в его голове была мысль о Лин Эр . Она не должна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радает она или нет, почему это вообще волнует меня? Там будут Мастер, Госпожа и.. Коверн сказал, что тоже будет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только глубоко погрузился в свои мысли, что совсем не заметил, как его противник уже в третий раз позвал его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громным, но лицо его было детским. Дан Сайон покраснел, поняв, что слишком замечтался. Толпа под платформой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ченик с Пика Ветров, брат Деви. Теперь ты, представься,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с Пика Большого Бамбука, 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ветствия Деви улыбнулся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Цен рассказывал мне о тебе,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Деви, пожалуйста, покажи все, на что ты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и удивился, а затем улыбнулся. Взмахнув правой рукой, он вызвал яркий огненно-крас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еч, Огненная химера, изготовлен тысячу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посерьезнел. Дан Сайон тут же осознал, насколько серьезным будет их поединок. Тепло, исходящее от меча, доходило до него. Это тепло было сильным, оно очень отличалось от того, что исходило от меча Чу Ю В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юноши забилось чаще, его вновь затрясло. В конце концов, он сосредоточился и достал черную 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ценой снова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ви было не до смеха. Он серьезно отнесся к такому оруж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брат 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нова посмотрел на своего соперника. Огонь окружал Деви, он был похож на древнего бог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уродливая палка медленно поднялась из руки и засветилась зеленым светом. Из-за своего уродливого вида она казалась очень слабой перед Огненной хим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еловек против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остановился, все затаи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ар огня стал сильнее, никто не знал почему. Тепло доходило до зрителей, тем, кто стоял в первых рядах, пришлось отойти назад. Деви старал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ю сцену занял огненный дракон, Дан Сайону казалось, что он попал в раскаленную печ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ему было больно, он не желал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истом дракон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в этот момент время застыл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о своей палкой вошел в мор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от огня был слышен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 пика Ветров тревожно переглядывались, а затем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это очень странно, — вздохнув, сказал брат Г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Упря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латформой Неба будто был другой мир. Все громко кричали, поддерживая дву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вет Души Феникса и синий свет Ориханка создавали впечатление, будто действие происходит в сказке. Более сказочными выглядели обладательницы этих Эсперов. Они по-прежнему не продвинулись ни на шаг в своей битве, но упорно продолжали бороться. Особое внимание было приковано к Лин Эр , она уже очень долго продолжала отбиваться, не получив при этом серьезны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стер Шен Доул, мастер Айне, пришел посмотреть на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и Сурин волновались за дочь, но видя, что девушка прекрасно справляется, смогли немног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лабься, с ней все будет хорошо, — сказал Тянь Болис, увидев нервный взгляд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 повернулась и улыбнулась мужу, а затем снова взглянула на платформу. Тянь Болис покачал головой, а затем заметил оживление сзади. Он повернул голову и тут же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едленно расступались, оставляя узенькую дорожку. По ней медленно шел Дан Сайон, его одежда была сожжена, а на лицо, руки и тело были черными. Каждый шаг давался юноше с большим трудом, но он прилагал огромные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нял, что младший ученик направляется к нему. Мастер поднялся с места и пошел навстречу, Сурин тут же почуяла что-то неладное. Развернувшись, женщина мгновенно побледнела и тоже вскочила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ивлекал к себе все больше и больш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молча смотрел на ученика. Он был так сильно разозлен, что едва мог скры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дьмой, кто так поиздевался над тобой? Неужели ему было недостаточно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удивилась тому, как быстро разозлился её муж из-за младшего. Она схватила Тянь Болиса за руку и взглянула на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ика Большого Бамбука были слишком потрясены, чтобы помочь ему, а на сцене по-прежнему боролись Анан и Лин Эр , Эсперы все так же кружили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еревел взгляд на сцену, а затем снова на мастера. Он был безумно зол, ни капли заботы или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я выиграл, — сказал юноша, собравшись с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у него закружилась голова, в глазах мгновенно потемнело, он упал на землю и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казанные Дан Сайоном перед обмороком, потрясли Тянь Болиса и всех его учеников. Те тут же вскочили и подняли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нимательно осмотрел его. Тело было опалено огнем, но в организме все было в порядке. Казалось, он потерял сознание от усталости. Тянь Болис не знал, как прошел его поединок. Он заметил, что многие люди искали их. Взяв ученика на руки, он подошел к Сурин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несу его в дом, останься тут и смотри за Л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ахмурилась и кивнула, не сводя взволнованного взгляда с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позвольте мне пойти с вами, — вызвался Ду Би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Тянь, что случилось с вашим учеником? – взволнованно спросил Шен До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достаточно хорошо тренировался, поэтому сильно травмирован. Мне необходимо удалиться, чтобы осмотреть его раны, 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кивнул, а затем снова увлекся удивительной битвой. Тянь Болис понес Дан Сайона на руках, толпа вокруг них тут же угомонилась и поддалась очарованию двух красавиц. Немногие заметили учеников с пика Ветров, которые стояли у другой платформы с бледным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ан Сайон сейчас был в порядке, он бы знал, что на этой платформе пройдет поединок Цена Шуш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исподней, в зале Ямы, повсюду горел огонь, и плакали люди. Везде чувствовался отвратительный запах крови. Дан Сайон чувствовал, что небо переворачивается. В этот момент он вернулся к мирной жизни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Над горами нависли огромные темные тучи. В мгновение по всей деревне появились мертвые тела. Спокойная деревушка превратилась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ичал изо всех сил, все его тело было напряжено. Сердце будто проткнули ножом, по телу пробежала мелкая дрожь, а затем он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он просыпается! Сяо Фань проснулся, — юноша проснулся от знакомого голоса, глубоко засевшего в его сердце. В нем улавливались нотки тревоги и облегчения. Открыв глаза, Дан Сайон увидел Лин Эр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так, как раньше. Она была в красном платье, а вокруг её талии обвивался Эспер. Прекрасные волосы спадали на плечи. Юноша ясно мог видеть свое отражение в его краях.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Крик из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мотрел на неё, не мигая. Так хотелось, чтобы этот момент длился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брались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икаких проблем нет, — сказал Тянь Болис, нащупав его 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легченно вздохнули и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юноша понял, что лежит на кровати, а все ученики, Тянь Болис и Сурин сидят на стульях перед кров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е забыл, — Лин Эр улыбнулась, — Ты упал в обморок после поединка с Деви с пика Ветров. Все испугались, но, к счастью, все обо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пошевелиться. Все было нормально, не считая усталости и боли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Что с м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сь был в ожогах, мне пришлось использовать специальную мазь Айне, чтобы вылечить тебя. Ты получил сильный удар в грудь, но кости целы. Тебе нужн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Фань, ты должен быть благодарен своему мастеру за это. Если бы он не вылечил тебя таким образом, тебе потребовалось бы около полутора лет на восстановление, — улыбнувшись, сказал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безнадежен, — тихо сказал Дан Сайон, — Раз так беспокоит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фыркнул, моментально посерьезн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полезен? Ты хоть понимаешь, что сейчас ты лучший ученик, представляющий Пик Больш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дивленно посмотрел на мастера, не понимая, о чем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этого не может быть, сестра, а ещё Старший Брат, они гораздо сильнее меня, я не могу… — затем он замолчал, заметив, как изменились в лице Ксавьон и Лин Эр . Особенно Ксавьон, он побледнел, хотя обычно был очень энергичным. Казалось, что он вот-вот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 Дасинь, принеси стул для брата Ксавьона, — вздохнув, сказал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быстро исполнил просьбу и подал стул Ксавьону. Тот хотел отказаться, но тело ужасно ныло. Не выдержав, он сел на стул, тяжело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что произошло? – Дан Сайо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горько улыбнулся, но не сказал ни слова, вместо него ответил Хэ Дач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ий Брат, в четвертый раунд турнира Семи Пиков прошел тольк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а как же ты? – спросил юноша, обведя всех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проиграла, — помрачнев, ответила Лин Эр .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идел разочарование в её глазах, сердце тут же противно закололо, но сейчас не время думать о чем-т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дьмой, — позвал его Тянь Болис.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юноши подскочило, он услышал гнев в голосе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у тебя такие способности? – помедлив,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рот, не зная, что сказать. Братья молча смотрели на него с подозрением, этого следовало ожидать. Все его хорошо знакомые добрые братья сейчас молча стояли, сомневаясь во всем произошедш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агрессивного взгляда Тянь Болиса на лбу проступил пот. Дан Сайон чуть не проболтался, что практикует умения друго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был тем невежественным ребенком, коим являлся пять лет назад. Из разговоров с братьями он знал многое о храме Скайи и происхождение монаха Пучжи. За последнее время он оттачивал умение Скайи «Глубокая му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т, я очень глуп. За все годы тренировок я так ничему и научился, — юноша опустил голову, избегая сердитого взгляда мастера, — Несколько дней назад ученик вдруг смог подвинуть один объект. Ученик сам не мог поверить в это, поэтому не смог рассказать мастеру, я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жидал того, что станешь известным за один бой, — Тянь Болис холод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мастер, — поспешно вставил 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а было не так легко обмануть, он холодно с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азал, что можешь управлять объектами. Значит, ты минимум на четвертой ступени Чистой Сущности. Насколько мне известно, ты обучен только заклинанию второй ступени. Будь добр объяснить своему невежественному мастеру, каким образом тебе удалось проскочить третью ступень и добраться до четвер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его речи голос становился все холоднее, к нему примешивалась ярость. Лица всех вокруг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не в силах ответить на этот вопрос. В комнате повис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янь Болиса менялось на глазах, обстановка накалялась. Юноша тихо встал, игнорируя усталость. На глазах у всех он опустился на колени перед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так же холод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пожалуйста, накажите меня, — тихо сказал тот,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збесился, а Сурин, нахмурившис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Фань, если тебе есть что сказать, просто скажи своему мастеру в чем дело. Зачем сразу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хорошо, — её муж холодно рассмеялся, — Ну и жестокий же у меня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дрожал, не понимая, что происходит. Лицо скривилось от боли, дыхание учас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из-за ученика, мастер, пожалуйста, накажите меня, — тихо повтор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вскочил с места и сердит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твоя вина. Знаешь, в Айне запрещено тайно учиться, скрывая все от Мастера. В качестве наказания человека, нарушившего правила, изгоняют из школы на несколько десятилетий, чтобы уничтожить весь его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днял голову и посмотрел на сердитого мастера. По выражению его лица было понятно, что это далеко не шутка. Сердце упало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 разум подсказывал не выдавать Лин Эр .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и не отсту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а мертвая тишина, и никто не осмеливался наруш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шь слышно дыхание сидящих в не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ое сердце в этой ситуации молчало, заледенев. Дан Сайон закрыл глаза и опустил голову. Он все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бесчестен, мастер, пожалуйста, накаж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ударил юношу так, что он отлетел и ударился об стену. Упав на землю, Дан Сайон выплюнул мно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опустился на колени, другие ученики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пожалуйста, простите брат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это я, — сказал Ксавьон, — Он сделал это по моей вине, я не смог об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смотрел на всех учеников, он все так же был разгневан. Фыркнув, толстяк покинул помещение. Сурин окинула взглядом комнату, глубоко вздохнув,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се можете встать. Позаботьтесь о Сяо Фане, мне нужно поговорить с ваши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хором ответи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нова вздохнула и покинула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зволнованно переглядывались. Лин Эр медленно подошла, чтобы помочь Дан Сайону. Из его рта появилась пена. Лежа у девушки на руках,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слезы стекли по окровавленно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ночь. В Море Облаков все ещё царит сказочн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стоял на площади, гляд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го покрывали многочисленны звезды, а луна выглядела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знакомые шаги. Сурин встала рядом с ним и тоже взглянула н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фыркнул,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обманывать Лин Эр и других, но не сможешь обману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одолжал молча смотреть на ноч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столько лет, а ты все заботишься о своей репутации! – Сурин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е видела сама. Учитель, накажи меня, накажи меня, — сказал он, передразнивая Дан Сайона, — Во всем этом его вина, но он ведет себя как обычно. Я совершил ошибку, вылечив его, злоупотребил своим положением. Это 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я поверю, что ты не видел? – женщина обернулась, окинув взглядом их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 Эр вела себя странно, тебе так не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снова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видел. Сяо Фань не покидал Пик Большого Бамбука все эти петь лет, возможно, потому, что наши ученики и Лин Эр хорошо относились к нему. Однако, она тоже опозорила нас, если действительно тайно обучила его третьей ступени Чистой Сущности. Если бы все было не так, она вела бы себя нормально. За все время, что мы сидели в комнате, она не проронила ни слова. Кто ещё, как не она, мог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ожидал подобных слов от жены. Он не был удивлен, но все же выглядел сердитым и не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это вина Лин Эр, вспомни, как вел себя Дан Сайон, он ничего не сказал м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усмехнувшись, потрепала муж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сделал бы то же самое? Сваливаешь все на хрупкие детские плечи. А Дан Сайон ведь упорно не хотел раскрывать Лин Эр. Это мн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закатил глаза, продолжая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обираешься делать, когда вернешься на Пик Большого Бамбука? Обучение за спиной мастера действительно является большим преступлением. Ради дочери, давай не будем наказывать его слишком тяжело. Оставим в горах на тридцать или пятьдеся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о чем не беспокойся. Просто дай ему продолжить состязание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ла, у тебя доброе сердце, — женщина взяла мужа за руку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краснел, но тут же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же старые, тебе не кажется, что люди будут нас драз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впервые боишься, с тех пор, как стал мастером на пике Большого Бамбука. Три сотни лет назад на пике Вдовы ты случайно забрел в мою комнату в темноте. Со мной были Чжен Ю и сестра Шуй Юэ. Так давно я не видела тебя напуг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у Чжен Ю было шесть сотен лет, она просто старая маразматичка. Я не боялся её, и не боялся твою сестру, — он засмеялся, — Я уже тогда ненавидел её. Она хотела быть одинокой всю жизнь и стремилась удержать тебя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 так плохо о них, они много значили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лишь пожал плечами. Под лунным светом в блеске его глаз читалось только одно: «Как бы много они для тебя не значили, ты все равно вышла замуж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ый, — Сурин не могла не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ребывал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забыл одну важн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мог использовать палку для огня в качестве Эспера. Я был слишком занят и сердит, поэтому не успел узнать нич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Фань практикуется сам по себе. Вероятно, он ничего не знает об Эсперах. Я думаю, ты должен уделить ему должное внимание и обо всем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давай поговорим об этом позже. Прошлой ночью мастер собрал всех нас. Он исследовал главного Духа, тот странно ведет себя последнее время. Это связано с чем-то злым, но мы не можем найт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ы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мы можем сделать? Если даже главный дух, живущий уже шесть тысяч лет, не может обнаружить это, то мне, прожившему всего шесть сотен, никогда не обнаружить эт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Четверть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олнце взошло в свой черед. Ученики Пика Бамбука пришли на площадь. Четыре платформы из восьми отсутствовали, на каждую сторону света осталось по одной плат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и Сурин шли впереди. Раны Дан Сайона, казалось, залечились за одну ночь, он шел среди других учеников. Все вдруг стали ценить его, и это стало для него сюрпризом. Он обернулся и спросил Ду Бишу: «Шестой брат, неужели раны Старшего брата так серьезны, что он даже не смог пойти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 Бишу кивнул: «Мастер навещал Старшего брата этим утром. Он сказал, что битва между ним и Даниамом была слишком напряженной. Один все время нападал, тогда как другой все время защищался. В итоге все закончилось победой противника. Это могло сильно навред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удивлен: «Даже Старший брат не смог победить его, это… это значит, что мое поражение будет особенно жалким…» </w:t>
      </w:r>
    </w:p>
    <w:p>
      <w:pPr>
        <w:pStyle w:val="Normal"/>
        <w:bidi w:val="0"/>
        <w:jc w:val="left"/>
        <w:rPr/>
      </w:pPr>
      <w:r>
        <w:rPr/>
      </w:r>
    </w:p>
    <w:p>
      <w:pPr>
        <w:pStyle w:val="Normal"/>
        <w:bidi w:val="0"/>
        <w:jc w:val="left"/>
        <w:rPr/>
      </w:pPr>
      <w:r>
        <w:rPr>
          <w:rFonts w:eastAsia="Consolas" w:cs="Consolas" w:ascii="Consolas" w:hAnsi="Consolas"/>
          <w:b w:val="false"/>
          <w:sz w:val="28"/>
        </w:rPr>
        <w:t xml:space="preserve">Ду Бишу закатил глаза и ответил: «Если тебя посещает такое предчувствие, то так и будет. Но, полагаясь на такие же предчувствия, все твои братья думали, что ты продуешь еще пару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нашел, что сказать и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верной платформы толпилась тьма народа. Вне всяких сомнений, это была битва Анан. Тянь Болис фыркнул при взгляде на эту платформу. Он не чувствовал никакой симпатии к тому, кто победил его дочь. Он повел своих учеников к западной плат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шагов Дан Сайон резко остановился. Он увидел группу людей, которая приближалась к ним. Впереди шел старик, за ним – Цен Шушу. Рядом шествовали около ста учеников Пика Ветров. Дан Сайон заметил брата Гао, но Дэви среди н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заметив взгляд Дан Сайона, Цен Шушу сказал, как только они поравнялись: «Брат Дэви не пришел, он остался отдыхать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у удалось изобразить улыбку, но он увидел, что лицо Цена Шушу излучало торжественность, а взгляд был прохл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переди группы учеников Пика Ветра был Цен Шу Чаном. Он посмотрел на Дан Сайона, и тот почувствовал, что его глаза ничего не выражали, но словно заглядывали в сам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а секунду замер. Тянь Болис произнес: «Приветствую, брат Цен».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 Чан ответил: «Здравствуй, брат Тянь. Я слышал, у тебя в доме появился чудесный ученик по имени Дан Сайон. Он в такой хорошей форме, что чуть не убил моего бестолкового ученика Деви во время вчерашне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удивлен: «Что? Брат Дэви так сильн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ика Ветра заговорили о том, насколько злобным может быть человек. Навредить кому-то, а потом притвориться удивленным, словно он здесь вообще не при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лазах Цен Шу Чана сверкнул гнев. Но он не показал этого при младших учениках. Он холодно улыбнулся и произнес: «Брат Тянь, ты воспитал прекрасн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нахмурился и подумал, что из Дан Сайона плохой дипломат. Но после того, как он услышал, что сказал Цен Шу Чан, и заметил сарказм в его словах, он тут же улыбнулся: «Вы льстите мне, Цен Шу Чан. Дан Сайон, подойди и поклонись учителю Ц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стыл в испуге, но Цен Шу Чан махнул рукавом, холодно сказав: «Не нужно», и затем от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взглянул на Дан Сайона и сказал: «Я не думал, что ты на самом деле скрываешь свои истинные возможности. Я просил брата Дэви быть с тобой помягче, но не ожидал, что у него с тобой возникнут так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пытался оправдаться: «Я 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оговорил, Цен Шушу уже прошел мимо. За ним последовали люди Пика Ветров. Взгляды учеников были ледяными. Но кода он поймал взгляд брата Гао, тот ему подми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новь удивился, но брат Гао уже прошел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равнявшись с людьми Пика Ветра, холодно улыбнулся, затем махнул рукой и повел своих учеников к западной платформе, посмотреть на сегодняшнюю битву. Когда они подошли ближе, они увидели, что здесь собралось порядка двух сотен человек. Как и у платформы Анан, казалось, что это самое людное место в Море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зумился и спросил братьев: «Так много людей… Неужели этот Даниам так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засмеялись. Хэ Дачжи ответил: «Брат Даниам силен, я не сомневаюсь в этом. Но я думаю, что они пришли сюда, чтобы посмотреть на тебя, брат 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дивился: «Но, 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э Дачжи усмехнулся: «На сегодняшний день в Турнире Семи Пиков осталось только восемь участников. И ты – самая настоящая темная лошадка. Кто же не захочет прийти и посмотреть, сколько у тебя на самом деле рук и 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вел их к платформе. Люди расступались перед ними, когда видели, что это ученики Пика Большого Бамбука. Здесь было много учеников Пика Вдовы. Из-за того, что сегодня сражался Даниам, многие ученики были и из его дома. Но здесь не было никого из старшего дома, даже Мастер Шэн Доул не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нахмурился и спросил Сурин: «Брата Шэн Доула нет, присутствует ли кто-нибудь из старш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окачала головой. «Нет. По какой-то причине, в этом году ученики старшего дома ничем не выделяются, только Даниам что-то из себя предста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о чем-то задумался, затем прошел к шести креслам, расположенным прямо под платформой. Здесь сидел только белобородый старик. Он поднялся, когда увидел Тянь Бо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от удивления. Это был тот самый белобородый старик, который присутствовал на его битве с Чу Юй В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азалось, тоже его помнил. Его взгляд скользнул по Дан Сайону, затем вернулся к Тянь Болису. «Брат Тянь, я бы никогда не подумал, что в твоем доме в этом году может появиться такое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казалось, был в хороших отношениях с этим господином, он улыбнулся и ответил: «Брат Фань, вы меня переоцениваете. Пожалуйста, присядьте». Прозвенел звонок. Тянь Болис повернулся к Дан Сайону и сказал: «Седьмой ученик, поднимайся на плат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глаз в один момент обратились к Дан Сайону. Он никогда не ощущал на себе внимания стольких людей. Он покраснел, ответил «Да». Затем, не оборачиваясь, стал поднимать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его остановила Сурин. Дан Сайон удивленно спросил: «Госпож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улыбнулась, заботливо произнесла: «Твои раны все еще болят?»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тряс головой. «Мастер лично вылечил меня, все в полном порядке». Сурин тоже покачала головой и сказала: «Внешние раны заживляются легко, но с внутренними все сложнее. Сяо Фань, Даниам необычный противник, даже твой Старший брат ему проиграл. И хотя благодаря Старшему брату Даниам тоже получил серьезные раны, я боюсь, что ты все же слабее его. Просто признай поражение, если не сможешь продержаться долго. Не рискуй быть серьезно пораненным, ты поня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кивнул, а пробормотал: «Мастер будет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окачала головой и улыбнулась. «Глупый ребенок, просто иди туда. Твой мастер так волнуется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медленно развернулся и посмотрел на Тянь Болиса, но Тянь Болис разговаривал с белобородым стариком и даже не взгляну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огладила его по голове и сказала: «Ступ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медленно взошел на платформу. Он стоял там и в его голове звучали слова Сурин: «Твой мастер так волнуется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детства, Тянь Болис был для него практически богом. И хотя Тянь Болис не очень хорошо к нему относился, получить одобрение мастера было самым большим желанием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когда он вдруг услышал слова Сурин, он не мог поверить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низу под платформой начали волноваться. Через некоторое время даже Дан Сайон почувствовал, что что-то пошло не так: его противник все еще не 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главного дома стали волноваться, они все время оглядывались. В эту секунду к ним подбежал один из братьев. Он бросился к белобородому старику и что-то прошептал ему. Старик не поверил тому, что сказал ученик и переспросил: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зглянул на платформу и, в конце концов, кивнул. Лицо старика стало бледным, он упал в кресло. Тянь Болис в растерянности спросил: «Брат Фан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ородый старик обессиленно посмотрел на него. Затем вздохнул, собрался с силами, поднялся и объявил: «Ученик главного дома Даниам, из-за ран, полученных во время вчерашней битвы, признал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толпа начала вопить! Хотя многие ученики были воспитаны, слышались проклятия. Что до учеников Пика Большого Бамбука, первой реакцией была не радость, а удивление. Они смотрели друг на друга секунду, затем неуверенно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и Сурин медленно поднялись, глядя на их младшего ученика на платформе. Сурин улыбалась, говоря Тянь Болису: «Я уже говорила тебе об этом. Этот мальчик обладает необычайным вез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не смог ничего ответить, он просто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азалось, каждый хотел взглянуть на Дан Сайона, словно тот был редкой зверушкой. В то же время, был объявлен результат сражения. Дан Сайону «повезло» быть включенным в список полу-финалистов, вместе с Коверном, Анан и Ценом Шуш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едсказывали победу Коверна в Турнире. Анан тоже стала крайне популярна за последние несколько дней. Но Цен Шушу и Дан Сайон попали в полу-финал вопреки ожиданиям многих старших Айне. Цена Шушу все знали как единственного сына Цен Шу Чана. Хотя многие ученики Пика Ветров знали, что Цен Шушу очень талантлив, в Айне он был не так 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оединка, он побеждал многих противников благодаря безупречным магическим навыкам, чем поразил многих зрителей. В сравнении с другими полуфиналистами, Дан Сайон казался лишним в этой четвер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атформе четверо учеников стояли плечом к плечу. Глава Айне Мастер Шен Доул и глава Пика Головы Дракона мастер Васп Каел стояли перед ними. Мастер Шен Доул улыбался, не было заметно никакого недовольства ни одним из его учеников на Турнире Семи П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латформой собралось около тысячи учеников. Все старшие Айне сидели впереди всех. Сурин посмотрела на сцену и прошептала Тянь Болису: «Сяо Фань, кажется, немного нервни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фыркнул, но ничего не сказал. Как он мог не заметить то, что видела его жена. Там, на сцене, Коверн был холоден и спокоен, Анан была холодна как лед, Цен Шушу улыбался, и только Дан Сайон стоял там, смотря себе под ноги, и не зная, куда де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ен Доул взглянул на четверых победителей. Он улыбнулся и обратился к толпе учеников под сценой: «Слушайте! На Турнире Семи Пиков было отобрано четверо лучших наших учеников. Их таланты превзошли многих, у них прекрасная подготовка. Они – элита Айне, от них зависит будущее клана» Неожиданно кто-то под сценой засмеялся. Затем, ученики Айне разразились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ен Доул нахмурился, подошел к Дан Сайону, который был моложе всех четверых и покачал головой. Смех не затихал, торжественная ситуация превращалась в клоунаду. Мастер Васп Каел вышел вперед. Его взгляд, словно лезвие, прорезал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прекратился в ту же секунду. И скоро воцарилась тишина. Васп Каел многие годы отвечал за наказания в Айне, ученики боялись его больше, чем Мастера Шен До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авшись абсолютной тишины, Мастер Васп Каел шагнул назад и сказал Мастеру Шен Доулу: «Главный брат, продолж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ен Доул улыбнулся: «Мне нечего больше сказать, Брат Васп Каел, прошу вас». Мастер Васп Каел кивнул, объявляя: «Во время завтрашних состязаний, Коверн с Пика Головы Дракона сразится с Ценом Шушу с Пика Ветров, Анан с Пика Малого Бамбука сразится с Дан Сайоном с Пика Больш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асп Каел продолжил говорить и все взгляды обратились к нему. Дан Сайон в конце концов смог расслабиться. До этого, когда многие смотрели на него, он почти не мог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Цен Шушу тихо спросил его: «Почему ты так вс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чень удивлся. После того, как он вчера победил Деви, Цен Шушу был с ним холоден. Он не ожидал, что сейчас Цен Шушу заговорит с ним. Хотя они были знакомы всего около трех дней, Дан Сайон уже считал Цена Шушу сво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Цена Шушу, и увидел, что тот смотрит вперед, улыбаясь ученикам под сценой. Казалось, он вовсе и не говорил с Дан Сай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не поворачивай голову». Лицо Цена Шушу не изменилось, двигался лишь угол его рта: «Из-за тебя отец чуть не убил меня, так он был сер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медленно отвернулся и прошептал: «Извини, я, я… ой, брат Дэви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сильно поранен, это не так уж серьезно. Он придет в норму через несколько дней, а иначе, почему бы мне не заставить тебя заплатить за это? Я и правда не ожидал, что ты скрываешь свою исти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 сожалению, я просто не знаю, что произошло. Я думаю, что брат Дэви был слишком мягок со мной, и моя голова просто раскалы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ашивал брата Дэви, и хотя он проиграл, он тебя расхвалил. Он сказал, что выложился весь, до последнего, и это было непросто. Так что тебе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новь удивился, затем спросил: «Прости что твой отец отруг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из-за того, что брат Гао и эти идиоты слишком много болтают, они рассказали отцу, что я просил брата Дэви быть снисходительным с тобой. Брат Дэви пытался помочь мне, но отец все равно сердился, в противном случае я бы не стал так вести себя на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мне павда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Это все мелочи. Меня ругали все время, когда я был мал. Но ты, пройдоха, должен быть особенно осторожен завтра. Следующая твоя битва – против Ледяной красотки, стройной как бамбук. Смотри, как бы тебя не прибило «Ориха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грустно произнес: «Я знаю. Было бы здорово, если бы мне выпало сражаться против тебя». Он не договорил. Цен Шушу и Дан Сайон вдруг почувствовали леденящий душу холод. Они повернулись и увидели, что Анан смотрит на них ледяным взглядом. Дан Сайон замер. Цен Шушу задержал дыхание. Они перестали разговаривать и притворились, что слушают Мастера Васп Ка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стер Васп Каел закончил вещать, ученики были отпущены готовиться к завтрашней кульминации Турнира. Дан Сайон и Цен Шушу спустились со сцены, при этом все еще чувствуя прохладу за своими спинами. Им казалось, что Анан явилась прямо с северных льдистых равнин. Их сердца были заморожены одним только ее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Дан Сайон хотел попрощаться с Ценом Шушу, тот изменился в лице, посмотрел на него презрительно и фыркнул, затем отошел от него. Вокруг были ученики Пика Ветров, и отец Цена Шушу 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горько улыбнулся, затем развернулся и пошел к ученикам Пика Бамбука. Тянь Болис посмотрел на него и сказал: «Мы возвращаемся». Затем он взглянул на Лин Эр : «Лин Эр, пойдем со мной, мы с твоей матерью хотим тебе кое-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кивнула и улыбнулась Дан Сайону перед тем, как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рнулись к своему общежитию. Как только ученики вошли в комнату, У Даи и другие немедленно сообщили Ксавьону хорошие новости. Лю Дасинь обнял Дан Сайона и засмеялся. Только Ду Бишу потряс головой и заявил: «Этот мир поистине несправедли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Высше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мог уснуть. Даже Аш смотрел на него, не закрывая глаз. Другие братья уже храпели. Йелла тоже крепко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свет был подобен воде, льющейся из окна. Он падал на пол, словно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тихо поднялся, Аш тут же запрыгнул ему на руки. Дан Сайон потрепал его по голове и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идоре не было ни звука. Стоя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горько улыбнулся. С тех пор, как они здесь, на Пике Вдовы, он ни разу не заснул спокойным сном. В его душе царило неописуемое волнение, все из-за мыслей о завтрашнем поединке с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уках Аш нервно шевельнулся. Дан Сайон посмотрел на него, и заметил, что Аш смотрит на какую-то тень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фигура исчезла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следовал за т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игура не бежала. Плечи человека сотрясались, как будто от плача. Дан Сайон смог разглядеть, что это была Лин Эр . Он был озадачен, и, увидев, что сестра плачет, почувствовал бол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шла к Морю Облаков, мимо центральной платформы. Он подошел к ней ближе и тихо сказал: «Сестр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удивленно развернулась, и с облегчением увидела, что это был Дан Сайон. Затем она вздрогнула, словно больше не могла держаться, бросилась на шею Дан Сайону и разрыдалась на его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мог шевельнуться, он словно окам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хлипнула прямо у него под ухом, он мог ощущать тепло ее тела. Казалось, его сон вдруг стал явью, он почувствовал нежный аромат, который всегда окружал Лин Эр .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и стоял, глядя вдаль. И хотя он очень хотел обнять эту девушку, он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когда ты слишком смущен, жизнь кажется совсем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отстранилась от него. Сердце Дан Сайона опустело, словно он потерял что-то важное. Его плечо было влажным от ее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терла глаза, взглянула на его плечо и сказала: «Извини, Сяо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тряс головой и спросил: «Сестр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а собралась что-то сказать, у их ног раздался скрип. Они посмотрели вниз и увидели Аша. Лин Эр наклонилась и взяла обезьянку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была так несчастна, Сяо Фань, никогда в жизни». Эта девушка стояла в лунном свете посреди ночной темноты. Грустная и прекрасная. Она с огорчением сказала Дан Сайону: «Отец и матушка никогда не ругали меня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ан Сайона разрывалось, он не мог видеть эту красоту такой грустной, словно все ее горе передалось ему. Он заставил себя успокоиться и аккуратно спросил: «Сестра, что случилось? Почему Мастер и Госпожа рассердились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посмотрела на Дан Сайона с сомнением. С детства этот парнишка был ее самым близким другом. Она вдруг подумала: когда Сяо Фань стал так внимателен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мысль тут же исчезла, едва появившись. Ее сердце было полно горя в тот момент, и она снова заплакала: «Это все из-за Ко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тут же стал бледным. Он сжал кулаки так сильно, что ногти врезались в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ничего не знал?» Лин Эр не догадывалась, но в своих мыслях Дан Сайон почти кричал: «Я знал, я знал, я же все это время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свет Луны пад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ы любим друг друга, я и брат Коверн. Я говорила им, я правда очень-очень люблю его!» Лин Эр немного успокоилась, и не замечала, что чем дальше она говорила, тем бледнее становился 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ец так громко кричал на меня, говорил, что я ничего не понимаю. Даже мама, которая всегда меня любила и поддерживала, в этот раз была на стороне отца. Почему они так поступают, Сяо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пустил голову, он не хотел, чтобы Лин Эр увидела его лицо в тот момент. Он тихо произнес: «Как они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не заметила, что с Дан Сайоном что-то не так. Она просто разрыдалась снова: «Я совершенно этого не ожидала, я только потом узнала. Сестра Баако с Пика Большого Бамбука все рассказала мастеру Шуй Юэ. И Шуй Юэ сказала маме. Я столько раз просила сестру Баако никому не рассказывать об этом, но она все равно проболталась. А я, 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инка упала из е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грустно произнес: «Может быть, мастер и Госпожа сделали это для твоего же блага. Они твои родители, они не могли бы навреди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вновь утерла слезы и громко сказала: «Да что они знают! Они только и думают о различиях между домами! Они знают только то, что брат Коверн – любимый ученик главы Пика Головы Дракона, мастера Васп Каела! Они думают только о том, что если люди узнают, что я встречаюсь с братом Коверном, они будут опозорены на всю школу Айне! Они даже не думают о мои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невно и упрямо заявила: «Что значит вся эта репутация, по сравнению с моим счастьем? Я сомневаюсь, что они действительно заботятся о моей собственной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днял голову и посмотрел на сестру, которую он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грустными были ее глаза! Она была словно птичка в грозу, которая осталась без своих родителей. Такая слабая. Грусть и тоска ранили его сердце, словно лезвие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казалось, был повержен ее взглядом. Грусть, которую он раньше никогда не чувствовал, поднялась в его сердце. Если бы он только мог помочь этой девушке выдержать ее боль, неважно, насколько это было бы сложно, он бы все вынес. Но он не знал, что сказать, он только произнес: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на быть с ним», Лин Эр сказала с уверенностью. Эти слова предназначались не столько Дан Сайону, сколько самой себе и родителям, которые здесь не было. «Я должна быть с братом Коверном. Мы поклялись друг другу. Не важно, как сильно будут протестовать мои родители, даже если мне придется ждать, когда высохнет море, когда горы сгниют без остатка, мы все равно буд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в ночное небо, давая клятву яркой луне. Лунный свет мягко освещал ее. Она была прекрасна, словно печальная лилия, цветущая в ночи, и совершенно не замечала тень рядом с ней, тень с умирающи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ее рассветное солнце осветило Дан Сайона, стоявшего на платформе. Оно согрело его тело, но его сердце осталось холодным. Он стоял там, без всяких эмоций глядя на сказочно прекрасную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едяной девушки исходило явное презрение. На площади каждый знал, что Дан Сайон попал в полу-финал, полагаясь в основном на удачу, а не на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за спиной Ориханк сиял голубым светом. Дан Сайон посмотрел на легендарный Эспер и подумал: «Вскоре мне придется сраз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тут же забыл об этом. С прошлой ночи, его мысли никак не могли собра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оре Облаков осталось только две платформы. Если посчитать, сколько учеников сейчас смотрело на них, можно было сказать, что зрителей на битве Коврена и Цена Шушу было втрое меньше. Практически каждый был заинтригован битвой самой популярной девушки с самым удачливым юношей. Что до старших, большинство из них присутствовали здесь, включая мастера Шен До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все дружно поприветствовали Анан на сцене, тут же начались споры о том, как долго Дан Сайон протянет – секунду или пол секунды? Успеют ли зрители мор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ценой хмурился Тянь Болис. Он знал, на каком уровне развития находится Дан Сайон по сравнению с Анан. Но со всем его пренебрежением к младшему ученику, он все же нервничал. Сурин, сидящая рядом с ним, огляделась в поисках Лин Эр . После вчерашней ссоры, Лин Эр убежала в слезах. И, насколько Сурин знала свою дочь, сейчас она наверняка убежала смотреть на поединок Ко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окачала головой. Хотя она очень любила свою единственную дочь, в тот момент она была на стороне мужа, вне всяких сомнений. Она всегда считала, что людям с Пика Головы Дракона нельзя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вернулась и посмотрела на сцену. В тот же миг Дан Сайон тоже повернулся и посмотрел на них. Их взгляды встретились. Дан Сайон не увидел ту, которую искал. Он медленно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нахмурилась и обратилась к Тянь Болису: «Сяо Фань выглядит немного странно. Он словно не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ответил: «Он просто волнуется. Мальчик никогда раньше не попадал в такую передрягу, ничего удив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успокоилась и не стала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развернулся и посмотрел на Анан. В солнечном свете ее прекрасное лицо сияло. Анан заметила его взгляд и всем своим видом выразила пренебре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н Сайон не опустил глаза. Он даже не почувствовал ее презрение. Это прекрасное лицо для него ничего не значило. В его голове звучали слова, на которые сердце отзывалось болью: «Она не пришла. Она пошла смотреть на поединок Ко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разу же заметила, что он смотрит на нее пустыми глазами, и поняла, что в душе он думает о чем-то совершенно ином и игнорирует ее существование. Такое в жизни Анан происходило впервые. В ее глазах отрази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енел звонок, его звон прокатился по Пику Вдовы. Вокруг в одно мгновение ста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выпрямилась и сделала глубокий вдох. Просто победить еще два раза, только две победы, и она сможет исполнить свою мечту и оправдать ожидания мастера. За ее спиной засветился Ориханк.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ловно на секунду пробудился ото сна, но его первой реакцией было не приветствие, а поиск в толпе знакомых глаз. Так много людей, но не было той, которую он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роизнес: «Ученик Пика Малого Бамбука, Анан. Прошу, будьте беспощадны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нан изменилось. Ученики Айне под сценой тоже заволновались. Этот парень был первым, кто так неуважительно отнесся к Анан. Тянь Болис и Сурин заметили, что их ученик на самом деле сегодня ведет себя как-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медленно повернул голову. Его лицо было цвета тлеющего угля, он тихо сказал: «Я – ученик Пика Большого Бамбука, Дан Сайон. Сестра, пожалуйста, бейте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замерла. Обычно ученики вежливо приветствуют друг друга перед поединком, но Дан Сайон выглядел странно. Какой дурак станет просить, чтобы противник бил в полную силу? Это звучало как сарказм. Но это не было сарк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была любимой воспитанницей мастера Шуй Юэ, она была очень умна. Ее лицо не изменилось. Она ничего не сказала в ответ, лишь подняла руку, и в воздух медленно поднялся Ориханк.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идел, как этот яркий синий свет становился все ярче. Меч засветился весь целиком. Дан Сайон больше не чувствовал волнения, наоборот, он словно этог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свою уродливую черную палку дл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ценой раздался хохот. В сравнении с благородным Ориханком, его палка для огня казалась уродливым черв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т момент она и была мертвым, уродливым черв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леденящего холода снова проникло в его тело. По какой-то причине, сегодня его черная палка была ощутимее, чем окружающий мир. Циркуляция холодной энергии была быстрее обычного. Дан Сайон почувствовал бы это, даже не будучи связанным с палкой кровной связью, даже если бы он не держал ее в руках. Все дело было в том, что палка заряжалась от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аже не от Анан, а от ее Ориханка. Это было странное чувство, словно встретились два заклятых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лицо Анан тоже изменилось. Сияние Ориханка было слишком ярким, и даже она была озадачен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н Сайон не имел ни малейшего желания думать об этом. Он смотрел на ту красивую девушку, окруженную голубым сиянием. Он вдруг подумал, что она похожа на его сестру. Но эта «сестра» слишком холодно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атформе случилось то, чего никто не ожидал. Дан Сайон и Анан не двигались. Он просто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обеску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заметила, что Ориханк ведет себя странно. Но она взяла свои мысли под контроль. Здесь не было ничего необычного. Ориханк просто был немного взволнован,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на себе бесчисленные взгляды зрителей под сценой, Анан нахмурилась и сфокусировала свои мысли на битве. Она фыркнула и выбросила все ненужное из головы. Ориханк засиял и поднялся в небо, но он все еще был в ножнах.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Турнира Семи Пиков, Ориханк притягивал взгляды всех учеников. До сегодняшнего дня, Анан побеждала своих соперников, даже не доставая меч из ножен. Многие размышляли над тем, кто же способен заставить Анан, наконец, показать свой меч. Многие считали, что во время финального поединка Анан с Коверном это все-таки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е свечение озарило лицо Дан Сайона. Но он никак не отреагировал. Черная палка засветилась магическим зеленым светом, медленно покинула его руку и повис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 кто видел эту палку раньше, включая учеников Пика Бамбука, впервые видели, что Дан Сайон использует магию. Ду Бишу фыркнул: «Если бы я не видел это своими глазами, я бы не поверил, что глупый младший братец вдруг стал одаренным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Анан строго придерживалась своей техники. Ориханк развернулся и направился к Дан Сайону с непреодолим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алка для огня немедленно ожила. Мистический зеленый свет столкнулся с ярким синим свечением прямо в воздухе. Казалось, черная палка не боится этой непреодолим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под ошеломленными взглядами наблюдателей, Дан Сайон не стал защищаться и получил сильный удар. Он упал на спину. Черная палка перестала светиться и вернулась к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ика Бамбука вскочили на ноги, кто-то вскрикнул, как Ду Биш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дарился спиной об колонну и упал на пол. Из его рта брызнула кровь, попав на черную палку. Никто даже не заметил, как кровь впи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Ориханка поразил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е лицо Анан осталось без единого намека на сомнения. Сверкнул голубой свет, Ориханк безжалостно обрушился на Дан Сайона с небес. Неожиданно из палки поднялся черный дым. Зеленый свет стал ярче. Дан Сайон медленно поднялся на ноги, с кровью в уголке рта. Лицо было бледным, но его глаза стали красными, а взгляд – дик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алка ринулась на Ориханк, в облаке черного дыма и зеленого сияния. Два Эспера столкнулись в воздухе и немедленно отлетели друг от друга. Анан и Дан Сайона слегка тря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и зеленый свет пересеклись в небе. Огромные каменные колонны, на которых держалась платформа, заскрипели как легкие бумажные обрезки. Звук был похож на гром. Никто из Айне не чувствовал себя спокойно. С самого начала состязаний, не было ни одной битвы столь захватывающей и удивительной, как эта. Через секунду вся платформа рухнула под давлением силы обоих Эсп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успели отбежать на безопасное расстояние от падающей платформы. Дан Сайон и Анан остались в воздухе. Обе руки Анан были сложены в особой фигуре, контролирующей эспер, ее лицо было серьезным и холодным. Дан Сайон напротив нее выглядел немного странно. Хотя черная палка оказалась неожиданно сильной, он не использовал заклинаний, а просто висел в воздухе и черная палка подчинялась его воле, сражаясь с Ориха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таком состоянии Дан Сайон не мог высказать страдания, которые он испытывал. Сила Ориханка была гораздо больше, чем он мог представить. Каждый раз, когда его эспер сталкивался с Ориханком, энергетические каналы в его теле дрожали. Если бы он не практиковал Глубокую мудрость для укрепления энергетических каналов, если бы они не защищали его, соединяясь с положительной энергией внутри Ориханка, он был бы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казалось, ничего не чувствовала. Под ее контролем, голубое свечение становилось все ярче и ярче, постепенно подавляя черный дым и зелен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 душе непрерывно жалел обо всем, что сделал. Для Анан стало сюрпризом, что ее противник имеет такую мощную духовную силу, а его эспер – такую иссушающую энергию. Черная палка начинала высасывать ее энергию. Если бы она не была так хорошо натренирована, он бы уже не могла контролировать свою собственн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нан подумала об этом, кровь снова ударила ей в мозг, и она почти потеряла равновесие в воздухе. В ее мыслях сверкнул гнев и волнение. Из хода битвы она могла понять, что уровень ее противника в практике Чистой Сущности сильно отличался от ее собственного, но его эспер… был таким сильным и таким странным, что даже Ориханк мог только слегка заце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крипнула зубами, ее лицо порозовело. Ее одежда стала развеваться без всякого ветра. После следующего удара Ориханка, Дан Сайон содрогнулся всем телом, а его эспер замед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риханк вернулся к хозяйке. Анан протянула правую руку и взяла меч. В ту секунду, когда она коснулась Ориханка, синий свет стал таким ярким, что поглотил ее целиком. Ориханк испустил громкий рык, словно заревел дракон. Анан с Ориханком поднялись высок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был обо всем вокруг. Через свою связь с черной палкой он чувствовал, что его эспер почти как живой, он был очень взволнован, странные мысли начали возникать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громко закричал, гляд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ик потряс землю, и небо вдруг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дым и зеленое свечение поднялись вверх. Задул сильный ветер, собрались и закружились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веркнула синяя вспышка, поднялся странный свист, и пока он не затих, никто не мог расслышать ни единого звука. Голубой свет собрался в столб, который начал падать сверху вниз. Казалось, он сейчас разрежет гору Айне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кривился от боли. Из глаз, носа, рта и ушей пошла кровь. Но в его глазах не было страха. Он все еще держал свою черную палку. Черный дым и зеленый свет словно держали его за руку и вместе с ним противостояли синему столбу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Айне затаили дыхание. Больше никто не смел недооценивать Дан Сайона. Старшие мастера изменил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итва не на жизнь, а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никто не останов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как будто грянул гром. Казалось, весь Пик Вдовы содрогнулся. Синий свет поднялся вверх, Анан появилась в небе, сжимая в руках Ориханк, из ее рта стекала струйк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под сценой, мастер Шуй Юэ вскочила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Дан Сайон слышал только ветер в ушах. В его глазах все поплыло. Кровь практически залила ему глаза. Если бы он мог слышать, он бы все равно оглох от крика людей Пика Большого Бамбука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урин побелели. Увидев, что младший ученик истекает кровью в воздухе, она торопливо проговорила, обращаясь к Тянь Болису: «Бу И, пусть Сяо Фань сдается, скажи ему, пусть он с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вздрогнул, глядя наверх. Затем медлен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изменившемся небе, не чувствуя боли, Дан Сайон вдруг подумал: «Когда я умру, придет ли Лин Эр навестить меня? И после многих лет, многих лет счастливой жизни, вспомнит ли она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ер глаза от крови и… от воды? С небес на землю закапали слезы, пошел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чувствовала страшную боль во всем теле. Энергия внутри нее волновалась, словно собиралась покинуть ее тело и объединиться с дьявольской силой внутри пугающего зеленого света и черног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 момент истины между жизнью и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истине, это был бесконечный миг!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девушка стояла на ветру. Ветер ранил ее лицо, словно лезвия, но она не отворачивалась. Он подняла голову, гляд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вдруг остановившись, замерз прям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вдруг замер в ту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низкий рев, казалось, сошел с небес, оглуши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достала из ножен «Божественный меч Ориханк»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свет исчез, словно гигантский дракон спрятался в воде. Края безупречного лезвия меча словно впитали в себя это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ике Вдовы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елетний Ориханк, наконец, показ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нан было холодно, как лед. Ее руки держали меч, и она сделала семь шагов в семи разных позициях. Семь шагов в воздухе. Меч указывал в небеса. Ее лицо было совершенно белым, ее губы зашевелились, читая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Девяти Небес, обернись божественным громом. Мощь неба, перейди в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значально чистое небо стало черным. Темные облака появились неизвестно откуда. Раздался раскат грома. В облаках сверкнула молния. Задул порывист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раскрыл рот. Эта сцена появлялась в его памяти много раз. На земле все старшие мастера и даже мастер Шен Доул вскочили на ноги и развернулись к мастеру Шуй Юэ. Их лица застыли в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Тянь Болис произнес: «Вы воспитали выдающуюся уче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уй Юэ проигнорировала их. Ее холодное лицо вдруг стало беспокойным, она смотрела на двоих учеников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ое лезвие!» Мастер Шен Доул медленно поднял глаз в небо. Его сердце дрогнуло. Он никогда не думал, что среди учеников Айне может быть такой необыкновенны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ядя на девушку в небе, можно было заметить, что хотя она и смогла призвать такую могущественную магию, ее тело содрогнулось, а лицо стало белым, как снег. Казалось, она была на пределе сво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молний усилился. Дан Сайон чувствовал, что черная палка наполнилась энергией, когда обнажилось лезвие Ориханка. Казалось, эспер, связанный с ним кровью, почти кричал в глубин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н ждал этого момента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еще больше потемнело, облака сгустились над ними. В толще облаков стал появляться вих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дорога сверху вниз, темный, бездонный, гигантский вихрь начал закручиваться в небе. Будто дьявол раскрыл пасть и собирался проглотить весь мир. Порывистый ветер сделался ледяным, облака собрались, чтобы стать частью вихря. Завывали молнии, сверкали вспышк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летел прямо к Анан. Зеленый свет сверкнул ярче, сделавшись заметным среди темных облаков. Анан посмотрела на Дан Сайона, окруженного зеленым светом и черным дымом, ее лицо побе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ое лезвие» было сильнейшим заклинанием Искусства Айне. Анан испытывала огромное давление, собирая в своем теле силу неба и земли. Ориханк был божественным оружием, прекрасно подходящим для использования Громового лезвия. Но даже с ним, уровень Анан все еще был слишком низок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чувствовать, как волны энергии с небес яростно бьются о ее тело. И хотя никто не мог увидеть этого, ее кровь закипала, словно огромная сила заставляла ее бурлить. Если бы Ориханк не помогал ей собирать эту энергию, Анан уже давно бы упала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страшно завывал, повсюду сверкали молнии. Она стояла там, в воздухе, чувствуя себя жалкой травинкой на ветру. И затем она вдруг вспомнила, что сказала ее мастер, когда обучала ее этому приему. «Сюэ Чи, я впервые в жизни встречаю такую талантливую ученицу. Но это заклинание слишком сильное, отдача от него такова, что ей практически невозможно противостоять. Твой уровень пока еще чуть выше базового, и хотя ты можешь призвать эту магию, никогда не используй ее без крайней необходимости, иначе ты рискуешь попрощаться с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ат грома прокатился по Пику Вдовы. Каждый почувствовал, что земля под ногами слегка затряслась. Словно древний бог грома пробудился ото сна и гневно за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всего в двадцати шагах. Глядя на сложившуюся ситуацию, все понимали – как только Анан закончит собирать энергию, от него ничего не останется, даже пыли. Но Дан Сайон вдруг остановился, как будто бы ударившись о мягкую стену, он не мог приблизиться больше ни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стало мертвенно бледным. «Громовое лезвие» было самым сильным искусством Айне, одним из самых сильных. До такой степени, что образовывало невидимый барьер вокруг Анан, пока она собирала энергию. Дан Сайон не мог подойт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алка засияла еще ярче, но пробиться через барьер не могла. Если сравнивать духовную силу, черная палка была не слабее, чем Ориханк. Но при сравнении уровня… они слишком сильно отличались. Дан Сайон использовал только свою энергию при управлении эспером. Он никогда не смог бы превзойти высокое искусство Ориханка, которое развивали многие мастера Айне на протяжении тысячел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безнадежную секунду, когда вихрь ускорился, засверкали молнии, и свет Ориханка стал еще ярче, заклинание было почти завершено, но тело Анан вдруг вздрогнуло, белое лицо стало красным, и из ее рта брызнул фонтан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риханка зарябил. Анан сжала зубы, закрыла глаза и сфокусировалась на настоящем моменте, на Ориханке. Через секунду свет перестал мигать, и стал даже ярче, чем раньше, таким ярким, что на него невозможно был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лаках прозвучал взрыв. Из самой глубины вихря вспыхнул свет. Это было бесчисленное количество молний. И они потянулись к Ориханку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ее сердце росла безысходность. Как она и ожидала, раздался резкий свист. Она сосредоточилась на защите Ориханка и забыла про барьер. Стена исчезла, и Дан Сайона поглотил зеленый свет, образовавший зеленый столб, нацеленный на прекрасную девушку, стоящую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се и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успокоилось. Ее мысли исчезли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эту самую секунду, мир стал необычайно тихим, но таким... холодным... Все вокруг застыло. Только она стояла там, на ветру, ее волосы и одежда развевались от ветра. Она открыла глаза, глядя на зеленый свет, направляющий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кунда была похожа на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идел ее, видел е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там, одна посреди бури, так спокойно принимая силу небес. Только ее лицо было немного бледным. И в ее глазах стояла печаль и… немного п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взвыл. Мир опустел. И эта прекрасная девушка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увидела, что глаза его были полны печали и одиночества. Как будто прошлой ночью он был поранен в самое сердце, поранен любовью! Эта боль пронзила ее до мозга костей, пронзила ее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глубо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 тебя, та девушка, влюбленная в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 о которой ты будешь думать всю оставшуюся жизнь, без тени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друг улыбнулся, от горя и безысходности, так же, как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алка озарилась светом Ориханка. Никто больше не мог разглядеть двоих противников, и зеленый свет вдруг потускнел. В тот момент, гигантский вихрь опустился с небес, прямо на Ориханк.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й мир и все на свете боги, казалось, закричали в эту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столб света отразился от Ориханка, и с силой, разрушающей землю и небо, ударил в Дан Сайона. В эту критическую секунду черная палка взлетела и заблокировала удар, защищая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поглотил Дан Сайона через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долго! Слишком долго!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е облака развеялись, свет погас.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мотрели наверх, на молодого парня, который держал свою черную палку, весь покрытый шрамами. Он п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долетел до земли. Рядом с ним немедленно очутился Тянь Болис, словно тень, он поймал Дан Сайона. Он тут же открыл рот младшего ученика, достал флакон с желтыми пилюлями и всыпал целую горсть, прямо Дан Сайону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илюли сразу же растворились. Тянь Болис не произнес ни слова, он поднялся в воздух и Дух Пламени унес их ввысь. Он не остался на площади больше ни секунды, и, судя по направлению, он направился на Пик Больш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и другие ученики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Анан приземлилась на платформу. Вскоре ее окружили восторженные ученицы Пика Малого Бамбука. Она молча смотрела в небо, глядя на красный удаляющийся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 будто проспал тысячу лет. Он хотел проснуться, но глаза не хотели открываться. Он был совершенно один, в непроглядной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ершенно не хотел быть один в темноте, но кроме этой темноты, ему больше некуда был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ачал злиться, в его груди зажегся огонь. И он поклялся перед богом существующего мира: даже если его душа и тело превратятся в пепел, он сохранит внутри себя частичку света и сможет спасти, сможет осветить этим светом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с древних времен был таким же диким, как и в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медлен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 засиял мягкий свет. Он почувствовал знакомый запах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кажется,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сел. И когда он хотел поднять руку и стереть пот со лба, душераздирающая боль пронзила плечо, грудь и живот. Он задохнулся и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идел на кровати, не смея двинуться. И через некоторое время боль с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 полдень. Дверь была закрыта, но были открыты оба окна. Он мог слабо различать зеленые ветви бамбука во дворе. Йеллы и Аша здесь не было. Может быть, они снова ищут косточки на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В этой пустой комнате он улыбался сам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резко распахнулась. Вошла Сурин. Дан Сайон шевельнулся, произнес: «Госпожа», но подняться не смог, его лицо исказилос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быстро подошла к нему, села на кровать и мягко произнесла: «Не шевелись, Сяо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дождал, пока боль утихнет, затем проговорил: «Ученик не знал, что Госпожа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улыбнулась ему. «Ты едва остался жив, и все еще заботишься об этих дурацких манерах! Не говори ерунды, сиди и не 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смехнулся. Сурин осмотрела его, затем сказала: «Твои внешние раны почти зажили, но внутренние каналы повреждены слишком сильно. Лечение не сработает, если ты не будешь отдыхать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спомнил: «Госпожа, ученик опозорил мастера. Я так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рервала его: «Ты заставил мастера гордиться! За последние три сотни лет, кроме твоего мастера, ни один другой ученик с Пика Большого Бамбука не отличался так на Турнире Семи П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краснел. «Это… просто мне очень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улыбнулась, погладив его по плечу. Дан Сайон вспомнил еще кое-что, и спросил: «Турнир окончен? Кто победил? Сестра Лу (фамилия Анан, прим.пер.)?"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окачала головой. «Нет. Это был Коверн с Пика Голов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чувствовал непонятную грусть в сердце, и тихо произнес: «Значит, Брат Коверн… Он действительно силен, раз смог победить сестру Лу с Ориха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услышала его слова, и как будто вспомнила о чем-то. Она вздохнула и поменяла тему: «Твои раны сейчас еще не затянулись, твой мастер приложил огромные усилия, чтобы спасти тебя. Он сказал, что для использования Громового лезвия, даже с помощью Ориханка, уровень Анан был недостаточно высок. И если бы не твоя… эта палка, твой эспер, даже боги не смогли бы спасти тебя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слышал ее слова, и вдруг заволновался. Он посмотрел вокруг, но не смог найти ту самую уродливую черную 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взглянула на него и тихо сказала: «Твой эспер у тво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в испуге, и смог сказать только «Ясно». Но потом он все же спросил: «Мастер, он…»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сказала: «Ты был без сознания пять дней и ночей. Твое состояние стало стабильным только прошлой ночью. Сегодня утром Главный Мастер Пика Вдовы прислал письмо, он просил твоего Мастера явиться на Пик Вдовы. И сейчас он должен бы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медленно кивнул. Он не знал, что подумать, что он должен чувствовать. Он считал, что это не проблема, но та черная палка была с ним уже два года, и сейчас, когда она вдруг исчезла, он ощущал пустоту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странно посмотрела на него, но потом произнесла: «Ты просто лежи, не напрягайся слишком сильно, отдыхай. Я сказала всем, чтобы тебя не беспокоили. Я скажу Бишу, чтобы он принес тебе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тветил: «Спасибо,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кивнула. «Отдыхай. Я скажу Бишу принести тебе еды». Затем она повернулась и пошла к двери. Когда она почти покинула комнату, Дан Сайон позвал: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обернулась и спросил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смотрел на нее, с секунду посомневался, затем сказал: «Госпожа, я хочу спросить, вы не знаете о результатах Бэя на турнире? Пока я был там, у меня не было даже времени спро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вновь посмотрела на него и сказала: «Он прошел в одну восьмую финала, но потом проиграл своему брату. Ковер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робормотал: «И он тоже… спасибо,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окачала головой: «Выздоравливай». Затем развернулась и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стался молча лежать, глядя в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йне, Пик Вдовы. Хрусталь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ен Доул сидел в центре, другие шестеро мастеров тоже были здесь. Кроме них, в зале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ли. Мастер Шен Доул опустил глаза, глядя на черную палку для огня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янь» Мастер Шен Доул нарушил тишину. «Что ты дум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секунду подумал, затем сказал: «Когда Дан Сайон пришел к нам, при нем не было этой штуки. Скорее всего, он заполучил ее случайно, по какому-то странному сов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асп Каел холодно проговорил: «Эта палка смогла сражаться на равных с Ориханком! С божественным оружием! Но во сем мире нет даже упоминания об этой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янь Болиса потемнело. Он сказал: «Поднебесная огромна. Существует множество сокровищ, неизвестных миру. И мы с тобой лишь капли в этом океа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асп Каел был сердит. Он ничего не сказал, но мастер Пика Малого Бамбука Шуй Юэ произнесла: «Конечно, мы всего лишь капли в океане. Но что вы скажет на счет черного дыма, появляющегося из этой палки? Совершенно ясно, что это Темный эспер. Не понимаю, разве брат Тянь не види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фыркнул. «И с каких это пор черный дым стал признаком Тьмы? Добавьте сюда еще эти красные прожилки, и все, это уже Темный эспер? Если так рассуждать, то что вы сделаете, если я покрашу лицо черной краской? Убьете меня, как прислужника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ен Доул нахмурился. «Брат Тянь, не говори так. Никто не собирается называть тебя прислужником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фыркнул, затем отвернулся и больше не произнес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ен Доул вздохнул, положил черную палку на чайный столик рядом с собой и сказал: «Сегодня я попросил вас всех прийти, чтобы обсудить странный эспер Дан Сайона с Пика Большого Бамбука, который он использовал на Турнире Семи Пиков. Его происхождение неизвестно, а сила невообразимо велика. Кроме того, нам нужно обсудить отправку четверых лучших учеников на гору Кунсан, для исследования Пещеры Крыланов. Другие трое учеников сомнений не вызывают, вот только 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Тянь Болис слушал, тем больше он гневался. Он и сам был озадачен вопросом, как Дан Сайон так быстро повысил уровень своего развития. К тому же, эта странная черная палка… Но сейчас, в Хрустальном Зале, когда все собирались обсуждать его ученика… Как он мог оставаться спокоен? Его лицо потемнело, он вскочил на ноги и громко сказал: «Главный брат, что ты хочешь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ен Доул никак не ожидал подобной реакции от Тянь Болиса. Он был удивлен. Глава Пика Ветров, Цен Шу Чан, который сидел рядом с Тянь Болисом, и был с ним в хороших отношениях, дернул того за рукав, говоря: «Бу И, Главный брат еще ничего не сказал, пожалуйста, сяд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ен Доула потускнело. «Брат Тянь, эта вещь на самом деле очень странная. И как глава клана, я выступаю беспристрастным судьей. Тебе не о чем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все еще был разгневан. Но глядя на Мастера Шен Доула, он послушал Цен Шу Чана и в итоге сел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ен Доул медленно произнес: «Слушайте все, каждый из вас внимательно осмотрел эту палку для огня. Снаружи она выглядит нормально, но внутри нее присутствует дикий дух. И что самое важное, с нашим уровнем мы не можем контролировать этот объект, а ученик всего лишь с четвертым уровнем Чистой Сущности может его использовать. Кто может сказат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ли, включая Тянь Болиса. Они были главными мастерами, естественно, они не могли не знать ответа. Но ни один не решался высказ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Мастер Шен Доул высказал это сам: «Я думаю так. Эта палка, скорее всего, является «кровным» эсп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все были к этому готовы, каждый из Мастеров немного изменился в лице. Кровные эсперы, при их использовании хозяин должен был влить в них собственную кровь. Этот вид магии был особенно сложным. Материал, из которого сделаны такие эсперы, уникален и очень опасен. Одна малейшая ошибка могла привести к тому, что хозяин умирал страшной смертью, сожженный заживо энергией, вырвавшейся из эспера. Конечно, при успешном использовании, сила эспера должна была быть очень мощной. И еще одно преимущество – эспер был навечно связан с хозяином. И только сам создатель Кровного эспера мог его использовать. И поскольку в качестве связующего звена использовалась кровь, эспер часто содержал в себе дик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 гласила, что этот вид кровной магии пришел от древних демонов. Приспешники Малеуса передавали его из поколения в поколение. Но в мире не было ни одного знаменитого кровного эспера, возможно потому, что было слишком опасно их использовать. Даже люди Малеуса их стра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бестолкового ученика Айне как раз и был такой эсп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ен Доул посмотрел на Тянь Болиса. Тот стал жутковато бледным и медленно поднялся. «Брат, возможно, ты прав. Но я должен кое-что сказать. Дан Сайону всего шестнадцать лет. Как он мог познать искусство кровной магии? С тех пор, как он пришел в мой дом, он ни разу не спускался с гор за все это время. Он даже ничего не принес с собой, когда я взял его к себе. Где он мог найти материал для эс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асп Каел вдруг произнес: «Возможно, он был послан людьми Малеуса как шпион в Айне, тогда ничего странного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ужасно разозлился: «Если он и вправду шпион, почему он использовал этот эспер на глазах у тысячи зрителей на Турнире Семи Пиков? И, к тому же, если он и вправду шпион, хе-хе, брат Васп, боюсь, что твой Бэй тоже не так прост, как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асп Каел был задет этим замечанием, он встал и гневно проговорил: «Что ты сказал? Как мой ученик Бэй может сравниться с твоим тупоголовы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янь Болиса потемнело еще сильнее, он фыркнул, подошел к Васп Каелу, и сказал: «Да, мой ученик не очень умен. Но я слышал, что как-то раз, на Турнире Семи Пиков он прошел в полу-финал. Не знаю, какое место занял тогда протеже Мастера Васп Каела, кажется…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гневно прорычал: «Ему просто не повезло сражаться против своего же брата, Коверна. Если бы не это совпадение, он бы прошел и в полуфинал!» Затем он помолчал и холодно усмехнулся. «Но он, к сожалению, не был так удачлив, как кое-кто другой, кто полагался на то, что другие откажутся биться, да еще имеет наглость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высил голос: «И что же, в поединке с Анан ему тож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асп Каел ответил: «Именно. Если бы ему не повезло, он бы тоже поиграл, но только проиграл бы так позорно, что умер бы от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сердился все сильнее, но он не был достаточно остер на язык, чтобы переспорить Васп Каела. Его гнев отразился на лице – оно покраснело. «Что ты предлагаешь? Уж не хочешь ли ты проверить, чиста ли моя репутаци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асп даже не собирался отступать. Он поднялся и громко произнес: «В таком случае, я должен сначала проверить меч Тянь Болиса, Дух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не стал больше ничего говорить. Он шагнул вперед, в правой руке он держал свой меч. Воздух в зале словно был зам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наглость!» Прозвучал громкий удар. Это мастер Шен Доул ударил рукой о чайный столик. Его лицо полыхало от гнева. Он поднялся и сказал: «Вы двое, в самом деле считаете, что вы одни в эт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ен Доул занимал пост главы Айне уже три сотни лет. Высоко почитаемый, обычно он был добр. Но сейчас он был очень зол, и это поразило Тянь Болиса и Васп Каела. Они шагнули назад и тихо сказали: «Мастер, мы поняли. Пожалуйста, не гне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ен Доул посмотрел на них, гнев на его лице еще ненадолго задержался, но затем исчез. Подумав секунду, он сказал: «Брат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шагнул вперед, отзываясь: «Главны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ен Доул посмотрел на него и сказал: «В любом случае, происхождение этой палки неизвестно. И если это дело рук приспешников Малеуса, и Дан Сайон как-то с ними связан, мы не сможем ничем ему помочь. Ты поня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опустил голову, затем ответил: «Да,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ен Доул снова заговорил: «Брат Тянь, я знаю, это тебе не нравится. Но это очень важно, и мы не можем просто так забыть об этом. Для начала, возвращайся на Пик Большого Бамбука, дождись выздоровления Дан Сайона. Затем хорошенько его расспроси, и приведи сюда. Обсудим все это позже. Все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бледнел, затем покраснел. Он кивнул, и, больше ничего не сказав,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висту за дверью было ясно, что он использовал меч, чтобы у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же, Цен Шу Чан сказал Мастеру Шен Доулу: «Главный брат, на Пике Большого Бамбука давно не появлялось талантливых учеников. И вот, когда это случилось, естественно, Тянь Болис не очень счастлив, что возникла такая проблема с его учеником. Пожалуйста, не обращайт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ен Доул вздохнул и покачал головой. «Конечно, я не виню Тянь Болиса. Я ему полностью доверя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ловно вспомнил о чем-то важном, повернулся к Мастеру Пика Малого Бамбука: «Сестра Шуй Юэ, ваша ученица, Анан,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спокойно сказала: «Спасибо за заботу, Главный брат. Тело Сюэчи (маленькое имя Анан, прим.пер.) почти полностью восстановилось. Если бы не этот странный ученик Тянь Болиса и его эспер, она бы не потратила столько сил на один поединок, и ни за что не проиграла бы 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изменился в лице. Но Мастер Шен Доул махнул рукой и сказал: «Ай-я, все это уже в прошлом, не будем вспоми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и Шуй Юэ посмотрели друг на друга, затем оба отвернулись. Мастер Шен Доул вздохнул, затем вновь посмотрел на чайный столик, где тихонько лежала уродливая черная пал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Троп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Йелла лежал на полу, с полузакрытыми глазами, его хвост слегка подергивался. Аш лежал на кровати, пара блестящих глаз смотрели на озабоченное лицо Дан Сайона. Дан Сайон устало пробормотал: «Что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о, Аш не понял вопроса, поэтому дважды вскрикнул «Чи, чи!» Его хозяин был ранен, но судя по его обезьяньей мордочке, он совершенно не беспокоился об этом, и даже был рад, что Дан Сайон 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терпеливо закричал: «Уходи вон! Вон, вон!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он услышал шаги за дверью. Улыбнувшись, он сказал: «Шестой брат, ты сегодня рано принес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внезапно утих, как только он увидел Тянь Болиса, вошедшего в комнату. Дан Сайон был удивлен. Эти несколько дней Сурин следила, чтобы он отдыхал в спокойной обстановке. И все братья, включая Лин Эр , навестили его только один раз. И только Ду Бишу приходил три раза в день и приносил еду. Он не ожидал, что Тянь Болис появи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р, затем опомнился и попытался встать, чтобы поприветствовать Тянь Болиса. Но тот был чем-то расстроен, и помахал рукой: «Не в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ответил, и все же поднялся. Он задержал дыхание, видя, что Тянь Болис сел за стол напротив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следил за его реакцией. Ученик совсем не был похож на выдающегося, талантливого воина. Скорее наоборот, но почему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качал головой и сказал: «Седьмой ученик, подойди. Сяд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новь удивился. Обычно Тянь Болис не был так заботлив. Сегодня он был добрее к нему, и Дан Сайон не верил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секунду помолчал, наблюдая за Дан Сайоном, который вроде бы никак не реагировал. Тут он немного рассердился и произнес: «Я должен дважды попросить тебя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наполнилась гневом. Дан Сайон почувствовал привычное отношение мастера и немедленно сел.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горько улыбнулся, покачал головой и спросил: «Как т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важительно ответил: «Благодаря мастеру, с тех пор, как я здесь, и Госпожа заботится обо мне, я уже почти выздоровел».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смотрел на него и произнес: «Турнир Семи Пиков уже месяц как закончился. Кажется, ты уже полностью поправился. И у меня к тебе есть нескольк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ан Сайона замерло. Он почувствовал, что настал момент, которого он боялся больше всего. Но он только смог сказать: «Да, мастер, спраши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медленно спросил: «Где ты взял свою черную 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смотрел на Тянь Болиса, его сердце забилось. Тянь Болис тоже смотрел на него, со спокойным лицом, но его глаза были очень сер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проносились тысячи мыслей, но он не мог вымолвить ни слова. Лицо Тянь Болиса потемнело, он повысил голос: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авлением мастера, Дан Сайон вспотел. И хотя он знал не так уж много, он понимал, тот факт, что зловещая жемчужина соединилась со странной палкой тогда, в древней долине, был слишком странным. И как он выяснил из разговоров с братьями, Путь Света никогда не допускал использования зловещих артефактов, пьющих кровь. Если Тянь Болис обо всем узнает, результат может быть непредсказу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 глубине души, он больше всего на свете боялся проболтаться о другом. С тех пор, как он узнал, что Пучжи был одним из Четверых Божественных Монахов Скайи, он все время вспоминал об обещании, данном Пучж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секунду, он поклялся не рассказывать никому о Пужчи, не важно, при как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смотрел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стал со стула и уп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нахмурился, фыркнул, затем холодно произнес: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пустил голову и медленно проговорил: «Я нашел эту палку случайно, когда мы с сестрой Лин Эр были в древней долине за г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замер, затем вспомнил, что случилось два года назад. Лин Эр без всякой причины потеряла сознание в той долине. Сурин была там, но не нашла ничего необычного. Он тоже ходил туда чуть позднее, но так и не смог разгадать эту загадку. Со временем он забыл об этом, но сейчас было ясно – все случилось из-за этой черной п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могла эта палка напасть на Лин Эр , если никто не контролировал ее? И как Дан Сайон смог ее заполучить? Загадка становилась еще более сложной. Тянь Болис тихо спросил: «Как ты смог ее за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решался поднять голову, чтобы Тянь Болис не увидел его лица. Он был не слишком умен, чтобы скрыть свои эмоции. И он не мог найти объяснения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увидел, что ученик колеблется. Он повысил голос: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дрогнул. На его лице выступил пот. Сердце стучало как бешеное. Он не решился ничего скрывать, поэтому он рассказал Тянь Болису почти всю правду о том дне, умолчав только о зловещей сфере Крови. Он лишь сказал, что в тот день в древней долине он увидел эту черную палку. Ему стало любопытно и он подобрал ее. В результате черная палка всосала в себя его кровь (на самом деле это была сфера). Он почувствовал слабость, затем упал в обморок, и успел заметить только, что его кровь впиталась в 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олчал и все еще не поднимал головы. Тянь Болис нахмурился и задумался. Было не похоже, что мальчишка врет. И эта особая сила эспера создана кем-то другим. Но он впервые слышал о таком странном эспере. Единственный эспер, похожий на этот по свойствам, это созданная тысячу лет назад Малеусом «Сфер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совершенно очевидно, что черная палка даже отдаленно не напоминает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днялся и свел руки за спиной. Он прошелся по комнате, в задумчивости. Затем повернулся к Дан Сайону. «Подним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днялся, но его голова все еще была опущена, и он стоял, глядя в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казал правду, это значит, что эспер связан с твоей кровью. И это кровный эсп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 интересом спросил: «Мастер, что такое кровный эспер?»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замер и сердито произнес: «Тебе не обязательно знать об этом. Просто слушай, и отвечай на мо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нова быстро опустил голову, и тихо сказал: «Да,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смотрел на него и произнес: «Даже если эта палка является редким эспером, который никому в мире неизвестен, ты должен был достичь как минимум четвертого уровня Чистой Сущности, чтобы управля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ан Сайон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медленно продолжил: «Тогда, на Пике Вдовы, я уже спрашивал тебя. И сегодня я спрошу снова. Кто научил тебя заклинанию для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шокирован. Он понял, что ввязался в большие проблемы с этой черной палкой. И если сейчас мастер узнает, что он тайно практиковал заклинание, наказание будет уж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ему показалось, что перед глазами возник образ Лин Эр , как она ходила на гору и вместе с ним рубила бамбук. Ее нежное лицо в свете свечей дождливой ночью, и как она бегала с ним по Пику Бамбука в детстве, даже ее нежный аромат сейчас так явно возник в его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кусочек тех воспоминаний поднялся в его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упал на колени,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и лежал на полу, не шевелясь. Его полу зажившее тело было худым, но сильным. Он казался глубоко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внимательно посмотрел на него. Через секунду он вздохнул и проговорил: «Вставай. Мы отправляемся на Пик Вдовы. И от того, что ты скажешь там, будет зависеть, вернешься ли ты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белых облаков стояла мирная тишина, как в сказочной стране, о которой люди видят с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Айне, Пик Вдовы, Хрусталь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ы Семи Пиков Айне тоже собрались здесь. Их взгляды были прикованы к молодому ученику, который стоял перед ними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ен Доул внимательно смотрел на Дан Сайона. Он вспомнил силуэты двоих детей, которые спаслись пять лет назад от страшной смерти. Время пролетело так быстро… и дети уже вы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его взгляд переместился от Дан Сайона к семи мастерам. Он произнес: «Что думают мастера по поводу того, что сейчас рассказал 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много помолчали, затем Мастер Васп Каел уверенно произнес: «Мы не можем доверять словам этог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дрогнул, но не поднял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ен Доул нахмурился: «Почему вы так уверены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асп Каел уставился на Дан Сайона и сказал: «Искусство кровной магии – это темное и дьявольское искусство. Если не люди Малеуса научили его этому, как он мог научиться использовать этот эспер? Значит, этот человек – шпион Тьмы, мы не можем оставить его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асп Каел отвечал в Айне за наказания, его положение было очень высоким, а репутация – безупречной. Его голос звучал очень уверенно. Дан Сайон побледнел и почти перестал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молчали, только Тянь Болис изменился в лице и медленно проговорил: «Если он в самом деле умышленно пробрался в Айне как шпион, так почему же он использовал этот эспер на глазах у всех, на Турнире Семи П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асп Каел фыркнул. «Кто их разберет, этих приспешников зла! Они всегда ведут себя не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гневно произнес: «Вам не кажется, что это вы рассуждаете нелогично и надум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асп Каел холодно ответил: «Я рассуждаю нелогично? Простите, брат Тянь, я упустил момент, когда искусство кровной магии стало Светлым искус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не смог ничего ответить. Его лицо побагровело. Всем было ясно, что Тянь Болис на стороне своего ученика. В этот неловкий момент вдруг прозвучал холодный голос Мастера Шуй Юэ, главы Пика Мал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и вы меня, Мастер Васп Каел, но вы сказали, что искусство кровной магии – темное и дьявольское. Так, могу ли я спросить, что делает его дьявольским и те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асп Каел открыл рот, но задумался на секунду, затем ответил: «Это колдовство Малеуса, что еще я должен сказать, чтобы убед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холодно произнесла: «Итак, это означает, что брат Васп Каел ничего не знает об искусстве кровной магии. Так почему же он заявляет, что это искусство – дьявольское и темное, и почему он хочет убить этог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асп Каел агрессивно посмотрел на Мастера Шуй Юэ. «Что вы хотите сказать этим, Мастер Шуй Юэ?»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уй Юэ спокойно ответила: «Братья, во-первых, мы с вами не так много знаем об искусстве кровной магии. И хотя ходят некоторые слухи… большинство их них – всего лишь догадки. И если создание кровного эспера действительно может произойти случайно, не боитесь ли вы казнить невиновного? Во-вторых, этому мальчику всего шестнадцать лет. Он практически невинен. И заявлять, что он является приспешником Малеуса, крайне не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асп Каел сощурил глаза. Его взгляд стал острым, как лезвие: «Я совершенно не понимаю, почему сестра Шуй Юэ так хочет помочь этому мальчику? На чьей вы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блеснул в глазах Шуй Юэ, она произнесла: «Я просто констатирую факты. И я не из тех, кто боится, что талантливый ученик из другого дома может пошатнуть его собственные позиции! И я не собираюсь искать малейшую причину, чтобы избавиться от него!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присутствующих не решился бы так точно выразиться, кроме Мастера Шуй Юэ. Мастер Васп Каел в ярости в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ен Доул поспешно вмешался: «Ладно, ладно! Давайте не будем снова ругаться. Сядьте, пожалуйста, сядь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асп Каел не посмел нарушать приказ Главы Айне и сел на место. Шуй Юэ сделала вид, что ничего не случилось, и спокойно уселась в свое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ен Доул покачал головой, повернулся к другим мастерам и сказал: «Уважаемые, что вы думаете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Мастера помолчали минуту, затем глава Пика Ветров Цен Шу Чан произнес: «Главный брат, я считаю, что Мастер Шуй Юэ права. Этот мальчик непорочен, и никогда раньше не покидал гору Айне. Может быть, он действительно случайно нашел это сокровище. Это большая удача для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ен Доул кивнул и повернулся к главе Пика Заката, Мастеру Тянь Юнь. Тянь Юнь посмотрел на Васп Каела и сказал: «Я согласен с решением брата Васп Ка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асп Каел кивнул Мастеру Тянь Юнь. У него появился союз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ысказался только глава Пика Восходящего Солнца, Мастер Шан Чжен Лян. Он посмотрел сначала на Тянь Болиса, затем на Вас Каела и Тянь Юнь, затем снова повернулся к Шен Доулу. Он секунду подумал, и в итоге ответил: «Я думаю, что сестра Шуй Юэ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облегченно вздохнул, Васп Каел фыркнул. Мастер Шен Доул кивнул и сказал: «Все высказались, теперь я должен вынести собственный вердикт». Затем он обратился к Дан Сайону, который все еще стоял на коленях: «Сяо Фань, ты можешь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дрогнул, поднял голову и посмотрел на Мастеров. Он медленно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ен Доул посмотрел на него, словно хотел получше его разглядеть. Затем он обратился к Мастерам: «Уважаемые, я действительно думаю, что Дан Сайон непричастен к последователям Малеуса. Хоть он и использует черную палку с дикой энергией внутри, его эспер не похож на те кровососущие эсперы Малеуса, с которыми мы встречали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асп Каел не удержался и сказал: «Главный брат, приспешники Малеуса опасны и бесчеловечны. Мы не должны оставлять его в живых, мы можем сильно об этом п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ен Доул изменился в лице, посмотрел на Васп Каела и гневно повысил голос: «Брат Васп Каел, ты хоть понимаешь, что ты тольк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понял, что его слова были лишними. Он опустил голову, ничего н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ен Доул стал серьезен, голос его стал тише и он медленно произнес: «Брат Васп Каел. Ты уже двести лет отвечаешь за наказания в Айне. И я глубоко ценю твою справедливость. Но за все это время ты стал слишком агрессивен, в тебе слишком много злобы. Я этим обеспокоен, ты поня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асп Каел тихо сказал: «Да, Главны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ен Доул продолжил: «Не оставить его в живых – так могли бы сделать приспешники Малеуса. Мы, Айне, идем по тропе света, и мы лучше будем сожалеть, чем убьем невиновного. А иначе, чем мы отличаемся от служителей Малеуса? Твой уровень развития очень высок, но тебе не мешало бы поучиться самому смыслу это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асп Каел сжал кулаки и произнес: «Спасибо за Ваше замечание. Я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ен Доул вздохнул с облегчением и сказал: «Это хорошо, что ты понял». Затем он повернулся к остальным. И они сказали: «Таково решение Главы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ен Доул кивнул и сказал Дан Сайону: «Ты вс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благодарен, он быстро сказал: «Да, спасибо, благодарю Вас, Мастер, Мастера…», затем он повернулся к Тянь Болису и, сбивая дыхание, выпалил: «Спасибо Вам,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качал головой,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ен Доул поднял черную палку с чайного столика, бросил ее Дан Сайону и с улыбкой сказал: «Эта вещь будет слушаться только тебя. Можешь забр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ймал палку, и сразу же почувствовал знакомый холодок, который разлился по телу. Казалось, сама черная палка тоже радуется. Он поклонился Мастеру Шен Доулу, проговорив: «Спасибо, Главн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ен Доул улыбнулся, затем три раза хлопнул в ладоши. Из соседнего зала прибежал слуга. Мастер сказал ему что-то, и слуга, кивнув, убежал обратно. Чуть позже он вернулся, и с ним шли трое человек. Дан Сайон узнал всех троих. Цен Шушу и Коверн шли впереди. И, когда отец Цена Шушу отвернулся, тот скорчил рожу Дан Сайону. За ними шла холодная красавица Пика Малого Бамбука,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вместе с Дан Сайоном, были четверкой лучших учеников Турнира Семи Пиков Ай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Спуск с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и Цен Шушу, увидев Дан Сайона, улыбнулись и поприветствовали его. Лицо Анан осталось неподвижным, но она взглянула на него со странным выражением во взгляде, которое вскор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ен Доул посмотрел на четверых учеников и улыбнулся: «Сегодня я пригласил вас сюда, чтобы вы спустились с гор во имя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и други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ен Доул рассказал им о «Пещере Крыланов» на горе Кунсан, затем еще добавил: «Эта миссия очень важна. Вы четверо – элита нашего клана, поэтому мы посылаем вас туда для разведки. Но вы должны быть осторожны. Приспешники Малеуса опасны и беспощад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ветили: «Да,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ен Доул кивнул, продолжив: «Кроме того, помимо клана Айне, Храм Скайи и Долина Тайо тоже отправляют своих лучших учеников на разведку. Вы должны быть с ними вежливы, дабы не опозорить Айне. Также, ученик Главного Пика, брат Йен Сяо уже отправился туда. Если вы сможете его отыскать, расспросите его обо всем, прежде, чем что-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учеников переглянулись, затем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ен Доул заботливо оглядел всех четверых, его взгляд остановился на Коверне. Он подозвал его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удивленно шагнул вперед. Мастер Шен Доул пристально посмотрел на него, затем повернулся к Васп Каелу и улыбнулся: «Брат, в твоем клане появился достойный преем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асп Каел был в плохом настроении, но все же улыбнулся: «Брат, вы, наверное, шу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ен Доул снова улыбнулся и что-то достал из рукава, затем протянул руку Коверну со словами: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протянул руку и увидел, что Мастер передал ему маленькое зеркало. Оно выглядело старым. Бронзовое по краям, с изображением дракона сверху и тигра снизу. По кругу были начертаны восемь триграмм. Само зеркало казалось необычным. Оно было мутным и те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все еще ничего не понимал, и Мастер Васп Каел одернул ученика: «Глупый мальчишка, что ты стоишь столбом, немедленно поклонись и поблагодари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только теперь понял, что это, скорее всего, было то самое «Соединяющее зеркало» (*по преданию, двое супругов перед разлукой разломали зеркало, и каждый взял себе обломок, по этим обломкам они впоследствии отыскали друг друга). Коверн сразу же рухнул на колени и сказал: «Благодарю, Главн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ен Доул улыбнулся: «Не стоит благодарности, дитя. Поднимайся». Затем он обратился к остальным: «Остальных прошу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яли, что Мастер собирался научить Коверна заклинанию для использования Зеркала, и вышли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Дан Сайон подошел к Тянь Болису. Тянь Болис посмотрел на него и тихо сказал: «На тебя возложена огромная ответственность, ты не можешь сейчас вернуться на Пик Большого Бамбука. Вскоре вам придется всем вместе покинуть гору Айне. Я все объясню на Пике Большого Бамбука вместо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удивлен, но опустил голову и сказал: «Да,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родолжил: «Я знаю, что пока ты залечивал раны, Госпожа научила тебя базовым заклинаниям для управления эспером и кое-каким тайным техникам. Ты все з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кивнул. «Да, ученик все з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отвернулся и медленно произнес: «Это хорошо. Хоть твой уровень не так уж высок, ты все еще остаешься учеником Пика Большого Бамбука. Не опозорь меня, когда спустишься с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стро ответил: «Мастер, ученик ни за что и никогда не опозори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фыркнул. Поскольку он отвернулся, Дан Сайон не видел его лица. Но по голосу не было похоже, что Тянь Болис злится. Через минуту, Тянь Болис вздохнул. Он снова посмотрел на Дан Сайона, ничего не говоря. Затем взмахнул рукой, призвал свой меч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так и стоял, глядя ввысь, как его мастер исчез в небе, превратившись в красную светящуюся точку. Неожиданно кто-то толкнул его в плечо. Он удивленно развернулся и увидел, что это был Цен Шушу. Он ухмылялся. Затем он увидел, что все остальные Мастера тоже ушли. Только они двое остались здесь, и Анан, которая стояла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со смехом произнес: «Ты просто счастливчик! Я боялся, что ты не выйдешь живым из эт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расслабился, говоря с Ценом Шушу. Он улыбнулся: «Да, я и сам был напуган до полу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потрепал Дан Сайона по голове, осмотрел его и спросил: «Почему ты не взял с собой Аш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грустно ответил: «Сегодня Мастер лично привел меня сюда. Я не думал, что мы… что нам придется покинуть Айне. Я вообще ничего с собой не взял, как я мог вспомнить об Аше?»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улыбнулся. «А, не важно. Я могу одолжить тебе кое-какую одежду. Или мы можем просто купить ее в городе неподалеку от гор, Хэяне». Затем он подмигнул и прошептал: «Хэ-хэй, во всяком случае, в этот раз нам крупн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задаченно спроси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поднял бровь, обернулся и, усмехнувшись, ответил: «С нами рядом будет такая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знал, что лучше – засмеяться или разозлиться. Он просто посмотрел на Анан. В тот же миг, она, кажется, почувствовала это, и тоже посмотрела на них. Дан Сайон мог почувствовать холод, исходящий от нее, даже с такого расстояния. Он быстро отве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ще немного поболтали. Но когда Цен Шушу начал придумывать, что он скажет Анан в дороге, Дан Сайон вдруг замер и посмотрел куда-то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сначала ничего не понял. Но затем он развернулся и увидел человека, спускающегося к ним по лестнице. На вид ему было лет сорок. Его одежда была достаточно чистой и аккуратной, но вот лицо… не казалось таким нормальным. Он все время бормотал что-то несвязное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Идет дождь. Небо темнеет. Глупцы… бессмертие, бессмертие, хе-хе, бессмерт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д удивленными взглядами Анан и Цена Шушу, медленно, очень медленно подошел к мужчине. Казалось, прошла целая вечность, пока он 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 словно вернулся в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Дядюшка Ван, как вы?» Он пытался контролировать свое изумление, и его голос был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аза мужчины словно не замечали Дан Сайона. Он продолжил бормотать, прошел мимо и исчез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очутился рядом с Дан Сайоном и спросил: «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ставился в ту сторону, куда ушел дядя Ван и грустно ответил: «Просто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взглянул на него, словно понял, и не стал больше спрашивать. Через некоторое время из зала вышел Коверн. Он радостно поприветствовал тро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следовал за Ценом Шушу с отсутствующим видом, они собрались вместе. И после небольшого обсуждения, (Дан Сайон потерялся в своих мыслях, поэтому ничего не говорил), они решили сначала направиться в Хэян.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улыбнулся Коверну: «Брат Коверн, а то зеркало, что дал тебе Глава Айне, оно мощ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улыбнулся: «Соединяющее Зеркало – это одно из сокровищ Айне, конечно же, оно очень мощное. Я лишь опасался, что моего уровня будет недостаточно, чтобы управлять им! Ха-ха, ну ладно, мы сейчас находимся на вершине горы, ученикам нельзя летать здесь. Давайте пройдем к Морю Облаков, и оттуда полетим в Хэян».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ничего не ответила. Дан Сайон кивнул. Только Цен Шушу улыбнулся. Казалось, он единственный был счастлив покинуть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амой горы Айне до Хэяна четверо «выдающихся» учеников летели по воздуху. Остальные трое не особо затруднялись, лишь Дан Сайон столкнулся с труд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дыхал целый месяц, и, поскольку Сурин предвидела, что мастер Шен Доул не станет его казнить, она обучила его тайным техникам, и, кроме того, научила его летать при помощи эспера. Это было очень просто. И все, что требовалось для этого – достаточно высокий уровень, не слишком слабый эспер, специальное заклинание и немного мозгов, чтобы его запомнить. Но уровень Дан Сайона был не слишком высок. Его эспер, безусловно, был очень сильным, но очень необычным. К тому же, он пока еще не был достаточно знаком с этой новой выученной техникой. И ее использование было для него настоящим испы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конечно же, не ожидала, что он покинет Айне прямо с Пика Вдовы. Поэтому она сначала позволила ему хорошенько запомнить заклинание, и хотела, чтобы он попрактиковался позже, после возвращения на Пик Бамбука. Другие Главы Домов, разумеется, не предполагали, что уровень этого странного паренька так низок. И судя по его выступлению на Турнире, все решили, что он способен летать с помощью эспера. Они не знали, что все это из-за того, что Дан Сайон тайно практиковал заклинания. Кроме того, сам Дан Сайон не знал, что уже достиг уровня «Управления предметами», как же он мог научиться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идел, как легко другие управляются со своими мечами. Коверн – с белым Льдом Древности, Анан – со своим Ориханком, Цен Шушу – с Сюань-Юань, в облаке сиреневого тумана. Дан Сайон нервничал, он никак не мог совладать с «палкой для огня», сейчас это было сложнее, чем на Турнире Семи П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вели пол дня в пути через облака и горы. Четверо учеников Айне достигли Хэяна только к закату. Дан Сайон и другие не хотели привлекать к себе внимание, поэтому они нашли тихое местечко рядом с Хэяном, и приземлились там. От облаков их одежда стала влажной, и лица были бледными. Казалось, они устали больше, чем на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летели, Дан Сайон несколько раз почти потерял контроль над эспером. И если бы Коверн и остальные не заметили, что что-то не так, и не помогли ему, тогда бы новоиспеченный «элитный ученик» Айне свалился бы с неба и погиб, опозорив свой дом, прежде чем сделать что-то выдающееся, и весь клан Айне вместе с ним. Коверн и другие решили приземлиться рядом с городом, чтобы не привлекать внимание, и, кроме того, они боялись, как бы Дан Сайон не упал на глазах у тысячи зрителей на рынке. Тогда бы вся репутация Айне была бы разрушена им в один ми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ного отдыха, Дан Сайон восстановил дыхание, и четверо учеников вошли в огромный Хэян в лучах заката. Дан Сайон шел позади всех, чтобы не ощущать на себе полные сомнений взгляды от Коверна и Анан. Они совершенно не понимали, как человек, так блистательно выступивший на Турнире Семи Пиков, мог не знать искусство полета. Цен Шушу радостно шагал рядом с Дан Сайоном, не обращая внимания на произошедшее. Он безостановочно рассказывал Дан Сайону о Хэя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диусе сотни ли это самый большой и самый процветающий город. Здесь живет как минимум две или три тысячи жителей. Город очень удачно расположен. Через него проходит множество торговых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поражен знаниями Цена Шушу, он спросил: «Шушу, откуда ты все эт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гордо заявил: «Ничего удивительного! Это нормально, когда ты читаешь так много книг». Затем он хитро улыбнулся и прошептал: «На самом деле я несколько раз сбегал сюда от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в шоке. «Ты, ты…»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поджал губы и сказал: «Что с твоим лицом? Ничего такого здесь нет. Когда я практиковал искусство полета, конечно, я должен был куда-то летать. И вот я летел, летел… и прилетел сюда. Ну, немного прогулялся по рынку, чтобы отдохнуть, а чт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мог вымолви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е двое шептались позади, брат Коверн улыбнулся и обратился к Анан: «Сестра Лу, небо темнеет. Нам придется переночевать в Хэяне, и продолжить путь только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нан было холодным, как лед. Без всякого выражения, он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збежать проблем, они уже сменили свои одежды Айне на обыкновенную одежду, чтобы никто ничего не заподозрил. Но ошеломляющая красота Анан все равно привлекала внимание. Дан Сайон посмотрел на Анан, ее лицо было холодным, но в глазах блестел гнев. Он даже стал волноваться за прохожих. Если она возьмется за Ориханк, этот древний город превратится в древние разва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нан вела себя более спокойнее, чем ожидал Дан Сайон. Она и бровью не повела, пока они шли к таверне под названием «Горы и Воды». Коверн лучше всех знал эти места, поэтому он вел всех четверых за собой. Заказ комнат он тоже взял на себя, поэтому им достались лучшие комнаты во внутреннем дво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и воды» оказались достаточно большой таверной. Во внутреннем дворе оказалось четыре разделенных между собой сада. Четверо учеников расположились в западном крыле. У каждого была своя комната. После небольшого отдыха, Коверн позвал всех в чайную, чтобы по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ах и Водах» была своя чайная, расположенная на самой оживленной улице. Но на третьем этаже, в зале для специальных гостей, было довольно тихо. Из десяти столов были заняты только пять. Коверн позвал официанта, заказал несколько блюд. Казалось, он уже не раз бывал здесь, и поэтому был так хорошо знаком с этими м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задумчив. Он родился в семье крестьян, и никогда не бывал в таком шикарном месте, как «Горы и Воды». Когда он поднялся на второй этаж, он увидел огромный прекрасный зал. Но когда они оказались на третьем этаже, у него перехватило дыхание. На стене красовался рельеф в виде дракона и феникса, отделка была из красного дерева. Здесь все было в старинном стиле, и совершенно отличалось от зала на втором этаже. Конечно, он не имел понятия о том, что если люди становятся богатыми, они гонятся за славой и репутацией. И некоторые из них хотят купаться в роскоши, но поскольку они также хотят показаться культурными, им приходится притворяться так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сели за небольшой столик у окна. Цен Шушу оглядел убранство зала и спросил Коверна: «Брат Коверн, это ведь не дешевое мес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улыбнулся и сказал: «Это лучшая чайная в Хэяне. Конечно, она не дешевая. Но Айне здесь очень уважают, хозяин чайной любезно пригласил нас сюда. Они не станут брать с нас слишком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воскликнул: «Ах, вот как!» затем кивнул. Через минуту, официант принес несколько блюд. Последним блюдом была тушеная рыба. Это была длинная рыба, с круглой головой, темно-коричневого цвета, с парой усов. И – самое главное – с мягкой белой плотью и восхитительным аром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икогда не видел такой рыбы раньше, хотя был хорошим кулинаром. Он спросил официанта: «Скажите, как называется эта рыба, и как она пригот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засмеялся и ответил: «У господина очень острый глаз. Это «Тушеная рыба Мэй», знаменитое блюдо «Гор и Вод». Мягкая, сладкая и со свежим ароматом. Это блюдо очень известно за многие ли от Хэя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глотнул, взял палочки и отправил кусочек рыбы в рот. Затем он закрыл глаза и произнес: «О, рыба приготовлена прекрасно, но можно сделать еще лучше. Добавить немного сахара и немного имбиря, чтобы избавиться от запаха рыбы. Мм, сюда добавили жареный лук, похоже, маленькую молодую луковицу, и еще здесь есть перец, специи, да, точно, кунжутное масло как раз к месту, превосх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а и Цен Шушу были поражены. Даже Анан смотрела на него с легким удивлением. Но официант был просто восхищен и громко произнес: «Господин настоящий эксперт! Все совершен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тил, что все смотрят на него. Он покраснел и положил палочки, но все же спросил официанта: «Могу я узнать, где вы берете рыб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не ответил, вместо этого послышался женский голос из-за соседнего столика: «Рыбы Мэй специально выращиваются на юге, в горах Чжугоу, за тысячу ли отсюда. Как они могут оказаться здесь, ваша гостиница обманывает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шокированы. За соседним столом они увидели восьмерых человек. Шестеро мужчин в желтом и две женщины. Одна была в длинном сиреневом платье, с легкой темной вуалью, закрывающей ее лицо. Другая была девушкой, которая только что говорила. Она была молода, ей было около шестнадцати лет. Вся ее одежда была лазурно-зеленого цвета. Пара сияющих глаз, прекрасное лицо и белоснежная кожа, она ненамного уступала Анан в кра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дивленно ахнул. Но после того, как девушка замолчала, она посмотрела на Анан, словно была поражена ее красотой. И тут даже холодная Анан не удержалась и тоже взглянула на т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усмехнулся: «Госпожа совершенно права, но она, должно быть, не знает, что сотню лет назад рыбы Мэй жили только на горе Чжугоу, пока однажды Мастер Айне Шен Доул не пришел и не привез их сюда, в реку Красного потока, и эти рыбы стали обитать здесь. Благодаря Божественному Мастеру Шен Доулу, вы можете наслаждаться этим прекрасным блюдом». Затем его лицо выразило высшее вос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остальные улыбнулись. Но та девушка посмотрела на женщину с вуалью и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икарного обеда, Дан Сайон вместе с остальными вернулся в западное крыло. Коверн сказал всем: «Сегодня мы переночуем здесь. Завтра утром мы отправимся на гору Кунс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Цен Шушу согласились, только Анан ничего не сказала, просто прошла в свою комнату и захлопнула дверь. Коверн поглядел ей вслед, затем горько улыбнулся: «Братья, вам тоже нужн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смотрел на приветливое лицо Коверна. В свете заката Коверн казался совершенно не уставшим, а как всегда – полным энергии. Дан Сайон неожиданно почувствовал страшную усталость. Он попрощался с Ценом Шушу, затем прошел в свою комнату мимо Ко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рассмеялся, поговорил немного с Коверном, затем они тоже разошлись по своим комн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ночь за все пять лет, которую Сяо Фань проводил вдали от горы Айне. Он не мог уснуть до глубокой ночи. Когда он все-таки уснул, ему приснилось, что он стоит весь в крови, с диким лицом, и везде вокруг была кровь. Его сердце жаждало этой крови. Кровь была для него как сладкая, весенняя вода, она привлекала его, соблазняла его. Ему вдруг ужасно захотелось убить все живо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роснулся в холодном поту. Он сел на кровати, его дыхание сбивалось. Прошло много времени, прежде чем его сердце забилось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посидел в темноте. Затем протянул руку и дотронулся до черной палки, которая лежала рядом с подушкой. Его окружило чувство прохлады. Его сон был очень похож на кошмары, которые снились ему в течение пяти лет. Но сейчас он видел сон от лица другого человека. И этот зловещий человек из сна нагонял на него леденящий душу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о темно и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рестил ноги, выпрямил спину, глубоко вздохнул и сложил ладони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та, словно нежная девушка, мягко смотрела на него. Слабое золотое свечение окружило его тело. Лицо Дан Сайона стало непроницаемо торж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часов золотое свечение исчезло. Дан Сайон открыл глаза в темноте. Его сердце билось ровно. Как всегда, он вспомнил о том дружелюбном монахе Пуч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спать больше и вышел из комнаты. В других комнатах было темно. Коверн и остальные, должно быть, уже давно спали. Во дворе «Гор и Вод» было четыре маленьких садика в четырех направлениях. Дан Сайон вышел из западного крыла и направился к центральному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ла глубокая ночь. Россыпью сияли звезды, на небосводе висела круглая луна. Ночной ветер был прохладным, он приносил слабый приятный аромат. Узкая тропинка была темной, и вела в незнакомое место, по краям тропинки росли кусты и цветы сплошь устилал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рогулялся по тропинке, его лицо мягко обвевал ветерок, было немного прох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ихая ночь, и молодой человек просто бродил один по саду, погрузившись в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ада от ветра шевельнулся цветок. На белых лепестках блеснула роса. Дан Сайон остановился, очарованный цве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мягки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из непроглядной темноты появилась нежная рука, освещенная светом звезд и луны, и протянулась к цв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сор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Дан Сайона что-то взорвалось. Словно свет Луны потускнел, сад погрузился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вернулся и посмотрел на нее со з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евушка в зеленом платье. Казалось, будто это она украла весь свет с неба. Она поднесла цветок к лицу и вдохнула нежный арома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Десять тысяч летучих м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затем узнал ее – это была девушка, которая спорила с официантом на счет рыб за обедом. Она носила лазурно-зеленые одежды. И в свете луны она казалась нимфой из 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днесла цветок к лицу и глубоко вдохнула. Она была словно одурманена, и это добавляло ее красоте особый шар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н Сайон чувствовал в сердце непонятный гнев. Он сердито спросил: «Цветку было там хорошо. Почему ты сор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зеленом платье посмотрела на Дан Сайона и спокойно произнесла: «Этому цветку повезло, что я его сорвала. Цель его жизни в этом мире – дать мне почувствовать его аромат. Но как невоспитанный человек может по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стыл, это была самая странная вещь, которую он слышал в своей жизни. Он потряс головой: «Ты сорвала цветок! Он ведь погиб! Как он может быть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дошла ближе. «Ты же не цветок, откуда ты можешь знать, что он не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слышав такие слова, разозлился еще больше. «Ты ведь тоже не цветок. Как ты можешь знать, что он счастлив? Может быть, он сейчас страдает! Вот, посмотри на его лепестки, он плачет росой, потому что ему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ыглядела потрясенной, но затем рассмеялась. Она была прекрасна, как и этот цветок. Дан Сайон замер в уди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ы плачут? Ха-ха… цветы плачут… Впервые слышу, чтобы кто-то говорил, что цветы плачут росой. Так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краснел. Он вздохнул, но ничего не смог сказать. В итоге, когда девушка согнулась от смеха пополам, он выдавил: «Что… что тут такого сме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рассмеялась еще громче. Ее смех наполнил тихий, темный сад, добавив немного тепла в холод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знал, что сказать. Посмотрев на улыбающуюся девушку, он развернулся и по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девушка перестала смеяться, хотя в ее голосе осталось немного насмешки: «Эй, погод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в хорошем настроении, когда один гулял по саду. Но когда он встретил эту девицу, его настроение резко упало. И сейчас, когда она позвала его, он совсем не хотел быть с ней милым. Он развернулся и сказал: «У меня вообще-то есть имя, с кем ты разговар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мерла, улыбка исчезла с ее лица. И ее глаза стали холодными. Оказывается, очень немногие люди позволяли себе так с ней разговаривать. Но затем она о чем-то задумалась, и хотя улыбка не вернулась, ее голос был мягок: «Ну, и как же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ачал говорить: «Меня зовут…» затем он остановился, и фыркнул: «Почему я должен говорить теб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девушка стала серьезной, казалось, она начинает злиться. Но когда она посмотрела на выражение лица Дан Сайона, она снов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мех прогнал весь гнев с ее лица. Она знала, что нет причины для веселья, но когда она пыталась остановиться, начинала смеяться еще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этот смех вернулся к жизни после долгого от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свет, словно водопад, освещал ее лицо и плечи, отражая красоту, трогающую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даже не понял, когда стал любовать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девушка заметила, что Дан Сайон смотрит на нее. Она не покраснела, как сделали бы большинство девушек, вместо этого она прямо спросила: «Я хорош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напуган, словно вор, которого поймали за руку. Под ее мягким взглядом, ему некуда было деться. И он ответил: «Я, ты… эмм… ты хорош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немного шокирован, что сказал такое, но девушку это не волновало. Она улыбнулась: «Так я и знала. С самого детства никто не говорил, что я НЕ хорошенькая. Все мужчины это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е тону, получалось, что она знает всех мужчин в мире. Дан Сайон хотел поспорить, но тут вдруг осознал, что эта фигура в лунном свете кажется ему знакомой. Тогда он вспомнил, как однажды, на горе Айне, у зеленого пруда он точно также смотрел на Лин Эр в лунном свете. Он стал грустным. Еще немного посмотрев на девушку в зеленом платье, он вздохнул, развернулся и по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нова позвала девушка. Дан Сайон нахмурился и развернулся,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щурила глаза, ее губы сжались, словно она о чем-то задумалась. Повис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я зовут?» Она спросила снова. Силуэт Дан Сайона отразился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друг опомнился. Гнев куда-то исчез, казалось, на эту девушку невозможно было разозлиться. Он избежал встречи с ее взглядом, и, немного смутившись, ответил: «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быстро ушел, почти что выбежал из 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шел с опущенной головой. Но тут за углом вдруг появилась темная фигура. В темноте она была плохо различи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так быстро шел, что едва успел остановиться прямо перед фигурой. В темноте, перед ним возникла пара ярких, но спокой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между ними было слишком близким. Дан Сайон вздрогнул от удивления и быстро шагнул назад. Сейчас он видел яснее. Это была женщина с вуалью на лице, которая сидела рядом с девушкой в зеленом платье в чайной. Вуаль все еще была на ней, но одета она была в черное шелковое платье. В ночи она была словно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чувствовал приятный аромат. Это пахли цветы в саду или аромат исходил от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жалел, что вышел из комнаты этой ночью. Он пробормотал: «Прошу извинить». Затем прошел мимо женщины с вуалью и направился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 вуалью ничего не сказала. Она просто тихо осталась стоять там, смотря на молодого человека. После того, как Дан Сайон прошел мимо, она медленно повернулась и посмотрела ему в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она погрузилась во тьму сада. Она прошла по саду и увидела девушку в зеленом платье, которая стояла на том же месте и играла с цве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дняла голову и улыбнулась: «Тетя Нигири, ты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 вуалью посмотрела на цветок. Ее вуаль шевельнулась, словно она кивнула, затем она произнесла: «Эти четверо пришли из Айне». Ее голос прошелестел как листья в саду. И хотя он был мягкий и нежный, но звучал немного потусторонне. «Главный среди них – Коверн с Пика Головы Дракона. Остальных я никогда раньше не встречала. Скорее всего, это ученики младшего поколения. Я не знаю их им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зеленом улыбнулась: «Я знаю одного. Он только что вышел из сада. Его зовут Дан Сайон. Дурацк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маске посмотрела на нее и тихо сказала: «Лазурия, я давно не видела тебя любующейся ц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зеленом платье, которую звали Лазурия, замерла, затем улыбка вновь появилась на ее лице. «Да, тетя Нигири. Очень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орожно взяла цветок и внимательно на него посмотрела. И, на глазах у женщины с вуалью, с улыбкой на лице, она сжала руку, и цветок рассыпался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огда четверо учеников проснулись и привели себя в порядок, Коверн собрал их вместе и сказал: «Гора Кунсан находится в трех тысячах ли на восток отсюда, нам лучше отправиться прямо сейчас». Остальные ничего не ответили, просто согласились с ним и отправились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Гор и Вод» в самом деле очень уважал Айне. Он взял с них вполовину меньше денег, чем с других посетителей. И цена дорогой комнаты почти сравнялась с ценой комнаты для обычных гостей. Пока Коверн общался с хозяином таверны, Дан Сайон огляделся вокруг. Но даже когда они уже уходили, он все еще не увидел девушки в зеленом платье, которую встретил вчера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етели целых десять дней, чтобы преодолеть расстояние в три тысячи ли. И Дан Сайон был тем самым замедляющим фактором, который мешал им лететь достаточно быстро. Однако, за последние несколько дней ему все-таки удалось совладать с техникой полета, и он мог лететь вполне прилично. И он, наконец, стал получать удовольствие от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они, наконец, оказались у горы Кунсан. Когда путники приземлились, их очень удивило то, что они увидели. Посреди гор, на сотню ли вокруг не было ни одного растения, только скалы. Не было ни следа живой души, это место казалось опусто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близилось к закату. Его закатное сияние осветило гору Кунсан, и гора казалась пустой и зловещей. Они приземлились как раз у подножия горы и спрятали свои эсперы. Коверн посмотрел на небо и сказал: «Я думаю, мы не сможем найти здесь никакого места для ночлега. Что если мы начнем подниматься на гору и искать Пещеру Крыланов, и заодно поищем место, подходящее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кивнул и сказал: «Брат Коверн прав. Давайте подниматься на гору». Дан Сайон, увидев, что Цен Шушу согласился, не стал ничего говорить. Анан посмотрела на небо и, не сказав ни слова, первая начала восхождение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гора Кунсан была не так высока, как гора Айне, низкой она все равно не казалась. К тому же, горная тропа была очень опасна, и все время терялась среди скал. И когда четверо учеников добрались примерно до середины горы, небо уже было совершенно ч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казались на относительно ровной площадке, Коверн остановился. Он достал маленькое зеркало. Они сразу же узнали тот самый знаменитый эспер «Соединяющее зеркало». Они удивились, наблюдая за тем, что станет делать Коверн.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держал зеркало в руке, прошептал несколько заклинаний, затем темноватое зеркало отозвалось, заблестело, поднялось в воздух и остановилось примерно на высоте двух чжанов над их головами. Аура желтого света очертила круг диаметром в шесть чжанов вокруг них и отгородила четверых учеников от внешних опас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сказал: «Гора Кунсан – место, где собирались люди Малеуса восемь сотен лет назад. Эта гора очень странная и пустынная. Возможно, здесь обитает множество диких чудовищ. Соединяющее зеркало сможет защитить нас, так что мы будем готовы к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смотрел на Соединяющее Зеркало, парящее в воздухе. Внешний вид зеркала был не таким необычным, как энергия, исходящая от него. Ее сложно был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они услышали громкий звук, похожий на хлопанье крыльев. Звук становился все громче и громче, и вскоре они не могли расслышать больше ничего, кроме этого странного громкого шума. Благодаря свету Зеркала, они смогли различить огромное темное облако, приближающееся к ним из-за гор. Оно было зловещим и пугающим. И громкий шум исходил именно от эт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ца побледнели. Цен Шушу поднял глаза и неожиданно вскрикнул: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успели ничего сказать, как вдруг огромное черное облако повернуло к ним. Через секунду пронзительный крик раздался от этого облака. И тут же облако накинулось на единственный источник света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ое небо потемнело, словно чем-то закрытое от их глаз. Они почувствовали зловоние, появившееся вместе с облаком. Дан Сайон и другие были напуганы. Только Коверну удалось сохранить спокойствие, и хотя его лицо тоже побледнело, он быстро сказал: «Не двигайтесь! Не покидайте круг ауры Соединяющего Зер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у, резкие крики раздавались уже совсем близко, практически у них под ухом. И при свете Соединяющего Зеркала они смогли разглядеть, что черное облако состоит из бесчисленного количества летучих мышей. Эти мыши были почти в два раза больше обычных мышей, каждая из них разевала пасть, их рты были кроваво-красные, и вместе с черными крыльями составляли ужасающ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аура Зеркала прекрасно защищала путников от мышей. Они просто ударялись о светло-желтое свечение, и не важно, как сильно они пытались ее сломить, аура оставалась неизменно ровной. Снаружи круга света, от тел мышей исходил странный жужжащий звук, когда они касались свечения. После этого они падали на землю, их тела подергивались и застывали, мертвы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было слишком много. Остатки звездного неба целиком скрылись в облаке мышей. Здесь было как минимум миллион летучих мышей. И живых мышей было в сто раз больше, чем мертвых. Бесчисленное количество мышей ударялись о свечение, целыми волнами, одна за другой. Четверо учеников Айне собрались в центре этого хаоса. И хотя они были в безопасности, повсюду разевались ужасающие рты, и распространялось злово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единяющее Зеркало было поистине мощным эспером. Под бесконечными ударами злобных тварей, оно, казалось, совершенно ничего не ощущает. Вскоре из мертвых тел мышей начала образовываться целая стена снаружи круга света. Она становилась вс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аружи мышей становилось все больше. Их здесь было не три ряда, а три сотни рядов. Однако, казалось, что их атаки стали слабее. Словно они поняли, что это было бесполезно. Однако все еще не хотели сдаваться, пока не получат сво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икогда не видел таких диких животных раньше. Он все еще был напуган и взволнован. Он посмотрел на Анан и увидел, что ее лицо стало мертвенн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Анан почувствовала его взгляд. Она повернулась к Дан Сайону, их взгляды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быстро отвернулась, ее лицо стало еще белее, и она больше не поворач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се мыши взлетели ввысь. Цен Шушу посмотрел на них и облегченно сказал: «Наконец они с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договорил. Черное облако, миллион летучих мышей, взлетели достаточно высоко, и затем они резко развернулись и посыпались на землю, словно град. Они отлетали от ауры Зеркала и вокруг них образовался кровавый туман от мышей, которые просто разлетались на куски, ударяясь об ауру Зер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текла по земле. Запах крови витал в воздухе. Несчетные капельки крови падали на землю. Летучие мыши игнорировали погибших товарищей, и продолжали нападать на ауру Зеркала. Четверо учеников Айне побледнели, глядя на яростных диких бести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круга света трупы мышей очень скоро выстроили стену в половину человеческого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друг заметил, что у него вспотела вся с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ий сценарий разворачивался уже довольно долго, и гора трупов доросла уже до человеческого роста, как вдруг мыши прекратили атаковать Зеркало. На тот момент даже аура Зеркала слегка потемнела, но все еще держалась под натиском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рное облако все еще окружало островок света, летучие мыши не хотели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путников боялись даже моргнуть. В руках они сжимали свои эсперы, готовые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у стаи летучих мышей закончились идеи. Они просто летали вокруг, не делая попыток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лилось до самого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первый луч солнечного света. И это словно было знаком для мышей. Они вдруг поднялись в воздух, немного покружились в небе, и полетели по направлению к тому месту, откуда они появились вчера ночью. Не прошло и пары минут, как мыши исчезли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путников с облегчением вздохнули. Коверн убедился, что мыши действительно больше не появятся, и снял действие Зер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ы летучих мышей, которые никуда не делись, и все еще лежали вокруг, неожиданно обрушились и упали в центр круга, где находились путники. Четверо учеников оказались погребены под этой кошмарной лавиной. Сердце Дан Сайона забилось быстрее, он почти перестал дышать. В ту же секунду, он услышал крик рядом с собой. Чья-то рука неожиданно схватила его з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ла с такой силой, что даже через одежду ногти вонзились в его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ан Сайона пронзила боль. Он развернулся и увидел напуганную прекрасную девушку. На ее бледном лице отразилась паника, на которую его сердце отозвалось необъясним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есь страх исчез из его мыслей. И хотя он все еще нервничал, все его внимание было приковано к Анан. Казалось, пока она стояла перед ним, он не мог дрогнуть перед лицом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агнул вперед и закрыл ее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Анан постепенно успокоилось. Она медленно подняла голову, ее губы слегка дрогнули. Она пристально посмотрела на Дан Сайона и отпустила его плеч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Древняя Пе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утники стали выбираться из под трупов мышей. Казалось, хуже быть не могло. Они целиком были заляпаны темной кровью, запах при этом стоял отвратительнейш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учеников Айне обычно содержали себя в чистоте, в особенности Анан. И сейчас у нее было выражение лица, означающее, что лучше бы ее трижды проткнули лезвие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быстро пошли прочь от этого места, просто как можно дальше от этих кошмарных трупов. Они пришли на плоскую скалу и попытались очистить свою одежду, однако отряхивания не помогли – пятна крови и противный запах уже впитались и не исчезали, как бы сильно они ни пытались избави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трое мужчин еще могли с этим смириться, снежно-бледное лицо Анан сейчас было еще более холодным,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ровь была очень липкой. И очень скоро Коверн, Цен Шушу и Дан Сайон сдались. Но Анан все еще пыталась очиститься от крови. Мужчины посмотрели друг на друга, и даже Коверн был обескуражен и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путников молчали. Анан все еще хмурилась и чистила свою одежду, когда с небес раздался свист. Они посмотрели наверх и увидели четыре светящихся линии на небосводе. Две из них были желтыми, одна – белая, и одна – зеленая. Через секунду они приземлились прямо перед путниками Айне. Свет угас, и появились четвер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ва стояли двое монахов. Один из них был крупного телосложения, с густыми бровями и огромными глазами. Он был очень мускулистый, и если бы не ряса, можно было бы принять его за бандита. Молодой монах, стоявший чуть впереди, был ниже на голову, и он был совершенно не похож на своего товарища. Белая кожа, яркие глаза. На нем была белая ряса. И хотя он был очень худым, было очевидно, что его силу нельзя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права были женщиной и мужчиной. Парень был высоким и красивым, а девушка изящной и милой, они отлично подходили друг другу, словно две статуи из золота и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незнакомцев посмотрели на учеников Айне. Они нахмурились, увидев, что их одежда была в крови. Молодой монах спросил: «Амитабха (формальное приветствие священнослужителей), могу я узнать, четверо незнакомцев из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окровавленных учеников Айне переглянулись. Коверн вышел вперед и поклонился: «Именно так. Меня зовут Коверн. А в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онах улыбнулся: «Имя юного монаха Храма Скайи – Фасян. Это мой брат, Фашань. Те двое – выдающиеся ученики Долины Тайо, Ли Синь и Ян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монах Фашань уважительно их поприветствовал. Но Ли Синь и Янна были немного высокомерны, и просто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кивнул и сделал вид, что не заметил реакции учеников Тайо, он сказал Фасяну: «О, я давно восхищаюсь братом Фасяном из храма Скайи! Вы известны как очень талантливый учитель. Сегодня я вижу вас перед собой, для меня это большая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улыбнулся и ответил: «Брат Коверн, вы ошибаетесь. Молодой монах ничего из себя не представляет, и лишь под внимательным руководством моего учителя Пухана, я могу сделать доброе дело для вселенной. Не знаю, как я могу сравниться с учениками из самого клана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рассмеялся и помахал рукой. «Брат Фасян слишком скромен. Подойдите, я представлю вам своих братьев и сестру». Дан Сайон не знал, почему, но когда Коверн их представлял, взгляд брата Фасяна задержался на нем и его глаза бле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который был чем-то явно недоволен, дождался, пока Коверн закончит представлять всех учеников Айне, и вдруг холодно сказал: «Брат Коверн, ваш клан Айне – лидер сил Света. Ваш уровень – самый высокий во всем мире. Но почему сегодня, когда мы с вами встретились, вы… в таком ужасн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учеников Айне изменились. Дан Сайону сразу не понравился этот тип, как только он увидел его высокомерное лицо. Анан перестала отряхивать одежду. Ее глаза холодно посмотрели на двоих из Тайо, ее взгляд задержался на прекрасной девушке по имени Ян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Коверн немного рассердился, он очень быстро успокоился и усмехнулся: «Мы не станем скрывать это от вас. Прошлой ночью мы пытались найти Пещеру Крыланов, но, к сожалению, они нашли нас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и остальные изменились в лице. Фашань расширил глаза и грубым голосом сказал: «Хм, эти животные из Пещеры Крыланов — злобные и жестокие. С ними очень труд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понял, что эти четверо прибыли сюда несколько дней назад, и тоже встречались с этими ужасными существами. Цен Шушу рассмеялся, вышел вперед и улыбнулся Фашаню: «Брат Фашань, значит ли это, что вы, ребята, тоже столкнулись с этими вамп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ашань кивнул и ответил: «Так и есть. Но их было слишком много, и нам пришлось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задумался, затем вздохнул: «Ах, не будем скрывать, мы тоже встретились с этими тварями прошлой ночью. Мы хотели избавить мир от этой проблемы, и попытались убить их, однако как бы мы ни старались, мы не особо продвинулись в этом деле. Нам лишь удалось загнать этих тварей обратно в пещеру, и сейчас мы пытались очиститься от грязи, как вдруг появились вы… ох, какой позор, нам очень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и посмотрел на Коверна. Они улыбнулись и вместе сказали: «Ужасно, тако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сердито фыркнул. Янна тоже всем своим видом выразила недоверие. Фасян улыбнулся и не стал ничего говорить. Фашань выразил восхищение. Дан Сайон удивленно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Фасян улыбнулся и произнес: «Итак, наши старшие Мастера трех кланов послали нас сюда, на гору Кунсан, чтобы мы смогли хорошо показать себя в поисках следов зла и сделать доброе дело. Теперь мы все в сборе, но братья из Айне устали с дороги, и нам придется подождать еще день. Завтра утром мы отправимся в Пещеру Крыланов для обследования местности. Вы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фыркнул и сказал: «Брат Фасян прав. А иначе кое-кто найдет причину, чтобы не ходить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Дан Сайона, Цен Шушу, Коверн и Анан были любимцами Мастеров их домов. У каждого из них в крови текла неразбавленная гордость. Коверн фыркнул и проговорил: «Брат Ли Синь совершенно прав. Если мы будем уставшими, у нас не останется сил на ваше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Ли Синь не ожидал, что люди из Айне окажутся такими же гордыми. Он был любимчиком своего Мастера в Долине Тайо самого детства. Немногие ученики в его возрасте могли достичь такого уровня. Он был рожден и воспитан в гордости, и он не мог снести такого. Он уставился на Коверна: «Значит ли это, что уровень брата Ци выше, чем мой собственный? Я хочу убедиться в этом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салось репутации кланов. И когда Коверн уже был готов шагнуть вперед, Анан его опередила и холодно проговорила: «Брат Коверн, вам не стоит утруждать себя. Позвольте мне самой лично испытать магию Долины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замер в растерянности. Хотя Анан вся была в пятнах крови, ее кожа казалась еще белее на таком фоне. И хотя ее взгляд был холоден, такой божественной красоты Ли Синь не видел никогда в жизни. Он просто онем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Фасян вышел вперед и улыбнулся: «Братья, мы явились сюда для исследования местности, где когда-то обитали люди Малеуса. И ваши мастера, я уверен, говорили вам об этом, прежде чем вы отбыли сюда. И если они узнают, что мы лишь прибавили жестокости в этом месте, нас всех ждет наказание. Давайте не будем ссориться и умерим свой пы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фыркнул, закатив глаза. И хотя он ничего не сказал, ответ был ясен. Коверн вспомнил слова мастера Шен Доула. Он почувствовал легкое сожаление, и решил воспользоваться шансом на перемирие. Он сказал: «Сестра Лу, брат Фасян прав. Гармония важне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оглядела всех четверых и фыркнула. Затем отступила назад и заметила, что Дан Сайон смотрит на нее. Ее взгляд скользнул мимо Дан Сайона и замер, гляд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чувствовал холод, когда Анан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Фасян сказал: «Давайте спустимся с горы, и завтра вернемся, чтобы хорошо все 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тветил. Они последовали за Фасяном к невысокому холму в тридцати милях от горы Кунсан. Здесь был чистый источник, в воздухе витала чистота, это было именно то, что нужно ученикам Айне. Они смогли умыться и нашли место, чтобы переодеться. Затем они вернулись к Фасяну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Анан была девушкой, она нашла самое удаленное место, чтобы переодеться. Поэтому она появилась позже остальных. И когда она привела себя в порядок, на ее лице даже появилось немного радости. Глаза Цена Шушу и Ли Синя загорелись, и остальные удивленно уставились на нее, даже спокойная Янна завороженно смотрела на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лучших» учеников из трех кланов Света сидели в кругу на земле. От Фасяна и остальных Дан Сайон узнал, что летучие мыши из пещеры были приручены людьми Малеуса. Они прислуживали Малеусу в их злобных деяниях. Восемь сотен лет назад, когда тайник на горе Кунсан был раскрыт, несколько мышей выжили, и за долгие годы их число возросло до сегодняшнего количества. Они каждый день вылетали на охоту, поэтому здесь было так пусто, в радиусе пятисот л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етучие мыши, кажется, боялись солнечного света. Поэтому они были активны ночью, а днем прятались в своей пещере. Прошлой ночью ученикам Айне не повезло, но днем они могли спокойно находиться на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нахмурился и спросил Фасяна: «Брат Фасян, как вы собираетесь попасть в пещеру, если там обитают все эти ужасные живо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секунду колебался, затем сказал: «Полагаясь на то, что молодой монах узнал за эти несколько дней, эти животные по утрам просто висят в своей пещере вниз головой и спят. Возможно, в это время мы сможем попас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ничего не ответил. Дан Сайон не удержался и спросил: «Значит, брат Фасян не уверен? А что если они нападут на нас, когда мы войдем? Что мы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повернулся к нему. Его глаза странно блеснули, но лицо было все еще вежливым: «Именно так. Молодой монах не слишком уверен в этом. Но Мастера поручили нам это задание, и мы должны его выполнить. Мы пойдем туда, и попытаемся попасть внутрь. И если что-то пойдет не так, мы всегда можем отступить. Сегодня мы с братом Фашанем и двоими учениками из Тайо хотели проникнуть в пещеру. Но мы не ожидали, что встретим вас. Так даже лучше, больше людей – больше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Ли Синь снова фыркнул. Четверо из Айне повернулись к нему. Ли Синь не испугался, но выражение его лица изменилось, когда на него посмотрела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проигнорировал его и вернулся к брату Фасяну. «Я хотел бы спросить у вас еще ко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ответил: «Брат Коверн, я слуша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спросил: «Три месяца назад ученик Айне, Йен Сяо, уже отправился сюда. Может быть, вы знаете, где о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покачал головой. «Мы с братьями из Тайо вместе прилетели сюда. И мы никогда не встречали брата Йен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нахмурился, задумавшись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на рассвете Дан Сайон вместе с остальными вернулся на гору Кунсан. Гора по прежнему была пустынна, земля была сухой и безжизненной. Здесь не было даже птиц, которые, скорее всего, либо пошли на корм летучим мышам, либо улетели в други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и другие ученики уже были здесь несколько дней назад, поэтому они уже знали, где находится Пещера Крыланов. Они осторожно подобрались ко входу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громная дыра в скале, на другой стороне горы. Только вход был слегка освещен, внутри было абсолютно темно. И даже стоя в шестидесяти чжанах от пещеры они чувствовали ледяной ветер, который дул оттуда. Ветер приносил какие-то звуки, похожие на шепот, словно внутри плакали приви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посмотрел на пещеру, повернулся к остальным, изобразил на лице улыбку и сказал: «Давайте попробуем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кивнул. «Хорошо, но на случай, если внутри нас ждет какая-то опасность, давайте вооружимся эсп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самом деле был жизненно необходимо, и они достали свои эсперы. Когда Дан Сайон достал свою палку для огня, Ли Синь, Янна и двое монахов Скайи были слегка озадачены. Дан Сайон покраснел, он чувствовал себя не в своей тарелке. К счастью, в этот момент Анан, окруженная голубым свечением Ориханка, холодно произнесла: «Идем». И первая вошла в пещеру. Остальные последовал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же почти вошли в пещеру, и ветер стал еще холоднее, Дан Сайон почувствовал, что брат Фасян неотрывно следит за ним. Он улыбнулся, Фасян улыбнулся в ответ и спокойно сказал: «Брат Дан Сайон, дорога впереди опасна, тебе лучше следовать за нами неотрыв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от неожиданности. Но Фасян уже скрылся в темноте. У него не было времени подумать о том, что тот сказал, и он поспешил по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шагов внутри пещеры, Дан Сайон почувствовал, что земля под ногами стала мягче, и ноги словно провалились, к счастью, не слишком глубоко. Их поглотила темнота, лишь эсперы давали немного света. Дан Сайон опустил глаза и его лицо скривилось. Он обнаружил, что он стоит в толстом слое помета летучих мышей. Запах и так был ужасным, но от того, что их ноги провалились в помет, вонь стала просто невыносимой. Он увидел, что реакция остальных была такой же, как у него. Особенно у двух девушек – Анан и Янны из Долины Тайо. Их брови поползли вверх, а лица побе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тряс головой, и заставил себя успокоиться. После того, как они немного привык к окружению, путь продолжился. Странный шепот стал громче, и он был везде – близко, далеко, спереди, сзади, слева и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шли около сорока шагов, и Коверн вдруг тихо сказал: «Сто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ут же остановились. Лед Древности Коверна медленно поднялся, осветив потолок пещеры. У путников перехвати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была очень высокая. Потолок был далеко от земли. Слабое белое свечение Льда Древности позволило разглядеть бесчисленное количество летучих мышей, которые висели на потолке вниз головами. Мыши висели так близко друг к другу, что путники не видели самого потолка. Оказывается, странный звук издавали именно мыш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ета мыши заволновались. Они зашевелились, но взлетать не стали, а начали прятаться в темноту. Некоторые просто забирались на рядом висящих товарищей. Огромные челюсти мышей были пуг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утники словно перестали дышать. Через секунду, они заметили, что мыши особо не двигаются, и не собираются нападать. Все вздохнули с облегчением. Фасян тихо сказал: «К счастью, предчувствия молодого монаха оправдались. Давайте пойде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или продвигаться вглубь ужасной пещеры, глубже в темноту. И по мере их продвижения слой помета становился все толще. Мыши на потолке, казалось, не закончатся никогда, шум от них раздавался повсюду. И если бы восемь путников не были прекрасно обучены и сильны духом, они бы уже давно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шли и шли, Дан Сайон шел по середине, Фасян шел прямо перед ним. Глядя на белую рясу молодого монаха, Дан Сайон вдруг вспомнил старика Пужч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Пучжи был родом из тех же мест, что и монах Фасян?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переди Коверн вдруг коротко а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 до того, как Дан Сайон успел что-то понять, он почувствовал, что ноги коснулись сухой зем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Слуги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тихо прошептал молитву Будде. Затем, на его ладони возникла сфера, сияющая золотым светом. Сначала этот свет освещал только его самого, но затем стал ярче и распространился на окружающее пространство. Золотая аура коснулась Дан Сайона, прежде, чем он смог ее п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путников озарились золотым светом. В то же время, они почувствовали себя легче. Волнение и нервозность исчезли. Постепенно темная пещера стала освещенной, как от дневного света. И если бы не летучие мыши, могло показаться, что они находятся в свя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ысокомерный Ли Синь был удивлен: «Сфера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посмотрел на него и сказал: «У брата Ли Синя остр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Манеры Ли Синя стали лучше по отношению к Фасяну, он произнес: «Нет-нет, просто меня поразил высокий уровень развития брата Фа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вете «Сферы Удачи», Дан Сайон увидел, что они стояли на чистой земле. Мышей над головой уже не было, но странные звуки все еще не прек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он заметил, что над чистым участком земли, где они сейчас стояли, через потолок проходила красная линия, отделяющая ту часть, где висели мыш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кровавый след, эта линия служила границей, через которую мыши не переступали. И на земле не было мышиного по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огляделся и тихо сказал: «Это место очень странное.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конец, вышли на чистую поверхность и первое, что они сделали, это очистили одежду и обувь от помета. Цен Шушу снял ботинки, вытряхнул из них помет и прошептал Дан Сайону: «Впервые в жизни я осознал, насколько это прекрасно – ходить по чист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лыбнулся, быстро очищая свою одежду. Он почувствовал себя чуть лучше. Скоро Коверн сказал, увидев, что все готовы: «Ну что, идем?» И они направились вглубь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по мере их продвижения вперед, пещера вновь стала те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было так темно, что казалось, это дьявол раскрыл объятия и со злобной улыбкой приглашает их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едленно шли вперед, будучи единственными частичками света в этой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уже очень долго, пещера казалась просто бесконечной. Раньше она была шире, но теперь туннель стал узким и низким. Они не знали, чего ждать в конце этого туннел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издаваемые мышами, уже не были слышны. В темноте не было никаких звуков, кроме их шагов. Дан Сайон почувствовал, что воздух стал влажным. Он не мог даже представить, как глубоко они уже спус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Удачи» сияла золотым светом Будды, освещая им путь. Коверн также достал «Соединяющее зеркало», просто на всякий случай. Через некоторое время Коверн вдруг остановился, поднял руку и сказал: «Стойте». Все немедленно замерли. Вокруг было тихо, ни един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Удачи» и «Соединяющее Зеркало» стали сиять ярче. Перед ними, впереди, показалась развилка. Оба пути были темными, и вели в неизвестном направлении, как две пасти демонов. Между двумя дорогами, стояла каменная плита, высотой примерно как шесть человек, красным были написаны четыре иероглиф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на Наш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фыркнул и гневно сказал: «Твари Малеуса, как они посмели упоминать здесь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нахмурился, посмотрев на монумент, и сказал: «Я слышал, как однажды Мастер Пухун сказал мне, что восемь сотен лет назад люди Малеуса сделали такую плиту, но она была разрушена служителями Света. Каким образом получилось, что сейчас она снова ц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на неожиданно заговорила: «Посмотрите на поверхность плиты, может быть, там есть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был нежным, к тому же это был первый раз, когда ученики Айне услышали, как Янна заговорила. Они были немного удивлены слышать ее голос. Затем они приблизились к плите и увидели тонкую трещину. Она проходила прямо посередине плиты, разделяя ее пополам. На сломе камень был темно-красным. И если бы они не приглядывались, они бы никогда не разглядели тре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кивнул, обращаясь к Янне: «Сестра Янна очень внима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на улыбнулась, опустила голову и вернулась к молч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снова посмотрел на плиту, затем обратился к остальным: «Этот монумент был восстановлен. Совершенно ясно, что это непотребство сотворили люди Малеуса. Мы на верном пути. Возможно, они где-то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сказал: «Брат Коверн прав. В этой пещере повсюду притаилась опасность. И сейчас мы столкнулись с проблемой, а точнее, с развилкой. Какой путь мы должны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немного задумался и ответил: «Брат Фасян, ты говорил, что твой Мастер рассказывал тебе об этом месте. Может быть, он что-то упоминал об этой развилке?»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кивнул и ответил: «Мастер упоминал развилку. Но он узнал о ней от Мастеров предыдущих поколений. Во времена Войны между Светом и Тьмой оба пути вели в лапы людей Малеуса. Как дело обстоит сейчас, Мастер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ли. Вскоре Коверн оглядел троих из своего клана, затем повернулся к Фасяну и сказал: «Что если мы поступим так. Мы разделимся на две группы. Мы, из Айне, пойдем налево, а Фасян, Фашань и двое из Долины Тайо пойдут направо. И если мы встретим приспешников Малеуса, знаком будет громкий свист. Что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молчал. Хотя он понимал, что разделиться – не слишком хорошая идея, но протяженность обеих дорог была неизвестна, и они могли потратить впустую несколько часов. Каждый из них был элитой своего клана, и, очевидно мог за себя постоять. Фасян повернулся к Ли Синю и Янне, и увидев, что те двое не возражают, ответил Коверну: «Давайте сделаем так, как предложил Брат Коверн.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снова посмотрел на Дан Сайона. Дан Сайон почувствовал, что брат Фасян проявляет к нему нездоровый интерес, но он лишь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кивнул и махнул рукой Фасяну и остальным, затем повел Дан Сайона и двоих других учеников Айне по левой тропе. Свет позади них постепенно исчез, это значило, что брат Фасян ушел по правой тропе.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шел впереди, держа над головой Соединяющее Зеркало и активируя его духовную силу. Желтая аура Зеркала осветила четверых пу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стала еще уже. Скалы по обе стороны были неровными, и Дан Сайон уже весь был поцарапан мелкими камнями. Единственное, что он мог видеть, это бесконечная тьма. Казалось, свет вообще никогда не проника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из Айне были не в настроении разговаривать. Особенно Коверн, который все свое внимание направил на то, чтобы приготовиться к неизвест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уже довольно долго, и Дан Сайон начал сомневаться, что брат Фасян сможет расслышать даже очень громкий свист, если на них нападут люди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что-то изменилось. В мертвой темноте раздались громкие стоны. Они были громкими и шокиру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путников вздрогнули. Коверн только собрался что-то сказать, но его тело содрогнулось. В темноте вокруг них сверкнуло несколько вспышек, они атаковали ауру Зеркала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была так велика, что Зеркало дрогнуло, Коверн тоже содрогнулся, он не стал ничего говорить, только лишь сфокусировался на поддержании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ны стали громче, у путников зашевелились волосы на голове. Цен Шушу, Анан и Дан Сайон окружили Коверна и приготовились защищаться. Множество вспышек отражались Зеркалом, но они разворачивались и нападали снова. В этой темноте прятались враги, управляющие эсп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побледнел. Его руки застыли в фигуре для заклинания. И несмотря на атаки эсперов, Зеркало все еще держалось. Его свет стал ярче. И когда четверо путников почувствовали облегчение, Дан Сайон ощутил, что земля уходит из под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спел отреагировать, Цен Шушу уже закричал: «Осторожно, у нас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оговорил. Оглушительный взрыв заглушил все звуки. Они ощутили, как земля содрогнулась под ними с такой мощной силой, что они не смогли устоять на ногах. Пол разошелся, как гнилая ткань, и ученики Айне оказались на разных островках земли. Соединяющее Зеркало могло защитить только окружающее пространство, но не землю под ногами. Аура исчезла, зеркало вернулось к Коверн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эсперов звучал как смех, они разделились и напали на четверых разделе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тоял чуть впереди, поэтому он упал вперед, когда земля затряслась. Но благодаря долгим тренировкам в Айне, он сгруппировался и вооружился эспером. Знакомая прохлада распространилась по телу. «Палка для огня» испускала зеленое свечение и противостояла огням, нападавшим на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из тьмы появилась темно-красная вспышка. Дан Сайон почувствовал запах крови. Он был ужасен. Дан Сайон задержал дыхание и защитился черной палкой. Зеленый свет сверкнул и остановил красную вспышку. Красный свет потускнел.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мноты вдруг послышался вздох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веркнули сразу две вспышки – серая и желтая. В свете вспышек, Дан Сайон смог разглядеть, что темно-красный свет исходил от трезубца, покрытого пятнами крови. Желтая вспышка оказалась мечом, длиной в три чжана. Серая вспышка была странным, огромным звериным кл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прежнему висел в воздухе, и в основном мог сохранять равновесие. Но когда на него напали сразу три эспера, хоть черная палка его защищала, он не смог устоять и отлетел назад. Он не смог затормозить и врезался в стену позади себя, так что камни разлетелись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очки закружились в глазах у Дан Сайона. Спину пронзило болью. Но он понимал, что нужно преодолеть боль, иначе он может попрощаться с жизнью. Он упал на пол. Три смертельных оружия в воздухе развернулись и снова напа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контролировал эти эсперы, прятался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ложил руки в форме заклинания и черная палка столкнулась с желтым мечом и серым клыком. Они отлетели назад. Дан Сайон быстро пригнулся, темно-красный трезубец ударился в стену за его спиной, оставив огромную дыру в ка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ый клык вернулся снова и ударил сверху. В темноте он был очень заметен, и Дан Сайон не мог представить себе, что будет с ним, если этот клык достигнет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крипнул зубами. Обеими руками он нарисовал в воздухе линию. Черная палка последовала за его движениями и заблокировала удар. На клыке появилась тонкая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то издалека раздался душераздирающий крик, словно обладатель эспера ощутил удар и был оскорблен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даже не успел насладиться моментом, поскольку прямо перед ним появился желтый меч. Он не смог отреагировать достаточно быстро. Он вскрикнул, подпрыгнул вверх и едва успел защититься зеленым светом своего эс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не дал ему времени на раздумья. Он развернулся и атаковал снова, прямо снизу. Клык атаковал сверху. Дан Сайон немедленно отреагировал. Он увернулся и прошептал заклинание. Зеленый свет засиял ярче и защи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ромких удара раздались почти одновременно сверху и снизу. Два вражеских эспера вернулись к своим хозяевам. Черная палка повисла в воздухе. Сердце Дан Сайона почти перестало биться. Ему показалось, что черная палка едва не разлетелась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хоть черная палка на вид была неприглядна, материал, из которого она была сотворена, не получил никаких повреждений. Меч и клык же, наоборот, стали другими — казалось, из свет потускнел, словно они были повреждены. Однако после того, как черная палка выдержала такой сильный удар, зеленый свет, защищавший Дан Сайона, все-так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Дан Сайон уже собирался снова защищаться, он вдруг почувствовал жгучую боль в плече. Половина тела сразу онемела, разум опустел. Он опустил голову и увидел, что из его плеча торчит трезубец, из раны 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зубец подобрался незаметно и атаковал, когда Дан Сайон потерял бдительность и оказался без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тил, что цвет трезубца стал ярче, словно кровь пробудила его к жизни. Дан Сайон зарычал, и уже собирался выдернуть трезубец из плеча, но пятна крови перед глазами стали темнеть, из трезубца появилась тень, она словно прижалась к спине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тель трезубца обитал прямо в своем эспе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чувствовал холод. У него не было сил даже стряхнуть мерзкую тварь со своей спины. Кроме боли, по телу распространился парализующий холод. Трезубец явно был отравлен. Дан Сайон не мог видеть лица врага, но он видел руки, которые держали его за плечи. Они были сухими, костлявыми и худыми, как у скелета, обтянутого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послышался громкий смех. И прямо позади раздался злобный голос: «Ты сам хотел этого, глупый ученик Айне. Теперь я испробую тво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успел понять, что значат эти слова. Но он мог почувствовать их смысл. Тень открыла рот и укусила Дан Сайона в шею с левой стороны. Тварь начала пить его кровь. В ту же секунду, трезубец загорелся неистовым красным светом, словно он тоже пил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ужасно напуган. Вся его кровь уходила через дыру в шее прямо в глотку страшной тени. Он почувствовал легкость во всем теле, силы почти покинули его. Он не мог даже использовать черную палку, которая просто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чувство, которое он испытал тогда, в древней долине, казалось, все вернуло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же самый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алка упала прямо перед ним. Она испускала мягкий зеленый свет, словно просила о чем-то. Дан Сайон схватил ее и почувствовал прохладу, которая пульсировала внутри палки, словно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овь продолжала утекать через шею, тень продолжала пить его жизнь. Дан Сайон больше не мог различить ни одного звука. Он собрал все оставшиеся силы, словно загнанный зверь, и ударил тень черной п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алка не встретила никакого препятствия, она просто прошла через плоть тени, как через мягкое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содрогнулась, и перестала пить кровь. Враг посмотрел на Дан Сайона словно увидел что-то невообразимое. Дан Сайон тоже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овно холодный смех дьявола из ада, и еще как будто чье-то сердце билось в темноте. Дан Сайон мог чувствовать биение этого сердца, волна за волной, оно проходило через его руку, через черную палку. Словно течение крови, словно усмешк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трезубец потемнел. Вокруг них тьма стала непрогля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темнота поглотила их – Дан Сайона и темную тварь. Наполовину потерявший сознание, Дан Сайон увидел то, что не смог бы забыть и через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рага, худое, но здоровое, стало рассыпаться, его плоть иссыхала, обтягивая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их окружила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сть отступила. Энергия, бесконечная энергия прямо из палки влилась в тело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новь был невредим, словно ничего и не произошло. Но он боялся пошевелиться. Его плечо все еще болело, но неведомая сила остановила кровь. Только Дан Сайон не заметил этого. В его голове застыл только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сделал? Что я сдел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Волшеб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то со стороны до него донесся звук битвы. Было очевидно, что трое из Айне все еще сражаются с врагами. Но Дан Сайон словно погрузился в тишину, из которой не был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бескуражен. К тому же, обладатели желтого меча и серого клыка видели произошедшее собственными глазами, и они были шокированы больше самого Дан Сайона, и не знали, как им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я все правильно понял? Лао Третий пил кровь из того паренька, но теперь оказывается, что его собственная кровь вся выпит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человек грубым голосом ответил: «Проклятие, у Айне появился ученик, практикующий «Вампиризм»! Может быть, это ученик наш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омолчал немного, затем со злостью ответил: «Нет, этот парень очень странный. Нужно получше расспросить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вспышки сверкнули прямо перед Дан Сайоном, и появились две фигуры. Дан Сайон был удивлен, и, выкинув из головы все лишние мысли, приготовился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сперы врагов вернулись к хозяевам. Тот человек, что стоял слева, держал меч. Он был высоким и худым, с прямым носом и маленькими, агрессивными, черными глазками. За ним стоял еще один – этот выглядел немного странно. Дан Сайона поразил его вид. Он также был высоким, но его лицо… У него почти не было век, нос был заостренным, уши высокими, а длинный язык все время высовывался изо рта. Он был в самом деле похож на собаку. Серый клык вернулся ему в руку. Дан Сайон сразу же подумал, может быть, это собачий клы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собачьей внешностью увидел, что Дан Сайон удивленно смотрит на них. Он со злостью крикнул: «Эй! Ты, негодяй! Что ты так уставился на Сини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Дан Сайон нахмурился, затем он заметил, что этот человек-собака носит черные одежды Айне. Кажется, он принадлежал к той же религии, что и они сами. Возможно, они даже были как-то связаны, если вернуться на три тысячи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увидел, что Дан Сайон задумался о чем-то, и стал злиться еще больше: «Негодяй, Синистра спрашивает тебя, как ты убил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мужчина с мечом гневно вскрикнул: «Да, того, что сидел у тебя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спомнил, что на нем все еще висит мертвое тело. Он чувствовал холод рядом с шеей. Он отпрыгнул в сторону, отбросив от себя мертвеца. Мумия упала на землю, Дан Сайона замутило, он поспешно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и высокий мужчина посмотрели на мумию, затем переглянулись. Они оба были поражены до глубины души. Искусство Вампиризма было очень жестоким и хранилось в секрете, оно было очень мощным, но также влияло на самого мага. После обучения этому искусству, практикующие его люди уже не были ни людьми, ни призраками. И хотя они оба были людьми Малеуса, и очень уважали эту магию, они знали о ней совсе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лежал сейчас на полу мертвым, был единственным учеником клана Вампиров на сегодняшний день, и его кровь была высосана без остатка. И судя по всему, то искусство, которому он подвергся, было гораздо сильнее, чем его собственное. Даже легендарный Старший Вампир не обладал такой мощью. Но, так или иначе, этот мальчик из Айне перед ними совсем не выглядел как вампир.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посмотрел на Дан Сайона и спросил: «Ты что ли… ученик Старшего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понял вопроса: «Что еще за Старший Вампир?»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высунул язык и облизал свое лицо. Дан Сайон неожиданно вспомнил большого Йеллу с Пика Бамбука. Неожиданно откуда-то сбоку раздался крик, и из темноты вылетел человек в черном, с окровавленным лицом. Он слегка дернулся, но оказалось, что он уже не жилец.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спомнил, что его союзники все еще сражаются, а он здесь болтает с врагами. Это было очень глупо, он тут же собрался на подмогу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и высокий человек увидели, что Дан Сайон куда-то собрался, и решили, что он нападет. Они приготовились защищаться, но сразу же после того, как Дан Сайон сделал шаг, он упал на колени, не в силах пошевелиться. Он задохнулся, на лбу выступил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 спешке забыл, что красный трезубец все еще торчит в его плече. Он пошевелился, и боль пронзила его тело. Затянувшаяся рана была потревожена и из нее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и враги упустить такую возможность? Меч и клык загорели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рядом раздался громкий свист. Среди разноцветья вспышек в темноте, ослепительный голубой свет перекрыл все другие огни. Это Ориханк был извлечен из ножен. Анан стояла в воздухе, освещенная Ориханком. Ее одежды развевались без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Синистра и высокий человек были шокированы, Синий свет превратился в огромный меч, и ударил в темноту. Множество огней пытались противостоять ему, но они потухли, едва коснувшись синего света. Затем раздалось несколько вскриков, пятеро или шестеро людей упали в темноту, синий свет ударил в каменную стену, в стороны разлетелись осколки скалы. Многие были ранены. В ту же секунду, сверкнул Лед Древности Коверна, превратив людей Малеуса в ледышки. Затем Цен Шушу подлетел и разбил их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и высокий человек переглянулись. Они отстали от Дан Сайона и призвали эсперы к себе, приготовившись атаковать Цена Шушу и Ко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о ясно, что они были сильнейшими среди этих людей Малеуса. Они тоже пострадали, но им удалось ненадолго остановить Ко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они видели, как летучие мыши напали на учеников Айне. Поэтому они устроили ловушку в глубине Древней пещеры, разрушили ауру зеркала и отрезали учеников Айне от союзников. План был удачен, но уровень развития учеников Айне оказался намного выше, чем они могли ожидать. И сейчас они столкнулись с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садой руководил Синистра и вампир Лао Третий. Было ясно, что Дан Сайон был самым слабым из четверых, поэтому они решили быстро покончить с ним, а затем разобраться с остальными. Но что-то пошло не так, Дан Сайон оказался лишь ранен, а Лао Третий мистическим образом потерял всю кровь и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ременно задержали атаку Коверна и Цена Шушу, но здесь еще была красотка с голубым мечом. Тот мальчишка за ними был ранен, но обладал очень странной силой. И если оба они нападут вместе, ситуация будет не слишком приятной. За два удара Анан ранила сразу нескольких людей из клана Малеуса, и как раз когда она обратила свой взор к ним, Синистра закричал: «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мужчина подумал о том же, и призвал к себе эспер. Затем они превратились в сияющие огни и отступили вглубь пещеры. Остальные, увидев такое дело, с криками разбежались кто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сразу же сориентировался и крикнул: «Быстро, за теми двоими!» Затем он взлетел и направился вглубь пещеры. Цен Шушу немедленно последовал за ним. Синий свет меча Анан сверкнул, но перед тем как последовать за Коверном, она словно о чем-то вспомнила, развернулась и увидела, что Дан Сайон стоит со своей черной палкой в зеленом сиянии. Вся рука у него была в крови, но красный трезубец уже из нее не т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летел за Коверном. Анан проследила за ним, секунду задумалась, затем полетела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ня в пещере напомнила Дан Сайону тот день, когда они с Лин Эр гнались за Ашем на Пике Бамбука. Дорога все время петляла, поворачивая то влево, то вправо, то вверх, то вниз. Затем они наткнулись на еще одну развилку, но у них не было времени думать слишком долго, и они просто последовали за зелено-серым св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ы пещеры были очень неровными. Дан Сайон следовал за своими, и старался лучше контролировать полет, но иногда дорога была такой узкой, что они могли пройти только по одному. Дан Сайон не слишком раздумывал, и пролетал через такие места за секунду, шесть огней просто неслись вперед в темноте. Скорость была ужасающе велика. Дан Сайон чувствовал, как темнота и жуткий ветер сплетают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ня длилась уже около получаса. Синистра и его друг имели преимущество, так как были знакомы с местностью. И хотя они не могли избавиться от четверых надоедливых преследователей, они хотя бы не подпускали их слишко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рямо перед ними засиял свет. Синистра и высокий человек приложили все свои усилия, чтобы долететь до этого сияния. Коверн и остальные все еще продолжали погоню. Дан Сайон следовал за ними, он чувствовал, что боль в плече медленно проходила. Ему не сложно было терпеть боль и держаться наравне со всеми, но сейчас он был удивлен, плечо болело, но это было не все. Внутри его тела по энергетическим каналам струилась бесконечная энергия. Он вспомнил момент, когда Синистра произнес слово «вампир», и его пронзил холод, до мозга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был прямо впереди. Он становился все ближе, и все ярче. Шестеро человек, словно стрелы, врезались прямо в это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вечение было словно дьявольский цветок, распустившийся во тьме, его свет резал глаза. Дан Сайон вслед за всеми вылетел на свет и то, что он увидел, его порази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 место, где они до этого находились, было широким и прямым туннелем, теперь они были в огромной просторной пещере, потолок которой был примерно в тысяче чжанов над ними, а земля – в сотне чжанов внизу. Недалеко от земли, впереди находился огромный камень, который сиял, освещая вс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удивительным здесь был не камень, а то, что было рядом с ним. Это был огромный провал в земле. Камень освещал всю пещеру, но его свет не мог проникнуть в провал ни на один чи. Он был полностью черным, ни лучика света не проникало внутрь. Нельзя было различить ничего, там была только пугающая, непроглядная тем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рядом с огромным камнем стояли трое. Один из них был здоровенный и с бородой, другой – светлый парень в белом, и еще молодая девушка. Синистра и высокий человек приземлились рядом с ними, прямо перед камнем. Коверн не стал бросаться в неизвестность, он видел странные лица врагов. Поэтому он сказал остальным приземлиться в пятидесяти чжанах от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тсюда смог различить иероглифы, выгравированные на ка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учина Покинут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тверо из Айне приземлились, люди напротив даже не пошевелились. Только бородатый мужчина, нахмурившись, произнес: «Синистра, Ли Гао, вы ни на что не годитесь. Мало того, что вы не смогли справиться с детьми из Айне, так еще и привели их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покраснел, и собрался поспорить, когда женщина посмотрела на них и закричала: «Где Лао Тр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посмотрел на учеников Айне и ответил: «Погиб от 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юди Малеуса содрогнулись, словно совершенно не ожидали, что уровень людей Айне может быть так высок, чтобы убить Лао Третьего. Женщина замерла, тряхнула головой, и сказала: «Мы не сможем оправдаться, если Старший Вампир спросит с нас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родатый мужчина секунду подумал, затем повернулся к Айне и пробормотал: «Тогда нам придется поймать этих детей из Айне и отдать Старшему Вампиру. Это должно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кивнули. Коверн видел, что враги слишком уверены в себе. Нужно быть осторожными… Он прошептал остальным: «Кажется, эти люди не просто пешки в клане Малеуса. Я боюсь, что их уровень выше, чем у тех двоих.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кивнул, затем он повернулся и неожиданно для себя обнаружил, что Анан смотрит на его плечо. Он на секунду замер, но Анан уже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родатый человек выступил вперед, обращаясь к ним: «Я предлагаю вам сдаться прямо сейчас, и тогда вы избежите ужасной участи, которая ждет вас, если вы вступите в с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фыркнул, и прежде чем он ответил, Анан холодно произнесла: «Трусы Малеуса, еще смеете подавать голос? Сегодня настал день ваш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и Цен Шушу зааплодировали: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ородача стало каменным, он сказал: «Вы сами этого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ставился на четверых людей. Дан Сайон приготовился к атаке, но вдруг увидел, что правый глаз бородача расширился, и стал красным. Огромный глаз смотрелся смешно и ужасающе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этот самый глаз выстрелил красным лучом. Ученики Айне поняли, что это какая-то магия, и приготовились защищаться. Коверн немедленно призвал Лед Древности и создал ледяную стену прямо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злобная энергия красного луча ударила в лед, она прожгла дыру во льду за какие-то секунды, и прошла сквозь нее, тихо направивши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был шокирован, он немедленно выступил вперед и заблокировал луч своим мечом. Красный луч исчез от удара о белый меч, но Коверн пошатнулся. Он осмотрел лезвие меча, на белоснежном лезвии появилась маленькая красная 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 Древности задрожал, словно захваченный злобной энергией. Коверн помрачнел. Эспер очень много значил для него, но времени на раздумья не было. Когда луч исчез, огромный глаз выстрелил снова. И луч опять прошел через стену, напав на четверых из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нахмурился. Лед Древности заблокировал удар снова, на лезвии появилась еще одна 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родач ничего не сказал, его глаз продолжал стрелять лучами, словно стрелами, и очень быстро. Коверн отразил их все, но пятна стали становиться больше, свет Льда Древности потускне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ое из Айне поняли, что ничего хорошего из этого не выйдет. Цен Шушу был первым, кто не выдержал – он призвал свой эспер Сюань-Юань, и собрался напасть на бородача. Но тот просто плавно повернул голову и выстрелил в него своим огромным глазом. Цен Шушу не смог увернуться достаточно быстро, и заблокировал луч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Сюань-Юань засиял мягким фиолетовым светом. Луч сразу же исчез, но на мече появилась все та же красная точка. Сюань-Юань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чувствовал злобную энергию, попавшую в меч, и он попытался призвать его к себе. К счастью, он стоял не очень далеко, и сила злобной энергии была не слишком сильна. Энергия света Сюань-Юаня подавила злоб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не могло продолжаться долго. Бородатый мужчина просто стоял там и не делал ничего, кроме поворотов головой и выстрелов гигантским глазом в Цена Шушу и Коверна. И по мере того, как на мечах прибавлялись красные пятна, они могли чувствовать, что энергия зла становилась сильнее. Она использовала мечи как посредники и проникала в их т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Пучина Покинут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нял, что друзьям нужна помощь и выбежал вперед. Бородач заметил это, повернулся к нему и выстрелил красным луч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н Сайон не стал уворачиваться. Он видел, что происходило с Коверном и Ценом Шушу, и тем не менее, у него не было другого выхода как рискнуть и заблокировать луч черной п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красный луч ударил в палку, и она засияла зеленым светом. Дан Сайон мог почувствовать мощную силу, которая сотрясла его тело. Но луч уже исчез, и он быстро посмотрел на палку. Черная палка выглядела как обычно, ни следа от луч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палка осталась такой же уродливой, Дан Сайон был этому рад, он выступил вперед. Враги были обескуражены, большой бородач воскликнул: «Что?» Затем огромный глаз выстрели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алка заблокировала луч. Красный и зеленый свет столкнулись в воздухе, и через секунду красный луч исчез. Черная палка задрожала, но на ней все так же не осталось ни следа. Дан Сайон воспрял духом. Он всегда считал, что его палка очень уродливая, но как говорится, скромные люди всегда выносливее, и это в равной степени относилось к его черной палке. Мечи его братьев были благородны и прекрасны, но они не были так выносливы, как его черная палка дл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беспорядочными мыслями в голове, Дан Сайон все шел вперед, приближаясь к огромному бородатому мужчине. Тот уже не был так спокоен (хотя с этим жутким глазом его спокойствие выглядело странно), он сфокусировался на Дан Сайоне, которого раньше считал самым слабым. Теперь он стрелял в него постоянно, выпуская лишь пару лучей в Коверна и Цена Шушу, чтобы отразить их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идно, что Дан Сайон устал, но черная палка не была повреждена. Дикая энергия красного луча, казалось, не может причинить вреда Дан Сайону, и он подходил все ближе, 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бу бородача выступил пот. Он никак не мог понять, почему «Красный Глаз Дьявола», искусство которого он практиковал уже сотни лет, и который так прекрасно сражается с эсперами Айне, не может повредить обыкновенную черную 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мог знать, что на самом деле сила Красного Глаза Дьявола заключается в том, что он проходит через мечи как через проводники, медленно проникая в тела обладателей эсперов, и отравляя их изнутри. Но черная палка Дан Сайона была сделана из крови обладателя и самого злобного сокровища Малеуса – «Зловещей сферы Крови», плюс ко всему из непонятного черного материала из древней долины за Пиком Бамбука. И если сравнивать энергию Красного Глаза Дьявола и Сферы Крови, Сфера во много раз сильнее, и это если не брать во внимание безымянную черную 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ва злобных объекта сталкивались и подавляли энергию друг друга. И только Дан Сайон мог управлять этим процессом. И именно поэтому он сейчас мог приблизиться так близко к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всяких сомнений, красный луч был бесполезен против черной палки. Но Дан Сайон был все еще молод и неопытен, он не знал, что обладает таким мощным эспером. Если бы на его месте сейчас был древний лидер Малеуса – Черносерд, со Сферой Крови он бы за секунду расправился с бородачом, выпил бы всю его кровь, высушил тело, оставив только Красный Глаз Дьявола вращаться в пустой глаз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из присутствующих даже представить себе такого не мог. Огромный бородач все время стрелял в Дан Сайона, но не мог ничего поделать с его приближением. Молодой человек, который стоял за его спиной, вдруг холодно рассмеялся: «Большой Ниан, твой Красный Глаз Дьявола, думается мне, стал бесполезен, он даже не может поранить какого-то слабака из Айне. Зря ты обвинил Синистру, я думаю, что ты должен уступить мне место Главы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родач и молодая женщина изменились в лице. Женщина, нахмурившись, ответила: «Лин Фан, как ты можешь такое говорить? Разве не видишь, что мы столкнулись с сильными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взглянул на учеников Айне, его взгляд задержался на Анан, затем он холодно усмехнулся: «Если эти слабаки – сильные противники, как наш Кровавый Клан может говорить о возрождении прежней мощи, созданной Стариком Черносе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бшой Ниан снова выстрелил в Дан Сайона, чтобы на секунду его задержать, затем развернулся и гневно прогремел: «Кроме пустой болтовни, что еще ты можешь сделать? Сам бы шел и попробовал сраз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ин Фана появилась зловещая ухмылка. Он ответил: «Хорошо, я заставлю тебя взять твои слов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остал золотой веер и несколько раз обмахнул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Айне слышали их разговор. Они все посмотрели на молодого человека с веером. Но все, что он делал, это просто обмахивался веером. Они замерли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т Лин Фан просто хвасту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Ниан был ужасно зол, он гневно проговорил: «Лин Фан, если тебе не хватает смелости, отойди в сторонку, я сам разделаюсь с этой мелочью из Айне. И я не нуждаюсь в твоих комментариях, посмотрел бы лучше на себя и на свои собственные дост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ан фыркнул и сказал: «Я не хочу иметь ничего общего ни с тобой, ни с твоими победами над Айне, но мне на секунду показалось, что если я не покажу свою силу, ты решишь, что я лжец,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бросил веер в воздух. Веер засветился золотистым сиянием, и затем рас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олотом веере были изображены горы, река и летящие кондо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выл ветер, собрались облака, прогремел гром, засверкали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д землей, внутри Древней пещеры, и здесь никогда бы не произошло ничего подобного, но сейчас, прямо на их глазах, это происходило. Раздался громкий взрыв, затем веер немного задрожал, и гора с веера из нарисованной превратилась в настоящую. Она стала высотой в тысячу футов, и почти полностью заполнила пространство пещеры. И эта гора просто свалилась на четверых учеников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бледнел. Он был очень напуган, и у него не было столько сил, чтобы противостоять такой огромной силе. Он отлетел назад, но скорости не хватило. Гора едва не обрушилась на него, и чуть не раздавила его, но вдруг кто-то схватил его и оттащ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вернулся и увидел, что это Коверн спас его. Он вдруг почувствовал горечь в сердце, но тихо сказал: «Спасибо, Брат Коверн».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не мог знать, что думал Дан Сайон, и он просто кивнул. Он стоял рядом с Дан Сайоном и когда увидел, что тот в опасности, просто оттащил ег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прибавила им проблем. Когда она обрушилась, земля и стены затряслись, а с потолка дождем посыпались камни, целыми плитами. Сила была ужас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шокировано прокричал: «Восточный Веер! Это же эспер Старого Фэн Юэ с горы Цзеши! Как он оказался в руках у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чень удивлены. Дан Сайон обладал не слишком глубокими познаниями касательно эсперов, а вот Коверн знал, что Старый Фэн Юэ был учителем с восточных гор Цзеши. Он был очень известен и силен, и обычно придерживался нейтралитета, когда Свет сражался с Тьмой. Он никогда не нарушал своего правила, поэтому никто не беспокоил этого человека, ни со стороны Света, ни со стороны Тьмы. Но они не могли себе даже представить, что эспер Старого Фэн Юэ окажется в руках у этого молодого человека, приспешника Малеуса, члена Кровав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еще не оправились от шока, гора безжалостно поднялась вверх. Они даже не представляли, какой сильной должна быть магия, чтобы управлять такой мах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за ними была стена. Выхода не было. Вниз посыпались камни, сверкнула молния и загремел гром. Ученика Айне забеспокоились. Коверн сжал зубы, он собирался выступить вперед и использовать Соединяющее Зеркало, чтобы защитить их всех и попытаться противостоять огромной горе, но вдруг сверкнула синяя вспышка, и Анан появилась перед ними. Ориханк вышел из ножен с ревом дракона, мощная энергия волнами исходила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стал интенсивнее, гора начала падать с непреодолимой силой, казалось, она сейчас раздавит четверых учеников Айне в лепешку. Лицо Анан было без эмоций, ее волосы танцевали на ветру, она была словно волшебница с Девяти Небес! Ориханк задрожал, отзываясь на приказ хозяйки, затем, словно разъяренный дракон, он поднялся, вспышка синего света озарила пещеру, и Ориханк ударил в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выл ветер, подымая в воздух землю, воздушные потоки разметали песок по всей пещере. Анан была бледна как мел, ее отбросило ударной волной, она ударилась спиной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ра все-таки остановилась от удара синего столпа света. Затем она содрогнулась, и с шумом уменьшилась, возвращаясь на Восточный Веер. Вокруг оседала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зленный Лин Фан осмотрел веер. Его брови нахмурились. На поверхности веера, там, где была изображена гора, появилась трещина, прямо от основания горы, до самой ее сере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риханк вернулся к Анан, но она медленно сползла по стене на пол. Ее колени дрожали, и она почти упала на землю. К счастью, остальные ученики Айне были рядом, и Дан Сайон помог ей поднять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задохнулась, она хотела оттолкнуть Дан Сайона, но когда она сделала резкое движение, в уголке ее рта появ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стекла по ее коже, оставив красный след на лице, и даже сейчас она была прек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ловко замер, затем он услышал, как Лин Фан громко вскрикнул: «Стерва! Как ты посмела разрушить мой эспер! Ты не расплатишься за это, даже если умрешь десяток раз!» Затем он поднялся в воздух. Восточный Веер засиял золотистым светом, и хотя он уже не мог выдерживать такую нагрузку, но все же раскрылся, повернувши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Большой Ниан уже перестал выстреливать красные лучи. Его Красный Глаз Дьявола превратился в нормальный человеческий глаз. Он оставался спокоен. Вперед вышла молодая женщина, она проговорила, посмотрев на Анан: «Ты э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Ниан был задумчив. Он спокойно ответил: «Это был Ориханк».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фыркнула: «Не могу поверить, что этот божественный эспер оказался в руках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Ниан наблюдал за битвой Лин Фана против Айне. Он произнес: «Ориханк – оружие Девяти Небес. Наш предок, Черносерд, основатель Кровавого клана, был побежден этим мечом. И сегодня мы должны захватить этот меч, не 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ивнула: «Этот Лин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Ниан холодно рассмеялся: «Этот ребенок полагается только на родственные связи со стариком Фэн Юэ, поэтому так самонадеян. Если бы я не нуждался в людях, я бы не позволил ему присоединиться к нам. Пусть себе балуется, а мы с тобой должны захватить меч при первой же удобн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ивнула и сфокусировалась на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взмахом Восточного Веера завывал ветер, и в учеников Айне летели камни. Но как только они оказывались близко, Коверн и Цен Шушу блокировали атаку. Когда неожиданно появилась гора, они были пойманы врасплох, и не знали, что делать. Но теперь их уровень давал о себ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блокировал сильнейший ветер своим Льдом Древности, волну за волной. Цен Шушу также показывал недюжинную силу. Его фиолетовый Сюань-Юань, при поддержке Коверна, выискивал шанс чтобы напасть на Лин Фана. Лин Фан уже был ранен не один раз. Трое противников продолжали биться, результат был непредсказу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тоял позади и поддерживал Анан. Его взгляд неотрывно следил за Коверном. То, как Коверн управлялся с мечом, поражало воображение. Его действия были отлаженными и четкими. Дан Сайон знал, что никогда не сможет достигнуть уровня Коверна в управлении эспером. Он вдруг почувствовал зависть к Коверну. За такое долгое время он научился лишь основам Чистой Сущности. И еще перед тем, как он покинул горы Айне, Сурин второпях научила его использовать некоторые заклинания. Конечно, он не мог сравниться с Ков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он внимательно наблюдал за Коверном, он вдруг ощутил, что его плечо опустело – Анан отстранилась от него, как только немного от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видел ее мертвенно-бледное лицо, и спросил: «Ты… в порядке,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осмотрела на него, затем стерла кровь с угла рта. Она кивнула, но не сказала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й первой секунды после знакомства с этой красавицей, Дан Сайон уже понял, что иного ждать от нее не стоит, поэтому он не стал больше спрашивать. Плюс ко всему, он немного побаивался Анан, и поэтому поспешно отвернулся и посмотрел на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отвернулся, он услышал крик Анан. И с удивлением обнаружил, что из стены за ними появилась черная веревка, которая связала руки Анан за спиной. Через секунду из стены появилась молодая женщина, которая стояла далеко от них пару мину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ихикнула: «Малышка, ты так прекрасна, что я даже немного завидую тебе. Эту «Небесную Веревку» я приготовила специально для вас, твари из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идел, как боль отражается на лице Анан. «Небесная Веревка» стала врезаться в кожу, и это было очень больно. Но прежде чем он успел что-то сделать, рядом возник Большой Ниан и протянул руки к Ориханку за спиной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мог позволить ему совершить задуманное. «Черная палка» поднялась в воздух и полетела прямо к Большому Ниану. Тот, увидев странную черную палку, с опаской попятился назад и отлетел от Анан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и Цен Шушу услышали шум. Они собрались помочь, но Лин Фан, увидев их намерения, подумал: если я сейчас позволю вам уйти так просто, я потеряю лицо перед Большим Ни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осточный Веер снова принялся нападать на Коверна и Цена Шушу, чтобы они не могли прийти на помощь союз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надолго заставил Большого Ниана отступить, и затем черная палка без предупреждения напала на женщину. Но та лишь улыбнулась, и затянула веревку. Анан с силой притянуло к ней, как живо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зменился в лице. Он сразу же остановил палку, в паре чи от Анан, осветив ее бледное лицо зеле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 Дан Сайону перевести дыхание, сверху раздался свист. Дан Сайон упал вперед и едва увернулся от удара, затем он обернулся и увидел, что это Синистра и Ли Гао атаковали его. Большой Ниан все-таки решил захватить меч любой ценой, и тоже нап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дин остался против троих. Он попал в затруднительное положение, и если бы Большой Ниан так не опасался его черной палки, так же как Синистра и Ли Гао, которые видели, что стало с учеником вампира, Дан Сайону уже давно пришел бы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после нескольких атак, Дан Сайон уже был в большой опасности. К тому же, была еще одна проблема – женщина, которая связала Анан, все время использовала ее как щит, так что Дан Сайон ничего не мог подела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анная Небесной Веревкой, Анан не могла пошевелиться, как ни старалась. Женщина горделиво улыбалась, глядя на ее попытки освободиться. Анан становилась все бледнее, она понимала, что поскольку Дан Сайон боялся ее поранить, он мог быть сам убит из-за этого. Она выплюнула кровь изо рта, запачкав бел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слышал этот звук и решил, что Анан была ранена Небесной Веревкой. Под впечатлением от этого, все мысли исчезли из его головы. Из палки появился черный дым, и со скоростью молнии, он напал на женщину с вере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вершенно не ожидала, что Дан Сайон пожертвует собственной безопасностью, чтобы атаковать ее, и не была к этому готова. Увидев перед собой черную палку, она поднялась в воздух, чтобы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 этом Дан Сайон открылся для удара. Красный луч, серый клык и желтый меч ударили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 Дан Сайона потемнело в глазах, он почти потерял сознание. Он почувствовал ужасную боль в теле, после чего он словно окаменел. Он упал вперед, и пока он падал, из его рта фонтаном брыз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все это видела. Она с силой закусила губу, затем вдруг почувствовала, что Веревка ослабела. Женщина, которую Дан Сайон застал врасплох, забыла о контроле над Небесной Вере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Анан, почувствовав свободное пространство, сложились в форме цветка. Ориханк тут же освободился от ножен, синий свет засиял и Веревка упала с рук Анан. Под лезвием божественного Ориханка, Небесная Веревка издала странный звук, словно собиралась порваться, хоть и была необычайно пр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медленно призвала Небесную Веревку к себе, она была наслышана о силе Ориханка. Анан вернула себе свободу, и хотя ее тело все еще сдавливало болью, она поднялась в воздух и подхватила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ан и остальные уже были готовы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ла синяя вспышка Ориханка, он оказался перед Анан и защитил хозяйку, при этом ее лицо стало еще бледнее, и она вся содрог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вдруг раздался громкий свист, а затем ужасный крик. Лин Фан гневно воскликнул: «Глупые дети Айне, как вы посмели ранить меня! Вы поплатитесь за это! Смотрит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Этот звук прокатился по всем уголкам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все были шокированы произошедшим, Большой Ниан вдруг замер, изменился в лице и закричал: «Брат Лин, только 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до того, как он договорил, все почувствовали, как затряслась земля под их ногами. Затем они посмотрели на Восточный Веер в руках Лин Фана. На нем исчезло изображение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следовал закладывающий уши рев, плоская поверхность земли раскололась. Огромный столб воды забил из-под земли, сила была так велика, что даже огромные камни сдвигались под ее натиском. На месте остался только гигантский камень со словами «Пучина Покинут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ых из Айне просто смыло со своих мест. Руки Анан опустели. В ту же секунду она почувствовала, как опустело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ан Сайона, все в крови, уносило потоком куда-то далеко. И прямо перед ним была темная и страшная пу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стыла в воздухе, и в ту секунду в ее памяти пронеслись картины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е Айне, на Пике Вдовы, краснеющий мальчишка смотрит на нее на отборе перед состяз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урнире, неожиданно смягчившиеся глаза в шторме из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через секунду после, он опрометчиво попытался спасти ее, увидев лишь намек на то, что она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упала огромная скала. Анан сжала зубы, и из последних сил оттолкнулась от падающей скалы, направляясь к Дан Сай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лы сыпались как капли дождя. Вода ревела словно дракон. Но все это казалось таким далеким, Ориханк сиял голубым свечением и следовал приказам хозяй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нан увернулась от нескольких камней, она достигла цели, поймала руку Дан Сайона и хотела повернуть назад, но сейчас она почувствовала, что силы покину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шла спасти меня?» Дан Сайон смутно видел Анан, и в мыслях подумал об этом. Затем он вдруг понял, что они с Анан проплыли мимо камня с надписью Пучина Покинутых Душ, и попали прямо в ужасающ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медленно начали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казалось, потеряла сознание. Ее глаза были закрыты, она перевернулась в воздухе несколько раз. И в эту секунду ее бледное лицо было блаженно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Дан Сайон упал в бездонную Пучину, перед тем, как их поглотила бесконечная тьма, и пока еще был виден последний лучик света, он услышал их. Буддистские заклинания. Затем сверкнул золот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провалился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проглядной тьме, которая казалась бесконечной, он не мог различить даже девушку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того, как они провалились в Пучину, он успел еще осознать, что его рука держит руку Анан. Крепко-крепко. Близко-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едва мог чувствовать ее руку, такую холодную, такую мягкую.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ая тьма поглотила все вокру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Глубокая бе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егенде, мир изначально пребывал во тьме. Затем, по прошествии сорока восьми тысяч лет, Паньгу разделил небо и землю, а сам превратился в горы и реки. Затем, через еще сорок восемь тысяч лет, Нюйва создал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егенде, первая вспышка света в мире родилась в глубочайшей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чувствовал холод в теле. Этот колючий холод был не только в его теле, но и в его сердце тоже. Казалось, что он сейчас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боялся смерти, совсем не боялся. Он только чувствовал ужасную усталость, которую не ощущал никогда в своей жизни, не было сил даже на то, чтобы открыть глаза. Его тело было настолько изнурено, что он едва смог осознать, что ж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округ него что-то было. Очень мягко, но в то же время холодно, это что-то медленно забирало его тепло, меняя тепло на странное ощущение комфорта. Он так хотел остаться в этой мягкости, и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бы не привычная прохлада, пришедшая из правой руки, словно желая защитить хозяина, он бы так и уснул там. Если бы он вдруг не почувствовал, что его левая рука по-прежнему держит чью-то мягкую, холодн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озмогая усталость, он открыл глаза, с огромным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бесконечной темноте сия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безграничной темноте, прямо перед его глазами, что-то сияло. Это был мистический, белый свет, который то поднимался, то опускался во тьме, он обвивался вокруг Дан Сайона, словно нежная девушка, обнимающая люби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то-то вроде белого дыма, тумана или пара. Он вдруг превратился в прекрасное и печальное лицо, прямо напротив Дан Сайона, которое словно собиралось поцеловать юного ученика Айне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губах этого лица был едва ощутимый аромат, едва ощутимое волнение, но сильнее всего чувствовался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 способный заморозить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алка неожиданно поднялась в воздух и зеленый свет защитил Дан Сайона от смертельного поцелуя. Красивое лицо, казалось, испугалось черной палки, и отлетело назад. Дан Сайон вдруг все понял, и воскликнул, пораженный: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предания гласили, что человек рождается, взрослеет и умирает, но душа при этом никуда не исчезает. Душа покидает тело и перерождается, этот цикл продолжается из одной жизни в другую. Но в мире существуют злые духи, которые из-за трех ядов – похоти, гнева и праздности, и трех страхов – робости, трусости и агрессии, остаются привязанными к прошлому. Они не могут переродиться, и их называют приз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и принадлежат к энергии Инь, поэтому они предпочитают обитать в местах, где много воды. Пучина Покинутых Душ была темной и влажной, ничего удивительного, что здесь обитают такие существа. Но Дан Сайон никогда не видел их раньше. Когда он был маленьким, он слышал, как старики в деревне Травников рассказывали о привидениях, позднее от старших братьев на Пике Бамбука он узнал, что они называются призраками. И он всегда немного боялся их. И сейчас все его тело сковало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ик разлетелся очень далеко в темноту. Через некоторое время к нему вернулось слабое эхо. И с этим звуком что-то проснулось в темноте, словно от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чувствовал, что его сердце словно перестало биться. Он задержал дыхание и увидел, как в темноте появляются вспышки белого дыма, еще призраки пришли на его з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ева, справа, сверху, везде! Когда он поднял голову, он увидел их повсюду вокруг себя, эти странные вспышки белого св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призраки пробудились от долгого сна. Они почувствовали человеческое тепло, которого здесь не было уже сотни лет, и они собрались на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е вспышки летали вокруг, как мягкий дым. Они принимали множество обличий, мужских и женских, старых и молодых, прекрасных и ужасных. И Дан Сайон в эту секунду чувствовал только одно –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едставил, что все эти бесчисленные призраки нападут на него все разом, он вздрогнул. Но к счастью, когда первое удивление прошло, он заметил, что призраки, кажется, боятся зеленого света палки. Они не смели подойти ближе к нему. Но как только Дан Сайон понял это, некоторые призраки что-то нашли слева от Дан Сайона и переместили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затем резко побледнел. Нежная рука, которую он держал, вдруг похолодела. Он быстро прижал Анан ближе к себе. При свете черной палки он увидел, что лицо Анан белее мела, но дыхание ее было ровным. Казалось, что она вовсе не ранена. Он расслабился, оглянулся и осмотрел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Анан находились в воде. Из-за темноты он не мог видеть размеров водоема, это могло быть все, что угодно – маленький пруд, большое озеро или легендарное подземное море. Дан Сайон не знал, почему ему пришло это в голову, просто он чувствовал, что вода неспокойна. На него нежно накатывали волны,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вода в самом деле была леденящей, до сам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 трудом поднялся на ноги, и он не собирался больше оставаться в воде. Хоть они и не были убиты призраками, они все еще рисковали замерзнуть до смерти в этой воде. Он попытался выпрямиться, но тут у него закружилась голова и он пошат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были еще наверху, Большой Ниан, Синистра и Ли Гао поранили его в спину. Эта рана была очень тяжелой. В ту же секунду свет черной палки потускнел и бесчисленное количество призраков радостно засветились вокруг. На их лицах отразилось предвк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медленно сконцентрировал внимание на палке. Зеленый свет вновь стал ярким, и прогнал призраков дальше. Дан Сайон с большим трудом потащил Анан к земле. Небольшое расстояние казалось бескон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и все-таки оказались на сухой поверхности. Дан Сайон сел на землю, обесси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их призраки летали туда-сюда вокруг ауры черной п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ставился на белые огни и попытался вспомнить, что произошло. Он помнил, как Анан подлетела и схватила его за руку. Он помнил, как они упали в Пучину. Он даже помнил, как перед их падением раздались знакомые звуки буддистски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прибыл на помощь брат Фасян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думался. С поддержкой этих четверых, да еще при уровне развития Цена Шушу и Коверна, они не должны были сильно пострадать. Итак, если с Коверном ничего не случилось, сестра Лин Эр не будет страд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 Дан Сайон также спрашивал себя, «Что если Я умру? Загрустит ли она обо мне? Может быть, она немножко опечалится…» все же, они прожили вместе столько лет. Он знал ее очень хорошо, всегда прекрасная и веселая Лин Эр внутри была очень нежной и слаб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услышит, что ее друг детства Дан Сайон, погиб, она ведь заплачет, да? Она ведь будет грустить по мне? И даже если они не найдут мой скелет, она ведь сделает для меня могилу на Пике Больш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олько раз она придет навестить его могилу,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все это случится, станет ли он призраком, которые не может забыть ее и поэтому не может переродится, а только летает вокруг своей могилы и ждет знакомый силуэт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тихо вздохнул, невидимый никем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тихо простонала, затем медленно поднялась и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у лет люди задают себе вопрос, с самых древних времен: Когда ты проснешься от долгого сна, кого ты захочешь увидеть перед собой в самую перв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зможно, Анан никогда не слышала такого глупого вопроса. И в ту секунду в ее глазах отразились глаза Дан Сайона, посреди белых вспышек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тепло в холодной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блегченно вздохнул и произнес: «Ты проснулась, сестр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начала не нашлась, что ответить. Она пока еще не могла собраться с мыслями. Но очень быстро она пришла в себя, вернувшись к обычной прохладе от первоначального смущения. Она огляделась и снова изменила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и!» Воскликнула Анан, точно так же, как 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успокаивая ее: «Да, но их не нужно бояться. Они, кажется, побаиваются моей… моей черной палки. Сейчас они уже не на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обнаружила, что это действительно так, призраки просто слонялись по кругу, но не нападали. Они и в самом деле боялись ауры черной палки Дан Сайона. Анан не удержалась и спросила: «Как называется твой эспер? И как он стал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краснел. «Называется… он называется… ну, я называю его палкой для огня. И я не имею понятия, почему он тако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была обескуражена. «Палка дл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смотрел на девушку перед собой. При свете белых призраков, она была очень бледна, но казалась еще красивее. Он опустил голову и ответил: «Да. Я был кем-то вроде повара на Пике Большого Бамбука и использовал ее как палку для огня, шевелил ей д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не могла даже ничего сказать на это. Она уставилась на уродливую палку. Через некоторое время она тихо сказала: «Палка для огня! Надо же… мой Мастер учила меня с самого детства, я перенесла сложнейшие тренировки по ходу обучения, и к тому же у меня был Ориханк, но… как я могла проиграть палке дл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ан Сайона вдруг подпрыгнуло. Он почувствовал, что лицо Анан стало еще белее, но на нем не было ни следа разочарования. И Дан Сайон отважился сказать ей: «Сестра, но ты же победила в тот раз! Я слышал, что если бы ты не потратила слишком много сил во время битвы со мной, ты бы точно не проиграла Коверну в фи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его голос стал тише, пока не превратился в бормотание, а затем в тишину. Все из-за того, что Анан так холодно посмотрела на него, что он не смог продолжать. Мистический белый свет освещал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нова опустила голову, глубоко вздохнула и спросила: «Как мы вообще вы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он тоже не знал ответа на этот вопрос. «Я не знаю». Затем он что-то вспомнил и указал на воду. «Но когда я проснулся, мы лежали в воде. Может быть, мы по счастливой случайности упали в воду, и затем прилив вынес нас на берег?»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осмотрела туда, куда показал Дан Сайон. В свете летающих призраков она смогла разглядеть водную поверхность вдалеке. Кроме того, она слышала звук прилива. Она сейчас была на берегу, и половина ее одежды уже высохла, но другая половина все еще была мокрой. Вокруг было ужасно холодно. Было очевидно, что если бы не Дан Сайон, который вытащил ее на берег, она бы до смерти замерзла, и даже не проснула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тихо сказал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затем улыбнулся и помахал рукой: «Да ладно, я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друг они оба за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всем упустили это из виду, но с самого начала и до этой самой секунды, они по-прежнему крепко держали друг друга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ни уже были одним целым много лет, и поэтому не чувствовали друг друга. Словно так и было все время, просто они оба об этом за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медленно убрала руку из ладони Дан Сайона. Он улыбнулся, словно извиняясь. И теперь он совершенно не знал, куда де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Анан спросила: «Перед падением тебя ранили в спину. Как ты чувствуешь себ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ледяная девушка не собирается его обвинять ни в чем, Дан Сайон быстро ответил: «Не слишком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нова спросила: «Ты все еще можешь 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пытался пропустить энергию через каналы в теле, и его тело отозвалось ужасной болью на это. Он потряс головой и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осмотрела на него и сказала: «Я тоже не могу. Мы должны подняться и поискать путь наверх, или хоть какой-то выход. Иначе, если мы останемся здесь среди призраков, рано или поздно они высосут из нас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кивнул: «Ты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однялась на ноги, осмотрела себя и не обнаружила никаких серьезных повреждений, только внутренняя энергия была немного ослаблена, тело также было слабым, кажется, отдача от удара о Восточный Веер все же сказалась на ней. Ее единственной надежной оставался Ориханк, который был сейчас в ножнах за ее спиной, целый и невредим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вернулась и посмотрела на Дан Сайона. Он поднялся на ноги с трудом, и стоял не очень уверенно, было видно, что он серьезно ранен. Плюс ко всему, он тащил ее из воды до самого берега, и это отняло у него еще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неожиданно спросила: «Какой у тебя уровень Чист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стыл, не зная, что ответить. Анан решила, что он специально не хочет говорить. Она отвернулась и спокойно произнесла: «Не хочешь говорить, не надо. Все равно я слышала, как Мастер говорила, что твой уровень только приблизился к четвертому, и ты побеждаешь только из-за силы твоего странного эспера». Она секунду помолчала. «Я не верю этому. Сегодня я своими глазами все видела. Если бы твой уровень не был достаточно высоким, ты бы уже погиб от рук слуг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чесал голову, он не знал, как оправдаться, потому что он сам не имел ни малейшего понятия о своем уровне. Но Анан не могла знать, что Дан Сайон на самом деле достиг только четвертого уровня Чистой Сущности, и этого хватало, чтобы управлять эспером. Но внутри Дан Сайона существовало еще одно мощное заклинание – «Глубокая Мудрость» монахов Скайи. И это был ключ к правд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монахов Скайи больше фокусировалось на понимании самого себя, чем заклинание Айне. Дан Сайон практиковал Глубокую Мудрость уже пять лет, и хотя это все еще было базовое заклинание, оно отлично помогало контролировать нервную систему. Таким образом, практикуя оба заклинания вместе, Дан Сайон становился сильнее, чем остальные ученики его уровня. И именно поэтому после прямой атаки врагов он смог выжить, поскольку Чистая сущность и Глубокая Мудрость дали ему двойн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н Сайон поднялся, он призвал палку обратно в руку. Зеленый свет засиял и окружил их. Анан минуту размышляла, затем показала в другую сторону от воды. И они направились в бесконечную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и шли уже целую вечность. Прошло много времени, но они все еще шли по ровной, чистой земле. В Пучине Покинутых Душ, кроме огромного свободного пространства, не было ни следа жив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израки летали вокруг них, тихо, привлеченные запахом свеж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Анан начали нервничать по мере продвижения вперед. В ту же секунду энергия Инь стала более сильной. Дан Сайон почувствовал, что его кровь закипает. В голову ударило давление. И хотя он твердо стоял на ногах, все же его уровень был не высок, и раны, нанесенные Большим Нианом, Синистрой и Ли Гао давали о себе знать. Его внутренние каналы были серьезно повр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Анан заметила, что с Дан Сайоном что-то не так. Она спросила: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ыдавил из себя улыбку и ответил: «Ничего страшного, иде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осмотрела на него и сказала: «Что если мы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до того, как она договорила «отдохнем», Дан Сайон покачнулся и упал на землю. Черная палка в его руке тут же погас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была шокирована, она быстро подняла его, и обнаружила, что он уже без сознания. В эту секунду, даже она – самый спокойный человек в клане Айне, начала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спомнила о самом страш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алка потухла, что же тогда остановит бесчисленных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эту же секунду, словно в ответ на немой вопрос Анан, призраки замерли, осознав, что перед ними стоят два беззащитных живых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казалось, заплакали и засмеялись привидения, призраки поднялись в воздух и затем, словно голодные звери, они накинулись на двух беспомощных жертв в темно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громкий и чистый звук в этой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тояла прямо перед Дан Сайоном, ее лицо излучало холод, она достала из ножен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риханк засиял голуб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е свечение усиливалось, яркий и прекрасный свет осветил темный мир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вечение призраков исчезло от голубого света меча. Но они все равно не боялись его и продолжали прибывать от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испустила тихий стон. На ее лице отразилась боль, но вскоре она сменилась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тролем хозяйки Ориханк засиял еще ярче, разрезая призраков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зраки касались голубого света, раздавался странный звук, похожий на жужжание. Первая партия призраков был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вуки прокатились по темной пещере. И звучали они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риханк, вне всяких сомнений, был очень силен. Но он не мог слишком быстро отражать атаки призраков. Когда Анан немного сместилась влево, призраки налетели справа и атаковали неподвижного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углом глаза заметила это и быстро повернулась обратно, Ориханк свистнул над телом Дан Сайона, развоплотив еще несколько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было слишком много. Не было никакой разницы, убивала их Анан или нет. К тому же, она была ранена, и через некоторое время она стала уставать. Голубой свет стал слабее. Анан сжала зубы, но все равно упала на колени и села рядом с Дан Сай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Жуткий крик раздался со стороны призраков, их свечение стало ярче, энергия Инь заполонила все пространство. Анан посмотрела на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 все еще был без сознания, на его лице отразилось страдание. Может быть, он думает о прошлом, которое ранит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робормотала: «Не могу поверить, что я умру сегодня вмест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прямилась. Ее лицо было бесцветным, но она все еще не собиралась сдаваться. Ее правая рука сложилась в форме цветка. Ориханк остановился в воздухе, затем воткнулся в землю прямо перед Анан. Голубое свечение стало ярче. И с Ориханком в центре оно сформировало защитную ауру вокруг Анан и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их призраки видели вкусную добычу прямо перед глазами, они так хотели добраться до нее! Но тут аура стала ярче и синий свет сверкнул, формируя арку над двумя людьми, блокируя нападающ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ведущий человек заметил бы, что аура была слишком слабой. В ней почти не было силы для защиты. Анан просто сделала последнюю попытку перед гиб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зраки поняли, что еда снова пытается ускользнуть от них, они стали еще яростнее. Их крики стали громче, и они стали пытаться разрушить ауру. Каждый раз, когда они ударялись об нее, Анан вздрагивала, ее лицо становилось все бледнее, а свет Ориханка тускнел. И аура, которая сначала была высотой с двух человек, теперь едва доставала до обычного человеческого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нан стало белым, как бумага. Она видела улыбки на лицах призраков, видела их раскрытые пасти. Она словно погружалась в ледян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она вдруг услышала, что Дан Сайон что-т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быстро развернулась. Никакими словами нельзя было описать ее чувства. Это было лучше всего на свете – во время битвы, одной против полчища призраков, услышать голос союзника за спиной. Это было счастье, которое она испытывала впервые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е до того, как она смогла разглядеть лицо Дан Сайона, случилось что-то странное. Земля под ними была изначально твердой, а сейчас там, где лежал Дан Сайон, образовалась большая дыра, в которую он просто с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вздрогнула. Дыра была абсолютно темной, нельзя было понять, какой она глубины. Но тут в этой глубине сверкнула пара огромных крас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без всякого предупреждения, аура Ориханка исчезла. И Анан, окруженная криками призраков, схватила Ориханк и прыгнула в черн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все призраки последовали туда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раздался грохот. Секундой позже, под вой призраков, раздался громки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ргггр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рычал раненый медведь. Через секунду из пещеры вылетела огромная тень, которая пронеслась через пещеру, сквозь призраков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ете призраков, Анан вынесла Дан Сайона из пещеры, она держала его левой рукой. Кровь стекала из уголка ее рта. Левая сторона тела была запачкана кровью, она была по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а держался за нее, он не мог сам стоять, но глаза его были открыты. Черная палка снова сияла, и хотя очень слабо, но все тем же зеле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олодых людей, парень и девушка, в этом темном мире, поддерживали друг друга, зависели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видела, что духи летают вверху, но не осмеливаются спуститься вниз. Невыразимая радость осветила ее лицо. И хотя они все еще были в опасности, было прекрасно вновь обрести поддержку в лице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е взгляд опустился к гигантской фигуре, стоящей прямо перед ними. Они могли ощутить сильный запах горечи, затем, при свете призраков, они увидели форму эт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жасный монстр, высотой примерно в два человеческих роста, у него была голова свиньи и тело собаки, острые клыки, шерсть была похожа на иголки. Он был весь черный, только два красных глаза сверкали в темноте, похожие на Красные Глаза Дьявола, как у Большого Н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лежала на земле, тяжело дыша. Под грязной, черной шерстью было видно, что его передняя нога разрезана, это была работа Анан. Монстр смотрел на двоих людей перед ним, которые его ранили. Ненависть струилась из его глаз, он хотел проглотить их обоих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и танцевали в воздухе, словно монстр прогнал их. Они не нападали, как будто осознавали, что теперь это уже не их добыч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устала и была поранена. Она просто хотела лечь и уснуть, ей совсем не хотелось думать. Но она все еще стояла на ногах, и прошептала Дан Сайону: «Здесь слишком много призраков, и еще этот кошмарный монстр. Возможно, это еще не все ужасы в этом месте. Нам лучше убраться отсюда по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огласно кивнул. Они начали отступать назад, но, к несчастью, как только они сделали пару шагов, призраки последовали за ними, и монстр тоже не хотел их отпускать, он шел следом. И призраки, и монстр боялись черной палки Дан Сайона, но вместе с тем никто из них не хотел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Анан были на пределе своих возможностей. В этой темной и мокрой Пучине, после нескольких сражений, они уже были выжаты, как лимоны. И если бы не призраки и еще этот монстр, они бы уже давно упали без сил и усну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это был вопрос жизни и смерти. И неизвестно, откуда внутри них еще были силы и смелость держаться на ногах и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ители Пути Света ничего не знали об этой Пучине Покинутых Душ. Она была удивительно огромной. Они шли уже довольно долго, но пространство никак не заканчивалось. Не было ни тени стены или даже обрыва. Было трудно представить, как они остались живы, когда упа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их не было времени подумать над этим. Повсюду вокруг них были голодные призраки и монстр неизвестного происхождения. Секунда отделяла их от смерти. И они ничего не могли с этим сделать. Вдруг Дан Сайон ощутил, что ему в спину ударило что-то жест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ослаблять защиту от призраков и монстра, поэтому шли спиной вперед. Дан Сайон очень удивился, когда вдруг наткнулся на что-то спиной. Он быстро развернулся и неожиданно для себя обнаружил, что это было огромное дерево, в ширину оно было как три взрослых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ыдохнул, и сказал Анан, которая шла рядом: «Ничего страшного, просто д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того, как он успел договорить, он вдруг почувствовал, что какая-то веревка обмоталась вокруг его шеи, и затем его тело подбросило в воздух какой-то неведом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вздрогнула, развернулась к нему и закричала: «Дерево-оборо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одиноко торчало из земли в этой пустыне. Все его ветви двигались, словно руки. И та веревка, что схватила Дан Сайона, была как раз одной из таких ветвей. В темноте, это дерево выглядело как дьявол с Девято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чувствовал, как узел на его шее затягивается. Он не мог дышать. Анан хотела ему помочь, но тут раздался рык, содрогнувший землю. Монстр решил воспользоваться возможностью. Он прыгнул и ударил гигантскими когтями, которые сверкнули зеленым светом. Возможно, они были отр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ничего не могла поделать, кроме как вступить в бой. Она несколько раз еще пыталась вернуться и помочь Дан Сайону, но тщетно. Она сама была в смертель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пойман деревом-оборотнем. Его горло пронзило болью. Дерево издало ужасный свист, или шипение, словно выражая радость по поводу происходящего. Ветвь притянула его ближе к стволу дерева, в ту же секунду остальные ветви связали его тело, свободными остались только руки, он все равно не мог оказать никаког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паниковал. Он посмотрел на Анан и увидел, что она тоже в опасности. Он развернулся к дереву и был шокирован еще больше – на стволе дерева медленно разверзлась огромная пасть. Отвратительный резкий запах донесся до него из этого рта. Ветви потащили его прямо в пасть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дергался, он никогда не мог подумать, что однажды станет удобрением для дерева! Это была ужас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было поздно размышлять об этом. Его подтягивало все ближе и ближе к пасти. Запах стал еще ужаснее, с Дан Сайона дождем лил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же совсем близко к смерти, когда из последних сил он высвободил ногу и попытался оттолкнуться от ствола дерева. Но монстр был сильнее. Ветви стянули его сильнее, и Дан Сайон снова направился в рот к оборотню.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смерти ударил в нос. Неизвестно, сколько жизней этот оборотень уже поглотил. В последний момент Дан Сайон дернулся, освободил руку и сунул в глотку дереву свое единственное оружие – черную 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алка, а особенно жемчужина, сверкнули призрачным зеле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лка ударилась о ствол дерева-оборотня, и проткнула его, словно божественный меч. Ветви дерева вдруг резко замерли, как заморож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тоже замер от неожиданности. В то же время, в его сердце подня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ое, прохладное чувство проникло в его тело. Затем новая энергия прошла через палку и влилась в тело Дан Сайона. Это было так же, как в его схватке с Лао Третьим в Пещере Кры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вис в воздухе. Он тупым взглядом смотрел на происходящее. После того, как огромное, полное жизни дерево было поражено палкой, оно начало уменьшаться очень быстро. Все ветви и листья словно остались без воды, они засыхали, сворачивались, и опадали. Дерево издало последний жуткий крик, затем дернулось, и жизнь поки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пустился на землю, не веря своим глазам. Он чувствовал, что энергия из палки начинает залечивать ег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черную палку в его руке. Палка сияла довольным зеленым светом, как человек, который только что поел. Кровавые линии на поверхности палки загорелись ярким красным цветом, словно наполнили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Бам» — кошмарная палка выскользнула из рук Дан Сайона и упала на землю, прокатилась немного и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алка выпала из рук Дан Сайона, вся магия испарилась, свет тут же погас, эспер снова стал обычной уродливой палкой дл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тяжело дышал. И в его голове эхом раздавалось: «Что это такое?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он услышал крик Анан, и словно проснулся. Он развернулся и увидел, что призраки и монстр с головой свиньи напали на Анан. Она упала на спину от удара, ее одежда окрасилась красными пятнами. Она была серьезно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рогнал из головы все мысли. Он схватил палку и полетел к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алка словно улыбнулась в его руках. Зеленый свет засиял вновь, осветив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пути призраки шарахались в стороны. В мгновение ока Дан Сайон преодолел расстояние между ним и Анан, но сейчас монстр не испугался палки, и с ревом нап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рживая его атаки, Дан Сайон думал только об Анан. Он не отступал назад, и тоже зарычал сквозь зубы. Он использовал магическое искусство, которому Сурин обучила его перед спуском с гор. Черная палка покинула его руку, и словно стрела ударила монстра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видел, что это была всего лишь черная палка, для него она казалась совсем крошечной. Он взмахнул когтями, собираясь отбросить надоедливую палку в сторону, и наконец разделаться с ненавистными, но аппетитными люди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занес лапу, что-то пронзило ее прямо по середине, и через секунду вонзилось в грудь. Голова монстра опустилась вниз, и он увидел, что в его ладони зияет дыра, точно такая же, как на груди. Черная палка пронзила насквозь всю его тушу. </w:t>
      </w:r>
    </w:p>
    <w:p>
      <w:pPr>
        <w:pStyle w:val="Normal"/>
        <w:bidi w:val="0"/>
        <w:jc w:val="left"/>
        <w:rPr/>
      </w:pPr>
      <w:r>
        <w:rPr/>
      </w:r>
    </w:p>
    <w:p>
      <w:pPr>
        <w:pStyle w:val="Normal"/>
        <w:bidi w:val="0"/>
        <w:jc w:val="left"/>
        <w:rPr/>
      </w:pPr>
      <w:r>
        <w:rPr>
          <w:rFonts w:eastAsia="Consolas" w:cs="Consolas" w:ascii="Consolas" w:hAnsi="Consolas"/>
          <w:b w:val="false"/>
          <w:sz w:val="28"/>
        </w:rPr>
        <w:t xml:space="preserve">«Аааррггрхаарр!»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испустил дикий пронзительный рев, пошатнулся, и затем, словно мешок, он рухнул на землю, подняв облако пыли и песка. Он еще несколько раз дернулся, изо рта потекла черная кровь, и зверь замер, бездых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длетел к Анан, поднял ее и почувствовал, что она вся была холодной, и уже без сознания. Черная палка же, забрав еще одну жизнь, сверкнула зеленым и вернулась к Дан Сай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чувствовал, что к нему возвращались силы. Большинство его ран уже зажили. Он прислушался к дыханию Анан и обнаружил, что оно стало более частым. Он опустил глаза и увидел, что кожа на ее левом плече почернела, скорее всего, она была отр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паниковал. Не смотря на то, что два монстра были убиты, бесчисленное множество призраков все еще летали вокруг. Он поднял глаза наверх, и с удивлением обнаружил, что призраки исчезли, вернувшись в темноту. Дан Сайон был шокирован, но это была хорошая новость, поэтому он не стал тратить время на размышления, он быстро сфокусировался на ранах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догадывался, что все это произошло благодаря «Сфере Крови» на его черной палке. Восемьсот лет назад старик Черносерд основал Кровавый клан во фракции Малеуса, заставив весь мир содрогнуться. Он устроил базу Кровавого клана в лабиринтах под Пещерой Кры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жасный человек. Когда он создавал Сферу Крови, в процессе он убил множество живых существ, забрал множество жизней. И именно из-за него все эти призраки обита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были убиты Сферой Крови. И даже сегодня, несмотря на то, что Сфера соединилась с безымянной палкой, и ее энергия изменилась вместе с формой, когда Дан Сайон пропустил магическую силу через нее, энергия Сферы показала себя. Призраки решили, что Черносерд восстал из мертвых, и в страхе 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медленно положил Анан на землю. Он на секунду задумался, глядя на рану, которая уже не была черной,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есконечная тьма вновь стала спокойной, вернувшись к привычной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чувствовал себя «немного» уставшим, но глядя на затягивающуюся рану Анан, он облег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и сидел там, защищая девушку, которая была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окутывал мистический зеленый свет черной п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зде бы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слышно даже звуков насекомых. Казалось, что в Пучине Покинутых Душ, кроме призраков, дерева-оборотня и монстра со свиной головой больше не было жи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Дан Сайон подумал об этом, он услышал приближающиеся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шагов был ровным и мягким, однако для Дан Сайона он прозвучал как гром посреди весны. Он встал и развернулся в сторону, откуда раздавались шаги, крепко сжимая черную палку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показался свет. Затем… в этом свете появилась девушка. Она была одета в зеленое платье, прекрасные глаза и дуги ресниц, белая как нефрит кожа, еще белее, чем снег на морозе. Она была великолепна, это была волшебная, необыкновенная крас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ронил челюсть на пол. Он смотрел на нее и не мог вымолвить ни слова. Это была та самая девушка, которую он встретил в Хэяне, в Горах и Вод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Глубинная Гадю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тоже увидела Дан Сайона и Анан. Она не ожидала встретить здесь живых людей, и была удивлена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узнала Дан Сайона, и совершенно впала в ступор. На ее лице мелькнуло изумление, и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транная встреча! Мир, оказывается, такой маленький!» Она была словно цветущая лилия в темноте. Она грациозно приблизила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днялся и встал прямо перед Анан. Все-таки, человек, который бродит по пустыне, где обитают призраки и монстры с головами свиней, мягко говоря,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дошла ближе. Дан Сайон увидел, что в правой руке она держит белый цветок. Он сиял мягким белым светом, освещая землю под ее ногами. Возможно, это был какой-то редк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н Сайон не стал раздумывать об этом. И хотя он немного опасался этой девушки, все равно – встретить кого-то живого в пустынной Пучине Покинутых Душ было радостным событием. И он почувствовал к ней рас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Дан Сайон хотел сказать какие-то слова приветствия, но в итоге выдумал тольк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смотрела на него и улыбнулась: «А не ты ли тот самый авантюрист из Айне, Дан Сайон? Как ты оказался в таком месте, дружок? Это не подходящее место для таких мальчишек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затем спросил: «Откуда тебе известно, что я из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лыбнулась, и ничего не ответ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ахмурился, он уже понял, что эта девушка не так проста, как могло показаться на первый взгляд. Но пока он раздумывал, она мягко рассмеялась: «Могу я спросить юного авантюриста из Айне, пока он здесь ошивался, не находил ли случайно Пещеру Кровавых Брызг?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ахмурился и спросил: «Что еще за ужасное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фыркнула, улыбка попала с ее лица. Но ее тон все еще был спокойным. «Милый маленький Дан Сайон, ты такой глупый, просто ужас. Как вы могли попасть сюда, кроме как через Пещеру Кровавых Брызг, вы, так называемые Воины Доб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озадачен. Он уже понял, что где-то здесь находится это важное для девушки в зеленом место – Пещера Кровавых Брызг. Раньше он никогда не слышал об этом месте, ни от Мастера, ни от братьев. И из ее слов он понял еще одно – и это было сейчас самым важным. Он сказал, понизив голос: «Ты сказала… мы, Воины Добра. А кто же тогд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мелькнула перед глазами зеленым платьем, ее руки нарисовали цветком арку в воздухе. Белый свет немного задержался, перед тем как потускнеть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жется, я как раз та, которую вы должны ненавидеть больше всего! Я – из клана Малеуса!» Она злоб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ан Сайона подпрыгнуло, он вдруг почувствовал горечь в душе. Но эта мысль исчезла, не задержавшись в его голове надолго. Он фыркнул и принял защитн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только был принят в Айне, его учили старшие братья, что люди Малеуса приносят одни несчастья, что они жестоки и не ведают законов. Правила Айне запрещали любые связи с людьми из клана Малеуса. Они были закляты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девушка, кажется, совсем не собиралась нападать. И в ее глазах не было ненависти. Она просто уставилась на Дан Сайона, затем вдруг улыбнулась: «Твоя сестра, кажется,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бернулся и увидел, что Анан пошевелилась. Ее губы шевельнулись, затем она медленно открыла глаза. Дан Сайон радостно выдохнул: «Ты оч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лице Анан появилось волнение, она прошептала, едва шевеля губами: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успел отреагировать, он уже почувствовал аромат, окруживший его. Сверкнула белая вспышка, и перед глазами возник белы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в Пучине Покинутых Душ, откуда было взяться цветам? Дан Сайон удивился, и отступил назад. Цветок висел в воздухе, словно улыбаясь и кивая ему. Через секунду он разлетелся на лепестки. Ярко белые лепестки загорелись зеленоватым светом и полетели прям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зная, что девушка была из клана Малеуса, просто взглянув на этот цветок, уже можно было почувствовать неладное. Дан Сайон был пойман врасплох. Он поспешно отступил на несколько шагов назад, взял черную палку и заблокировал удар. Большинство лепестков отлетели в стороны, едва коснувшись зеленого сияния палки. Но некоторые прошли через него и ранили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клял хитрых тварей Малеуса в душе. Все, что ему говорили Мастер, Госпожа и братья, все это было чистой правдой, вне всяких сомнений. Когда он оглянулся назад, девушка уже летела к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нова выругался про себя. Анан была тяжело ранена, и не могла защищаться, кроме того, он был слишком далеко от нее. Он быстро взмахнул рукой, взял черную палку под свой контроль и прицельно направил ее на девушку в зе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слышав звук летящего оружия, улыбнулась и взмахнула правой рукой. Молниеносно, лепестки вернулись к ней и превратились в бутон. Цветок снова засиял мягким белым светом, испуская мощную энергию. Белый свет столкнулся с зеленым свечением палки в воздухе. Через секунду оба эспера вернулись к своим хозяевам, словно их силы были рав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вдруг раздалось восклицание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оспользовался замешательством девушки, поймал палку и быстро подлетел к Анан, встав прямо перед ней, он не собирался позволить девушке из клана Малеуса снова перехит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хитрая» девушка вдруг остановилась, она не препятствовала Дан Сайону, когда тот встал на сторону Анан снова. Он просто смотрела на него с удивлением во взгля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считала, что «Цветок Печали» в ее руках способен остановить кого угодно, но неожиданно… Когда ее Цветок столкнулся с черной палкой в воздухе, он должен был парализовать и палку, и Дан Сайона своим ароматом, но его аура оказалась заблокирована, и ее даже немного ударило отдачей, что казалось ей теперь абсолютно немысл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мог Анан подняться на ноги и тихо спросил: «Ты в порядке, сестр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кивнула. Дан Сайон выдохнул, затем повернулся к врагу и гневно проговорил: «Бесстыжая злодейка! Только и знаешь, как нападать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ие на лице девушки тут же сменилось злостью. Она фыркнула и сказала: «Отлично, ты сам напросился! Сейчас я покажу тебе силу наш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она говорила, ее тело уже приготовилось к удару. Дан Сайон быстро принял защитную позу, но Анан без сил повисла на нем, было очевидно, что она серьезно ранена, да к тому же отр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в этом мире не всегда все идет так, как мы ожидаем. Когда Дан Сайон оценил ситуацию, он неожиданно для себя осознал, что дела их очень 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сверкнул еще один свет. Но он отличался от того, что исходил от белого цветка. И хотя тот свет был ярче, его цвет был темнее. Можно было даже подумать, что он был черным. И в этом свете к ним приближалась призрачная фигура, которая остановилась прямо за девушкой в зеленом платье. Это была высокая, одетая в черное женщина, ее лицо закрывала вуаль. Она была одной из тех, кто сопровождал девушку тогда, в Горах и В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ямо на глазах у пораженного Дан Сайона в темноте сверкнули еще несколько огней. И появились пятеро человек в желтых одеждах. Они также были спутниками девушки в Горах и Водах, и сейчас они все стоя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чувствовал, как пересохло у него в горле. Под взглядами всех этих людей он начал немного дрожать. И в ту же секунду он услышал рядом слабый и нежный голос Анан: «Тебе лучше убраться отсюда поскорее. Уровень этих людей слишком высок для тебя, ты не сможешь их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вернул голову и увидел, что на этом прекрасном лице рядом с ним нет ни следа беспокойства или страха. Она словно говорила о чем-то обыденном. Он замер, потряс головой и закусил губу. Затем повернулся к загадочным путникам. Людям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будь осторожна!» Женщина с вуалью на лице внимательно посмотрела на двоих из Айне и когда ее взгляд скользнул по палке в руке у Дан Сайона, она прошептала: «Эта черная палка немного стр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так звали девушку в зеленом, спросила: «Тетя Нигири, что ты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у звали Нигири. Из-за вуали нельзя было различить выражение ее лица, но в ее голосе звучала озадаченность: «Это похоже на… на ту дикую энергию, но… как человек, идущий по Пути Света, может владеть такой вещью? Они не знают, как контролировать Сферу. И эта черная палка… что это вообщ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фыркнула и ответила: «Мне интересно, как сильна эта вещица!» Затем она сделала шаг вперед. Люди в желтом шагнули вслед за ней. Дан Сайон понимал, что это не правильно. Он, конечно, не хотел потерпеть поражение, но разница в силе была слишком велика. Поэтому он ничего больше не придумал, как вместе с Анан отступить на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 вуалью излучала тяжелую, мистическую энергию. Она поднялась в воздух и подлетела к Лазурии, словно привидение. Затем она сказала ей так, чтобы никто не услышал: «Эта черная палка в руках мальчика излучает очень сильную энергию зла, ты чувству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взглянула на Дан Сайона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екунду помолчала, затем добавила: «Но кроме этого… я чувствую, что темная энергия этой палки не до конца реализована. Словно она чем-то подавляется. И я думаю, что эта палка имеет какое-то отношение к нашему Святому клану. Этот мальчик очень сомнителен. Тебе следует подумать дважды, прежде чем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нахмурилась и прошептала: «Но тетя, что я должна делать 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казала уже чуть громче: «Нужно поймать их и привести к твоему отцу. Мастер знает все об этом мире. И он точно знает, в чем здес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секунду подумала, затем сказала: «Отлич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говаривали и все время продолжали идти вперед. Без приказаний хозяйки, люди в желтом просто шли следом и не нападали. Так они уже прошли не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тоже шел, поддерживая Анан. Его сердце билось все чаще. Затем он услышал звук плещущейся воды прямо за спиной. Оказывается, они вернулись обратно к берегу, от которого начали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замерла, затем повернулась к женщине с вуалью и спросила: «Тетя Нигири, это и есть то самое Бессерде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екунду подумала, затем вдруг вздохнула и ответила: «Это место, где обитает боль! Да, это самое мистическое из Пяти Морей – Бессерде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озможно, из-за того, что Лазурия была слишком юна, она совсем не заметила грусти в словах женщины с вуалью. Она была очень взволнована и проговорила: «Когда я была маленькой, я слышала, как отец рассказывал об это Море. Он говорил, что на дне Бессердечного Моря находится Море Девятого Круга Ада. К тому же, он говорил, что Пещера Кровавых Брызг находится рядом с Бессердечным Морем, прямо под Пучиной Потерянных Душ. Кажется, мы наконец найдем ее за эти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енщина с вуалью промолчала, и ничего не ответила ей.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была немного озадачена, но не придала этому значения. Она повернулась и сказала: «Ладно, сначала я поймаю вас, а потом займусь поиском Пещеры Кровавых Брыз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махнула рукой. Пятеро слуг девушки вышли вперед и приготовились к атаке. Прямо за Дан Сайоном было лишь темное Бессердечное Море без конца, а прямо перед ним стеной встали люди Малеуса. Не было пути ни вперед, ни назад. Это был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очувствовала, как с моря подул прохладный ветер. Она была уже без сил, к тому же ее немного трясло, и она чувствовала головокружение, возможно, из-за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ожно было догадаться, чтобы понять – если Дан Сайон останется здесь защищать ее, они оба погиб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 голову и посмотрела на Дан Сайона. Это молодой парень очень волновался, все его мускулы были напряжены, даже рука, которой он держал Анан, дрожала от напряжения и волнения. В его глазах сейчас отражалась жажда жизни и стра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даже не думал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брат Дан Сайон», мягко позвала Анан. Дан Сайон услышал это, его плечо шевельнулось, словно он хотел повернуть к ней голову. Но по какой-то причине он не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Лу, тогда, во время поединка… не так уж давно, верно? Ты спасла мне жизнь. Я… я… я не оставлю тебя». Дан Сайон хотел сказать что-нибудь ободряющее, но вдруг все мысли улетучились из головы, и он замолк на словах «не остав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ничего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друг почувствовал себя неловко: вдруг его слова обидели Анан? По какой-то причине, с самой первой встречи с этой девушкой, он немного боялс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ветер с моря растрепал волосы Анан, они коснулись лица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в Бессердечном Море вдруг стала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й воде, казалось, был кто-то еще. И этот ветер, словно сокрытая усмешка Бессердечного Моря, смеялся над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улыбнулась, ее слуги окружили двои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нова сделал шаг назад, и почувствовал, что его ног коснулась ледян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Бессердечное Море стало совсем неспокойным, и в него ударила мощная волна. Звук этой волны разрывал перепонки, она была высотой около тридцати чжанов. Но никто на земле не был пойман врасплох, и они устояли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 вуалью, которая стояла чуть поодаль, быстро выкрикнула: «Лазури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была удивлена. Она знала, что тетя Нигири очень опытная и мудрая, даже ее отец уважал мнение этой женщины. Она не стала ничего спрашивать и быстро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ереместилась, пятеро мужчин в желтом последовали за ней. Только Дан Сайон и Анан, которые стояли ближе всех к Морю, не приготовились, и волна ударила в них. Теперь их одежда была мокрой, и холод, прожигающий до костей, стал невынос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посмотрели на изменившееся Бессердечное Море. Над поверхностью Моря медленно засияли два зеленых глаза. Но это были очень странные глаза. Зрачки были вертикальными и узкими, а между ними были два темных и узких отверстия, из которых шел пар.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 вуалью произнесла: «Это оно. Это животное все еще не у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с интересом спросила: «Животное? Тетя Нигири, что это за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смотрела на два огромных глаза, которые начали приближаться к ним прямо по морю. В ее голосе мелькнул испуг: «Это Глубинная Гадю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замерла, словно не могла в это поверить: «Но разве… разве это существо не было убито священной Золотой Птицей на западных болотах, тысячу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торопливо проговорила: «Ходили подобные слухи. Но сейчас ты видишь ее своими глазами. Я не знаю, Лазурия. Эта Глубинная Гадюка – очень древний демон. Смертельно опасный. И кроме ее естественного врага, Золотой Птицы, ничто не может убить ее. Нам нужно бежать,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отступила на несколько шагов назад, затем вдруг развернулась и сказала: «Но этот мальч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качала головой и произнесла: «Не думаю, что это сейчас важно.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все еще колебалась. В это время Дан Сайон и Анан, которые все еще стояли прямо у моря, затаи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видеть это очень четко. Два глаза были размеров с двух человек. Как только Дан Сайон попал в Пещеру Крыланов, ему пришлось насмотреться на большие и странные глаза, от Красного Глаза Дьявола Большого Ниана, до красных глаз монстра со свиной головой. Но сейчас… то, что он видел раньше, не могло сравниться с парой глаз прямо перед ними. Словно сравнивать песчинку с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с моря стал более соленым, в воздухе появился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туловище змеи появилось прямо перед ними. Нижняя его часть была в воде. Никто из присутствующих даже близко не мог измерить толщину тела змеи. Верхняя часть туловища и голова поднялись уже на тридцать чжанрв над землей. Глаза змеи сверкнули зеленым. В эту секунду, она смотрела на людей внизу, как на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икогда не думал, что в мире бывают такие огромные создания. Он считал, что Дух-защитник Пика Вдовы в Айне Кирин, это самый большой в мире зверь. Но сейчас в сравнении с Глубинной Гадюкой, Водяной Кирин казался маленьким щ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он, но и Анан, и Лазурия, и другие тоже никогда не видели такого огромного зверя. Они все просто онем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На волосок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ы на Бессердечном море стали относительно спокойными, но страх в глазах людей становился все больше. Гигантская Глубинная Гадюка высилась над ними, как демон из древни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голова слегка наклонилась. Казалось, она тоже не ожидала увидеть здесь живых людей, она так и смотрела на них, не шевел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ая Анан была первой, кто пришел в себя. Она повернулась к Дан Сайону и увидела, что тот не может оторвать глаз от Гадюки. Она дернула его за рукав. Дан Сайон вздрогнул и, наконец, повернулся к ней. Анан прошептала: «Над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разу же все понял, кивнул и тихонько пошел назад, поддерживая Анан. Лазурия, которая стояла позади Нигири, увидела, что они пошевелились и закричала: «Не двиг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Анан замерли. Но в мгновение ока зеленый свет глаз Гадюки сверкнул, она заметила их и издала содрогнувший землю рев. Все вокруг закрыли уши, но звон в ушах все равно не про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Дан Сайон все еще не мог оправиться от шока, Гадюка шевельнулась, из воды поднялся огромный хвост и ударил по воде. От этого движения на море поднялась стена воды, высотой в сорок чжанов, шириной в несколько сотен чжанов, и она обрушилась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ена воды была еще в нескольких чжанах от них, ударной волной их сбило с ног. Если бы этот поток воды ударил в них, вместе с черным хвостом Гадюки, они бы разлетелись на тысячу кусочков. Дан Сайон не стал долго раздумывать. Он схватил Анан правой рукой, левой сжал черную палку и отлетел назад, используя все оставшиес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да была еще быстрее ветра, быстрее, чем он мог лететь. Дан Сайон не отлетел и на десять чжанов, когда стена нагнала его. Рев воды звучал прямо под ухом. Тело его напряглось. Из головы пропали все мысли, в этот решающий момент Дан Сайон вскрикнул и взлетел вверх, но когда он был всего в десяти чжанах над землей, он почувствовал, что его накрыло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еспомощно закружило в гигантском потоке, он весь был мокрый насквозь. Он услышал, как закричала Анан, и его рука опустела. Их разделило непреодолимой силой по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бледнел. Он попытался вернуть ее, но сила волны была так велика, что двое оказались в нескольких чжанах друг от друга за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ревел как бешеный лев. Анан, которая только что была рядом, исчезла в темноте. Дан Сайон дрогнул, его мысли спутались, и все его тело несло куда-то огромной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н Сайон почувствовал, что ему сейчас оторвет ноги и руки от давления потока, он вдруг пригляделся и увидел, что над водой появилась какая-то черная штуковина. Она издала странный плеск. Хвост Глубинной Гадюки! И сейчас он направлялся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ызги и камни разлетались от ударов хвоста о воду. Сила была ужасающей, ей невозможно было противостоять. Дан Сайон понял, что ему не выжить, если этот хвост ударит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ритический момент откуда ни возьмись к Дан Сайону пришла поддержка. В воде сверкнул зеленоватый свет, он окружил Дан Сайона, поднял его из воды и он оказался над волной в десяти чж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 уже было обрадовался, хвост Гадюки с огромной силой ударил его по ногам. Все его тело содрогнулось. И хотя это была лишь малая часть возможных повреждений, у него потемнело в глазах, он чуть не потерял сознание от боли. И если бы это не был момент между жизнью и смертью, он бы не пришел в себя, и умер бы прям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Глубинной Гадюки была огромна. Дан Сайона пронзило болью от удара, словно все его тело раскололось на части. И в гигантском потоке он уже был абсолютно без сил, его отбросило куда-то с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летел через непроглядную темноту, совершенно без сил, краем глаза он видел, как Лазурию и других людей смыло огромной волной. Люди в желтом было хотели разбежаться в стороны, но волна догн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зеленом поднялась над водой. Ее руки сложились в форме цветка. Сверкнул белый свет, когда раскрылся белый цветок. Через секунду, он превратился в шесть таких же цветков, они начали вращаться вокруг Лазурии. Каждый цветок был связан с соседними лучами белого цвета. Вместе они, вращаясь, формировали белы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была бледна, но она не паниковала. Как только круг сформировался, он начал ускоренно вращаться. И яркое свечение блокировало гигантскую волну. Через секунду волна спала, хоть ее сила и была немысл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возможностью, Лазурия поднялась выше. Но вдруг звук опасности стал громче, это был гигантский черный хвост, рассекающи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руг неожиданно исчез, его не хватило на то, чтобы остановить силу бьющего хвоста. Прекрасная девушка едва не погибла от удара хвоста, но тут рядом с ней появилась женщина с вуалью. В воздухе мягко сверкнул круглый желтый объект, и Лазурию оттолкнуло из-под удара гигантского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едва избежала смерти от столкновения с хвостом Гадюки, но сила от удара хвоста о воду отбросила ее в темноту. В следующую секунду женщина в маске тоже исчезла в огромной волн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хвоста Глубинной Гадюки была слишком велика. Дан Сайон мог расслышать только ветер, завывающий повсюду, пока его несло вперед т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ейчас он ударился обо что-нибудь, например, о стену или камень, ему бы переломало все кости. Но «если» – это всего лишь «если». Дан Сайон не контролировал свое тело, его жизнь зависела от того, как повернется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Пучина Покинутых Душ была просто огромна. Пролетев уже достаточно долго, Дан Сайон еще ни разу не натолкнулся ни на что, кроме воды. Вскоре он заметил, что скорость уменьшается. Кажется, сила удара начала ути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становился и начал падать на землю. Это было не слишком приятно, но все равно гораздо лучше, чем быть размазанным по стене. Но когда он уже готов был облегченно выдохнуть, темнота перед ним превратилась в что-то жесткое, что ударило прямо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как будто возникла стена, непонятно откуда. Дан Сайон пригнулся и прикрыл голову, затем ударился об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ы полетели мелкие камни, вместе с мелкими звездочками из глаз Дан Сайона. Все его тело содрогнулось, рот наполнился кровью. В ту секунду он подумал, что его тело развалится на кусочки. И если бы заклинания Айне и Скайи не защищали его, он бы мог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ь он и был защищен заклинаниями, чувствовал он себя ужасно. Все его тело врезалось в стену, и он без сил полетел дальше вниз. По ощущениям казалось, что он ударился в эту стену не один раз, а все десять. Этот звук удара разнес боль по всему телу. Он не знал, как много костей сломано, но было ясно точно – в его теле не было ни одной части, которая не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ще одного удара Дан Сайон уже потерял всякую надежду, но вдруг при слабом зеленом свете черной палки в его ладони, он едва разглядел рядом с собой мутную тень. Казалось, что это старое дерево росло на обры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критический момент, он не стал удивляться, откуда здесь, на стене обрыва, да еще в таком месте, как Пучина Покинутых Душ, могло взяться дерево. Естественно, он протянул руку и схватился за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адал очень быстро, но в ту секунду все же успел схватить стар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 его схватил, это было странное чувство, он даже как будто почувствовал тепло, отличающееся от холодной стены. Но сила, с которой он летел, была слишком велика. И старое дерево не слишком хорошо укоренилось на камне. И когда Дан Сайон схватил дерево, оно несколько раз сотряслось, затем начало падать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ан Сайона словно остановилось в тот момент. Его сердце словно тоже падало в бездонную пучину. Он все еще летел, но, благодаря дереву, скорость падения немного замедлилась. Прозвучал глухой удар, он упал на землю и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прежде, чем он проснулся. Но еще до того, как он открыл глаза, он ощутил резкую боль во всем теле, он словно был разбит на миллион осколков. Но, поскольку он чувствовал боль, это означало, что он все-таки жив! И его сердце забилось уже чуть радос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глаза, и то, что он увидел, повергло его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каком-то мокром и душном месте, скорее всего, в пещере. Потолок был высотой в два человеческих роста, но пещера была узкой – только десять чжанов в ширину. Повсюду были только холодные и твердые камни, как на скале. Или где-то рядом со ск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мни в пещере, казалось, немного светились в темноте. Не все, но многие из них. Они испускали лучи мягкого света, который освещал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смотрел пещеру получше. На одном конце была груда камней, засыпавшая путь наглухо. На другом конце, который был подальше, был виден поворот, Дан Сайон не знал, куда он 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устил глаза, посмотрел на свои ноги и решил подняться. Но когда он шевельнулся, его левая рука коснулась земли, и все его тело пронзило острой болью. Он вскрикнул. Его тело содрогнулось, левая рука болела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из глубины пещеры раздался странный звук. Словно кто-то тихо фыркнул. Дан Сайон удивился, он повернул голову и увидел, что кто-то вышел из-за поворота. Зеленое платье, милое лицо. Не та ли эта девушка из клана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давно они были врагами. И сейчас Дан Сайон, увидев ее, схватил черную палку и сфокусировался. Он забыл о боли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просто смотрела на него, она не собиралась драться. У нее был потерянный вид, словно она растеряла все свои силы. Она вдруг сердито сказала: «Ладно, отлично, ты только посмотри на себя, дурень! У тебя сломано несколько костей, а ты еще где-то находишь силы на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ахмурился, но, увидев, что Лазурия не нападает, хоть это было странно, он опустил палку. И как только он расслабился, боль тут же вернулась. И он снова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странно посмотрела на него, но не смогла сдержать смешок. Атмосфера была уже не такой напряженной. Но после усмешки она груст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фыркнул. Он был смущен тем, что она смеялась над ним, и сердито проговорил: «Что здесь сме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посмотрела не него и без обиняков сказала: «Я над тобой смею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тил, что она говорит прямо, словно не стесняется своих слов. Внутри него загорелся гнев, он сказал: «Очень смешно! Посмотрел бы я на тебя, если бы ты ударилась о землю с такой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изменилась в лице, она уже хотела преподать этому нахалу урок, но вдруг расслабилась, и вздохнула: «Нам недолго осталось жить, так что какой толк спор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сердит, но после ее слов он замер и спросил: «Что ты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странно посмотрела на нее и сказала: «Это же пещера, разве не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задаченно проговорил: «Ну да,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показала на груду камней. «Это был единственный выход. И сейчас он завален камнями. Вот иди и попробуй пробиться чере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так и раскрыл рот, не в состоянии сказать ни слова. Он посмотрел на камни, и понял, что они заживо похоронены, не было ни одного просвета. Он знал свою собственную силу. В бою с врагами его уровень и его эспер еще могли быть как-то полезны, но сдвигать горы как Юй Гун он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кунду подумал, затем вдруг вспомнил о чем-то важном. Он быстро повернулся к девушке и спросил: «Я помню, что упал на землю после удара о какую-то скалу. Как я оказа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просто сказала: «Я притащила теб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ан Сайон был взб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посмотрела на него и сказала: «Я приземлилась недалеко от того места, где ты валялся без сознания. За нами погналась Глубинная Гадюка. Я посмотрела наверх и увидела, что там, где ты вырвал из скалы дерево, была пещера, и оттуда шел свет. Пещера была не очень большая, так что я решила спрятаться там. Я сжалилась над тобой, болван! Поэтому взяла теб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ахмурился. «Но почему выход зав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тоже нахмурилась, на ее лице появилось странное выражение безнадежности. Она сказала: «Гадюка не могла пробиться сюда. От злости она несколько раз ударила хвостом в стену. Половина скалы обвалилась, завалив это место. Завалив нас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смотрел на нее секунду, затем с сомнением спросил: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гневно посмотрела на него, затем подняла большой камень и кинула в него. «Я что, по-твоему, лгу? Надо было оставить тебя там,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успел увернуться, поэтому он закрыл голову рукой. Неожиданно, камень ударился о левую руку, боль пронзила его до самых костей. В глазах потемнело, он почти потерял сознани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увидев, что лицо Дан Сайона побледнело, и он схватился за левую руку с болью на лице, сказала прохладно: «Не притворяйся мертвым. Я тысячу раз видела таких,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У Дан Сайона не было сил спорить с тем, что она сказала. Он в самом деле готов был умереть от боли. Его рука целиком онемел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немного посмотрела на него. Оказывается, он не притворялся. Она подошла к Дан Сайону, и не обращая внимания на его протесты, несколько раз ощупала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крылся потом от боли, он сбивчиво прохрипел: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не стала сердиться, наоборот – она выглядела немного виноватой. «У тебя сломана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фыркнул, он не собирался быть вежливым с ней. «Она сломана Глубинной Гадюкой. Это не твое дело.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уставилась на него, фыркнула, затем, ни слова не говоря, отошла и встала поодаль, смотря на него таким холодным взглядом, что его словно занесло снег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была просто невыносимой, но Дан Сайон не собирался терять лицо перед приспешницей Малеуса, что бы ни случилось. Он через силу поднялся на ноги и осмотрел себя. Почти все раны уже затянулись, только левая рука была сломана. Это была маленькая радость среди большого не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ука все равно болела невыносимо. После нескольких движений, боль стала такой, что на лбу Дан Сайона выступил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жал зубы. На Пике Бамбука он выучил несколько целительных техник, и он собирался вылечить руку. Но когда он посмотрел вокруг, он обнаружил только странные камни, ничего похожего на прямой предмет, вроде ветки дерева, чтобы закрепить перелом. Он стал беспокойно осматр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Лазурия сказала: «Твоя п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затем обнаружил, что его палка была длиной в чжан, как раз то, что нужно. Он посмотрел на девушку и хотел поблагодарить, но проглотил язык, едва увидев ее сердитое лицо. Он только сказал: «Я и сам мог бы догадаться. Можно было н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скривила губы. «И что же ты в таком случае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гневно пробормотал: «Я что, не могу искать выход или что-то такое? Я не собираюсь торчать здесь вечность рядом с тобой». Затем он вдруг подумал о чем-то другом и вздрогнул. Он спросил Лазурию: «Да, ты случайно не видела м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замерла от перемены его настроения, затем покачала головой: «В момент между жизнью и смертью ты еще можешь думать о други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спокоен, но в его сердце поднялась тревога. Анан была отравлена, и сейчас они попали в такую передрягу… ее жизнь могла быть в серьезной опасности. Дан Сайон вздохнул и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азурии смягчилось, она посмотрела на этого молодого парня, который опустил голову и пытался закрепить сломанную руку уродливой палкой. Она спросила: «Она для тебя многое значит, твоя эта… сестра? У вас 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затем покачал головой. «Нет, но она все равно очень… почему я должен говорить тебе все это?» Он фыркнул, затем замолчал, игнорируя Лазурию. Он оторвал кусок ткани от одежды, и с помощью зубов и правой руки перевязал левую руку. Затем он снова посмотрел на груду камней и, вздохнув, направился вглубь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посмотрев на него, спросила: «Куда ты с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а ходу ответил: «Я здесь похоронен заживо, и я хочу хотя бы узнать, 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фыркнула. Но в этой безжизненной пещере кроме Дан Сайона с ней не было никого, и она последовала за ним. Казалось, будет не так страшно, если она будет держатьс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воротом оказался длинный коридор. Он был немного шире, чем тот, где они только что находились. Камни в стенах также немного сияли, освещая коридор. Слой пыли на земле был таким толстым, что Дан Сайон оставлял очень заметные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И рядом он увидел следы Лазурии. Кажется, она уже была здесь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и пришли к концу длинного коридора. Здесь больше не было поворотов, но здесь раздавался звук бегуще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позади него вдруг позвала: «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ответил, и только потом развернулся и спросил: «Откуда ты знаешь м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хихикнула: «Ты сам мне и сказал! Тогда, в Хэя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спомнил об этом. Он отвернулся и с интересом спросил: «Почему здесь слышно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сердито ответила: «Это конец туннеля. И это просто источник в скале. Лучше бы здесь был хоть какой-нибудь выход! Проклятье! Не могу поверить, что я умру здесь с таким болв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роигнорировал ее восклицание и продолжил идти. Скоро звук воды стал громче, он увидел конец туннеля, и здесь в само деле был источник, бьющий из потолка пещеры. Брызги воды были кристально чистыми и очень красивыми. Вода лилась в небольшой прудик, и если бы они не были в нескольких шагах от смерти, эта картина показалась бы им прек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у них не было никакого желания любоваться природой. Дан Сайон подошел ближе к маленькому водопаду, изучил его пристально, затем его сердце похоло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водопадом была стена, такая же, как и все стены вокруг. Можно было отчетливо видеть дно пруда, вода никуда не уходила, возможно, она впитывалась в землю. Над прудом сияли камни, с которых тоже капала вода. Где же мог быть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развернулся и встретился глазами с Лазурией. Они молча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стало мертвенн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Дан Сайона перепутались. У них не было шансов на спасение, кроме того, он беспокоился об Анан, которая потерялась где-то в Пучине, да плюс ко всему у него была сломана рука. Боль была трудно перенос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не могла спокойно смотреть на него. Она тихо сказала: «Сядь и отдохни немного! Мы обязательно придумаем, как вы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между жизнью и смертью Дан Сайон почувствовал расположение к этой девушке. Если бы они были снаружи, он, конечно же, не церемонился бы с ней. Но сейчас, когда смерть была так близко, кому нужны были эти клановые расп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покойно сел, тупо глядя на окружающее пространство. Затем он уставился на камень у воды и подумал: «Не могу поверить… с тех пор, как я покинул горы Айне, я столько всего пережил, а сейчас вот умру. Если Мастер узнает об этом, он будет в ярости! И когда об этом узнает Лин Эр, не знаю, как она поступит…» Лазурия посмотрела на него, и, увидев, что он выглядит странно, спросила: «О чем ты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дрогнул от неожиданности, его лицо залилось краской, но он не мог сказать правду. Он отвел глаза в сторону и сменил тему: «В этой Пучине Покинутых Душ так много странного… посмотри на те красные пятна на потолке, когда по ним льется вода, они выглядят, как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вдруг подпрыгнула, ее глаза расширились, лицо стало обеспокоенным, и она быстро спросила: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В Китае существует легенда о старике по имени Юй Гун, который однажды решил передвинуть горы так, чтобы его детям больше не пришлось через них перебираться по пути в город. Его действия привлекли внимание Нефритового Императора (Императора Небес), и тот отправил двоих слуг, чтобы они за одну ночь передвинули горы и помогли Юй Гу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Пещера Кровавых Брызг.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ожидал, что Лазурия так отреагирует на его слова. Он был удивлен, затем указал на потолок пещеры и сказал: «Ну, вон там есть несколько крас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сразу же подошла и рассмотрела камни поближе. Сквозь воду было видно, что здесь было всего семь красных камней, размеров с половину ладони. Они были такими же, как все другие камни, различались только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видел, с каким интересом и волнением Лазурия разглядывает камни, и ему самому стало любопытно. Он поднялся и подошел ближе. Семь камней на потолке были странно расположены, они словно формировали какую-то фигуру, похожую на крюк.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м был и цвет. Несмотря на то, что они омывались водой так много лет, они все еще были кроваво красные. И особенно когда кали воды стекали по поверхности камней, цвет становился ярче, словно свежая кровь. И вода стекала вниз, как капелька этой крови. Однако в пруд она попадала уже снова прозра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разглядывал камни, Лазурия пробормотала: «Пещера Кровавых Брызг… Ха!» Она обрадованно толкнула Дан Сайона правой рукой. Толчок был не очень сильным, но Дан Сайон тут же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горелся от злости. И как раз когда он собирался толкнуть ее в ответ, он увидел, что она улыбается, абсолютно забыв о том, что она только ч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чень взволнована, и сказала, обращаясь в пустоту: «Ты, старый противный Черносерд, построил Пещеру Кровавых Брызг в таком месте! Ничего удивительного в том, что мы не могли найти ее восемь сотен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чень удивился, но затем он вдруг вспомнил, что Лазурия спрашивала его об этой пещере. Сейчас он понял все, фыркнул и сказал: «Приспешница Зла!» Лазурия была в хорошем настроении, поэтому не стала злиться. Она улыбнулась и сказала: «Я из клана Тьмы, и что с того? Я все равно очень благодарна тебе за то, что ты нашел это место!» Но Дан Сайон не был так счастлив. Он еще больше разозлился, увидев радость на лице Лазурии. Он подумал – Что если мастер и остальные узнают, что он помог слугам Малеуса? Они непременно убь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подумал об это, он вспомнил, что сейчас он заперт в пещере, из которой нет выхода, так что толку думать о будущем? Он сразу же расстроился и сел на землю, пылая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же была так счастлива в тот момент, что не заметила его досады. Малеус был самым древним кланом, и он разделялся на кланы поменьше, которые то появлялись, то исчезали, и это было обыч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сотен лет назад, когда в Кровавом клане появился Черносерд, они были главным кланом в Малеусе. Их сила была невообразима, среди учеников клана было множество выдающихся людей. И Черносерд был самым сильным из них. Но то время ушло, и из-за нескольких конфликтов со служителями Света, Кровавый клан ослабел и был смещен с главенствующего положения другими кл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уществовало всего Четыре главных секты Малеуса: Хаккан, Веном, Клан Долголетия и Вим. Но если сравнить их силы, ни одна секта не могла бы сравниться с Кровавым кланом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ект Малеуса уже восемьсот лет ходили слухи, что после Битвы Тьмы и Света, хотя лидеры Кровавого клана были повержены, осталось множество секретных эсперов, спрятанных именно в Пещере Кровавых Брызг, под пристанищем Кровавого клана, Пещерой Кры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восемь сотен лет различные кланы Малеуса много раз посылали своих учеников в Пещеру Крыланов, они добирались даже до Пучины Покинутых Душ, но так и не смогли ничего обнаружить, все возвращались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Лазурия была еще молода, она занимала очень высокое положение в одной из главных сект Малеуса – клане Вим. Это путешествие было очень опасным, но ей доверял сам Мастер Вим, и не напрасно. Сейчас, место, которое за восемьсот лет не могли найти бесчисленное количество героев Малеуса, было прямо перед ней. Как же она могла не радоваться? Она даже ненадолго забыла о своей безнадеж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подняла глаза к потолку пещеры. Затем поднялась на носочки и осторожно дотронулась до красных камней. Они были холодными и ничем не отличались от других. Она тихонько постучала по ним, но ничего не произошло. Кроме волнения, на ее лице появилось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ыталась ударить, погладить, толкнуть, даже оторвать каждый из камней. Но все осталось по-прежнему, ничего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мотрел на нее снизу, и про себя радовался. Затем он не смог сдержать смеха: «Я думаю, что это не та пещера, которую ты искала. Ты обозналась». Но она просто села и посмотрела на него. Неуверенность отразилась на ее лице. Может быть, она и вправду что-то перепу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е четыре часа Дан Сайон сидел на земле и наблюдал, как Лазурия ходит кругами по пещере. Она хмурилась, думала, и все время пыталась применять к камням новые идеи, но ничего не 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часов сидения, Дан Сайон почувствовал, что у него заурчал живот. Он был голоден. Он запустил руку в карман и хотел достать еду, но карман был пуст. Скорее всего, все выпало, когда он упал в воду. Сейчас он был очень голоден, и здесь не было никаких признаков съестного. Даже пруд был абсолютно пуст – ни следа рыбы или другой ж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д становился все настойчивее, все тяжелее становилось его терпеть. Дан Сайон мог только пить воду из пруда, но это не очень-то по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яжело вздохнул и подумал, что умрет здесь голод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азурия, кажется, совсем не была голодна. Все ее внимания было направлено на семь красных камней. Она провозилась с ними весь день, но все еще не смогла продвинуться ни на шаг. Она села, но ее взгляд все еще не отрывался от потолка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смотрел на нее и сказал: «Что толку смотреть на них? Если мы не найдем выхода отсюда, мы умрем от голода». Лазурия шевельнулась, словно вспомнила, что рядом с ней все еще находится другой живой человек. Она повернулась к нему и спросила: «Ты что, голоден?» Но Дан Сайон не хотел потерять лицо перед ней, и отрицательно потряс головой. «Нет». Но потом его желудок предал его и заурчал сразу же после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не смогла сдержать смешок. Дан Сайон покраснел и захотел провалиться сквоз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азурия вдруг достала небольшой мешок и передала его Дан Сайону. «Я дам тебе еды, а ты поможешь мне придумать, как открыть вход в Пещеру Кровавых Брызг, идет?» Дан Сайон фыркнул, отвернулся от еды и уверенно сказал: «Если ты решила, что можешь подкупить меня, то ты глубоко оши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замерла в удивлении, закатила глаза и улыбнулась: «Ты не правильно понял. Я имею ввиду, что сейчас, на краю жизни и смерти, если мы не найдем выход, то точно погибнем здесь. Но прямо перед нами находится вход в Пещеру Кровавых Брызг. Если мы сможем попасть туда, возможно, мы найдем там выход!» Дан Сайон не мог поспорить с ней. Чтобы выжить, это была лучшая идея – найти выход через Пещеру Кровавых Брызг. Иначе они погибнут у этого п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упрямый характер заставил его проигнорировать еду, которую предлагала Лазурия. Он поднялся на ноги и посмотрел на те красные камни. Лазурия не стала злиться. Она посмотрела на него и улыбнулась, и затем тоже подняла глаза к потолку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красных камней вырисовывали на потолке фигуру, похожую на крюк. Дан Сайон посмотрел на них секунду, но выдумать ничего не смог. Он хотел попробовать ударить по камням, но потом вспомнил, что Лазурия уже пыталась сделать это, и он засты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позже Дан Сайон и Лазурия сели на землю, уставшие от раздумий. В конце концов, Дан Сайон плюнул на манеры, как и любой человек, который собирался умереть. Он растянулся на земле и, глядя в потолок пещеры, через некоторое время не заметил, как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поспал, а когда проснулся и открыл глаза, то увидел, что Лазурия все еще изучает камни на потолке. Ее глаза блестели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же привык к обществу этой девушки. Он сел, но его желудок неожиданно снова заурчал. Он был очень голоден, и совершенно не заботился о том, потеряет ли его хозяин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было очень тихо, и кроме плеса воды других звуков не раздавалось. Поэтому звук урчащего желудка сразу же достиг ушей Лазурии. Она развернулась и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краснел от стыда. Он готов был умереть, но только не потерять лицо. Он сразу же отвернулся и не стал смотреть на Лазурию. Но он чувствовал, как горит его лицо. Он грустно усмехнулся, и пошел к пруду, чтобы водой облегчить г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в пруду была похожа на родниковую, она была ледяная и немного сладкая. Но после того, как Дан Сайон выпил воды, голод стал еще уж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не могла заменить еду. Дан Сайон вздохнул и тупо уставился на воду. По воде расходились круги, капли ударялись о воду и создавали помехи в отражении, Он посмотрел на свое лицо, безмолвное и немного кр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кр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друг ужасно удивился тому факту, что отражение было красным. Он пригляделся и увидел, что на его отражении есть несколько красных пятен. Но этого не должно было быть! Он посмотрел ближе и затем поднял глаза на потолок. Это было отражение камней в воде, которое соединялось с его собственным от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расслабленно вздохнул, но через секунду идея посетила его голову. Он отошел назад, глядя на воду. Он увидел, как отражение семи красных камней появилось на поверхности пруда среди ряби. И из-за ряби на воде их отражение выглядело не как неровный крюк, а больше походило на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тоял там и не мог сказать ни слова. В ту секунду он колебался, словно стоя на перекрестке. Куда же ему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чувство сомнения пропало. Он развернулся к Лазурии. «Эй!» Она все еще изучала потолок пещеры и сердито сказала: «Я не Эй. Меня по-другому зовут. Ты, кажется, сказал мне то же самое, когда мы встретились впервые». Дан Сайон помолчал, и то, что он хотел сказать, улетучилось из его головы. Затем он вдруг стал необычно терпеливым и пробормотал: «Так… как тебя зовут?» Она улыбнулась. «Лазур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вторил это про себя несколько раз, чтобы не забыть, затем сказал: «Иди сюда и взгляни на это». Лазурия была озадачена, она поднялась и подошла к не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казал ей на воду. Лазурия нагнулась и тоже увидела, что камни в воде отражаются в форме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шокирована, затем быстро выпрямилась и сказала: «Это же…» Дан Сайон кивнул. «Я случайно это увидел, может быть, это не сработает, а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договорил, а Лазурия уже направилась к пруду. «В любом случае, мы должны попытаться». Затем она не стала больше ничего говорить и шагнула прямо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стыл от удивления. Через секунду вода намочила платье Лазурии, но она словно не заметила этого, только замерла в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которая заволновалась от того, что Лазурия вошла у пруд, постепенно успокоилась. Лазурия терпеливо дождалась, пока на поверхности воды снова появится отражение семи камней. Дан Сайон смотрел на нее с берега. Капли воды как жемчужины падали на волосы Лазурии, на ее плечи, лицо и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ая капля скатилась с волос по ее белоснежной коже. Ее красота сама была как чист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друг замер, глядя на нее. Звук воды казался очень далеким, сейчас перед ним стояла лишь прекрасная девушка, словно распустившийся лотос в воде, ее красота поразила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ражение семи камней медленно появилось в воде, как будто под водой был отпечаток руки. Лазурия внимательно посмотрела на расположение камней, затем она протянула руку и коснулась отражения на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а погрузилась в пруд, отражение дрогнуло. Свет отразился на лице девушки, словно она мягко засия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уд был не очень глубоким. И скоро рука Лазурии коснулась дна. На дне лежал тонкий слой песка, и Лазурия почувствовала, что ее пальцы коснулись пяти камней на дне пруда. Она мягко протерла дно, и когда песок рассеялся, под ним оказались пять маленьких камней, сияющих 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больше не сомневалась, она нажала на камни пальцами и подняла голов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ь на лице Лазурии сменилась отчаянием. Она встретилась глазами с Дан Сайоном и снова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хотел было сказать что-то ободряющее, чтобы успокоить ее, но вдруг Лазурия подумала о чем-то. Она пошарила рукой под отражением двух оставшихся камней, и обнаружила еще два камня. И сейчас она заволновалась еще больше, аккуратно нажав на все семь камней сразу, двум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ан Сайон и Лазурия решили, что они снова ошиблись. пещера была спокойна, никаких звуков, никаких признаков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после довольно долгого ожидания, в пещере раздался резкий и громкий щелчок.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и Дан Сайон подняли глаза на стену. За водопадом стена, которая была неподвижной и твердой, вдруг содрогнулась, продвинулась вперед и медленно перед ними открылся вход в нов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глядя на происходящее. Его сердце подпрыгнуло, и где-то в глубине души поднялось любопытство, с которым трудно был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важное место для клана Малеуса за последние восемьсот лет! Что же там спря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медленно вышла из воды и встала рядом с ним. Ее глаза улыбались, Дан Сайон уставился на нее. Она была нежна и красива, и капли воды, которые стекали с ее лица, словно попадали ему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вздрогнул и отвернулся от нее, затем быстро произнес: «Мои позд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замерла, но улыбка не исчезла из ее глаз, и голос остался спокойным и нежным: «Все это благодаря тебе». У Дан Сайона вдруг пересохло в горле, лицо залилось краской. Он отступил назад, и отошел от девушки, затем произнес: «Почему ты не заходишь туда?» Лазурия наклонила голову и вдруг сказала: «Да ты боишься меня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резко потряс головой и проговорил: «Нет, с чего это в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немного еще посмотрела на него, затем улыбнулась, кивнула и сказала: «Тогда давай вместе зайдем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дивился, затем с сомнением сказал: «Нет, я не пойду. Это ваша проклятая Пещера Малеуса, мне там нечего делать». Лазурия фыркнула. «А что если там есть выход отсюда? Ты все равно не станешь заходи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думался, почесал голову и ответил: «Ну… тогда ладно, давай… давай зайдем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улыбнулась и кивнула. Она снова вошла в воду, прошла через водопад и скрылась в пещере. Дан Сайон секунду колебался, но затем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ранный туннель. Светящиеся камни в стенах давали гораздо меньше света, чем те, что снаружи туннеля. И хотя они могли разглядеть путь, здесь было очень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Лазурия очень волновались. Впервые за восемьсот лет в этом месте раздавались шаги людей. Кто знает, вдруг старый маньяк из Кровавого клана оставил здесь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круг было тихо. Ничего не происходило. Тропинка была темной, длинной и все время извивалась. Кроме того, она медленно поднималась наверх. Дан Сайон примерно подсчитал, что они сейчас находятся где-то в центр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размышлял, Лазурия, которая шла впереди него, вдруг остановилась и тихо сказала: «Мы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дпрыгнул от неожиданности. Он прошел вперед и увидел, что в конце туннеля сияет яркий свет. Он мог разглядеть большую каменную комнату. Лазурия посмотрела на него и смело шагну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иближения можно было поподробнее разглядеть каменную комнату. Она была круглой, и на другом конце комнаты тоже был вход в туннель. Оказывается, это еще был не конец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ва в комнате располагались две большие каменные статуи. Одна была с улыбкой на лице, и ее одежды словно развевались от ветра. Очень похожа на буддистскую богиню Гуа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атуя была абсолютно противоположной. Агрессивное выражение лица, черные одежды. Восемь рук и четыре рогатые головы. С губ стекала кровь. Она заставляла задрожать каждого, кто 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двумя статуями стоял стол для молений, рядом лежали две коробочки с благовониями. Все было покрыто пылью, за восемь сотен лет никто ни разу не прикаса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комнаты лежало несколько футонов, и кроме этого здесь не был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озадачен увиденным, но лицо Лазурии стало серьезным. Она взяла один из футонов, очистила его от пыли, и положила перед статуями. Затем она взяла благовония из коробочек, с помощью кремня зажгла их и поставила на столик для молений. После этого она вернулась к футону и опустилас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поднялся легкий дымок от благово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тоял рядом, и слушал, как по комнате разносится эхо от ее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 Матерь Преисподней, о Небесный Видьяраджа, сорок третий ученик Священного клана, Лазурия, стоит перед тобой в молитве. Наш Священный клан ослабел за многие годы, это трагедия для нас. Многие последователи твои пожертвовали собой для восстановления Священного клана. Я молю Матерь и Видьяраджу о спасении нашего клана, прими мою молитву, помоги восстановить Священный клан, спаси твоих детей, вместе мы сможем достичь бессмертия, славы 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нял, что эти две статуи были злобными богами, которым поклонялся Малеус. Он холодно усмехнулся, отвернулся к стене и больше не смотрел на н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Либрус.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три раза поклонилась, искренне и торжественно, затем она поднялась и уставилась на Дан Сайона. Увидев, что он отвернулся и стоит не шевелясь, она нахмурилась, но не стала ничего говорить по этому поводу. Она просто произнесла: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только вошли в туннель, Дан Сайон ощущал расположение к Лазурии, однако, когда он увидел эти две страшные статуи, он вспомнил, что они из разных кланов, и все то, чему его учили в Айне. Он холодно кивнул и сказа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странно посмотрела на него, затем направилась вглубь туннеля. Дан Сайон последовал за ней. Сейчас путь не занял много времени. Скоро они оказались в просторном помещении, но она не была так украшена, как предыдущая каменная комната. Это была просто пещера, полная известняка. Причем известняк здесь был разноцветным. Между двумя крупными камнями стояла большая каменная табличка. На ней пафосно было начертано несколько слов: «Небо и земля безжалостны, все сущее – 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буква была размером в половину человеческого роста. Надпись была древней, но от нее исходила странная сила. Она изображалась на камне в виде дракона, который готов был взлетет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ичего не произошло, но после того, как Дан Сайон смотрел на надпись больше минуты, он вдруг почувствовал голов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дивлен, и быстро помотал головой. Слова все еще были на табличке. Они не двигались, но энергия от них исходила очень стр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ан Сайон стоял там, Лазурия уже прошла мимо, направившись вглубь пещеры. Он последовал за ней, пройдя мимо таблички. Вокруг было очень много камней, они какое-то время просто шли сквозь каменный лес, вдруг Лазурия остановилась и удивлен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Дан Сайон почувствовал, что черная палка, которую он примотал к руке, засияла странным светом. Особенно сфера на конце палки. Таким зеленым светом она не сияла никогда, сейчас он был мягким, словно сфера встретилась со старым другом, с которым не виделась много лет. Сияние было задумчивым и ностальги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 интересом огляделся. Его взгляд проследил за глазами Лазурии и он увидел, что ее так поразило. Напротив была гладкая стена, по обе стороны которой были два туннеля, ведущие в неизвестность. А перед стеной находилась платформа из синего камня, на которой спокойно сидел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Жемчужина на конце черной палки загорелась ярче при виде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стояла рядом. Она ничего не заметила и после секундного удивления быстро успокоилась. Она не чувствовала изменений в черной пал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была из клана Малеуса, как она могла бояться скелетов… Так что она смело шагнула вперед, осторожно осмотрела его, но не обнаружила ничего необычного. Она развернулась и с улыбкой сказала: «Может быть, это скелет того самого старика Черносерда, потрясшего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 самого начала не испытывал никаких теплых чувств к клану Малеуса. Он фыркнул и сказал: «Может быть мы пойдем дальше и поищем путь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уставилась на него, затем скривила губы и сказала: «Иди и сам ищи свой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Он фыркнул, и хотя он был к этому не очень готов, но все равно развернулся и вошел в левый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шагов он потряс головой и подумал, с чего это он вдруг был так невежлив с этой девушкой из Малеуса? Какая-то мелочь заставила его выйти из себя. Возможно, в ее глазах он разглядел на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и всего лишь догадки. И как только он сделал шаг в пещеру, он уже не мог вернуться. И через несколько шагов он не услышал ничего рядом с собой. Лазурия не последовала за ним. Дан Сайон немного расстроился, но затем собрался, и осторожно продолжил путь внутрь туннеля. Этот туннель не отличался от остальных, он был таким же темным. Вокруг практически ничего не было видно, но дорога оказалась длиннее. Он не понимал, зачем Кровавому клану понадобилось строи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некоторое время шагал по темному туннелю, Дан Сайон увидел, что впереди что-то сверкнуло. Он прибавил шаг. Мягкий свет на конце туннеля был хорошо различим, он протягивался к нему, словно рука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глубоко вдохнул и шагнул н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увидев, как Дан Сайон исчез в туннеле, застыла в недоумении. Ее лицо потемнело. Ее отец был не последней фигурой и очень влиятельным человеком в клане Малеуса. С самого детства она была как принцесса, никто не смел пререк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в такой безнадежной ситуации, она встретилась с мальчишкой из Светлых, и манеры его были не слишком хорошими. К тому же, он едва ли был старше ее. Как она могла остаться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Дан Сайон жил на горе Айне, он был совсем другим. И по какой-то причине он начал конфликтовать только с Лазурией. Кроме клановых различий, никакой причины не приходило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азурия ничего не знала о его прошлом, но она уже несколько раз чувствовала негативное отношение Дан Сайона к ней. И она не слишком радовалась этому факту. Но сейчас ситуация была безнадежная, и ей совсем не хотелось преподавать этому нахалу уроки вежливости. Поэтому она фыркнула, просто заметив свои мысли по этому поводу. Но сейчас было невозможно заставить ее пойти за Дан Сай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адумываясь развернулась и вошла в туннель справа от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шагов Лазурия почувствовала, что туннель был темнее, чем все предыдущие, светящихся камней на стенах стал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орога оказалась не очень длинной. Лазурия вскоре пришла к концу туннеля, и вошла в каме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омната средних размеров, на одной стене было множество полок, у другой стены валялась гора мусора. Это было оружие, вроде лезвий, мечей, копий и тому подобного. И все это было сломано. На вершине этой горы лежал топор. Весь ржавый, очень большой, он был вроде бы целым. Казалось, весь топор целиком сделан из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азурию не привлекало оружие. Она прошла к полкам. И после быстрого осмотра на ее лице появилось ликование, которое тут же сменилось расстроен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й полке стояли ящички с табличками. И хотя некоторые буквы уже стерлись, некоторые все еще можно было прочесть, и она не могла сдержать волнения, когда читала их. Надписи гласили: «Алебарда Пяти Гор», «Лунная веревка», «Копье-убийца» и тому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выросла в клане Малеуса, и ее отец был очень умным человеком, который знал очень много всего о прошлом. И сейчас она знала, что все эти эсперы были лучшими сокровищами Малеуса во все времена. Так почему же она так расстроилась? К сожалению, в коробочках на полках не было ничего, кроме этих надписей. Поэтому она и расстр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но все еще с надеждой осматривала полки, большинство из которых были пустыми. Возможно, небеса более благосклонны к тем, кто сохраняет надежду в сердце. И на самой последней полке она нашла маленькую железную коробочку. На ней не было никакой таблички, поэтому Лазурия не знала, чт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восторгом в глазах аккуратно взяла коробочку, которая оказалась довольно тяжелой. Лазурия мягко встряхнула ее, но из коробочки не раздалось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секунду задумалась, затем положила коробочку на землю. Она глубоко вздохнула, приготовилась и взмахнула рукой. Комнату озарило белым светом. В воздухе появился цветок белого цвета, он распространял приятн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Лазурии перевернулась ладонью вниз. Цветок сверкнул белой вспышкой и полетел вниз к металлической коробочке, она озарилась белым сиянием. Цветок завис над короб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азурия осторожно открыла коробочку. Когда она коснулась крышки, она почувствовала, что коробочка не заперта. Она нахмурилась, интерес в ее глазах стал ярче, она сжала зубы и с усилием повернула кр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мягкий щелчок. И до того, как она увидела содержимое коробочки, из нее пошел черн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упала назад, словно ее ударило током. Белый цветок немедленно подлетел к коробочке, и черный дым был пойман белым сиянием. Он не мог пробиться через сияние даже после нескольких попыток. Вскоре черный дым исчез, впитанный белым цветком. При этом цветок из белого стал ч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аз исчезал, Лазурия отошла назад и замерла в ожидании. Она посмотрела на цветок. Ее отец приложил немало усилий, чтобы заполучить этот эспер – «Цветок Печали». И сейчас его нефритово-белые лепестки стали темно-фиолетовыми, и он выглядел немного страшн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тихо сказала: «Древний Трупный Яд! Этот противный старик Черносерд был в самом деле ужасным человеком, если практиковал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 себя прокляла Черносерда, когда заглядывала в короб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м не было ничего сверхъестественного. Внутри маленькой металлической коробочки лежала только одна вещь – маленькие, хорошо сохранившиеся золотые колоколь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замерла от неожиданности. Она никак не могла подумать, что «Древний Трупный Яд» охранял всего лишь маленькие колокольчики. Она не видела больше ничего особенного в них. Секунду подумав, она медленно взяла колоколь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дон»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ый звон словно отдавался в сердце. Звон заполнил комнату, в которой не было таких звуков уже восемь сотен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сжала колокольчики в руке. Они были очень изысканно сделаны. Два колокольчика связывала тонкая полоса металла. Легкое движение снова вызвало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Динь-Дон».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была очень довольна. Ее печаль испарилась вместе с этим звоном. Она еще раз внимательно осмотрела колокольчики, но ничего необычного не заметила. Словно это были обычные колокольчики, сделанные необыкновенн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ик Черносерд содержал их в таком секрете… должно быть, эти колокольчики все же не так просты. Нужно будет спросить отца об этом, когда представитс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азурии наполнилось радостью. Ей все больше нравились эти колокольчики. И она привязала их к поясу. Когда она шевельнулась, колокольчики мягко зазвенели. Это было очень приятно, Лазурия удовлетворен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аккуратно осмотрела комнатку еще раз, но здесь больше ничего не было. Она даже осмотрела гору мусора. Здесь тоже не было ничего примечательного, ни единого признака выхода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медленно поднялась, настало время узнать, куда ушел тот странный парене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покинуть комнатку, она развернулась и еще раз посмотрела вокруг. Комната не изменилась. В ней даже добавилось немного беспорядка после того, как Лазурия осматривала гору мусора. Огромный топор теперь валялся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инула каме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уннель слева, в который вошел Дан Сайон, оказался гораздо длиннее, чем правый туннель, в котором побывала Лазурия. В итоге она увидела свет, но больше ничего различить было нельзя, спереди не было ни звука, и она начала беспокоиться. В этой пещере было множество странных злобных вещей, которым трудно было противостоять. Неуже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прибавила шаг и вошла в комнату впереди. Ее сердце чуть не остановилось в ту секунду. Дан Сайон стоял в каменной комнатке, глядя на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выдохнула, и огляделась. Комната была больше, чем тот склад, откуда она вышла. Однако, она была пуста, здесь не было ничего. Но на каменной стене словно были вырезаны какие-то надписи. И Дан Сайон читал их с очень хмур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тоже нахмурилась, подошла ближе и взглянула на надписи. На ее лице появился восторг. В самом начале надписей на стене красовалось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брус! </w:t>
      </w:r>
    </w:p>
    <w:p>
      <w:pPr>
        <w:pStyle w:val="Normal"/>
        <w:bidi w:val="0"/>
        <w:jc w:val="left"/>
        <w:rPr/>
      </w:pPr>
      <w:r>
        <w:rPr/>
      </w:r>
    </w:p>
    <w:p>
      <w:pPr>
        <w:pStyle w:val="Normal"/>
        <w:bidi w:val="0"/>
        <w:jc w:val="left"/>
        <w:rPr/>
      </w:pPr>
      <w:r>
        <w:rPr>
          <w:rFonts w:eastAsia="Consolas" w:cs="Consolas" w:ascii="Consolas" w:hAnsi="Consolas"/>
          <w:b w:val="false"/>
          <w:sz w:val="28"/>
        </w:rPr>
        <w:t xml:space="preserve">«Либрус, не может быть, это Либрус!» Лазурия радостно хлопнула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дрогнул, затем понял, что это Лазурия пришла за ним, но он обратил внимание только на ее слова. «Либрус? Ты знаешь,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взглянула на него с изумлением. «Конечно, я знаю, что это такое! Это священное писание нашего священного клана! Все божественные заклинания учеников Кровавого клана Вим взяты именно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нова вздрогнул. Он был озадачен, затем снова уставился на вырезанные на стене надписи. Через секунду он тихо сказал: «Нет,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азурии потемнело. Она произнесла: «Это священное писание Священного клана. Это наш секрет, разве ты не говорил, что мы все – приспешники зла? Почему ты читае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как будто не слышал. Перед ним были только надписи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брус – Первый 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я в мире начались из хаоса, не было никакой разницы между злом и добром. Солнце и Луна сияли вместе, мир пребывал в гармонии. Начала проявляться форма, добро и зло начали принимать очер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мир до сих пор существует, это то, что добро и зло не создавали друг друга. Поэтому они не могли друг друга уничтожить. Но вещи в мире имеют свою собственную форму. Люди ослеплены иллюзиями, они создали эгоизм, высокомерие, привязанность. Карму. Из-за этого появились три Яда, три Страха, три Страдания. Но и они не веч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не судят, у бога нет имени. И если отказаться от Эго, без привязанностей, без желаний, не будет Кармы. Это и есть путь Света. На пути Света мир становится центром, бог становится цен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все – внутри бога, и бог наблюдает сам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 добра, ни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сегда был таким, никто не создавал его и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бесконечна, желания не могут быть удовлетворены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фыркнула. Она хотела что-то возразить, но потом ничего не сказала, и посмотрела на стену. После прочтения нескольких предложений она почувствовала головокружение. И она подивилась, как это Дан Сайон смог прочитать всю эту скук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взглянула на Дан Сайона, то с удивлением обнаружила, что на его лице отразилась боль и недоумение. Он дрожал от необъяснимо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в этом мире не мог сейчас объяснить волнение Дан Сайона. Смысл священного писания Малеуса каждым словом врезался в его сердце, словно нож. Шок, который он испытал, был сильнее в сто раз, чем то удивление, когда он узнал, что заклинания Айне и Скайи Чистая Сущность и Глубокая Мудрость принципиально отличаются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аписанного он узнал, что разница в заклинаниях Айне и Скайи не была такой уж разительной. Это был не такой уж большой сюрприз. Но чем дальше он читал, тем бледнее становилось его лицо, потому что из священного Либруса он узнал страшную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Малеуса была злобной и необычной. И она брала свои начала из Либруса. Но в самом Либрусе были описаны основы магии Айне и Скайи! Здесь был и фокус на понимании себя, и на понимании окружающе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вроде Лазурии, не стали бы обращать на это внимание. Они бы просто решили, что это божественное искусство, оставшееся от предков. Но для Дан Сайона, который был знаком с обеими магическими школами, это открытие было уж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запутались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же учение было 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читать и побледнел еще сильнее. Его мозг вскипел, от любопытства и страха. Он чувствовал, что перед ним открывается какой-то большой секрет, но он не мог его увидеть, не мог дотронуться до него. И он продолжал стремиться к его позн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рах в его сердце не исчезал – стоило ли ему 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посмотрела на него немного. Он стоял там, глядя на стену, со странным лицом, словно он забыл о ее существовании. Она вдруг начала сердиться и гневно фыркнула, но Дан Сайон не придал этому значения, и никак не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скривила губы. Она была очень рассержена, но почему-то не стала ничего говорить, она просто развернулась и пошла прочь, громко топая ногами по полу комнаты. Грустный Дан Сайон не обратил на нее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в гневе покинула комнату и вернулась в пещеру из известняка, где сидел скелет. Все бы было нормально, если бы не этот нахальный мальчишка! И чем больше она думала об этом, тем больше она злилась. Затем она снова взглянула на Цветок Печали, который раньше был красивым, а теперь стал черным. И она тут же обрушила свою злость на старика Черносер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ратилась к скелету и проговорила: «Ты, чертов ты старик, умер восемь сотен лет назад, и все равно умудрился навредить мне! Из-за тебя мой нефритовый цветок стал…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могла больше говорить, гнев внутри нее стал сильнее. И, ни слова больше не говоря, она взмахнула рукой, Цветок Печали облетел вокруг скелета и вернулся. Через секунду раздался звук ломающихся костей. И со странным клацающим звуком у скелета отвалилась голова, он рассыпал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гнев Лазурии успокоился. Она ощутила сожаление, и сейчас даже не знала, откуда взялась такая злость. Но когда она развернулась к скелету, она вдруг замерла. На стене, где сидел скелет, было написано несколько строк. Она быстро подошла ближе и взглянула на эти надписи. На стене было начертано четыре ст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кольчики плачут, цветы уми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вращается в лед.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наполнена болью, любовь уле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забвение здесь тебя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Записи в Либрусе собраны из «Дао Дэ Цзин», «Алмазной Сутры», «Алтарной Сутры», «Книги Цзинь» и «Книги перем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Золотые колоколь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замерла, затем прочла еще раз. Надпись была сделана очень аккуратным почерком, в отличие от Либруса в соседней комнате. Скорее всего, ее написал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из смысла самой надписи можно было понять, что это слова горечи, высказанные страдающей женщиной. Странно, откуда эти слова могли оказаться здесь, на стене «Пещеры Кровавых Брызг»?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поломала голову над этим, но ответа не нашлось. Она тряхнула головой и сдалась. Когда она развернулась, то увидела, что Дан Сайон тоже пришел сюда. И теперь он тихо стоял позади нее. Его лицо было очень странным. Это было выражение то ли горечи, то ли удивления, то ли задумчивости. Он хмурился немного напряженно, словно о чем-то размы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вскрикнула от удивления и отшатнулась от него. Колокольчики мягко зазвенели у нее на поясе, издав мягкий чистый звон, раздавшийся эхом по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слышал этот звон. Он вздрогнул, словно неожиданно проснулся. Но потом он расширил глаза, с удивлением гляд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вглядывался в Либрус внутри каменной комнаты, когда черная палка засияла зеленым, словно пробудилась ото сна. Прохлада распространилась по его телу, после чего он как в тумане вышел из комнаты и вернулся в пещеру, пока, наконец, не увидел сломанный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смотрел на палку, привязанную к его левой руке. Она до сих пор светилась зеленым, и сейчас она словно извинялась перед скелетом, как перед стары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знал, почему это пришло ему в голову, но глядя на этот скелет, он вдруг почувствовал грусть. И хотя он точно знал, что этот человек, умерший здесь, скорее всего был главным предводителем Кровавого клана Малеуса, а именно – Черносердом, как сказала Лазурия, он почувствовал жалость к этому ске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черной палки потускнел, она снова стала обыкновенной уродливой палкой. Дан Сайон все еще смотрел на скелет. Затем, на глазах у изумленной Лазурии, он медленно направ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фыркнула, затем встала рядом с ним и холодно улыбнулась: «Мне никогда не нравился этот персонаж, как и другие кланы, кроме моего собственного. Но мы все – подданные Священной фракции Малеуса. Мы все поклялись перед образами Матери Преисподней и Небесного Видьяраджи. И если ты хочешь сделать что-то с этим мертвецом, я тебе не поз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смотрел на нее и сказал: «Он рассыпался на части, и это сделал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покраснела, но она не собиралась брать свои слова назад. Она решительно ответила: «Я раскаялась в содеянном перед Матерью и Видьяраджей! И я не позволю тебе повр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смотрел на нее и спокойно сказал: «Да я и не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замерла, увидев, что Дан Сайон был спокоен, в его глазах не было ненависти. Она почувствовала, что этот мальчишка из Айне отличается от остальных служителей Добра, которые были полны предубеждений и чувства собственного достоинства. В тот момент Дан Сайон прошел мимо нее. Она развернулась и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дошел к скелету. Кости озарились зеленым светом. Благодаря Лазурии, кости рассыпались на кусочки, целым остался только череп. Он лежал сверху на костях. Пустые глазницы смотрели на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дрогнул. Он чувствовал, что дух Черносерда все еще здесь, и он смотрит на него. Но он спокойно собрал кости в одну кучу. От костей исходила прохлада, он не чувствовал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н встретился со стары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дохнул, словно сделал то, что должен был, и расслабился. Было странно, но он на самом деле так себя чувствовал. Он подумал: эта черная палка тоже вела себя странно. Если я выживу, нужно будет спросить Мастер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ончил заботиться о костях, и когда он уже собирался подняться, то заметил, что на месте, где сидел скелет, были надписи. Он изумл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холодно наблюдала за тем, что делал Дан Сайон. Вдруг она услышала, что он что-то обнаружил. Ей стало любопытно и она подошла ближе. Здесь тоже были начертаны несколько надписей: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страдает, но пути назад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жалеть, мы не можем бы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колокольчики, непонимания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жизнь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етвертой строке надписи были уже нечеткими, и последнее слово – навсегда – было уже практически нечитаемо. В конце строки была просто линия, словно тот, кто писал, не мог больше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стало тихо. Дан Сайон и Лазурия почувствовали, что в этих двух надписях заключена какая-то грустная история. Страдания женщины с разбитым сердцем и сожаления умирающе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терялся в мыслях. И хотя он не был знаком с двумя влюбленными, он почувствовал грусть в сердце, глядя на надписи, сделанные тысячу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Лазурия нахмурилась. Ее глаза замерли на этих строках, она пробормотала: «Золотые колокольчики, непонимания звон… колокольчики… золотые колокольчики? Ах! Точно! Цз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о чем то и хлопнула в ладоши. Дан Сайон удивился и спросил: «Что это за золотые колоколь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была взволнована и чем-то обрадована. Она сказала: «Это же Леди Цзин Лин! Ты что,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конфуженно покачал головой. Лазурия фыркнула, глядя на него, затем довольным голосом рассказала: «Леди Цзин Лин была очень важной личностью в нашем Священном клане тысячу лет назад. Она была очень умна, ее уровень был очень высок, и она прочла все тома священного Либруса. Она основала клан Хаккан, отдельно от нашего Священного клана.И она была главной женщиной в клане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терял интерес к рассказу. Согласно ему, получалось, что Леди Цзин Лин тоже была причастна к клану Малеуса, хоть и тысячу лет назад. Когда он услышал название секты Хаккан, то сразу понял, что та древняя женщина точно не была хорошим человеком. Но Лазурия, кажется, восхищалась ею.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фыркнул, и ничего не ответил ей. Затем он отвернулся и снова начал собирать скелет, который они разрушили, чтобы прочитать надпись. В его голове появилась странный вопрос к умершему: Да ты, оказывается, тоже несчастен, раз погиб из-за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ертвец не ответил ему. Это были просто мысли Дан Сайона. Но он проникся к скелету необъяснимой жа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радостно рассуждала вслух: «Не могу поверить, что Леди Цзин Лин была влюблена в старика Черносерда. Хмм, может быть, он предал ее? Бессердечный старикан! Прекрасно, что он помер! Жаль только, что его скелет не сожгло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Вдруг вскрикнул 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замерла от неожиданности. Через секунду она с интересом спросила: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нял, что сказанул лишнего. Он был из клана Света, но вдруг начал защищать маньяка убийцу из клана Малеуса, умершего восемьсот лет назад. Если бы Мастера Айне это услышали, он был бы жестоко наказан. Но сейчас он не знал, почему такие слова вылетели из его рта. Когда Лазурия спросила его, он не смог придум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странно посмотрела на него, затем вдруг подумала о чем-то другом и забыла о Дан Сайоне. Она взяла колокольчики, привязанные к ее поясу и громко сказала: «Боже! Да ведь это же «Колокольчики Хаккан», принадлежавшие Леди Цзин Лин!» Она быстро перевернула колокольчики и заглянула внутрь. На них были написаны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кольчики Хакк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видел, что Лазурия так радуется, что сейчас умрет от визга и смеха. Оказывается, она случайно заполучила мощный эспер! Он почувствовал себя некомфортно и холодно сказал: «Ты ведь так и не нашла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азурия думала только о колокольчиках и не задумываясь ответил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твернулся от нее и тихо сказал: «Тогда ты погибнешь в этой пещере, вместе с этими колокольч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замерла, затем вспомнила, что самое главное было найти выход. Она быстро спросила: «Ты наш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тихо покачал головой. Они посмотрели друг на друга. Лазурия перестала улыбаться и задумчиво произнесла: «Тогда нам нужно поскорее оты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покойно кивнул. Они были на краю смерти. Вместе, они обошли все туннели и пещеры, изучив каждую стену, каждую трещину. Игнорируя протесты Лазурии, Дан Сайон осмотрел даже две статуи Небесного Видьяраджи и Матери Преисподней. Но они все равно ничего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новь вернулись в пещеру со скелетом, и увидели расстроенные взгляды друг друга, их лица потем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грустно пробормотала: «Мы что, правда собираемся умере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пустил голову, она не могла видеть его лицо. Лазурия тоже молчала. Неожиданно на две молодые жизни упала тен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 тишине, Дан Сайон вдруг подпрыгнул и пошел прочь. Лазурия с удивлением спросила: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жал зубы и ответил: «Я собираюсь поискать еще раз. Здесь должен быть выход! Мы не умре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ердце позвучало еще одно предложение, которое он не мог озвучить: Я должен увидеть сестру Лин Эр, хоть раз перед смертью! Я должен вернуться на Пик Больш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ничего не ответила, она просто осталась сидеть на платформе, глядя на то, как Дан Сайон продолжает искать с ярким блеском надежды на выживание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уже не могла вспомнить, сколько раз Дан Сайон переходил и комнаты в комнату, из пещеры в пещеру. И каждый раз он возвращался ни с чем. Но все еще не сдавался. Может быть, все дело было в его упрямой натуре, или в его горячем желании жить, но он продолжал поиски пути наружу, все продолжал и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го ноги не начали трястись, пока силы не оставили его, пока он не пришел обратно к платформе, где сидела Лазурия, и не упал без сил прям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посмотрела на него. Секунду она колебалась, затем подошла ближе и перевернула его лицом вверх. Кажется, ничего серьезного, он просто очень устал, плюс ко всему он был голоден, поэтому упал в обморок. Она облегчен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задумалась, и спросила сама себя в глубине души – Почему я почувствовала облегчение? Он в порядке, но причем здесь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молнией пронеслась через ее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нимательно посмотрела на него. На этом молодом лице залегла тень, от ран и голода. Его губы потрескались от сух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осторожно положила его на землю. Секунду она смотрела на него, затем сказала: «Если уж мы умрем здесь вместе, я не хочу слишком быстро остаться в одиночестве. Лучше уж кто-нибудь будет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шла из пещеры и скоро вернулась с водой из пруда. Затем она достала еду и попыталась разбудить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 был без сознания, она не смогла его покормить. Но ей удалось влить ему в рот немного воды из фляги. Он все еще не просы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тоже очень устала, она весь день была на ногах. Кажется, Дан Сайон был в порядке. Она закрыла глаза и провалилась в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оснулась ото сна, первой ее реакцией был взгляд на Дан Сайона. Он спокойно лежал там, не двигаясь. Он тоже спал. Лазурия снова вздохнула, и тихонько выругалась: «Спит как убитая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сама себе. Казалось, что когда она смотрела на этого паренька, ее настроение улучшалось, и она даже забывала о смерти в ближайше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поняла, что хотя Дан Сайон и спал, его лицо было красным. Так быть не должно. Она быстро поднесла руку и потрогала его лоб. У него был жар. Лазурия застыла, она не ожидала, что сейчас у него поднимется темпера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ученики кланов Света и Тьмы обладали прекрасным здоровьем, и не болели сотни лет. Но Дан Сайон был тяжело ранен, он был физически и морально истощен, его тело было серьезно повреждено. В итоге, не принимая во внимание свое состояние, он истратил оставшиеся силы на поиски выхода из Пещеры Кровавых Брызг. Ничего удивительного в том, что в итоге у него поднялась темпера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Жар был серьезным, и через довольно долгое время все еще не спал (в пещере Лазурия не ощущала, сколько прошло часов). Она не могла ничего сделать, только носила ему воду, чтобы как-то понизить температуру, но и это не помо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позже, хотя жар все еще не спал, Дан Сайон начал бредить. Лазурия была очень обеспокоена и взволнована этим. Когда она думала, что ей придется ждать смерти в этой пещере в одиночку, она начинала дрожать. И хотя Дан Сайон начал что-то говорить, это был несвязный бред, словно он вспоминал какие-то прошлые ужасы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бы Лазурия ни старалась, она ничего не могла сделать, только принести еще воды. В пещере не было ни лекаря, ни лечебных трав, как она могла помочь? Болезнь Дан Сайона становилась хуже день за днем. Бред становился все более несвя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Лазурия беспокойно сидела рядом с Дан Сайоном, когда он вдруг развернулся к ней, изогнулся всем телом и закричал: «Демон! Демон! Демон…» Затем вдруг гневно сказал: «Ты убил моих родителей, убил всю деревню! Я… я собираюсь отомстить…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была озадачена и поражена, она быстро приблизилась к нему, и сказала: «Нет, нет! Здесь нет никак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и слова подействовали. Дан Сайон успокоился, страх исчез с его лица, но затем он сменился гру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ыли закрыты, он тихо сказал: «Сестра, сестра, не уходи… Я… я должен сказать… не уходи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замерла, грусть пронзила ее сердце. Но тут она стала смелее, и нежно ответила: «Никогда! Твоя сестра с тобой, она не остав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появилась на лице Дан Сайона, словно это был самый счастливый момент в его жизни. Его губы продолжали бормотать: «Сестра,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увидела, что его лицо успокоилось, но ее сердце пронзило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 девушка, о которой он так беспокоился, даже когда был без сознания, какая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тот день в Пучине Покинутых Душ, Дан Сайон пытался защитить девушку с голубым мечом, может быть, э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нахмурилась. Она помнила, что та девушка была необыкновенно красива. Сказать, что она была самой красивой в мире, значит, ничего не сказать. Ничего удивительного, что Дан Сайон влюбился в нее! Откуда Лазурия могла знать, что Дан Сайон бредил о Лин Эр, которая осталась на Пике Большого Бамбука в горах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дней Лазурия не отходила от Дан Сайона. Она многое узнала о нем, пока он бредил – например то, что он родился в месте под названием Деревня Травников, что в его деревне случилось страшное несчастье, также она узнала, что его сестра Лин Эр была с Пика Большого Бамбука, но она все еще не была уверена, что это не та девушка с голуб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за несколько дней заботы о Дан Сайоне она ощутила странную привязанность к этому молодому парню. Каждый день она смотрела на его лицо без сознания, и это было единственным разнообразием в это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сидела и долго, долго смотрела на него. Она даже ни разу не вспомнила о той комнате, о священном писании Малеуса, Либрусе.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когда Дан Сайон засыпал, она медленно подходила к надписям, оставленным Леди Цзин Лин, секунду смотрела на них, затем произносила: «Леди Цзин Лин, ты оставила здесь послание о том, что все мужчины в мире бессердечны. Но сейчас, посмотри, Дан Сайон страдает от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й никто не отвечал в этой пустой пещере. Лишь когда она разворачивалась, золотые колокольчики мягко звенели, и в пещере раздавалось эхо, которое словно было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здесь обитала чья-то душа, которая смотрела на них нежным взглядом, окружала их своим теп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1. Г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приступов бреда, возможно, из-за крепкого тела Дан Сайона, возможно, из-за того, что уход Лазурии принес плоды, жар начал спадать. Дан Сайон также понемногу начал приходить в себя, однако его болезнь была очень тяжелой, и он по-прежнему лежал и отдых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Лазурия просто ходила туда-сюда по пещере без дела, и снова остановилась у надписи, сделанной Леди Цзин Лин. Она снова прочитала надпись и вздохнула. Дан Сайон в это время сидел рядом и спросил: «Почему ты вздых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фыркнула. «Я грущу о ней, о Леди. С ее красотой и умом, она была обманута противным мужчиной вроде тебя, и страдала всю жизнь. Она не заслужил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нашелся, ч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снова прошлась по надписи, и вдруг удивленно вздохнула. Она обнаружила кое-что странное. В последнем предложении в слове «забвение» буква «з» была немного вдавлена внутрь, она отличалась от остальных букв. Лазурия закатила глаза, затем словно что-то поняла и подняла Колокольчики Хаккан с пояса для сравнения. Размер абсолютно подходил под букву. Она хлопнула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 любопытством спросил: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развернулась и с улыбкой сказала: «Возможно, это может спаст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удивлен, он сразу же заволновался и радостно спросил: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вставила колокольчик в букву. Но ничего не произошло. Она повернула его несколько раз и влево и вправо. Через секунду раздался щелчок. Каменная стена затряслась. Лазурия вздрогнула и отступила назад вместе с колокольчиками. После громкого скрежета наружный слой стены просто упал и обнаружился внутренний слой. Здесь были надписи, такие же, как в комнате с Либр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начала, было, обрадовался, но после взгляда на стену его лицо потемнело. Казалось, эта стена просто прятала надпись на внутренней стене. Выхода здесь не было. И он снова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азурия немного поглядела на надпись, которая была оставлена Леди Цзин Лин, и спрятана так хорошо. Наверное, это было что-то необычное. Но через несколько минут она развернулась, на ее лице не было ни печали, ни радости, просто разочарование. Она спокойно сказала: «Это и есть «Заб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ичего не понял. Он посмотрел на стену, первые несколько предложений гла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Преисподней, Бог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ошу свое тело в жертву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ки вечные, падаю в Заб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любви и без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понял, что это какие-то заклинания пути Зла. Но Лазурия была настроена оптимистично. Он вдруг фыркнул. «Там есть указания, как найти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опустила голов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тихо сказал: «Тогда какой толк от того, что ты выучи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была спокойна, и через некоторое время сказала: «Ты знаешь, что означает заклинание под названием «Забвение»? Ты хоть знаешь, что оно было изобретено в Священном клане в древние времена, но никто и никогда не использ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 любопытством спроси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вздохнула и продолжила: «Это заклинание было изобретено великим Мастером Хаккан, Леди Цзин Лин, и оно могло быть использовано только женщиной. Оно высасывало из тела всю кровь, и затем превращало ее в мощный сгусток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она договорила, Дан Сайон прервал ее, в его глазах читался гнев. Он сказал: «Назови это хоть Забвением, хоть Кровавым Вампиром Убийцей, это просто Зло, которое хочет показаться милым, просто сменив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изменилась в лице, но затем задумалась и тихо произнесла: «Ты прав. Поэтому даже Леди Цзин Лин не использовала его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роигнорировал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е несколько дней. Дан Сайон, когда смог ходить, вернулся в комнату с Либрусом и читал, в то время как Лазурия все время смотрела на заклинание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томе Либруса не было ничего про практические упражнения или заклинания. Он просто читал его и едва улавливал смысл. Но Дан Сайон знал чуть больше о заклинаниях Айне и Скайи, поэтому он мог узнать что-нибудь еще из Либруса, новое для себя. Однако, кроме того, что в Либрусе были описаны все основы магии Айне и Скайи, Дан Сайон не понимал ничего. Может быть, здесь как раз говорилось об использовании Чистой сущности и Глубокой мудрост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знал, что шансы выжить почти равны нулю, в его сердце все еще жила надежда. И Дан Сайон начал делать то, что было написано в Либрусе. Но пропустить через себя оба заклинания сразу было очень сложно. Через секунду, его кровь прямо таки закипела, и ему пришлось остановиться. И за следующие несколько дней он не особо продвинулся в этом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перед ними встал гораздо более сложный вопрос – закончилась е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ченики кланов могут отправиться куда угодно и творить абсолютно немыслимые чудеса, они все равно были обычными людьми. Легенды гласили, что старейшины кланов могли обходить без еды и воды, но никто никогда не видел этого. Перед тем, как попасть в пещеру, Дан Сайон уже потерял все свои запасы еды, и хотя в пещере была вода, съестное было только у Лазурии, и настал день, когда все подошло к концу. Они, конечно, пытались экономить, но это не помо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по прошествии примерно двух дней, Дан Сайон и Лазурия смотрели в пустую сумку из под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Лазурия села на платформу, рядом с ней был скелет Черносерда, но она не чувствовала себя некомфортно. Все же, люди Малеуса были немного странными… Однако, сейчас она была очень расстр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стро оправился от болезни, жар прошел. И хотя он был немного слаб, чувствовал себя вполне нормально. Он посмотрел на Лазурию. В его глазах она была просто девушкой в зеленом платье, она сидела на платформе и болтала ногами в воздухе. Колокольчики на поясе издавали мягкий звон «динь-динь-динь». Если бы он не знал, кто она такая, можно было бы подумать, что она обычная наив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была гораздо более грустной, когда Дан Сайон встретил ее впервые. Она была девушкой, поэтому часто уходила к водопаду, чтобы умыться, и всегда выглядела чистой, без единого пятнышка грязи. Но за эти дни она заметно похудела. Дан Сайон вдруг вспомнил, что Мастер и братья учили его, что все люди Малеуса злобные и эгоистичные. Но сейчас… в этой критической ситуации, почему она отдала ему половину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думал об этом в душе, и не заметил, что Лазурия смотрит на него. Увидев, что Дан Сайон пялится на нее как на пустое место, она покраснела и крикнула ему: «Эй, на что это ты уст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дрогнул, затем быстро отвернулся и пробормотал: «Ни…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подошла к нему, но ругать не стала, как он себе представил. Она только вздохнула и сказала: «Мы заперты в этой пещере, и скоро умрем здесь. Не нужно так беспокоиться о ер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медленно повернулся, глядя на нее. На ее худом, но все еще прекрасном лице была безнадежная улыбка. Он вдруг сказал: «Когда я был болен, не нужно было отдавать мне большую часть еды. Тогда ты бы смогла прожить подольше и,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то?» Лазурия неожиданно прер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затем потряс головой и тихо сказал: «Возможно, тебя бы спасли».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покачала головой, улыбнулась и сказала: «Я не хочу умирать, но еще больше я не хочу умирать в одиночестве, глядя на скелет и разлагающийся труп. Если дело пойдет таким путем, я сойду с ума, прежде чем кто-нибудь меня на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мог не содрогнуться от слов Лазурии, но он ничего не сказал. Здесь они и правда не могли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вдруг спросила: «Что, ты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медленно выпрямил спину и громко сказал: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немного улыбнулась, ее глаза смягчились. Она мягко сказала: «Обещай мне одну вещ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ахмурился и спросил: «Какую?»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улыбнулась снова и ответила: «У нас закончилась еда. И кроме воды, у нас нет больше ничего. Через неделю-другую мы умрем голод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была спокойна, но то, что она сказала потом, заставило Дан Сайона побледнеть, словно он встретил привидение: «Через несколько дней, если ты увидишь, что я уже не могу двигаться, приконч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широко раскрыл рот, указал на нее пальцем, но не мог вымолвить ни слова. Он не ждал, что Лазурия скажет что-то подобное, да еще таким спокойным тоном. «И после моей смерти, пока я еще не остыну, если хочешь выжить, ты должен будешь съесть меня, и тогда, может, продержишься по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росто свалился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собрался, оправился от шока и сказал сам себе в душе: «люди Малеуса настоящие животные, они могут творить такие непотребства!» Но когда он посмотрел на Лазурия, она все еще была спокойна. Его сердце пронзило холодом, он отступил назад, его рука затряслась, когда он указал на нее. «Что… ты… что ты такое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посмотрела на его, мягкость в ее глазах стала невыносимой. Дан Сайон подумал, что это самый смертельный яд из всех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азве не хочешь вернуться на Пик Большого Бамбука, чтобы снова увидеть твою сестру Лин Эр? Твои товарищи все еще в Пещере Крыланов, возможно, они разыскивают тебя. И если ты проживешь дольше, их шансы найти тебя увеличатся, разве нет?» Лазурия опустила голову, но ее голос все еще был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н Сайон не заботился о тоне Лазурии. Он даже не заметил, что она сказала о Лин Эр. Он просто тыкал в нее пальцем и гневно кричал: «Ты… ты… ты сказала мне… вы, приспешники Малеуса, в самом деле самые ужасные, бесстыжие, отвратительные люди на свете! Я… я… ты…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рдился все больше и язык перестал его слушаться. Он только говорил «Я… ты…», и больше не мог сказать ничего дельного. Лазурия ожидала такой реакции, поэтому она не сердилась на него. Она просто смотрела на него, и когда Дан Сайон остановился, чтобы перевести дыхание, она медленно произнесла: «Есть меня или нет, это твое личное дело. Но ты должен убить меня, так или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пять?» Дан Сайон снова стал сердиться. «Ты что, думаешь, что я пойду на такую сделку с тобой? Вроде как ты дала мне еду, а я должен совершить преступление! Если хочешь втянуть меня в это, как бы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медленно покачала головой и сказала: «Нет, я просто…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родолжал разглагольствовать: «Ложь, я не попадусь на этот трюк… а? Что ты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 этот момент между жизнью и смертью, Лазурию будто подменили. Как будто она впала в воспоминания о прошлом. На ее лице отразилось такое горе, какого Дан Сайон не видел никогда в жизни. Затем, он потряс головой, как будто хотел вытрясти какие-т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ть знаешь, что это такое – ожидать смерти в одиночестве?» Она тихо сказ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он заметил, что она будто что-то скрывает. Он участливо спроси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азурии дрогнул мускул. В эту безнадежную секунду, когда перед ней был только мальчишка из Айне, который собирался умереть здесь вместе с ней, она не могла контролировать свои чувства. Даже ее голос стал сбивчивым и грустным: «Когда мне было шесть, мама взяла меня с собой, чтобы навестить бабушку в Пещере Шести Лисиц, на Лисьем Холме. Но ваши… чертовы служители Добра, напали на нас, и монах Скайи по имени Пуфань использовал Кубок Милости Пагоды, чтобы разрушить всю Пещеру Шести Лисиц. Нас, меня, маму и бабушку заживо погребл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дрогнул. У него появилось нехорошее предчувствие. Из сердца поднялось холодное чувство, которое распространилось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полностью погрузилась в болезненные воспоминания. Ее глаза глядели в пустоту, ее голос был пустым и безжизненным, только глубокая боль сквозила в ее словах: «Тогда, я громко плакала от голода и холода. Я была очень напугана, пещера, в которой нас заперло, была очень маленькая, и мы выжили только благодаря нескольким большим камням, державшим потолок. Но раны бабушки были очень серьезны, и скоро она умерла. Мама и я плакали все время в темноте, но мы похоронили баб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копали ее глубоко в землю. Вокруг нас были только холодные стены, и капельки воды стекали по ним. Я была очень напугана, но мама все время говорила мне: «Не бойся, малышка. Папа обязательно нас спас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держал дыхание, он слушал внимательно, со странным предчувствием и страхом в сердце. Он чувствовал, что здесь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круг была только темнота. Никто не приходил. Я была очень сильно напугана в этой пещере, и я проголодалась, я все время плакала. Я до сих пор помню, как мама тяжело вздыхала рядом со мной. Она крепко обнимала меня, и все время повторяла: «Малютка Яо, не бойся ничего. Не бойся ничего, мамочка никому не позволит причинить тебе вред. Твой папа придет и спасе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становилась все бледнее, но все равно продолжала: «Но папа не пришел. И я уже стала бредить, все время просила еды. Мама искала снова и снова, но в пещере она не смогла ничего найти. В итоге у меня не осталось сил даже на крики, я просто лежала у нее на руках. И однажды мама нашла кусочек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видел, что Лазурия вздрогнула, когда сказ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очень голодна, и недолго думая съела его. И потом уснула. Казалось, в тот момент мама улыбалась в темноте. И так она давала мне немного мяса каждый раз понемногу. Так я смогла выжить. Но ее голос становился все слабее. И однажды… когда я позвала ее… она не ответила. После этого я осталась одна в темноте, в ожидани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медленно развернулась, посмотрев на Дан Сайона. Он заглянул в ее глаза, и почувствовал холод. «Знаешь ли ты, каково это, ждать смерти в одиночестве? Знаком ли тебе запах гниющего трупа матери? Знаком ли тебе страх, пробирающий до костей, в пещере, где ты не можешь видеть даже себя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а задавала вопрос, Дан Сайон вздраг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замолчала. Дан Сайон не решался даже дышать. В итоге, она словно проснулась ото сна, но еще не целиком. Она продолжила: «Наконец, однажды, вход в пещеру стал осыпаться, я услышала, как отец позвал меня и маму. Затем он спрыгнул откуда-то сверху прямо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сначала увидел не меня, а маму. Я не видела ее, и забыла посмотреть на нее, когда в пещере стало светло. Когда я вспомнила об этом, папа уже закрыл мне глаза. Я не видела ее тело. Но я могла отчетливо почувствовать, что отец шокирован. Он словно превратился в камень. Затем, дядя Зеленый Дракон, дядя Белый Тигр, и дядя Сюань У приземлились на землю рядом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друг очень испугалась, даже больше, чем когда сидела в пещере и ожидала смерти. Я тихо позвала: «Папа». Трое мужчин прошли мимо него и похоронили тело мамы. Я прошептала: «Папа, что с м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ловно видел все сам. Каждое слово Лазурии заставляло его содрогнуться. Словно он смотрел ее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апа ничего не ответил. Только его взгляд был ужасен. И хотя я была маленькой, я знала, я знала, что тогда он хотел убить меня, убить свою собственную дочь! Но он не смог. Он спас меня. И он вынес меня из той пещеры. И когда я украдкой посмотрела через плечо отца, перед тем, как покинуть пещеру, я увидела, что маму уже закопали в землю. Только одна рука показалась из земли, но почему-то она… он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вдруг замолчала. Дан Сайон удивленно посмотрел на нее. Она была совершенно бледная, ее глаза были закрыты. Потом она упала, кажется, потеряла сознание. Дан Сайон поймал ее, она была очень холодна, вообще казалось, что жизнь ее оста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только что оправился от болезни. Он был слаб, поэтому он с трудом положил Лазурию на платформу. Глядя на нее, Дан Сайон почувствовал, что весь покрылся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хотя было не ясно, ночь это или день, Дан Сайон решил, что была ночь), Лазурия пролежала без сознания, но она плакала не переставая. Она бредила, говоря «мама», «папа» и что-то несвязное. Они поменялись местами, теперь настала очередь Дан Сайона заботиться о Лазур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зненное прошлое Лазурии не давало ей покоя. Она все время плакала и кричала. Дан Сайон не мог ничего сделать. Вдруг Лазурия протянула руку и схватила его за плечо, словно ей нужно было опереться об него. Затем она успокоилась и уснула. Но ее рука так и осталась держать его за плечо, ногти вонзились в кожу, лицо Дан Сайона скривилось от боли. И когда он взглянул на нее, ее лицо было таким несчастным, что он не смог ее оставить. Он так и остался сидеть рядом, пока она сп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2.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е Лазурии было для нее глубокой раной. Она хранила это горе в сердце многие годы. И сейчас, когда она все вспомнила, ее сознание помутилось. К тому же, из-за отсутствия еды она ослабла, и потому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видев, что она по-прежнему крепко держит его, горько улыбнулся. Совсем недавно он был больным, который только что вернулся с того света. И вдруг, неожиданно Лазурия сама стала беспомощной от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Дан Сайон захотел спать, но он заставил себя проснуться, потому что Лазурия все еще держала его руку. Дан Сайон не мог оставить ее, ее лицо было таким печальным, в нем отражалось столько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деть в таком положении было непросто. Он висел на платформе, одна нога была на земле, другая в воздухе, его спина все время опускалась, но он выпрямлял ее, к тому же, ему самому не было на что опереться. Очень скоро его тело затекло, особенно плечо, в которое вцепилась Лазурия. У нее были сильные пальцы, и несмотря на то, что она спала, сила это все равно давала о себе знать. Плечо начало болеть. Но Дан Сайон был очень вынослив и терпел боль. Если бы на его месте был кто-то другой, он бы уже давно отскочи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переносить страдания было непросто. Дан Сайон тихонько пожаловался в душе. Но он не оставил ее, все равно. Со временем, усталость свалила его, и он начал засыпать, несмотря на боль и онемение в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роснулся и выпрямился, затем ощутил, что у него болит все тело. Когда он выдохнул, то понял, что сам лежит на платформе, а Лазурия куда-т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удивился, затем поднялся и огляделся, но не увидел Лазурии. Пещера была пуста и безмолвна. Сердце Дан Сайона похолодело. Он словно остался один в каменной могиле. Он нахмурился и отправился на поиски Лазу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кал в комнате Либруса, и в комнате с грудой мусора, но там ее не оказалось. Дан Сайон немного подумал, затем вышел. И вскоре он обнаружил ее в каменной комнате с двумя статуями богов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этими разными статуями Лазурия стояла на коленях. Ее плечи сотрясались, и хотя она пыталась сдержать слезы, она все равно всхлип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он никак не ожидал, что эта девушка, обычно такая противная и гордая, будет тихонько рыдать перед статуями. Он опустил глаза в пол, не зная, что сказать. Но потом он подошел к ней и неуверенно произнес: «Ты… эм… ты… что с тобой такое…. да перестань же ты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тихо стоял там, было бы лучше. Но когда она услышала его слова, грусть, которую она пыталась сдержать, вырвалась наружу. Ее голос стал громче, всхлипывания участились. Слезы покрыли все 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в растерянности. Но он еще был молод, как он мог понять девушку… Он вдруг почувствовал вину, словно это он заставил ее плакать, и даже его голос задрожал: «Ты, ты, ты… не надо так, так… Я, я… нет, ты… нет, я имею ввиду, что я совсем 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посмотрела на Дан Сайона сквозь слезы. Она помотала головой, но горечь была непереносимой. Слезы, которые она сдерживала десять лет, сейчас лились ручь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это я убила ее!» Девушка, которую поглотило прошлое, крикнула сорвавшимся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медленно потряс головой. Когда он смотрел на эту слабую и одинокую фигуру, он словно видел самого себя много лет назад, слабого и одинокого. «Нет». Он шагнул вперед, и тихо сказал ей: «Твоя мама заботилась о тебе больше всего на свете. Тогда ты была еще маленькая, и ничего не понимала, как ты могла причинить кому-то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вздрогнула снова. «Но, нно… папа всегда ненавидел меня… Я знаю, он хотел моей смерти, он винил меня в смерти мам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нова тихо сказал: «Нет, не выдумывай. Он не винил тебя, он ведь пришел спасти тебя, и все эти годы, он воспитывал тебя и любил».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стала еще бледнее, ее тело содрогнулось. Со стороны Дан Сайона она выглядела как цветок под дождем, эта грусть была такой знак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подняла голову. Дан Сайон не смог смотреть ей прямо в глаза. Он отве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сказала тихонько: «Ты очень хорош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сердце Дан Сайона подпрыгнуло, но он заставил себя быть спокойным. Он улыбнулся: «Нет, просто мы скоро погибнем, и я не хотел, чтобы перед смертью ты страдала. Это пустяки».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перестала плакать и вытерла слезы с глаз. Затем она вздохнула: «Да, мы умрем зде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В его памяти поднялось множество сцен из прошлого. Он словно вдруг вернулся на гору Айне, на Пик Большого Бамбука. Он тихо сказал: «Жаль, что так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услышала это, ее лицо потемнело. «Хмм, в моем клане многие хотели бы оказаться на твоем месте, но ты, я вижу, не очень-то ценишь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хотел запротестовать, но когда он посмотрел на Лазурию, гнев исчез. Он вздохнул, качая головой. «Может быть. Но если бы я был похоронен на Пике Большого Бамбука, я бы ни о чем не жал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азурии потемнело снова, она посмотрела на него пристально. Потом вдруг сказала, после минутного молчания: «Ты это говоришь из-за твоей сестры Лин Эр, 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дпрыгнул, тыча пальцем в Лазурию, и удивленно спросил: «Как… как ты…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отвернулась и произнесла: «Ты сам сказал это, когда бредил во сне во время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И когда он собирался гневно высказаться на этот счет, он вспомнил, что скоро умрет. И больше никогда не увидит Лин Эр, даже если он станет призраком после смерти, он все равно не увидит Пик Больш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помнит ли она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об этом, его сердце опустело. Он вздохнул и поднялся на ноги, затем развернулся и пошел прочь из каменной комнаты. Лазурия осталась там, глядя ему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развернулась обратно к статуям, она поклонилась им. «Богиня, Матерь, молю тебя, защити его. Владыка Видьяраджа, используй всю свою мощь, пом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остановилась. Она лежала на земле, без движения. Вокруг было тихо. Но в ее голове звучал океан, и лучи солнца освещали волны. Это было лишь видение, но она старалась поймать его, запом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подняла голову и посмотрела на Небесного Видьяраджу снова. Вдруг в ее голове пронеслась мысль – «Что-то не так, эта статуя… ей чего-то не дос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осмотрела статую и задержала дыхание. Наконец, ее взгляд остановился на одной из правых рук статуи. Она была п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вскочила и радостно закричала: «Топор Генезиса, да? Где же он, этот прокляты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егенде Малеуса, Матерь Преисподней была богиней, покровительницей жизни. А Небесный Видьяраджа был тайным богом, который создал мир и отвечал за правосудие, эта легенда отличалась от мифа о Паньгу. Видьяраджа совершал суд Топором Генезиса, поэтому здесь должен был быть топор, рядом с его статуей. Но правая рука статуи была пуста. Лазурия знала, что в Малеусе Видьяраджа был одним из главных богов, никто бы не посмел оскорбить его подобным образом. Тот, кто построил эту Пещеру, был из клана Малеуса. Значит, Топор был. Но по какой-то причине он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ернулся в пещеру из известняка и тихо сел на платформу. Когда он подумал о Пике Бамбука, Лазурия вбежала в пещеру с радостью на лице. Увидев его здесь, она позвала: «Если хочешь жить, быстро иде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ан Сайон застыл в неверии. Но Лазурия проскользнула мимо в комнату с хламом, словно ветер. Он секунду колебался, затем последовал за ней. В нем загорелась надежда. Он слышал, как Лазурия захлопала в ладоши. Она пыталась вытащить из комнаты огромный топор, который валялся в куче мусора. Она нахмурилась и закусила губу, топор наверняка был очень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дбежал к ней и помог тащить Топор. Он и правда был тяжелым. Даже вдвоем они с трудом несли его по туннелю, Дан Сайон спросил: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ничего толком не ответила, только сказала: «Если хочешь жить, помоги мне принести топор в комнату со стату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дивленно вздохнул и снова спросил: «Что ты собралас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ничего не ответила, она просто продолжала нести топор. Через несколько шагов она устала, дыхание стало тяжелым. Дан Сайон встряхнул головой, вздохнул, но все равно помогал ей нести. Вместе, с огромными усилиями, они в итоге притащили топор в каменную комнату со статуями. Дан Сайон закатил глаза, бессильно глядя на то, как Лазурия пытается водрузить эту штуковину в ладонь статуи злобн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ептически отнесся к ее попыткам. Когда он понял, что от него требуется сделать что-то для божества Малеуса, он потерял всяческое желание этим заниматься. Но Лазурия была еще упрямее. И он не мог долго смотреть, как она в одиночку старается, его сердце смягчилось, и Дан Сайон подумал, что ничего плохого в том, что он просто исполнит ее желание перед смертью. Он подошел к ней и помог водрузить топор на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р был просто огромным, и поднять его было практически невозможно. Кроме того, они давно ничего не ели. Но в итоге им удалось выполнить это сложное задание и водрузить топор в правую руку Небесного Видьяраджи. Затем Дан Сайон уселся на землю, тяжело дыша. «Ты… *вздох*, ты, если мы не отыщем выход, *вздох*…, хотя раньше мы могли бы прожить еще пару-тройку дней, теперь мы протянем всего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тоже тяжело дышала, но в ее глазах светилось нескрываемое волнение. После передышки она вернулась к статуе и осмотрела ее снова. После того, как в руке Видьяраджи оказался топор, он стал выглядеть гораздо более устрашающим. Затем она уважительно поклонилась божеству и сказала: «Владыка Видьяраджа, прости твою уче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хватилась за топор и несколько раз его повернула. Ничего не произошло. Топор уже был помещен в руку статуи, и если бы что-то должно было произойти, это бы уже произошло. Дан Сайон сидел на земле, глядя на странные действия Лазурии и 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нахмурилась и пробормотала: «В чем дело… он должен 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волновалась, поэтому сильнее надавила на топор, и вместе с топором рука Небесного Видьяраджи тоже шевельнулась. Неожиданно, пещеру заполнил оглушительны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скочил на ноги. Лазурия засияла радостью, они посмотрели друг на друга. Дан Сайон подбежал к Лазурии и помог ей снова поднять топор. Рука Небесного Видьяраджи снова поднялась. Через секунду они чуть не оглохли от грохота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ражены, словно где-то рядом грохотал гром, они сразу же закрыли уши. Через секунду, когда звон в ушах еще не утих, прямо за статуями, огромная твердая стена разъехалась в стороны, и показалась тропа. Там была каменная лестница, ведущая наверх, в неизвестную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менная комната опасно содрогнулась. Камни начали падать повсюду. Они не стали больше задерживаться и вместе вбежали на каменную лестницу, погрузившись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осемьсот лет назад, когда Кровавый клан строил Пещеру Кровавых Брызг, архитекторы подумали, что в случае нападения врагов им пригодится запасной секретный выход прямо через гору. Таким образом, если нападут враги, ученики клана могли скрыться, а через секунду Пещера должна была обрушиться, похоронить врагов и бесчисленные секреты Кровав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Лазурия бежали так быстро, как только могли. Позади все время что-то гремело, падали камни, рушились стены. Если бы они бежали чуть медленнее, то уже погибли бы. Им пришлось приложить все свои последние усилия и бежать вперед. Впереди была только темнота. И на этой узкой тайной тропе они уже не могли сосчитать, сколько раз они спотыкались и ударялись о стену, падали и поднимались снова. Они только слышали громкий звук падающих камней и скрежета в скале. Словно вся гора Кунсан гневалась на них. Но их жажда жизни была очень сильна. И вскоре впереди они увидели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 из секретного туннеля располагался на западном склоне горы, здесь повсюду росли деревья, и людей здесь уж точно не было, ничего удивительного, что за восемьсот лет его никто не обнаружил. На самом деле, даже Кровавый клан не знал ничего об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Лазурия поспешно выбежали наружу, и сразу после того, как они приземлились на землю, после громкого «бум!» тысячи фунтов камней упали, подняв в воздух облако пыли и песка, и заблокировали выход. С этой секунду больше никто не мог войти туда и узнать секрет эт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тяжело дышал, лежа на земле. Его рука сжимала зеленую, мокрую от росы траву. Эта погоня за собственной жизнью из рушащегося туннеля сбила его дыхание. Но через некоторое время он постепенно пришел в себя. Он поднял голову и посмотрел на Лазурию, которая лежала рядом с ним. На ее бледном лице был слой пыли, и она, словно почувствовав взгляд Дан Сайона, тоже поверну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х лицах медленно отразилось ощущение счастья от побега из каменной ловушки. Губы Лазурии дрогнули, из ее глаз скатилась кристально чистая слеза. Она всхлипнула от счастья. Это чувство спасения свалилось на них как снег на голову, и они не могли думать больше ни о чем. Они лишь осознавали, что небо такое синее, а горы такие высокие… Дуновение ветра, зеленая трава, деревья, весь мир был одним большим прекрасным пейз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мы живы!» Лазурия выкрикнула эти слов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громко рассмеялся, лежа на земле. Он смотрел на Лазурию, которая распахнула объятия и улыбнулась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ихим треском костер проглатывал дрова, поднимая в воздух клубы мягкого дыма. Лазурия сидела напротив, глядя, как Дан Сайон снимает шкуру с кролика, которого он только что поймал, и готовит его на костре, проткнув тельце тонкой веткой. Костер превратил мясо из красного в золотистое, жир превращался в капли и стекал в ко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есу распространился аромат свежеизжаренной пищи. Лазурия не могла спокойно сидеть на месте, она все время ходила туда-сюда, поскольку была очень голодна. Но Дан Сайон не торопился. Он осмотрелся, запустил руку в карман, секунду подумал, затем радост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спросил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радостно достал из кармана небольшой мешочек и улыбнулся. «Не могу поверить, что еда потерялась, а это осталось! Я даже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посмотрела на маленькую сумочку. Дан Сайон аккуратно ее открыл, затем достал несколько маленьких бутыльков. Она с интересом взяла каждый из них и понюхала. Затем она замерла, посмотрела на Дан Сайон и смогла проговорить только: «Это… это же соль и перец!».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лыбнулся и сказал: «Да, я взял это с собой, когда покинул Айне. Я подумал, что если нам придется готовить самим, то соль и перец пригодятся. Я даже не думал, что сегодня они могут пона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оглядела Дан Сайона с ног до головы, она не могла ничего сказать. Он посолил и приправил специями кролика, затем аккуратно перевернул его над костром. Аромат жареного мяса стал ощутимее. Лазурия никогда не видела, чтобы Воин Света носил с собой специи! Дан Сайон скорее больше походил на повара, чем на ученика известн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у Дан Сайон попробовал кролика и радостно объявил: «Ну вот, можешь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уже устала ждать, аромат мяса словно проник в ее мозг. И если бы она плохо контролировала себя, Дан Сайон услышал бы урчание ее жел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а услышала, что Дан Сайон приготовил еду, она больше не могла держаться. Она неосторожно дотронулась до жареного кролика, но тут же отдернула руку и вскрикнула. Обожг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дохнул. «Не торопись».Он снял кролика с огня, подождал, пока стечет жир, и когда кролик немного остынет, потом он осторожно оторвал от кролика ногу и передал ее Лазурии. «Вот».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сразу же протянула руку и взяла кролика. И когда она уже открыла рот, она заметила, что Дан Сайон улыбается, солнце просвечивает сквозь листья и его лучи падают на лицо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покраснела и повернулась спиной к нему, только потом начала есть. Дан Сайон замер, но не придал особого значения. Он тоже был голоден, поэтому просто оторвал от кролика другую ногу и занял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наконец, ел, он вдруг заметил, что Лазурия повернулась и смотрит на него. Он спросил: «Ну как, вкусн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вдруг покраснела, мягкий ветерок шевельнул ее волосы, они коснулись е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вкусно. 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проси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залилась краской: «Я уже съ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было нежным и смущенным. Дан Сайон открыл рот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опустила голову, они ба вдруг замолчали. Через секунду Дан Сайон опом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 будто онемел, язык перестал его слушаться: «Я… я не заметил, ну… ты видишь… я… мм… во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закрыл глаза и отдал ей ногу от кролика, которую ел сам. Но чтобы открыть глаза, смелости не хва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прошествии долгого времени Лазурия не шевельнулась. Дан Сайон медленно открыл глаза, она смотрела на него, и вроде бы улыбалась. Ее глаза были мягкими. Она нежно и дружелюбно сказала, слегка улыбаясь: «Ты отдаешь мне во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ичего не понял и взглянул на свою руку, после чего сразу же покраснел. В его правой руке была полу обглоданная кость, а остальной кролик был в ле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что ты… нет» Дан Сайон очень смутился, он быстро передал ей кролика в левой руке, и пробормотал: «Я прос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а», Лазурия взяла кролика, затем оторвала от него кусочек мяса и, пережевывая, произнесла: «Очень вкусно. Это самое вкусное, что я когда-либо ела, никогда не пробовала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ан Сайона так и подпрыгнуло. Благодарное лицо Лазурии светилось радостью, она улыбалась. Он не стал больше смотреть на нее, и принялся доедать ногу от кролика, которая осталась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лодных человека в мгновение ока расправились с кроликом. Это было настоящее счастье – поесть впервые с тех пор, как они попали в пещеру. Лазурия нашла неподалеку источник и они умылись. После они сразу же почувствовали жуткую усталость. В пещере они испытали ужасный стресс, и сейчас, когда им все же удалось избежать смерти, они наконец расслабились, и усталость накатила на них как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первая упала на траву рядом с источником и уснула. Дан Сайон тоже чувствовал усталость, и лег неподалеку. Солнце мягко освещало их. Дан Сайон повернулся и посмотрел на Лазурию. Ее волосы были немного растрепаны, но ее лицо снова стало белоснежным и прекрасным. Она закрыла глаза и спокойно дышала. Ветерок мягко шевелил ее волосы, и при свете солнца они мягко 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вдруг пошевелилась, словно что-то приснилось ей, она приподняла брови и с улыбкой проговорила: «Дан Сайон». На ее губах мелькну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но глядя на ее прекрасное лицо он просто смотрел на нее, не говоря ни слова. Скоро и он провалился в сон, закрыв глаза, он забыл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шумел в деревьях, ветви мягко шевелились, трава была словно морские волны, рядом шелестел родник, по которому пошла мягкая рябь. Двое молодых людей мирно спали под солнц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3. Уч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роснулся, когда небо было темным. Они проспали примерно пять или шесть часов (в Древнем Китае один час равен двум, всего существует двенадцать часов, и каждый называется по одному из знаков восточного зодиака – Час Крысы, Час Быка и т.п.). Лазурия до сих пор спала. Она выглядела как напуганный ребенок, которого невозможно было представить в роли ученицы Малеуса, да еще и не самой последней личности в клане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ложил руку под голову, слушая, как ветер шумит в кронах деревьев. Он вдруг вспомнил о Пике Большого Бамбука на горе Айне. Интересно, шумит ли бамбук от ветра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потерян в Пещере Крыланов все эти дни. Скорее всего, эта новость уже достигла Пика Большого Бамбука. Интересно, Лин Эр загрустила, когда услышала об этом? И, если я вдруг появлюсь перед ней, она наверняка рассмеется от радости, и, конечно, возьмет меня за руку, и, волнуясь, скажет – глупый братец, я знала, что ты так просто не сда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появилась улыбка, в темноте ее не было видно. Но его глаза ярко сияли в ночи. И Дан Сайон не заметил, что рядом с ним была другая пара глаз, которые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о утро. В лесу раздавались приятные голоса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дошел к источнику, набрал в горсть воды и ополоснул лицо. Чувство прохлады пробралось в его сердце. Он посмотрел на левую руку, снял перевязь, и обнаружил, что сломанная кость уже почти зажила. Он радостно привязал палку обратно на пояс, после чего согнул и разогнул руку. Все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рука здорова?» Лазурия появилась рядом, глядя на него, она опустилась на колени перед источником и умыл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адостно ответил Дан Сайон, «Ни следа перелома, ни боли, ни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аккуратно вытерла лицо рукавом. Затем произнесла: «Но тебе не стоит перенапрягаться, и лучше не нагружать руку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Дан Сайон повернулся к Лазурии, секунду поколебался, затем сказал: «Лазурия… мы, к счастью, выбрались из Пещеры живыми, и теперь… мы с тобой… вроде как друзья. Но мы все еще идем разными путями. И сегодня нам придется рас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сидела на коленях у воды, она не подняла головы, но ее тело вздрогнуло. Дан Сайон не видел ее лица, но через минуту она произнесла тихим голосом: «Разными пу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кивнул. «Да, я из Айне, а ты… из Малеуса. С самого детства меня учили, что Добро и Зло не могут мирно сосуществовать. И в следующую нашу встречу мы можем быть уже не друзьями, а врагами. Ты спасла меня там, в пещере. Я правда очень ценю это. И в будущем, если судьба распорядится… я отплач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смотрела на свое отражение в воде. Она тихо пробормотала: «Отплати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тветил: «Да, конечно, наши взгляды различаются. Но, если бы не ты, я бы не выжил. Поэтому в будущем, если понадобиться моя помощь в чем-то, я помогу тебе». Затем он вдруг подумал, что этого недостаточно, и быстро добавил: «Но я не стану делать вещи, противоречащие морали и принципам мо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вдруг поднялась, повернулась к нему и сказала: «Я знаю, что ты очень талантливый. Может быть… ты присоединишься к нашему клану? Я порекомендую тебя отцу, он всегда ценит талантливых людей. Он даст тебе высокое положение, это будет лучше, чем быть безымянным поваром на Пике Больш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зменился в лице. «Лазурия, пожалуйста, не надо говорить глупостей. Я – служитель Света. И я никогда не присоединюсь к клану Малеуса, даже под страхом смерти. И я считаю, что положение повара на Пике Большого Бамбука подходит мне гораздо лучше, чем высокое звание приспешника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холодно улыбнулась, ее тон стал холодным и агрессивным: «Служитель Света? Вы, «служители света», наделали грехов не меньше, чем мы, служители Тьмы! Во времена войны между Светом и Тьмой, разве ваши небесные предки не убивали каждого, кто встречался им на пути, даже если это были дети или ста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Дан Сайон рассердился. «Это все творили ваши злобные предки. Ты думаешь, я ничего не знаю? Ваши люди убивали других беззаконно, уничтожали все ж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гневно выкрикнула: «Ты видел это своими собственными глазами? Это все чушь, которую наговорили тебе твои старейшины клана. Как они могут сказать тебе правду, если они заботятся о собственной шку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холодно рассмеялся: «А ты сама видела это собственными глазами? Ты говоришь мне, что Свет плохой, а Тьма хорошая, но разве это не просто красивые слова, которые ваши старейшины рассказывают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замерла, не в силах ничего сказать. Дан Сайон посмотрел на нее, вспомнил дни, которые они пережили вместе, его сердце смягчилось, он понизил голос и мягко произнес: «Лазурия, не важно, что было в прошлом. Давай не будем спорить об этом. Просто… в Айне существуют строгие правила, которые запрещают нам общение с Малеусом. Я из Айне. И я не могу нарушать наши законы. Сегодня мы попрощаемся здесь, и если судьба сведет нас снова, ты можешь передумать, отречься от Тьмы и присоединиться к справедливости. Я поручусь собственной жизнью перед богами, что ты сможешь присоединиться к нашему клану…» Он говорил спокойно, но когда он сделал паузу, Лазурия холодно рассмеялась, прерв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бесполезный клан… я не присоединюсь к нему, даже если ты лично пришлешь мне приглашение. Ты предлагаешь мне отречься от Тьмы и присоединиться к вам… но я предложила тебе Путь славы, от которого ты отказался. Как хочешь, будь Светом. Если мы еще когда-нибудь встретимся, я буду первой, кто нападет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удивлен той скоростью, с которой эта девушка меняет свое отношение к вещам. Но он не смог спорить с ней. Это была Лазурия, и он чувствовал к ней благодарность за поддержку в трудную минуту. Он махнул рукой, произнес: «Береги себя», затем развернулся и пошел прочь, не оглядывая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смотрела, как он уходил, не оборачиваясь назад. Вскоре он исчез среди деревьев и ее сердце вдруг опустело, словно она потеряла что-то важное. Она загрустила, и медленно опустилась на землю. Ее взгляд скользнут по костру, на котором Дан Сайон вчера жарил кролика. Она вдруг закрыла лицо руками и громко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и сидела там, опустив глаза, пока вдруг не заметила, что птицы вокруг умолкли. Словно они почувствовали ненависть в воздухе, и это заставило их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увидела тень, которая медленно выросла рядом с ней и накры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это было еще утро, небо стало те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быстро развернулась, глядя на человека, стоящего а ее спиной. Через секунду она грустно вскрикнула: «Отец!» И упала в объятия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фигура замерла, он не ожидал такой реакции от Лазурии. Но он был рад видеть дочь, избежавшую смерти, и не мог скрыть этого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сле целого дня пути через лес, наконец, покинул гору Кунсан. Если бы он летел, он мог бы спуститься с нее гораздо быстрее, но он все еще опасался напрягать руку слишком сильно, поэтому решил идти пешком. Гора Кунсан была пустынна, поэтому он никого не встретил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ровел еще одну ночь в лесу, затем вышел к дороге. Эта дорога была широкой, и здесь было много людей. Он спросил направление у прохожего, затем пошел в направлении с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был очень жарким. Дан Сайон шел весь день, и у него во рту пересохло от жары. Он заметил небольшую чайную в тени деревьев у дороги, там сидело пять или шесть человек, поэтому он решил передохнуть там и выпить чаю. </w:t>
      </w:r>
    </w:p>
    <w:p>
      <w:pPr>
        <w:pStyle w:val="Normal"/>
        <w:bidi w:val="0"/>
        <w:jc w:val="left"/>
        <w:rPr/>
      </w:pPr>
      <w:r>
        <w:rPr/>
      </w:r>
    </w:p>
    <w:p>
      <w:pPr>
        <w:pStyle w:val="Normal"/>
        <w:bidi w:val="0"/>
        <w:jc w:val="left"/>
        <w:rPr/>
      </w:pPr>
      <w:r>
        <w:rPr>
          <w:rFonts w:eastAsia="Consolas" w:cs="Consolas" w:ascii="Consolas" w:hAnsi="Consolas"/>
          <w:b w:val="false"/>
          <w:sz w:val="28"/>
        </w:rPr>
        <w:t xml:space="preserve">Чай помог ему утолить жажду и охладиться немного. Дан Сайон расслабился после чашки чая, день был уже не таким жарким, и он подумал, что после полудня, когда его рука совсем заживет, он сможет найти безлюдное место и дальше лететь по воздуху. Так будет быстрее и он скоро увидится с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размышлял, он подумал, что возможно, очень скоро он увидится с Лин Эр снова, и его сердце забилось быстрее. Затем он вдруг услышал властный голос, раздавшийся у входа в чайную: «Хозяин, налей-ка мне чашку чаю».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ветер пошевелил ветви деревьев, солнечный свет рябью прошел по земле. Хозяин магазина, выглядящий лет на пятьдесят, кивнул и заварил чай. Дан Сайон машинально повернул голову, а отвернуться уже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читель, средних лет, с тонкими бровями и немного квадратным лицом. У него был ухоженный вид, очень яркие глаза и высокий лоб. Это была сила в сочетании с величием. Он носил одежду учителя. На поясе висел искусно вырезанный светло-сиреневый нефрит, от него исходила незримая энергия. Орнамент на нефрите явно был очень необычным рису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глядя на него, заметил, что у этого учителя очень притягательная аура. Как только тот вошел в чайную, не только Дан Сайон, но и все остальные посетители затихли, и не могли шевельнуться, пораженные незримой силой этого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твернулся. Он был удивлен и заинтересован аурой этого учителя. При этом нельзя было сказать, что он красив. Но энергетика от него исходила очень необы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вошел в чайную и, взяв чай у хозяина, сел за один из столов и начал пить чай. Посетители молчали, и эта тишина уже стала немного напряженной. Только этот учитель был спокоен и собран, словно он ничего не заметил, он просто сидел там, пил чай и думал о чем-то с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осетители, один за другим, вышли из чайной, допив свой чай. Хозяин начал прибирать за ними столики, в тени деревьев остались только двое – Дан Сайон и учитель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чувствовал дискомфорта, но посидев еще немного, он решил, что уже достаточно отдохнул, и можно отправляться в путь. И когда он уже собирался заплатить за чай и уйти, он вдруг услышал голос, обративший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Голос был мягок и казался смутно знакомым. Он развернулся и увидел, что учитель мягко улыбается ему. Дан Сайон спросил: «Учитель, вы обращали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кивнул с улыбкой: «Все верно». Затем он поднялся и медленно подошел к нему. Дан Сайон тоже поднялся, они пожали руки. «Чем могу помочь,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ец посмотрел на Дан Сайона и ответил: «Ничего серьезного, просто я устал с дороги, в том числе и от одиночества, и хотел бы поговорить с вами, молодой господин. Я надеюсь, вы не откажетесь посидеть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стро помотал головой: «Нет, конечно, пожалуйста, садитесь,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улыбнулся и кивнул: «И вы присядьте,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ели за столик, и учитель спросил: «Могу я узнать, какая драгоценная фамилия у молод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ырос в деревне травников, а затем был принят в Айне. И кроме учеников Айне он редко разговаривал с другими людьми. Конечно, те дни, проведенные с Лазурией в Пещере Крыланов, он не брал в расчет. Когда он разговаривал с учителем, он отнесся к нему с уважением, взявшимся неизвестно откуда, и ответил: «Меня зовут Дан Сайон. Позвольте узнать ваше драгоценное имя,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повторил: «Дан Сайон…», затем кивнул, улыбнулся и сказал: «Моя фамилия Ван, люди называют меня Жень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Ван!» Дан Сайон повторил это имя про себя. Имя было очень простое, но звучало очень героически, и Дан Сайон поклонился учителю. Лицо учителя было мягким, но то величие, которое сияло в его глазах, казалось, родилось вместе с ним. И в этом имени звучала способность вести за собой войска (в переводе с китайского это имя означает – ведущий за собо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Ван испытующе посмотрел на Дан Сайона, затем спросил: «Простите мне мое любопытство, но… господин Чжан – ученик магическо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поражен. Когда он с Коверном и остальными покинул Айне, они сменили одежды на простые, и они ничем не отличались от обыкновенных людей. Как этот странный человек смог дога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Дан Сайон хотел спросить об этом, учитель указал на север, и улыбнулся: «Господин Дан Сайон, вы ведь ученик самой известной школы –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удивлен еще больше, он посмотрел на Жень Вана и спросил: «Господин Ван, как… как вы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Ван махнул рукой и улыбнулся снова: «Пожалуйста, присядь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медленно сел, и учитель сказал ему: «Я вижу, что молодой господин очень бодр, ни следа усталости. И хотя вы молоды, вы выглядите лучше некоторых взрослых людей. Сейчас магические школы очень популярны, я уверен, вы достигли очень высокого уровня в разв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ежливо поблагодарил Жень Вана, и сказал: «А как вы узнали, что я из клана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Ван улыбнулся: «Это не составило труда. Я вижу, вы проделали долгий путь, и вы все время смотрели на север, ваши глаза были задумчивы, словно вы торопитесь домой. К северу отсюда лежит только Айне, и я просто предположил… пожалуйста, не смейтесь над моими дога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стро ответил: «Нет, господин, что вы! У вас очень острый глаз. Мы с вами никогда не встречались, но вы так точно все угадали! Я восхищен». Дан Сайон поклонился учителю от чист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Ван скромно улыбнулся. «Айне – самая известная школа во все времена. Весь мир преклоняется перед вашей магией. Молодой господин смог присоединиться к Айне в таком юном возрасте, у вас большое будущее и слава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н Сайон услышал слово «слава», он вспомнил Коверна с Пика Головы Дракона, затем Бэя и остальных выдающихся учеников. Он покачал головой: «Вы переоцениваете меня, господин. В Айне есть множество талантливых учеников, а я… просто бесполезная палка в колесе для наш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Ван замер, затем от души рассмеялся: «Не думал, что молодой господин любит по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стал спорить с ним, он просто сказал: «Господин Ван, вы, кажется, тоже путешествуете. Могу я спросить, куда вы держите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Ван выпрямился, обе руки воздел к небу и произнес: «Мир огромен и безграничен, я путешествую по всем свету, по горам и древним городам, я бываю 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О!» Дан Сайон кивнул: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Ван улыбнулся Дан Сайону, на его лице появилась странная улыбка. Он сказал: «Поскольку юный господин из Айне, он, должно быть, очень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тряс головой: «Нет, нет… я просто бесполезный ученик Айне, я совсем ничего не до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Ван снова улыбнулся и сказал: «Вы слишком скромны, молодой господин. У меня есть одна небольшая проблема…просьба, которую, я надеюсь, молодой господин сможет ис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затем сказал: «Господин Ван, я готов вас вы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Ван продолжил: «Я восхищался магическими школами с детства, но, к сожалению, не смог присоединиться к ним. Я всегда мечтал увидеть, как ученики магических школ используют свои эсперы, чтобы взлетать до самого Девятого неба. Я всегда мечтал взглянуть на волшебный эспер магической школы. Молодой господин из известной школы Айне, можете ли вы исполнить мою мечту?» Затем он поклонился до сам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ожидал такой просьбы. И увидев, что Жень Ван согнулся в поклоне, он залился краской. Он быстро поднял его, и хотя для него это было не слишком просто, Дан Сайон, глядя, что Жень Ван все еще вопросительно смотрит на него, ответил со вздохом: «Господин Ван… пожалуйста, только не смейтесь надо мной, я… дело не в том, что я не хочу выполнять вашу просьбу, дело в моем эспере, он выглядит немного… необычно. И я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Ван сразу же сказал: «Это совершенно не важно, как выглядит эсп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чуть покраснел, он все еще не мог избавиться от смущения. Затем он снял с пояса черную палку и передал Жень Вану. В глазах учителя мелькнуло удивление, когда он увидел вещь, которую держал Дан Сайон. Затем оно исчезло, и он взял палку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тил его удивление и горько усмехнулся: «Я ведь предупреждал вас, даже мои братья из Айне всегда смеялись надо мной из-за этого…» Но тут Дан Сайон понял, что ведет себя немного странно сегодня. Словно он готов был рассказать все о себе совершенно незнаком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Ван словно не слышал слов Дан Сайона. Его взгляд был приковал к черной палке, лицо его было спокойным, но глаза задумчивыми. Затем он будто увидел что-то необычное, его лицо потемнело, и он уставился на черную палку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нял, что Жень Ван очень заинтересовался палкой. Жень Ван осторожно осмотрел ее, правой рукой он держал палку, а левой мягко постукивал по ней пятью пальцами, очень аккуратно. Дан Сайон не выдержал и спросил: «Господин Ван, простите,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Ван словно проснулся, он секунду колебался, затем передал черную палку обратно Дан Сайону. «Молодой господин, поскольку я всегда восхищался магией, я очень много читал о ней. И я хочу спросить у вас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кивнул: «Слушаю вас, господин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Ван покосился на палку и спросил: «Молодой господин, этот эспер… содержит вашу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стыл от удивления, в его памяти возникла кошмарная сцена на Пике Большого Бамбука, в древней долине. Он тут же вскочил, указывая пальцем на Жень Вана: «Что… что вы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Ван посмотрел на Дан Сайона и медленно произнес: «Молодой господин, этот эспер… это ведь комбинация двух разных предмето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амых страшных секретов Дан Сайона был раскрыт этим человеком. В это было трудно поверить. Дан Сайон только чувствовал, как быстро бьется его сердце, он не мог вымолвить 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Жень Ван увидел реакцию Дан Сайона, он понял, что попал в точку. Он опустил голову, словно вспоминая что-то, затем вздохнул: «Вы не знаете об этом, я вижу. Но эта сфера на вашей палке – священный эспер клана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спугался еще больше, он почти перестал дышать. Но в его душе прохладный голос холодно рассмеялся: «Ты ведь знал об этом, всегда знал! Эта злобная энергия, живущая в палке… конечно, это эспер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что вы такое говорите?» Дан Сайон уставился на Жень Вана, тяжело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фера. Была создана родоначальником Кровавого клана Малеуса – Черносердом, восемь сотен лет назад». Слова Жень Вана, словно когти, врезались в сердце Дан Сайона. «Она называется "Сфер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Он задержал дыхание. И хотя в его голове проносилась тысяча мыслей, сейчас одна лишь картина застыла перед ним – скелет внутри горы Кунсан!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Ван посмотрел на его шокированное выражение лица, затем просто сказал: «Молодой господин, теперь вы знаете, откуда взялась эта сфера. Но… хотите ли вы узнать историю происхождения черной п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дрогнул, он уставился на Жень Вана, не в силах сказать ни с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4. Маленький г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нимательно посмотрел на этого учителя по имени Жень Ван. В его душе поднялось плохое предчувствие, но было и другое чувство, которое заставило его сказать: «Прошу вас, расскаж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Ван посмотрел на него испытующе, затем медленно продолжил: «Дикая энергия в этой палке очень нестабильна. Она черного цвета и очень хаотична по своей природе. Если рядом оказывается живой человек, то, как только он приближается на три чжана, кровь в его теле начинает закипать, и ударяет в сердце, так эта злобная энергия убивае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ан Сайона дрогнуло, он сказал: «Все так и было, когда я нашел эту вещь. Я ощутил тяжесть в теле, я хотел убежать, и почти что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Ван вздохнул: «Да, все верно». Затем он нахмурился и тихо сказал: «Молодой человек не погиб, вот ч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расслышал и переспроси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Ван улыбнулся, но не ответил. Он просто указал на черную палку: «Эта палка – очень опасный эспер. Имя ему – «Жезл смерти». Но он произошел не от Малеуса. Он вообще был никому не известен тысячи и тысячи лет, лишь в некоторых книгах говорилось о нем. Молодому господину повезло стать обладателем двух редчайших эсперов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Жезл смерти!» Дан Сайон замер, обдумывая услыш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Жень Ван снова заговорил нормальным тоном. «В древней книге «Десять томов Редких Сокровищ» говорится, что это металл, упавший с неба, соединившийся с призрачным огнем преисподней и духами преисподней. Тысячу лет он превращался в такой металл, тысячу лет он приобретал форму, тысячу лет всасывал в себя души призраков, тысячу лет приобретал умение выпивать душу из человека. Таким объектом не может обладать слабый человек, лишь сильный духом способен... Но я не ожидал, что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Дон….» вдруг раздался звук. Черная палка выпала из рук Дан Сайона прямо на землю. Его руки вдруг ослабли. Он почувствовал, что его челюсти сжались, и отступил на несколько шагов назад. Он просто смотрел на эту черную палку, которая была с ним все эти годы, и не мог выговори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Ван заметил шок Дан Сайона, и на его лице появилась холодная улыбка. «Молодой господин, что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резко мотнул головой, казалось, что даже слова этого человека ранят его. Он пробормотал: «По… почему это случилось? Я ведь был принят в Айне! Как я мог использовать этот злобный эспер?” Затем он вспомнил свое пребывание в Пучине Покинутых Душ. Ничего удивительного, что призраки боялись этой палки! Это все из-за Жезл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Ван, увидев его реакцию, понял, что он вырос в Айне и никогда не видел остального мира. И сейчас, когда он столкнулся с такой новостью, он просто не знал, что делать. Но Жень Ван не собирался его успокаивать. Он спросил: «Злобный эспер? Что для вас означает – злобный эсп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много задумался, он показал на черную палку и сказал: «Эта… эта штука забрала столько жизней, неужели ее можно назвать добрым эсп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Ван холодно рассмеялся: «Так что же, если он убил много людей, значит он злоб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тветил не задумываяс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Ван изменился в лице, в его глазах проявилось величие, он словно стал другим человеком. Но мысли Дан Сайона путались, и он не заметил ничего необычного. Затем Жень Ван продолжил: «Тогда… может ли господин ответить мне, черные свиньи и белые свиньи – это ведь по-прежнему свинь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ожидал, что Жень Ван спросит что-то подобное. Он замер, затем сказал: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Жень Ван сказал: «Львы и антилопы, тигры и кролики, они убивают друг друга, и они тоже живые. Они не видят разницы между добром и 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чувствовал, что Жень Ван к чему-то клонит, но все еще не понимал, к чему. Он только и мог сказать: «Вс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Ван фыркнул. «Тогда я еще раз спрошу господина. Так называемые… Темные и Светлые, они ведь все –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хотел сказать что-то другое, но слова не приходили в голову, поэтому он снова ответи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Жень Вана стало задумчивым, он внимательно посмотрел на Дан Сайона, до тех пор, пока тот не стал чувствовать себя жутковато, затем он медленно сказал: «Молодой господин, ваш клан Айне хранит очень известный эспер, который называют «Убийцей богов». Вы что-нибудь знае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ловно полностью попал под контроль Жень Вана. Он бессильно кивну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Жень Вана потемнело. Он резко произнес: «А знаете ли вы, сколько жизней унес этот самый древний меч? Сколько людей он убил во время великой Битвы Света и Тьмы, тысячу лет назад? И если сравнивать все эсперы в мире, то на самом деле тот, что убил больше всего невинных людей, и тот, что обладает самой злобной энергией, это и окажется ваш высокопочитаемый древний меч Убийц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Дан Сайона прозвучал громкий взрыв. Он шагнул назад, словно кто-то ударил его в лицо. Он ощутил, как в глубине души было что-то святое. Настолько святое, что это было единственным, во что он верил. И сейчас, вместе с чистейшим эхо, на нем появилась первая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светило сквозь густую крону огромного дерева, дробилось на кусочки света, падая на землю. И когда листья шумели на ветру, эти кусочки света на земле подпрыгивали как непослушные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свет падал на юного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пал на колени, глядя на черную палку, тихонько лежащую на земле. В тени дерева, она казалась еще уродливее, чем обычно. То, что сейчас сказал Жень Ван, очень походило на то, что ему сказала Лазурия тогда, у горы Кунсан. Но из уст Жень Вана эти слова звучали иначе. И внутри Дан Сайона словно поднялась тень, которая, злобно посмеиваясь, приговаривала: «Он прав… он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Ван тихо сидел там, пил чай, который уже давно остыл. Издалека на них посмотрел хозяин чайной, затем отвел глаза, совершенно не зная, какой океан злости сейчас бушует в сердце молод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Дан Сайон успокоился. Он медленно поднял палку, встал с колен и повернулся к Жень Вану. Затем холодно произнес: «Кто в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Ван вернулся к обычному тону, величие исчезло с его лица. Он улыбнулся. «Я? Я Жень Ван, простой смертный, который путешествует по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мотрел на него, крепко сжимая черную палку. Он сказал: «Как простой смертный может знать так много? Ты из клана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Ван никак не отреагировал, он просто сказал: «Для тебя так много значит эта разница между Светом и Т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глубоко вдохнул и ответи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Ван вдруг холодно рассмеялся. «Тогда почему ты все еще используешь этот злобный эспер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дрогнул, но его лицо осталось серьезным. «Может быть, эта палка и злобный эспер, но я использую ее, чтобы побеждать Зло! Она принадлежит Свету, и в моем сердце нет осуждения, подобного тому, что ты высказал по отношению к мечу Убийце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Ван замер, затем медленно поднялся. Он так смотрел на Дан Сайона, словно встретил совершенно другого человека. На его губах появилась улыбка: «Очень глубокомысленно, браво, браво… с таким отношением к вещам ты намного лучше всех учеников Айне, нет… лучше большинства людей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роигнорировал его слова и сказал, глядя на него в упор: «Что ты за дем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Ван не ответил на вопрос. Но сказал: «Ты направляешься на север, хочешь вернуться на гору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а секунду замер.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Ван улыбнулся. «Ты ведь еще не знаешь, верно? Малеус набирает силу, возвращается к былой мощи. И как раз сейчас они собираются на Горе Волн, у Восточного моря. Ваш клан отправил туда множество людей для встречи с остальными кланами Света. Возможно, там вскоре разразится бой. Почему бы тебе не отправиться туда, посмотре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стыл на месте, затем спросил: «Серьезно?» Но затем он поднял голову и снова задал вопрос: «Это все меня не интересует. Я спрошу снова…» Он остановился еще до того, как завершил фразу, Жень Ван уже исчез, словно привидение. Пропал даже хозяин чайной. Здесь остались только Дан Сайон и остывший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устыми глазами посмотрел вокруг. И хотя светило солнце, он ощутил леденящий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постоял так немного, затем покинул огромное дерево и направился на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годя после того, как Дан Сайон ушел, трое человек вышли из-за дерева. Одним из них был Жень Ван, другим – хозяин чайной. А если бы Дан Сайон увидел третьего человека, он был бы очень удивлен. Это была девушка из клана Малеуса – Лазури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Ван посмотрел на восток, кивнул и улыбнулся: «Этот паренек обладает непреклонной волей, и мысль его остра. Я был таким же в его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чайной больше не выглядел на пятьдесят лет. Его глаза стали яркими и колючими. Он сказал: «Мастер, у него ведь наше сокровище! Почему мы не заставили его от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Ван, которого, как оказалось, обычно называли Мастер Вим, бесчувственно проговорил: «По какой-то неведомой причине он использовал собственную кровь и соединил Сферу Крови с Жезлом Смерти. И теперь кроме него самого никто в мире не может использовать этот эспер. И было бы бессмысленно просто украс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фыркнула: «Я заметила, что эта палка странная, еще тогда, в Пучине Покинутых Душ. Оказывается, у нее такая древня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Ван повернулся к Лазурии, его лицо стало очень мягким, он спросил: «Лазурия, что ты думаешь на счет этого парень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порозовела и сердито ответила: «Отец, сегодня дочь привела тебя сюда, чтобы ты сам решил, что ты думаеш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Ван рассмеялся: «Этот молодой ученик не плох. Просто с самого детства отравлен ядом Айне до самых костей. И заставить его присоединиться к нашему Священному клану, с его-то характером… это будет очень и очень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азурии потемнело, она тяжел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Ван протянул руку и мягко погладил дочь по голове. «Но он развязал узел в твоем сердце, который беспокоил тебя годами, и мы воссоединились как семья. Мы должны как-то отблагод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радостно спросила: «Отец, у тебя ес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Ван посмотрел в небо, лицо его засияло величием, было видно, что этот человек очень могущественный, но в его глазах была легкая задумчивость. Он медленно сказал: «Изменить человеческую природу очень сложно. Но… нет ничего невозм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была очень довольна. Жень Ван развернулся, посмотрев на нее с улыбкой. Он был сейчас просто отцом, который видит свою дочь счастливой. Лазурия улыбнулась ему, но человек рядом с ними нахмурился, прошептав Жень Вану: «Мастер, это ведь просто безымянный наглец из Айне, неужели нам действительно так необходимо тратить на него стольк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Ван кивнул. «Этот мальчик обладает самым опасным эспером, какого мир не видывал ранее. Он сможет спокойно им управлять. В будущем, он будет уже не так бесполезен. И если такой талант присоединится к нам, это будет огромной поддержкой в наших планах, и это если не учитывать, что он уже помог мне и м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кивнула: «Я уже говорила ему, что если он присоединится к нам, отец оценит его по достоинству. Но он просто не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 Ван усмехнулся: «Как он мог тебя слушать? С его характером и воспитанием Айне… он глубоко ненавидит наш Священный клан. Однако, хе-хе, Сфера Крови и Жезл смерти — самые опасные эсперы. И хотя они стали одним целым, злобная энергия в них подавляется, и истинная сила еще не показала себя. Но, обладая такими эсперами, невозможно не попасть под их влияние. Я могу предсказать, что, поскольку уровень его не велик, и он все время носит с собой этот эспер, с течением времени, агрессивная энергия захватит его тело. Его натура сильно изменится, он будет жаждать крови. И тогда его братья, его Светлые братья не оставят его в живых. И нам всего лишь нужно будет оказаться в нужное время в нужном месте… у него не останется иного выбора, кроме как присоединиться к нашему Священному клану!» Затем о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замерла, она не знала, радоваться или волноваться. И она промолчала, просто посмотрев на восток. Под ярким светом солнца, на дороге, силуэт юного парня уже исчез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 одиночестве покинул чайную и направился на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уже полдень, солнце светило очень ярко. Гора Кунсан скрылась за горизонтом, вокруг были только поля возделанной земли, широкие и ровные. Это была просто старая дорога, на которую не раз ступали люди. Она вела прямо через открытую рав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полетел. Он просто шел по дороге в одиночестве. Разговор с Жень Ваном нанес ему тяжелый удар, и хотя во время спора он был уверен в своей правоте, сейчас, когда он был один, то спрашивал сам себя: «Я в самом деле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алка спокойно болталась на поясе. От нее исходила прох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шел, и шел, и 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иним небом, на дороге, молодой человек с печальным сердцем вдруг остановился, и подня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чистым. И таким высоким, что казалось, его не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устыми глазами посмотрел вверх, его губы шевельнулись, брови немного нахмурились, словно он спрашивал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го на самом деле человек живет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оем пути Дан Сайон легко преодолевал трудности путешественника. Когда он был голоден, то ловил птиц или кроликов. Когда он уставал, он спал под деревьями. Из-за тренировок в бамбуковом лесу его тело было довольно сильным, поэтому он не чувствовал диском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воспользовался черной палкой и полетел, так было бы гораздо быстрее. Но он не имел никакого желания летать. Его разум был расстроен, и его сердце неспокойно обдумывало что-то важное. Поэтому он решил пойти пешком, чтобы получше разобраться в вопросах, беспокоивших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проблема, которая беспокоила Дан Сайона заключалась в том, что он не мог понять – кто же прав? Даже когда он терял сознание, он всегда знал, что учение его клана – священно. И так всегда было, но когда он думал о словах Жень Вана, там он тоже находил зерно истины. И это не давало ему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другой человек, кто-нибудь из его шести братьев, например, Ду Бишу, тот бы сразу рассмеялся и выкинул эту идею из головы. Он ученик Айне, и, конечно, он доверяет Айне. Если бы это был Ксавьон, с его твердым характером, он бы никогда не поверил ни одному слову какого-нибудь еретика из Малеуса. Он бы даже не задума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н Сайон был очень упрямым. И он чувствовал, что это испытание его веры. Для него важно было найти верный 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и шел, в размышлениях, примерно три дня. Но ответа так и не 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Дан Сайон заметил, что путников на дороге стало больше. Он рассмотрел впереди небольшой городок, который был не велик, но притягивал очень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Дан Сайона загорелось волнение, и он временно забыл о своих размышлениях. За последние три дня он встречал не так уж много людей. И когда он увидел городок, то очень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мере приближения к воротам городка, он рассмотрел камень, на котором было высечено: «Маленький пруд». Возможно, так назывался маленький г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стро вошел в ворота. Шум вокруг стал громче, дорога проходила прямо через городок. И по обе ее стороны были дома, магазинчики, но в основном это были торговцы, раскладывающие свой товар прямо на дороге. Шум торговли закладывал уши, словно мир вокруг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ошел в толпу, улыбка появилась на его лице. Когда он был маленьким и жил в деревне Травников, он помнил что-то похожее на это. Мир смертных совершенно отличался от жизни в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Дон-дон-дон-дон-д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грузился в воспоминания, как вдруг впереди раздался громкий звон гонга. Он очень удивился и увидел, что люди потянулись к месту, откуда прозвучал гонг. И несколько человек впереди сказали: «Быстрее, сейчас староста будет произносить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он что-то решил на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лышал, как староста, военноначальник Ли и учитель Фань говорили об этом вчера. Интересно, что они при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у них есть план. Иначе я не знаю, как мы будем ж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Дан Сайон слушал их разговор, его интерес становился все больше. И он последовал за толпой. Через минуту несколько сотен человек собрались вокруг каменной платформы в центре гор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тоял там, посреди толпы, и смотрел на платформу, которая была величиной примерно в половину человеческого роста и казалась очень гладкой. На ней стояли трое. Двое были пожилыми, а один – молодым. Скорее всего, это и были староста, военноначальник Ли и учитель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собрались, самый старший из них выступил вперед и помахал рукой собравшимся. Ста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ло совсем тихо, старик посмотрел вокруг. С тяжестью в голосе он произнес: «Горожане! Я думаю, вы все знаете, почему я собрал вас сегодня. Три месяца назад этот дьявол поселился в Темной Пещере в десяти ли отсюда. И с тех пор в нашем городке начались несчастья. И особенно за последний месяц… все стало еще хуже. Каждую ночь оно выходит из Пещеры и крадет нашу еду. Далее, три дня назад, когда семья Ван защищала единственного яка в их хозяйстве, они… к несчастью, были убиты этим дьяв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грусти прокатился по толпе, некоторые даже заплакали. Дан Сайон понял, что произошло, но пока еще было не ясно, что это за дьявол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ста продолжил: «Я избран вами как староста. Но я не могу защитить свой собственный город, позор на мою седую голову… после разговора с военноначальником Ли и учителем Фанем мы рассудили, что это не обычный демон, и простой смертный не может ему противостоять. В итоге мы решили отправить послание в магические школы, чтобы они прислали несколько учеников расправиться с этим дьяволом. И в качестве оплаты… здесь нам нужна поддержка каждого из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в толпе поднялся гул: «Староста прав, нам нужно позвать учеников из магической школы, чтобы усмирить эт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будет продолжаться дальше, оно просто сожрет нас всех, лучше отдать деньги, чем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с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ужчин на платформе увидели, что большинство горожан согласны с таким решением, затем староста сказал: «Хорошо, прошлой ночью я попросил учителя Фаня написать письмо. Пожалуйста, учитель Фань». Затем он кивнул молодому человеку, тот кивнул в ответ и достал листок бумаги. На нем было что-то написано. Учитель Фань сошел с платформы и приколол лист к кирпичной стене с объяв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жане тут же собрались вокруг. Дан Сайон тоже подошел и посмотрел на письмо. Там гово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й Пещере близ города поселилась треххвостая лисица-оборотень. Она беспокоит жителей и крадет скот по ночам, даже убивает людей. Но сила демона слишком велика, и поэтому мы просим о помощи лучших учеников магических школ. Пожалуйста, избавьте нас от этого дьявола. Жители деревни заплатят пятьсот лянов серебра з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нал, что деньги будут собраны с жителей города, и что они все согласились. Он немного поколебался. Он хотел помочь, задумался только лишь о словах старосты. Этот демон очень силен, и его уровня может оказаться недостаточно. И хорошо, если он просто не сможет победить монстра. А вот если он умрет… это будет потерей лица для его Мастера. И Дан Сайон не решался пойт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он сомневался, он заметил беспокойство в толпе. Дан Сайон быстро поднял голову и увидел, что сквозь толпу продвигается очень большой человек. Он шел через толпу как сквозь воду, люди расступали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великан оказался рядом, Дан Сайон смог получше его рассмотреть. Он был не слишком стар, на вид ему было около двадцати лет. Пара густых бровей и большие глаза, квадратное лицо и большие уши, он был очень подтянут, удивительно для такого огромного тела. От него исходили волны велич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самый высокий человек едва ли доставал ему до плеч. Он был словно лошадь среди 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стене, прочитал объявление, затем, ни слова не говоря, разорвал его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ахнула. Мужчина развернулся, его глаза пробежались по людям вокруг. Толпа затихла. Мужчина сказал глубоким басом: «Я – единственный ученик школы Ваджры, Вестника Доблести. Меня зовут Онар. По приказу мастера я отправился в путешествие по миру. Сегодня я здесь, и я хочу помочь вам совершить правед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Он порылся в памяти, но не смог найти школу под названием Вадж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уставились на мужчину. Староста и остальные тоже подошли к Онару, затем староста осторожно спросил: «Вы… смелый человек. Этот дьявол очень силен. И… хм… чистой силы не хватит, чтобы сразить его. Это может быть очень опасно, вы уверены в своем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кивнул, взглянул на старосту и пробасил: «Вы мне не доверя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ста смотрел в его огромные глаза, его сердце подпрыгнуло, но он заставил себя успокоиться и ответил: «Нет, нет… я всего лишь хочу вас предуп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огляделся, через секунду его взгляд остановился на кирпичной стене, к которой крепили объ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ужна эта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ста замер, затем сконфуженно ответил: «Вообще-то мы ею не пользуемся, просто сегодня понадобилось повесить объ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рассмеялся, затем прогремел: «Отойдите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прозвучал словно гром, у Дан Сайона зазвенело в ушах, что уж говорить о горожанах. Все вокруг побледнели, и через секунду все отступили назад, образовав свободное место для здоровя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затем выпрямил руку ладонью вверх, тяжело топнул правой ногой, а его рука сложилась в знаке заклинания. Он пробормотал заклинающие слова, затем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ы силы прокатились по округе, Дан Сайон мог слышать ветер, завывающий в ушах, их почти заложило. Он отступил назад. Появилось золотое свечение, здоровяк сотворил огромную золотую дубину с шипами. Она висела в воздухе, испуская золотое сияние, и слово «Разрушитель», выгравированное на ней, добавляло ей соли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зу же зааплодировали. Дан Сайон стоял в толпе и хмурился. Когда Пучжи научил его Глубокой Мудрости, хоть никто и не говорил ему об этом впоследствии, но Дан Сайон узнал кое-что о секретном искусстве монахов Скайи из собственной практики. Эта дубина с шипами светилась золотым сиянием, и поза Онара была очень похожа на Пужчи. Возможно, он имел какое-то отношение к школам Скай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светящаяся штуковина была просто огромна, даже больше самого Онара, который ею управлял. Его глаза расширились, он указал пальцем на стену и, со свистом урагана, дубина обрушилась на стену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звуком «Бум!» в воздух поднялось облако пыли. Добротная стена была разрушена в пыль за одну секунду силой Он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х...» все горожане были поражены, затем понемногу заулыбались. С такой силищей будет очень легко избавиться от треххвостого демона. Староста выступил вперед и усмехнулся: «Воин Онар очень талантлив! Мы счастливы поручить вам это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ста помедлил, затем с сомнением произнес: «Но есть еще одна вещь, которую, я надеюсь, господин Онар сможет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а все тем же громким голосом сказал: «Господин, я слуша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ста ответил: «Насчет оплаты... это наши кровные деньги, заработанные тяжким трудом. Поэтому мы хотели бы, чтобы господин сначала избавился от дьявола,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р неожиданно помахал рукой. «Не беспокойтесь. Перед тем, как я покинул мастера, он сказал мне, что мы, Воины Света, должны идти вперед без колебаний, если видим нечестивца. Это хорошая возможность для тренировки! Ха-ха! Что касается денег, забудьте об этом. Все, что требуется – это хорошо накормить меня, чтобы у меня было достаточно сил для сражения с дьяв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ста очень обрадовался, это был лучший вариант для города! Он быстро ответил: «Конечно, конечно! Пойдемте, господин Онар, я позабочусь обо всем, вы будете 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н Сайон услышал слова Онара, он вдруг устыдился себя. В прошлом Мастер и Госпожа учили его тому же самому. И сейчас перед ним была прекрасная возможность, а он испугался и упустил ее. Он опозорил сво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Дан Сайона закипела. Он знал, что его школа очень известна, как он мог пройти мимо такой возможности показать себя с хорошей стороны? Он решил объявить, что пойдет с Он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 только открыл рот, он вдруг услышал беспокойный, дрожащий голос рядом с собой: «О, молодой господин, у вас над головой черное-черное облако! У вас под глазами залегли тени, печать смерти на вашем лице! Я вижу, случится что-т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так и онемел, слова застряли в горле, он не ожидал услышать что-то подобное. Он удивился и промолчал. Вдруг он неосторожно отступил назад и вляпался в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асно рассердился! Дан Сайон подпрыгнул, но его ботинки были испачканы, он вздрогнул от негодования и гневно развернулся, чтобы увидеть, что за человек его отвлек от важно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арик с седой бородой. Лицо его было простым и бесхитростным. Он выглядел как божество, как очень мудрый человек. Первое впечатление вызывало уважение. Рядом со стариком стояла девочка лет восьми – семи, с двумя косичками. Она была миленькой и игривой, в руках она держала лед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глядя на старика. Он не мог злиться на него, и думал, что сказать. Старик поглядел на его ботинки и не стал даже извиняться, а стал еще беспокойнее: «Посмотри, посмотри! Это ли не предзнаме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ереспроси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леснул глазами и многозначительным тоном произнес: «Ты разве никогда не слышал, что говорят люди? Наступить в грязь – очень плохая примета! Девять смертей из десяти! Страдание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мотал головой. «Нет, но я слышал, как мои братья говорили, что когда тебе очень везет, люди говорят, что ты отмечен гряз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расхохотался, затем покачал головой: «Глупости, глупости! Такого быть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проси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тветил ему: «Если бы все было так, все вокруг мазали бы себя грязью вс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чень удивился. На Пике Большого Бамбука он был самым молодым, и ему часто приходилось выполнять черновую работу. Поэтому он всегда был вымазан в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ря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ивнул: «Так ты видел когда-нибудь, чтобы кто-то специально наступал в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качал головой: «Как тако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старик хлопнул в ладоши. «Если грязь – это признак удачи, почему люди ее обходят? Никто не любит грязь. И когда ты в нее наступаешь, как же это может быть 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чувствовал, что старик в чем-то прав. Затем он вспомнил, что слова старика до этого прозвучали очень пугающе. Он вдруг покрылся потом и спросил: «А что насчет того, что господин сказал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хмурился, внимательно изучил Дан Сайона, пока тот не почувствовал себя неуютно, затем сказал: «Так-так, кажется, у тебя большие проблемы, сынок. Почему бы нам не поступить так. Я погадаю тебе на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руке?» Дан Сайон замер, затем увидел, что старик опирается на бамбуковый шест, на котором привязана белая тряпка с надписью: «Бессмертный Предсказ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старик был предсказателем. Но Дан Сайон не стал его недооценивать. Все дело в том, что основатель Айне тоже был предсказателем судеб. И хотя никто в Айне не практиковал этого искусства, они всегда дружественно относились к предсказателям и подобным людям, из уважения к своему родоначаль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екунду посомневался, но он заметил, что во время его разговора со стариком горожане уже начали расходиться. Он подумал, что ничего плохого не случится, если старик взглянет на его руку. Староста увел Онара обедать, и только потом тот отправится на битву с демоном. У Дан Сайона еще ес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вернулся к старику и сказал: «Хорошо, позвольте побеспокоить вас и взглянуть на м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рассмеялся и указал на дерево возле дороги. «Давайте поговорим там». После этого он раз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н Сайон хотел пойти за ним, звонкий голос его окликнул: «Большой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Это была маленькая девочка с леденцом, которая стояла рядом со стариком. Дан Сайон не знал, почему она его позвала, он наклонился и, глядя на ее розовые щеки, улыбнулся: «Что тебе,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прожевала леденец, выплюнула несколько косточек, посмотрела на Дан Сайона и улыбнулась: «У тебя ноги все еще в грязи, очень не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н Сайон сразу же покраснел, подпрыгнул и обтер ноги о землю, пытаясь избавиться от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посмотрела на него, рассмеялась и побежала к старику под дерев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5. Предс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аконец, отчистил ботинки от грязи, развернулся и увидел, что девочка уже подбежала к старику и что-то прошептала ему на ухо. Старик кивнул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краснел, он решил, что они смеются над ним. Но после секундного колебания он все же подошел к ним. «Господин, вы сказали, что я в большой опасности.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ощурился и улыбнулся: «Молодой господин, хотя у вас довольно высокий лоб, щеки у вас худые. Возможно, вы не из богат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доверял старику все больше и кивнул: «Господин абсолютно прав, я родился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рик улыбнулся, мягко погладил бороду и проговорил: «Я вижу, что твои брови довольно густые, прямые и высокие. Но правая бровь чуть меньше. Это место обозначает родителей. Боюсь, что твоих родителей уже нет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так и подпрыгнул, он снова кивнул, проникаясь к старику все большим доверием. «Господин очень мудр! Мои родители погибли, когда я был 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одолжал: «Почему бы вам не дать мне свою руку, чтобы я посмотрел на нее,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же достаточно поверил старику, он дал ему руку, и когда тот изучал ее с улыбкой на лице, маленькая девочка вдруг подошла и схватила его за руку. Она посмотрела на нее как и дедушка, затем рассмеялась и отбежала, оставив на руке Дан Сайона следы от карамели. Было очень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но он не мог ругаться на маленького ребенка, он лишь убедился, что сегодня удача не на его стороне. Старик дал ему платочек и улыбнулся: «Моя внучка очень непослушная, не сердитес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горько улыбнулся, затем отчистил руку платком. Когда он поднял голову, он снова увидел, что внучка разговаривает со стариком. И ему стало интересно, о чем они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метил взгляд Дан Сайона и улыбнулся: «Хорошо, давайте я взгляну на ваш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ротянул ему руку, все время наблюдая за маленькой девочкой, чтобы она не подшутила над ним снова. Но сейчас она была очень спокойна, только хихикала, глядя на него. Интересно, над чем она 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друг изменился в лице. «Боги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дивленно спросил: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казал на ладонь Дан Сайона и проговорил: «Господин, вы видите, вот лини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смотрел на руку, он ничего не понимал в этом, и смущенно спросил: «Ч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думчиво пробормотал: «Я вижу, ваша жизнь очень отличается от обычных людей. В самом начале линии есть небольшой промежуток, это значит, что вы встретились с ужасным несчастьем, когда были маленьким. Причем вся ваша семья и друзья были замешаны в этом, и у вас были очень маленькие шансы на выживание! Кажется, ваши родители как раз и погибли в этом проис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печалился, и сейчас он абсолютно доверял старику. Он грустно сказал: «Господин, вы… вы настоящий провидец. Вы совершенно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здохнул и ответил: «На самом деле, вы бы не избежали смерти, но в вашей жизни присутствует удача. в промежутке есть «новый нефритовый квадрат», он продолжил вашу линию жизни, и вашу жизнь. Это огромная ложка меда в бочке дегт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Дан Сайона вдруг появилось лицо Пучжи. Он помолчал секунду, сжал зубы и сказал: «Сегодня вы сказали, что я в опасности… пожалуйста, расскажите м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лыбнулся снова, затем закашлялся: «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просил: «Это –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лыбнулся снова: «Не стану скрывать от молодого господина, когда я начал предсказывать будущее, я взял за правило брать плату за это,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се понял и быстро спросил: «Господин, сколько эт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улыбкой посмотрел на него: «Один раз – десять лянов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пустил руку в карман, он помолчал секунду, затем сказал: «Это очень дорого, и я могу заплатить только четыре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хмурился. «Хорошо, пусть будет четыре ляна. Я вижу, что это судьба свела нас с вами. И я помогу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очень благодарен. Серебро для него было не слишком большим богатством, он мог выжить и так. Так что он отдал четыре ляна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ложил деньги в секретный карман, затем снова серьезно посмотрел на Дан Сайона и сказал: «Молодой господин, у вас темные круги под глазами, и над головой темное облако. Ваша удача отвернулась от вас, и на вашем пути будет очень много опасностей. Однако, если вы вернетесь обратно… все будет лучше преж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чень удивился: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ивнул.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сомневался: «Но у меня есть важные дела на восто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пытался его уговорить: «Молодой господин, что может быть важнее вашей жизни? Вам лучше вернуться». Затем он махнул рукой. «Мы встретились сегодня, это значит, сама судьба свела нас. Может быть, в будущем, мы увидимся снова. Прощ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ахмурился, но все же кивнул, глядя, как старик и девочка исчезают в толпе. Дан Сайон та ки стоял там, потерянным взглядом обращаясь на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глу улицы старик и девочка развернулись и посмотрели на Дан Сайона. Он стоял там, среди потока людей и выглядел потерянным. Через секунду они отвернулись и пошл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э-хэй, еще четыре ляна серебра». Настроение старика вдруг изменилось. Он достал из кармана деньги и рассмеялся. Но девочка была спокойна, она уставилась на него: «Дедушка, почему ты опять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рассмеялся, положил деньги обратно и улыбнулся внучке: «Хон, ты самая лучшая внучка на свете. Ты уже можешь видеть прошлое, а ведь тебе нет и десяти лет. Когда придет время, ты станешь выдающейся предсказатель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фыркнула: «Я не могу понять, как эти простые книжки могли быть сложными для тебя. Совершенно ясно, что ты совсем не занимался и не учился в прошлом, а сейчас еще имеешь совесть говорить о так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алантом провидения обладала Хон. Она разузнала кое-что о судьбе Дан Сайона, а затем говорила об этом дедушке при появившейся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азалось, совсем не ценит такую внучку. Он не обратил внимание на ее слова и улыбнулся: «Не надо недооценивать книги, которые дедушка купил для тебя. «Предсказание судеб» и «Учение о гадании» были изданы самим наши предком из Айне! Это значит, что тебе очень повезло. Все остальные люди, например, хэ-хэ, я, не смогли бы понять, о чем эти книги и з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оказала ему язык и затем увидела, что Дан Сайон уже ушел. Она развернулась к деду и сказала: «Ты сказал ему, что у него впереди много опасностей,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ощурился. «Конечно, я ему солгал. Но что ты сама увидела в нем? Он и правда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омотала головой. «Я могу видеть только прошлое. Что касается будущего, я могу разглядеть только совсем чуть-чуть, и не могу с точность все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ивнул. «Верно, прошлое известно и неизменно, поэтому так просто его увидеть. Будущее неизвестно и существует множество вариантов. Это высший уровень предсказания, это никак не может быть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окачала головой и пошла за дедом. На ходу она сказала: «Но я смогла увидеть, что судьба этого парня очень странная. У него на руке есть Линия Хаоса, ее сложнее всего толковать, и она очень редко встре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 нем, мы получили наши деньги. Пойдем, дедушка купит тебе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дед, ты напомнил мне об основателе Айне. Ты всегда говорил, что наши рпедки были и Айне, но почему ты не пойдешь туда и не расскажешь им обо всем? С положением Айне в мире, и твоим возрастом, неужели тебе не дадут хорошую еду и все, что ты по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Шшшш…» Старик зашипел, огляделся, и, убедившись, что никто их не слышит, с облегчением прошептал: «Что ты можешь знать об этом? Ты слишком мала. Айне – лучшая школа магии в мире! И все, что мы умеем, это предсказывать, как Мастер Айне. И если мы отправимся туда просто так, они могут решить, что мы обманщики, и посадят нас в тюрьму на несколько сотен лет. И кром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к нему вдруг вернулась та величественная манера, с которой он разговаривал с Дан Сайоном: «Я, Джосан, никогда не гонюсь за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стыла, затем радостно произнесла: «Дедушка, не думала, что ты такой нравственный,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она закончила, глаза Джосана блеснули, он вышел вперед и остановился перед богато одетой женщиной. Он задумчиво произнес: «Госпожа, я вижу темное облако над вашей головой… и у вас темные круги под глазами. Отметина смерти на вашем лице, произойдет какое-то несчастье! Позвольте мне предсказать вам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мерла, но ее дедушка подмигнул ей, и она опять стала притворяться наивной и милой, внимательно изучая лицо этой богатой толс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шел по улице, и неожиданно для самого себя вышел из города. Он не обращал внимания ни на что, пока был в городе, думая о своем. Но сейчас Дан Сайон заметил, что уже стало тем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светило яркими закатными лучами, озаряя небо красным огнем. Уже наступали сумерки, даже торговцы возвращались домой. и за городом не было никого, только Дан Сайон стоял там,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свою тень, сердце его было печ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сказал ему Жень Ван, он узнал, что все школы Света отправились к Восточному Морю. Он был уверен, что Тянь Болис был там. Он хотел присоединиться к своим, но сегодня старый предсказатель запретил ему идти туда… Однако, если он вернется в Айне и увидит, что там нет никого, что же ему тогда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выбрался из Пучины Покинутых Душ на горе Кунсан, он хотел встретиться с Мастером так быстро, как только возможно, чтобы сказать, что он жив. Но за несколько дней произошло столько всего, что он замедлился, обдумывая случившееся. К тому же, кода сегодня ему велели возвращаться, он никак не мог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тоял там, сомневаясь, за его спиной раздались шаги. Он развернулся и увидел, что это был здоровяк Онар. Он выходил из маленького гор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ошел ближе, он остановился и уставился на Дан Сайона. Затем посмотрел на закат на западе и пробормотал сам себе: «Там, где садится солнце, там запад. Хм… Староста сказал, что Темная пещера находится в десяти ли к северу. Мне… туда». И он направился в вер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слышал его слова и позвал: «Онар… Господин Онар, вы направляетесь в Темн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замер, развернулся и посмотрел на Дан Сайона. «Верно, а ты к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ан Сайона забилось быстрее, он подумал: Если я не могу пойти на восток, почему бы не отправиться с этим человеком прогнать демона? Когда Мастер спросит меня обо всем, мне будет легче говорить с ним, зная, что я совершил добр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ял такое решение и улыбнулся: «Я тоже ученик магической школы. И я все видел сегодня там, в городке. Я собирался пойти с вами, но кое-что отвлекло меня. К счастью, я встретил вас здесь вовремя, может быть… вы возьмете мен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изучил Дан Сайона взглядом, затем пробасил: «Это не шуточки, там ждет опасность. Я вижу, ты очень молод, из какого ты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Онар тоже был не очень-то старым, и поскольку он был честен и прост на вид, Дан Сайон не ожидал, что он скажет такое. Он улыбнулся: «Я – ученик Тянь Болиса, Главы Пика Большого Бамбука из Айне. Мой уровень все еще базовый, и мне понадобилась бы поддержка господина Он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очень удивился, расширил глаза и сказал: «Что, так ты из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кивну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Онара выразило восхищение, он сказал: «Ох, прошу прощения… Айне – самый сильный клан на сегодняшний день, я слышал, что искусство Айне известно и почитаемо во всем мире. Простите за проявленное не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стыл на месте, он был очень рад, что его клан известен всем. Он улыбнулся и ответил: «Вы переоцениваете меня. Давайте пойдем и вместе поможем жителям городка избавиться от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рассмеялс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Пещера находилась в лесу в десяти милях к северу от городка. По пути Дан Сайон и Онар познакомились друг с другом. Дан Сайон был честным, Онар был хоть и огромным, но не грубым, и тоже очень честным. Вскоре они перешли н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скоро потемнело, последние лучи солнца слабо освещал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видел, что деревья стали попадаться чаще, возможно, они скоро придут к лесу. Он позвал: «Брат Он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отозвался: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казал: «Сегодня утром я видел, как ты призвал золотую шипованную дубину, светящуюся энергией. Заклинание, вроде бы, похоже на Скайю. И хотя я слышал, что Скайя не пользуется шипованными дубинами, но я решил, что твоя школа принадлежите к учению буддистов.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Онара блеснуло восхищение, он сказал: «Сяо Фань, ты был рожден, чтобы стать великим учеником Айне. Ты очень много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продолжил: «У нас в Ваджре очень мало народу. Обычно всего один ученик за целое поколение. Мой Мастер – Посланник Доблести, выбрал меня из маленькой, тихой деревушки. Он сказал, что мой потенциал очень велик и я подхожу для учения Ваджры. Он сам мне не раз рассказывал, что в древние времена Ваджра имела отношение к буддистам. Но время стерло все записи и никто ничего не помнит. Поколение за поколением, заклинания стали очень разными, и их нельзя сравнить с изначальными заклинаниями монахов Скай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помолчал секунду, затем улыбнулся. «Мой Мастер говорил, что хотя мой уровень не слишком высок, и хотя я не исполняю всех этих буддистских обетов, мы все равно должны совершать добрые дела, как ученики магических школ. И если появляются какие-то демоны, мы должны от них изб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 восхищением произнес: «О, твой Мастер очень мудрый ч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кивнул. «Мой мастер очень праве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тихо улыбнулся, но вдруг вспомнил разговор с Жень Ваном. Он про себя подумал: Если бы Мастер Онара узнал, что я использую эспер, содержащий энергию зла, позволил бы он своему ученику отправиться в пу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к тому же, старейшины Айне тоже ненавидят злобные эсперы!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он после всего этого может использовать такой опасный эспер?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тупил на путь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молчал. Онар решил, что Дан Сайон разволновался по мере приближения к Темной Пещере, и не обратил внимания на это. Он, также, осматривал местность и готовился к схватке с чуд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стало совершенно те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босводе появилась первая звезда, два человека шли через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глубоко вздохнул и сказал Дан Сайону: «Я слышал, как староста сказал: Темная Пещера находится в лесу. Раньше жители городка приходили туда за камнями, чтобы строить дороги. Сейчас они, конечно, туда не ходят, но пещера может быть очень глубокой, нам нужно быть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кивнул, и подумал: Не важно, как она глубока. Все равно она не будет глубже Пучины Покинутых Душ на горе Кунсан.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уже приготовились войти в лес, как вдруг примерно в десяти ярдах от них раздался панический вопль: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мерли и развернулись на звук. Дан Сайон очень удивился, к ним бежали два человека, это были старик и девочка, которые предсказывали ему судьбу сегодня днем. Девочка была в порядке, а старик хватал воздух ртом, и куда подевались его величественные ма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стал перед ними и спросил: «Что случилось с вами дво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очень торопился и не заметил, как Дан Сайон появился впереди. Он очень удивился. Но потом он увидел, что это был тот глупый мальчишка, и он облегченно вздохнул. Затем он обернулся и увидел, что дорога пуста, никто не гнался за ними. Он перевел дыхание и сказал малышке Хон: «Хон, можно остановиться. Кажется, она больше не гонится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тяжело дышала, но все равно крепко сжимала в руках леденец. Кажется, она действительно любила эти сладости. После того, как она услышала слова Джосана, она остановилась и отды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подошел к Дан Сайону, увидел старика с внучкой, которые выглядели как бездомные собаки, и спросил: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тоже хотел бы это знать. Но до того, как он спросил, Хон уже громко начала жаловаться на деда: «Это все из-за тебя, дедушка! Мало тебе было обмануть ту полную женщину, ты захотел одурачить еще и ту молодую девушку! Я уже увидела, что она очень умная, но ты решил, что мы сможем ее пр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гневно ответил: «Ты ничего не сказала мне об этом и она ударила меня! Мое лицо до сих пор болит. Если бы не тот секрет предков, которым я владею, Искусство Мгновенного Исчезновения, мы бы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того, как он закончил говорить, до них донесся громкий крик из ночного неба: «Старый пройдоха, посмотрим, куда ты сможешь сбежать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чень удивлены. С неба, со скоростью молнии, к Джосану направился луч белого света. Джосан не умел сражаться и был совершенно не готов к этому, так что не успел применить никакого заклинания. Его чуть не поразило этим луч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н Сайон не мог оставить все как есть. Он был знаком со стариком, к тому же, ситуация была не ясна. И хотя из их разговора он уже понял, что его обманули, сейчас он не очень об этом заботился. Он взмахнул рукой, черная палка вылетела и заблокировала удар белого луч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громкий удар прокатился по лесу. Луч был отражен, с неба раздался удивленный женский возглас. И после того, как свет исчез, перед ними на землю опустилас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ан Сайон вообще ничего не мог понять. Девушка носила зеленое платье, на поясе ее висели маленькие золотые колокольчики, которые издавали чистый звон, в руках она держала чисто-белый нефритовый цветок. В ту секунду она улыбалась, сейчас она уже не обращала внимание на старика, ее взгляд был прикован к Дан Сайону, она мягко рассмеялась: «Давно не виделись, 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но это была она. Лазурия из клана Малеу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6. Лисица-оборо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от неожиданности. Он совершенно не ожидал увидеть ее снова так скоро. Он хотел бы забыть обо всем, но все же, то, что они вместе были между жизнью и смертью в Пучине Покинутых Душ, оставило ему слишком много воспоминаний. Он только улыбнулся и смущенно проговорил: «Как ты здесь о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заметил, что Дан Сайон ведет себя странно и спросил: «Сяо Фань, кто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о начал: «Она…» Но потом он понял, что если остальные узнают, кто она, и в каких они отношениях… у него будут большие проблемы. Поэтому он вовремя за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был озадачен из-за того, что Дан Сайон замолчал. Лазурия улыбнулась и сказала: «Не спрашивай его, мы виделись только один раз, и он почти ничего обо мне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а понял это, но увидев лицо Дан Сайона, он вдруг странно улыбнулся и прошептал Дан Сайону на ухо: «Брат Дан Сайон, я вижу, с тобой что-то не так. Тебе нравится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дрогнул и тут же покраснел, затем быстро ответил: «Не болтай ерунды, Я… я… не имею к ней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смотрела на него с улыбкой, но после того, как она услышала такие слова, ее лицо потемнело, она фыркнула и холодно произнесла: «Верно. Как я могу быть связана с таким бесстыжим, противным мальчи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ерли. Каждый подивился, как быстро она изменила свое отношение – только что улыбалась Дан Сайону, и вдруг стала холодна, да к тому же назвала его противным и бесстыжим. Все странно посмотрели на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смутился, и не знал, что сказать. Но по глазам остальных было видно – они решили, что это просто ссора между влюбленными. Они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взглянул в небо и сказал Дан Сайону: «Брат Дан Сайон, время уже позднее, нам нужно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очень рад выйти из этой ситуации, он сразу же согласился, но тут Лазурия вскрикнула: «Старый обманщик, а ну ка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вернулись и увидели, что Хон и Джосан пытались скрыться, но Лазурия их заметила. Цветок Печали в руках Лазурии сверкнул белым светом снова. Холодная энергия заставила Дан Сайона остановиться, он сказал: «Погоди, погоди. Что они тебе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взглянула на Дан Сайона, кажется, она разозлилась. Она холодно сказала: «Не т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у, можно сказать, плюнули в лицо, он немного опешил. Но Джосан мог пострадать, и рядом не было никого, кто мог бы ему помочь, как он мог отпустить Дан Сайона? Джосан быстро проговорил: «Молодой господин, вы должны мне помочь! Когда я был в городе, я сделал предсказание этой девушке, просто из доброты, но она не поверила истине, все было не так, как она хотела, поэтому она разозлилас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гневно прорычала: «Ложь, старый ты обманщик! Ты же врешь как дышишь, крадешь деньги у людей, а теперь тебе попалась я, так что ты сам напр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змахнула рукой, белый свет Цветка Печали сверкнул ярче, вокруг стало светло как утром. Дан Сайон, увидев, что она собирается ударить, быстро сказал: «Лазури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словно не слышала. Через секунду Цветок Печали покинул ее руки, взлетев в воздух. После мягкого звона он рассыпался на яркие, сверкающие лепестки, от которых померкли Луна и звезды. От них исходил сильный аромат, ударяющий в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красиво, но Джосан словно увидел жуткого призрака. Цвет исчез с его лица, он немедленно схватил Хон и побежал, одновременно доставая из кармана кусочек желтой бумажки, который был очень похож на талисманы, которые в Айне использовали для избавления от приви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нал силу эспера Лазурии. А Джосан, казалось, не имел никаких навыков сражения с эсперами. И Дан Сайон вышел вперед и встал между ними, призвав черную палку. Он решил помочь Джосану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нахмурилась, когда он вдруг вышел вперед. Улыбка сверкнула на ее лице, лепестки зависли в воздухе, прямо перед Дан Сайоном. Лазурия все еще была сердита, она холодно спросила: «Что ты лезешь не в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смотрел на нее, он немного боялся в эту секунду, и пробормотал: «Они не противники тебе. Почему ты нападаешь? Почему бы тебе не отпус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фыркнула и махнула рукой. Лепестки вдруг снова сформировали белый цветок и он вернулся к Лазурии. «Почему бы тебе не спросить их самих,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у тоже было интересно, он развернулся и спросил Джосана. Сначала тот пытался скрыть правду, но Лазурия настояла на том, чтобы он во всем признался. И когда Джосан все рассказал, Дан Сайон и Онар поняли, что произошло: после того, как Джосан успешно выманил деньги у полной и богатой женщины, ему все еще показалось мало. И тут он заметил Лазурию, которая была одета очень хорошо. И он подошел к ней, не обратив внимания, что Хон пыталась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была очень умна, несравнимо с обычными людьми (или с Дан Сайоном), ее нельзя было так просто обмануть. Сначала Хон все верно рассказала о прошлом Лазурии. Но когда она продолжила спрашивать, у малышки не было возможности рассказать все Джосану напрямую, поэтому Джосан начал сочинять, и сразу же обнаружилась правда. Лазурия разозлилась и решила как следует проучить двоих обман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нял, что попался. Он ничего не знал о магии, но зато знал кое-какое искусство для спасения своей жизни, оставшееся от его предков из Айне, плюс ко всему еще было Искусство Мгновенного Исчезновения. Он воспользовался этим и смог ненадолго скрыться, но его сил не хватало на то, чтобы верно определить направление. Поэтому он случайно приземлился недалеко от Онара и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не ожидала, что старик убежит, однако она все-таки была единственной дочерью Мастера Вима, и такой простой фокус не мог ее провести. Одно простое заклинание, и она сразу же нашла местонахождение старика. Затем она бросилась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много помолчал, уставившись на Джосана, и спросил: «Так что, та опасность, про которую вы сказали мне этим утром – просто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закатил глаза, и до того, как он ответил, Лазурия рассмеялась: «Так значит, ты попался на этот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мех растопил ее ледяной взгляд. Дан Сайон снова покраснел. Он понял, что не стоило помогать Джосану, и теперь был пристыжен прямо перед Лазурией. Он отвернулся и по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был удивлен и запросил пощады. Онар, увидев такую странную ситуацию, напомнил Дан Сайону: «Брат Дан Сайон, нам нужно идти, у нас важн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кивнул, прошел мимо старика с внучкой и вошел в лес вместе с Онаром. Лазурия замерла, затем спросила: «Этот лес полон злобной энергии, что вы собралис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тветил: «Мы идем туда, чтобы убить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быстро скрылся в лесу, кивнув Онару. Онар развернулся, посмотрел на старика и Лазурию, затем последовал за Дан Сайоном. Вдруг стало тихо. Лазурия снова нахмурилась и развернулась к Джосану, тот поднял руку, чтобы защититься от удара, но ясное дело, что защититься он бы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азурия не стала нападать. Она секунду подумала, затем спросила Джосана: «Ты знаешь, что они здесь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онемел от счастья. Он был тогда в Прудовом, конечно же, он все знал о произошедшем. Он сказал: «Конечно, я сейчас все расскажу! В лесу есть пещера Черного Камня, в которой поселилась треххвостая лисица-оборотень. Они пошли туда, чтобы избавиться от нее по просьбе жителей городка.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фыркнула, опустила глаза и тихо проговорила: «С его-то уровн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видел, что она задумалась, это была отличная возможность улизнуть, как же он мог такое упустить? Он взял Хон за руку и быстро пошел прочь. Когда Лазурия опомнилась, они были уже далеко, были видны только их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 уровнем Лазурии поймать их было не сложно, но она словно потеряла к ним интерес. Вместо этого она развернулась и посмотрела на темнеющий впереди лес под лу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Онар вошли в лес. Деревья были высокими, с пышными кронами, закрывающими небо и лунный свет. Поэтому лес был темным. Пока они шли, вокруг было тихо. И в глубине леса виднелся туман, стелящийся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друг на друга. Онар прошептал: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кивнул. Они призвали свои эсперы, чтобы быть готовыми к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ути сквозь древние деревья, задевающие облака, их окружили волны энергии Инь. Словно они зашли в самую глубокую часть леса. Из тумана среди деревьев они вдруг услышали мягкий, легкий голос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сны на холме, луна словно л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моем грусть-тоска цветет.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пройдет триста зим, три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забуду тобой оставленны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ий голос был мягок, она тихо шептала. И хотя они не видели никого впереди, они могли ощутить ее печаль. Дан Сайон и Онар переглянулись и изменились в лице. Это была глубокая ночь, и в этом диком месте могли водиться только духи-демоны. Вдвоем они медленно направились на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их проглотил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разу после того как они вошли в туман, в лесу возникла фигура в зеленом, прямо там, где они только что стояли. Она посмотрела на туман в темноте, нахмурилась, секунду подумала, и тоже вошла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луны одиноко сиял сквозь деревья. Несколько лунных бликов падали на деревья и листья, мягко сия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их было слышно только сверчков и цик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ар схватил Дан Сайона за плечо. Тот удивился и одними губами проговори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также тихо ответил: «Слуш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рислушался к темноте. Он услышал мягкие вздохи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 лунного света сверкнул в темноте, холодная Луна мягко сияла сквозь туман. Из непроглядной темноты медленно вышла девушка в белом платье. Она стояла под луной и смотрела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Онар задержа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чаровательная, нежная девушка. Длинные и прямые прекрасные волосы ложились ей на плечи, мягко, словно вода. Белая кожа, изогнутые брови, аккуратный носик, светло-розовые губы. Ее водянистые глаза смотрели на них, словно она могла заглянуть им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из тех девушек, которых хочется пожалеть. Она печально стояла под луной и просто смотрела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секунду время словно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шли убить меня?» Она тихо спрос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Онар вздрогнули. Онар закусил губу, взял себя в руки и крикнул: «Ты тот самый демон, Треххвостая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одянистые глаза скользнули мимо Онара к Дан Сайону. Он ощутил, как его щеки словно коснулась нежн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дивлен. Он совершенно не представлял, что бывают такие заколдованные девушки. Она точно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вопрос девушка не ответила, лишь нахмурила брови. Между ее бровями словно залегла линия гр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подняла глаза в небо. Луна холодно висела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Вдруг прошепт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темна, и словно что-то пряталось в темноте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Онара потемнело. В его руке золотистым светом сверкнула шипованная дубина, деревья по близости озарились золотом. Дан Сайон стоял прямо за ним, глубоко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реагировала. Она посмотрела на них, затем медленно отошла в сторону. Ее белоснежные рукава мягко качнулись. Неподалеку за кустом показался колодец. Со стороны было видно, что он сделан из камня. Возможно, колодец был очень стар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дошла прямо к колодцу, заглянула в него, мягко убрав волосы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решались пошевелиться, наблюдая за ее странными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евушки разнесся по лесу: «Этому колодцу три тысячи лет. Легенда гласит, что если заглянуть туда в полнолуние, то сбудется самая заветная мечта». В ее голосе сквозила грусть. «С тех пор, как я здесь, я уже трижды заглядывала в колодец, но… его болезнь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Онар ничего не понимали. Из ее слов было ясно, что эта грустная девушка страдает от любви. Но Онар был гораздо жестче Дан Сайона. Он нахмурился и выступил вперед. В лесу поднялся ветер. Онар гневно сказал: «Бессовестный демон, как ты посмела околдовывать людей! Подойди и прими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развернулась, ее глаза блеснули в темноте. Она проигнорировала слова Онара и посмотрела на Дан Сайона. И вдруг мягко сказала: «В твоем сердце живет девушка, по которой ты скучаешь? Подойди, загляни в к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прошел по лесу, холод ста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ушки деревьев зака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бомлел, он безвольно сделал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удивился, ни слова не говоря, он поднялся в воздух, сверкнул золотой «Разрушитель», дубина просвистела в воздухе и обрушилась прямо на девушку. При такой силе удара, не то что слабая девушка, даже сильный мужчина был бы раздавлен в леп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ло девушки, словно опавший лист, отлетело назад от ударной силы Разрушителя, избежав содрогнувшего землю удара. После этого она взлетела вверх и раскрыла руки. Через секунду энергия Инь стала очень тяжелой. Раздался звук демонического воя, и в темноте рядом с ней раскрылось бесчисленное количество огром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р на секунду замешкался, с диким воем множество черных, диких теней вышло из темноты, они прошли мимо девушки в белом и набросились на Онара с клыками и когтями. Девушка даже не посмотрела в его сторону. Ее нежные глаза смотрели на Дан Сайона, который шаг за шагом подходил к колодцу.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свет падал на него, словно снег, словно 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ли в его сердце девушка, по которой он ск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думать больше ни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Фань!» Со стороны раздался крик. Появилась Лазурия, она быстро подлетела к нему и в спешке проговорила: «Не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секунду Дан Сайон замер, и лицо девушки в белом, которая смотрела на них, паря в воздухе, немног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он все же заглянул внутрь колод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глубоко.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затих, все вокруг задержа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увиде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зарычал и раскидал монстров вокруг. Он схватил свой эспер, его лицо стало красным, словно он наполнился кровью. Онар, казалось, собрался взлететь, но вдруг упал, словно сломанная стрела. «Бух!» Разрушитель воткнулся в землю, и Онар в ту же секунд про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се замерли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в диаметре двух ярдов неожиданно осыпалась внутрь, вместе с деревьями. Словно гигантская невидимая рука вдавила все в землю. Не пострадал только тот участок, где стоял 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 был вогнан в землю, он словно впитывал что-то в себя, и весь светился золотом. И когда Онар прокричал «Разрушить!» из него полыхнули лучи света, и, словно молнии, они поразили теневых монстров в воздухе. Непереносимый визг заложил им уши. Некоторые монстры упали на землю, некоторые исчезли прям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нежной девушки изменилось, она стала бледной. «Впитывает дух земли и деревьев, затем превращает их в разрушительную энергию! Магия Разруш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расправился с монстрами, и его первой реакцией был взгляд на Дан Сайона. Лазурия тоже замерла,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днял голову, его лицо не изменилось, он лишь немного покраснел. Но скоро вновь стал серьезным. Он встал рядом с Онаром, глядя на девушку, парящую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нимательно посмотрела на него и неожиданно спросила: «Что ты увид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7. Зеркал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далеке, среди деревьев, Джосан и малышка Хон спрятались за большое дерево, глядя на развернувшуюся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рошептала, нахмурив брови: «Дедушка, ты мало того что не убежал, так еще и пришел сюда! Зачем? Посмотреть на зрелище из опасного у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все еще смотрел на сцену впереди, он прошептал: «Я слышал, что в пещерах демонов обычно есть сокровища. Но раньше я не мог отправиться туда, а сейчас эти люди помогут нам расчистить путь! Почему бы и не посмотреть на это, может быть, нам перепадет что-нибудь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скривила рожицу и сердито сказала: «А что если мы попадем в лапы монстра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развернулся и фыркнул: «Это не важно, у твоего деда есть в запасе секрет Мастера Айне – Исчезновение по земле, по воде и через многие ли. Мы точно не пропаде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тихо проговорила: «Хм, вообще-то ты используешь эти секретные заклинания только для того, чтобы избежать наказания за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е заметил, что сказала его внучка, он все еще продолжал разглагольствовать: «Ты разве не смотрела судьбу деда? Ты сама сказала, что у меня выпуклый лоб, а меж бровей есть знак богатства, линия благополучия и символ большой удачи. Хо-хо, сегодня все это осуществится. Хон, дедушка очень рад, что ты умеешь предсказывать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н: «……» </w:t>
      </w:r>
    </w:p>
    <w:p>
      <w:pPr>
        <w:pStyle w:val="Normal"/>
        <w:bidi w:val="0"/>
        <w:jc w:val="left"/>
        <w:rPr/>
      </w:pPr>
      <w:r>
        <w:rPr/>
      </w:r>
    </w:p>
    <w:p>
      <w:pPr>
        <w:pStyle w:val="Normal"/>
        <w:bidi w:val="0"/>
        <w:jc w:val="left"/>
        <w:rPr/>
      </w:pPr>
      <w:r>
        <w:rPr>
          <w:rFonts w:eastAsia="Consolas" w:cs="Consolas" w:ascii="Consolas" w:hAnsi="Consolas"/>
          <w:b w:val="false"/>
          <w:sz w:val="28"/>
        </w:rPr>
        <w:t xml:space="preserve">«А?» Джосан вдруг развернулся и взглянул на битву. В эту секунду Дан Сайон напал на девушку с черной п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ая Сущность! Этот мальчик из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он сразу же заинтересовалась и тоже посмотрела на Дан Сайона. Впереди все время раздавались крики демонов и звон оружия. Она спросила Джосана: «Так значит, он из той же школы, что и мы? Он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смотрел очень внимательно, его улыбка исчезла с лица, он нахмурился и сказал: «Этот мальчик очень молод, но его сила уже достигла пятого уровня Чистой Сущности, вот ч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уставилась на Джосана. И хотя другие люди не знали его, она хорошо знала, что Джосан очень жаден до денег. Но он был очень стар и поэтому многое знал. Она сказала: «Не знала, что он так талан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секунду помолчал, затем покачал головой. «Я думаю, у него неплохой потенциал, но не такой высокий, как у Мастера Айне, а просто обыкновенный. И по разным причинам, с его потенциалом, он не должен был так быстро достичь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мерла, она ничего не могла сказать, поэтому просто продолжила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громко кричал и освещал землю золотым светом, отпугивая монстров. Дан Сайон поднялся в воздух, направляясь к милой девушке, со своей черной п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смотрела на него водянистыми глазами. Она откинула белый рукав и отразила удар палки. Они подлетели друг к другу и на одну секунду были очень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лицо прекрасной девушки было всего в одном футе от него. Он ощутил приятный аромат, и эти глаза в ночи были словно агаты, он отражался в них. Его сердце подпры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видел в колодце?» Даже в такой критический момент ее голос был нежным и приятным, словно кто-то мягко коснулся ег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ловно потерял сознание, но рядом с ним сверкнул золотой свет и он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хвостая лисица нахмурилась. Дан Сайон вскрикнул и отлетел на несколько ярдов назад, приземлившись рядом с Он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взглянул на него и беспокойно сказал: «Чары демонов очень сильны,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ан Сайона все еще билось быстро. Он кивнул. Они оба посмотрели наверх, туда, где парила треххвостая лиса. Ее платье развевалось на ветру, она выглядела словно нарисов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Джосан нахмурился и удивленно сказал: «Ментальная защита этого мальчика очень сильна! Он смог устоять перед чарами треххвостой лисы, а ведь она практиковалась в них пятьсо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скривила губы: «И что? Ты разве не видишь, что вон тот здоровяк тож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робормотал: «Да что ты понимаешь… Здоровяк принадлежит к буддистской школе. Буддисты стремятся к нирване и они изначально могут противостоять таким заклин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йне – приверженцы Дао, и они гораздо слабее в этом плане. И с уровнем этого мальчика, у него такая устойчивость… очен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Хон на секунду замерла, потом снова развернулась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хвостая лиса медленно спустилась на землю. И хотя она все еще улыбалась, ее взгляд стал жестче. После недолгого сражения она поняла, что ее противники молоды, но их уровень очень высок. И тот здоровяк, кажется, был буддистом. Это затрудняло е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другого молодого парня оказался неожиданно стабильным, даже самое действенное чарующее заклинание не смогло его окол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стояла там, и уже собиралась помочь, но когда она увидела, что Дан Сайон в порядке, она остановилась и холодно продолжила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свет луны пробивался сквозь листья и падал на одинокую фигуру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много гру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опустила голову, ее длинные ресницы словно закрыли ее невообразимую печаль. Она словно слушала звуки в ночной тишине. Затем мягко произнесла: «Я ничего вам не сделала. Почему вы хотите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выступил вперед, словно злой тигр, и прокричал: «Демон! Ты вредишь людям, из-за тебя жители городка не могут спать по ночам! Разве ты не заслужива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дняла глаза, глядя на них. Ветер мягко развевал подол ее пл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бить меня, потому что я демон?» Затем она посмотрела на Дан Сайона. «А что насчет тебя? В чем тво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тветил не задумываясь: «Ты сделала много зла. Я иду по пути Света, и я должен избавлять мир от зла,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хвостая лиса секунду помолчала, затем улыбнулась: «Молодой господин, сколько тебе исполнилос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ахмурился: «Почему ты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руку, мягко убирая волосы с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слова тебе сказал твой мастер. Демоны, как я, всегда причиняют людям вред, и их нужно уничтож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ахмурился, это было именно то, чему его учили. Лисица продолжила: «Но что если я скажу тебе, что это неправда? Что ты по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фыркнул, он хотел уже напасть на нее, но вдруг разговор с Жень Ваном всплыл в памяти. И его словно ударило 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ли все то, чему меня на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же настоящий Закон? Где же настоящая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Вдруг крикнул Онар. Поднялся свист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са кинулась к Дан Сайону, когда он задумался. Ее рука сложилась в форме когтей, Онар зарычал, он хотел помочь, но вокруг него снова сверкнули бесчисленные глаза демонов. Монстры напали на него, и он не смог приблизиться к Дан Сай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хвостая лиса решила, что Дан Сайон был самым слабым из них, поэтому она направила монстров на Онара, чтобы задержать его, а сама решила прикончить Дан Сайона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е когти уже почти вонзились в его тело, где-то вдалеке послышался крик. Но тут Дан Сайон поднял голову, его глаза встретились с глазами треххвостой лисицы, и еще до того, как он успел что-то подумать, черная палка взлетела и засияла зеленым светом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когти ударились о 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объяснить это чувство. Звук был таким ужасным, что все вокруг заложили уши. И в этот момент девушка взлетела в воздух, ее когти схватили черную 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елоснежное лицо побледнело еще больше, потеряв последние капли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ей словно разверзлась пасть демона, готового проглотить ее со злобной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рько закричала в небо, затем взлетела в воздух, превратилась в белую тень и сбежала от демонического зеленого света. Она приземлилась вдалеке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евушка посмотрела вокруг с удивленным, испуганным лицом, глядя на молодого парня и на черную палку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Хон вздохнула с удивлением: «Очень сильный эспер! Что это такое,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росила дважды, но Джосан не ответил. И когда она повернулась к нему, он был задумчив и хмур, Хон очень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кнула деда и спросила снова: «Дедушка, что с тобой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вздрогнул, словно проснулся, но его лицо все еще было шокированным. Он пробормотал: «Кто этот парень, и как в Айне могли принять такого странн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окосилась на Дан Сайона и сказал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тоже взглянул на него и сказал: «Его эспер очень странный. Когда он призвал его, энергия зла… стала еще сильнее. Сильнее даже энергии треххвостой лисицы. Такой злобный предме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открыла рот и повернулась к битве. Она вдруг что-то заметила краем глаза и прошептала Джосану: «Дедушка, посмотри на 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замер, замет посмотрел, куда показывает Хон и увидел Лазурию, которая просто стояла в стороне. Онар сражался с монстрами, но Лазурия даже не смотрела на него, ее взгляд был прикован к Дан Сай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Дан Сайон призвал черную палку, ее взгляд стал очень странным, она словно и радовалась, и беспокоилась, и сомневалась тоже. Было сложно сказать, плохо это ил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сказал после минутного молчания: «Эта девушка смотрит на черную палку, а ты что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интересовалась: «На какую 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кивнул в сторону Дан Сайона. «У этого маль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нисколько не смутилась: «Ну и что, мне показалось, что ей нравится этот парень, почему мне нельзя так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уставился на нее и хотел поучить ее манерам, но он вдруг что-то услышал и быстро повернулся к сцен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переди, Дан Сайон увидел, что лисица убегает, и решил, что это хорошая возможность напасть. Он полетел к ней с черной палкой. Лисица нахмурилась, ее лицо стало еще бл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ан Сайон приближался к ней, ночь словно стала темнее, а ветер сильнее. И на лице этой девушки сомкнулись брови. Она вскрикнула, но ее пальцы вдруг сложились в форме лезвия и прорезали воздух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й крик словно коготь врезался в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лучей призрачного света ринулись к ним из леса. Рядом с девушкой возникли монстры, которые ринулись на Дан Сайона с к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Дан Сайон был бы просто сметен эти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росто в ужасе, но Дан Сайон прорвался сквозь полчище демонов с черной палкой. Когда зеленый свет прошелся через монстров, никто из них оказался не готов противостоять ему, только самые сильные все еще дер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удивлены еще больше. Дан Сайон задействовал всю свою силу, но его сердце горько вздрогнуло. Этот «Жезл смерти» был создан путем сжигания духов и призраков. И судя по реакции теневых монстров, здесь Жень Ван был абсолютно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сица увидела, что монстры не могут остановить Дан Сайона, она стала еще бледнее. В эту секунду Онар зарычал и сверкнула золотая вспышка. Словно демон Ваджры, он поднялся в воздух, его глаза широко раскрылись, и он снова ударил в землю Разруш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Золотой свет залил все вокруг. Область разрушения земли вокруг увеличилась, достигнув почти трех ярдов, разрушающий демонов золотой свет стал ярким, словно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ех монстров, что окружали Онара, большинство исчезло на месте, остальные в страхе 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приземлился и тяжело вздохнул. Было видно, что он потратил очень много энергии для использования такого сильного заклинания. Но он, в конце концов, был очень силен, и быстро восстановился. И хотя он еще тяжело дышал, он немедленно присоединился к Дан Сай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увидела, что Онар направляется к ней, и пока он еще был далеко, она решила скрыться в темноте и сделала шаг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 темноте сверкнул белый свет, поднялась волна белых лепестков, они резко пронзили воздух. Лисица замерла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ыла девушка, которая все время до этого держалась в стороне. Сейчас она пресекла попытку лисицы убежать. Белоснежные лепестки довольно плотным кольцом летали вокруг нее. При свете луны они сформировали прекрасный цветок, который она держала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раздались шаги. Лисица развернулась и увидела, что Дан Сайон и Онар подошли ближе. Они окруж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ые монстры исчезли, оставив ее одну. В одиночестве она вдруг оказалась окружена человечески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рустно вздохнула, с небольшим сожалением, словно хотела что-то сказать, но промолчала. Даже сейчас ее красота не сходила с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Лазурию, затем на Онара, и в конце ее глаза, мягкие, как вода, обратились к Дан Сай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риготовился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пошевелилась, вместо этого она снова мягко спросила: «Молодой господин, могу я узнать, что ты видел в коло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ерли. Никто не знал, почему демон так хочет узнать, что Дан Сайон увидел в колодце. Дан Сайон не ответил, Онар закричал: «Брат, не попадайся на этот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кивнул, сохранив молчание. Он поднял руку, готовясь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хвостая лисица посмотрела на него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луны лился на землю как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пустила голову, ее ресницы тихо шевель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легкий ветер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дняла голову, запустила руку в рукав и что-то до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едмет размером с половинку ладони, круглой формы. Снаружи был круг из чистого, зеленого нефрита, уже было ясно, что это необычной предмет. В центре нефритового круга было словно маленькое зеркало, красная, тонкая, гладкая поверхность, на которой был вырезан знак огня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ое кольцо занимало большую часть предмета. По обе стороны кольца были привязаны две красные ни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застыл, он был шокирован. Хон почувствовала его удивление, ее дедушка никогда не выглядел так напугано, он словно остолб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ного испугалась и дернула деда за рукав: «Дедушка, 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как такое может быть?» Джосан пустыми глазами смотрел вперед, глядя на странный эспер в руках треххвостой лисицы. Его голос превратился в стон: «Очевидно, что это самое большое сокровище Долины Тайо! Зеркало Инферно! Это самый сильный в мире эспер, наполненный энергией Ян! Это божественное оружие, с которым маги Тайо сражались против демонов тысячелетиями! Как, как оно оказалось в руках у этого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мерла, затем взглянула на Зеркало Инферно и сказала: «Это эспер на самом деле так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глубоко вздохнул и пробормотал: «Мир в самом деле изменился. Ученик Пути Света использует эспер с ужасной энергией внутри, а божественное оружие оказывается в руках лись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думала, что ты удивился чему-то более интересному». Сказала Хон с раз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гневно проговорил: «Что ты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ответила: «Такие слова сейчас можно сказать обо всем вокруг. Сейчас такая эра, что никто не заботится о разнице между Светом и Т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роглотил язык, он не мог сказать ничего в от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8. Пещера Чер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угом нахмурились. Лисица-оборотень достала свой странный эспер, когда они окружили ее. Это значит, она готова была биться насмерть. Дан Сайон и Лазурия осторожничали, но Онар с криком направился к лисице с Разрушителем наперевес.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до того, как Дан Сайон успел сказать ему «осторожнее», треххвостая лиса мягко посмотрела на Онара и медленно подняла перед собой нефритовое кольцо, взяв его за обе красные вер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медленно развернулось, отразив ее прекрас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свет луны сверкнул в Зеркале Инферно. На секунду знак огня словно ожил, как будто загорелся настоящ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поднялся в воздух и прокричал: «Умри,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у секунду центр Зеркала Инферно, где был расположен знак огня, стал чистым, ярким, кроваво-красным, вместо прежнего темного цвета. Огненный знак тут же вспыхнул божественны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вратился в настоящ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исицы во все стороны распространился жар, и кроме того места, где стояла она сама, вся трава и деревья вокруг стали коричневыми, хотя пламен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Лазурия застыли от ужаса. Они даже представить не могли, что у этого демона окажется такой мощный эспер. Онар, который был в воздухе в этот момент, тоже видел, что произошло. И хотя он был удивлен силой эспера, в его глазах не было и тени страха. Он схватил Разрушитель правой рукой и дубина со свистом обрушилась на голову лис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Разрушитель был еще в воздухе, по земле уже разлетелась пыль от силы ее удара. Казалось, что нежное тело лисицы сейчас сдует этим ветром. Но она холодно улыбнулась, ее пальцы с обеих сторон зацепили красные веревочки, и зеркало развернулось к Онару.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ее Зеркало Инферно отразилось в ее глазах словно пара ог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мощным взрывом ужасный огненный дракон вылетел из центра Зеркала Инферно, поражая небо своей скоростью. Все его тело целиком было пламенем, лес озарился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был шокирован, огненный дракон рос на глазах. Когда он вылетел из Зеркала, он был намного меньше, но уже через несколько секунд только его голова была величиной с двух человек. От него исходил такой жар, что можно было усомниться в своей победе еще до столкновени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мог различить Онара в воздухе, и он видел, как от жара дракона кончики его волос становятся желтыми. Можно было представить, в какой опасности оказался Он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 Онар, кажется, не собирался отступать. Повинуясь его воле, золотой свет Разрушителя стал ярче, и ударил в голов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взревел, пара огромных глаз выпустила два столба пламени. Он разинул пасть и схватил шипованную дубину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и лучи золотого и красного света, вместе с грохотом, похожим на гром. Онар чувствовал, что Разрушитель в его руках становится таким горячим, что его уже невозможно держать. Но он из последних сил запустил дубину в драконью гл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заплясал в небесах, он заревел и открыл пасть, выпуская в Онара огромный столб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зарычал, обе его руки сложились в форме заклинания, Разрушитель оказался перед ним, превратившись в стену золотого света, которая заблокировала пламя. При этом Онар отлетел назад от ужасающей силы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видев, что дела плохи, быстро призвал черную палку и запустил ее в дракона. Но тот не обратил на него внимания, он лишь повернул голову, раскрыл пасть и выпустил еще один столб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был готов к этому, к тому же, ему некуда было скрыться от удара. Он сжал зубы и не сдвинулся с места. Черная палка сверкнула зеленым светом и заблокировала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треххвостая лисица тяжело вздохнула. Она поднялась в воздух и напала на двоих сражающихся с Зеркалом Инферно в руках. Дан Сайон и Онар сражались с драконом, и не были готовы к ее нападению. Даже Лазурия, которая стояла прямо за спиной лисицы, была удивлена. Она тут же среагировала, поднялась вверх, ее пальцы заплясали в воздухе, и Цветок Печали, рассыпавшись на сотни лепестков, напал на лисицу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никто не обращал на нее внимания, Лазурия осторожно опустила руку к поясу, сжав в ладони маленькие золотые колоколь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лисица была знакома с силой Цветка Печали. Она увернулась и даже не посмотрела в его сторону. Лазурия не стала догонять ее, она метнулась к Дан Сайону и остановилась в воздухе прямо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днял голову и посмотрел на нее. Взгляд Лазурии тоже обрат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Дан Сайон сразу же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ракон все еще танцевал в воздухе. Однако после того, как Лазурия атаковала лисицу, та вдруг взмахнула рукой, призвала обратно Зеркало Инферно, затем обратилась в белую тень и исчезла в темн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замерли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Джосан глубоко вздохнул: «Хорошо, очень хорошо. Видимо, уровня этой лисицы недостаточно, чтобы совладать с силой Зеркала Инферно. Она лишь хотела напугать их. Если бы Зеркало показало свою настоящую силу, те трое оказались бы в смертель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расстроенно сказала: «Откуда ты знаешь, что ее уровня недостаточно? Я видела, как она сражалась одна против троих, и даже не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взглянул на нее и сказал: «Да что ты понимаешь… Зеркало Инферно – эспер древних богов. Оно очень мощное. Легенда гласит, что на пике своей мощи оно может вызвать Дракона Пустоши и сжечь все в этом мире. Оно бы обратило этих несчастных в ничто, даже пепла бы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фыркнула, проигнорировав его слова, она развернулась к сцене битвы. И вдруг нахмурилась: «Дедушка, кажется, они собираются в погоню за лис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дскочил, развернулся и тоже увидел, что Дан Сайон и остальные, после краткого обсуждения, начали углубляться в лес. Они направлялись туда, где только что исчезла лисица. Онара шел первым, Дан Сайон сделал шаг, но заметил, что Лазурия не двигается с места. Он повернулся к ней, словно хотел что-то сказать, но промолчал. Его лицо вдруг порозов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улыбнулась, тихо выругалась, затем направилась за Онаром. Дан Сайон замер, тряхнул головой и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ереступил с ноги на ногу, затем сказал: «Эта молодежь совсем ничего не понимает о смерти. Эта лисица владеет Зеркалом Инферно, и они еще имеют смелость гнаться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откусила леденец (она никогда с ним не расставалась) и спокойно произнесла: «Ты же сам только что сказал, что у лисицы недостаточно сил, чтобы управлять Зеркалом. Если так, то можно считать, что у нее вовсе и нет никакого эспера. Чего им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ромолчал, словно не мог ничего возразить. Через минуту он словно вспомнил о чем-то и быстро сказал: «Быстрее, нам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же Хон удивилась: «Идти?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ускорил шаг. «В погоню за демоном,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оследовала за ним с холодной усмешкой на лице. «В прошлом ты только и делал, что бежал ОТ демонов, больших и маленьких, не очень больших и не очень маленьких. Почему же я видела только, как ты убегаешь от них, но ни разу не видела, чтобы ты гнался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краснел. «Самое главное для нас, искателей, это знать предел собственных возможностей… 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оговорил и вдруг остановился. Его внимание было привлечено чем-то иным. Хон проследила за его взглядом, и увидела, что Джосан смотрит на древний колодец в свете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остальные уже исчезли в темном лесу. Монстры тоже скрылись во тьме. Здесь остались только Джосан и малышка Хон. Холодный свет луны падал на древний колодец, освещая трещины на древнем ка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глубоко вдохнул и направился к колодцу. Хон последовала за ним. Она немного занервничала и спросила: «Дедушка,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ахмурился и сказал: «Я должен узнать, что такого необычного в этом колодце. Почему треххвостая лисица все время спрашивала мальчишку, что он там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остановилась в трех шагах от колодца. Она немного боялась, вокруг было очень тихо, но она чувствовала дуновение ветра из темноты и бесчисленные глаза, которые смотрели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дошел к колодцу. Он поднял голову, огляделся и не обнаружил ничего странного. Он уже хотел заглянуть в колодец, когда Хон вдруг сказала: «Дедушка,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взглянул на нее и улыбнулся. «Не бойся, ничего не случится». Затем он посмотрел вниз, прямо в древний к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уставилась на его лицо. Удивленное выражение сменило задумчивость, затем он счастливо улыбнулся, но вскоре снова стал задумчив. Он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одошла ближе и прошептала: «Дедушка, что ты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ахмурился. «Я видел громадную гору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не нашла,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родолжал говорить сам с собой: «Как странно, колодец не показал моего от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друг вскрикнула Хон. Джосан резко развернулся к ней и увидел, что она тоже заглянула внутрь колодца. Она подня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а секунду замер, затем спросил: «Что ты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отупила взгляд и ответила: «Огромную гору леде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так и се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когда они уже шли через лес, Джосан прошептал малышке Хон: «Я все думаю об этом колодце. Скорее всего, это легендарный Лунный Колодец. При полной луне тот, кто заглядывает в него, увидит самую любимую вещь или человека. Но я все еще не могу понять, почему лисица так хотела узнать, что мальчик видел в колодце. Сейчас я и сам бы хотел спросить ег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лес казался не таким уж большим, но когда Дан Сайон и остальные шли по нему в ночи, они начали думать, что лес бесконечен. Все призвали свои эсперы, сквозь ночь они следовали за белой тенью впереди. Это был след треххвостой лис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белая тень скрылась с глаз. При свете эсперов, Дан Сайон смог найти место, где она пропала. Лес был очень густой, но на открытом участке был небольшой холм. И с одной стороны холма располагался вход в пещеру. Камни вокруг пещеры были абсолютно че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всяких сомнений, это была Пещера Чер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остановились перед входом. Они переглянулись и снова посмотрели на пещеру. Вход был небольшим, но внутри была непроглядная тьма. Порыв холодного ветра вырвался из пещеры, словно предостерег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нахмурилась и сказала: «В пещере может быть непредсказуемая опасность, к тому же, лисица владеет очень мощным эспером. Может быть, нам не стоит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глянул на нее, но до того, как он успел что-то ответить, Онар громко произнес: «Брат Дан Сайон, мы должны покончить с этим. Если мы сейчас так просто сдадимся, эта лисица вернется снова и будет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кивнул. «Брат Онар прав. Давайте войдем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уже была готова разозлиться, но тут Дан Сайон развернулся к ней и искренне прошептал: «Там и правда может быть опасно. Брат Онар и я, мы идем по Пути Света, это наш долг. А ты… ты…» Он помолчал, затем отвернулся и все же договорил: «Ты не обязана подвергать себя опасности, не нужно так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Лазурия не видела его лица, она слышала искреннюю заботу и беспокойство в его голосе. Ее сердце потеплело, но она холодно ответила ему: «Если я захочу, я пойду. И ты ничего не сможешь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не в силах спори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поглядел на их странный разговор, покачал головой, затем сказал: «Брат Дан Сайон,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огласно кивнул, но все же снова обернулся и посмотрел на Лазурию с вопросом в глазах. Она фыркнула, затем прошла мимо них и скрылась в Пещере Черного Камня. Дан Сайон удивился ее реакции и быстро последовал за ней. Ветер завыл в его ушах. Онар, кажется, тоже поше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тускло засиял Цветок Печали в руках Лазурии. Мягкое белое свечение озаряло пространство примерно на пять футов вокруг нее. Стены были сделаны из странного камня, который был черным, словно чернила, твердым как сталь и очень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Черного Камня была очень похожа на Пещеру Крыланов на горе Кунсан. Тропинка вела прямо вниз, под землю. Спуск, однако, был круче, чем в Пещере Крыланов. Может быть, так было от природы, а может быть из-за того, что горожане добывали камень из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шли совсем немного, но были уже довольно глубоко под землей. Вокруг не было ни звука, никакого признака жизни, не то что в Пещере Летучих Мышей, где жили ужасные вампиры. Пока Дан Сайон шел, в памяти он вернулся в то время, когда он попал в Пещеру Крыланов, и когда они с Лазурией были заперты в Пещере Кровавых Брызг, в Пучине Покинут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азурия вдруг остановилась и удивленно вскрикнула. Дан Сайон решил, что впереди была какая-то опасность, он быстро подбежал к ней. Лазурия замерла и ее взгляд поверну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и 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был провал глубже под землю. Провал был абсолютно черным, но издалека можно было различить внутри несколько призрачных огней в глубокой темноте. Дан Сайон вздрогнул, он словно вернулся на секунду в Пучину Покинут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место было далеко от Пучины. К тому же, по размерам оно было гораздо меньше. Дан Сайон нахмурился и повернулся к Онару. Тот подошел ближе, взглянул на провал, секунду подумал и сказал: «Брат Дан Сайон, кажется, нам придется спуска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кивнул. «Брат Онар,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задумчиво ответил: «Ты тоже». Затем он поднял руку, золотой Разрушитель поднялся в воздух перед ним. Онар запрыгнул на него, глубоко вдохнул, затем медленно поплыл по возду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развернулся, глядя на Лазурия. Но в этот раз он ничего не сказал (получилось бы то же самое, что и в прошлый раз). Он просто призвал свой эспер и последовал за Он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постояла секунду, затем улыбнулась. Ее улыбка сияла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зеленая и белая вспышки света медленно опускались в провал. Вокруг них были только черные скалы, ни звука, ни движения. Только одно вызывало удивление – чем дальше они спускались, тем выше становилась температура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и опустились на несколько ярдов вниз, при свете эсперов Дан Сайон начал различать окружающую обстановку. На другой стороне провала не было никакой тропы, только лишь мертвая стена. С того места, где они стояли, казалось, что это древний колодец, в который никогда не проникал свет. Они продолжали о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вдруг быстро прокричал: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Лазурия приготовились защищаться. Оказалось, что в стене была небольшая дыра, из которой на них смотрела пара светящихс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глубоко вдохнул, затем приблизился к дыре. Дан Сайон и Лазурия задержа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ходили все ближе, в этом месте, казалось, никогда не было столько света. Когда золотое сияние Разрушителя Онара озарило дыру в стене, они увидели маленькую мышь, размером с ладонь, которая просто жила в этой дыре. Она раскрыла глаза, глядя на непрошенн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тряхнул головой и развернулся. Лазурия и Дан Сайон переглянулись. Они горько усмехнулись и продолжили с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произошло то, чего они никак не могли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ва, три… вокруг них медленно загорелись множество ярких и тусклых огней, повсюду раздались странные звуки вроде рычания и зав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таком месте, как Пещера Черного Камня, в темном провале, куда никогда не проникал солнечный свет, жило бесчисленное количество невероят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начиная от той маленькой крысиной норки, по мере того, как они спускались, начали появляться пещеры различных размеров, со странными звуками внутри. Через каждые несколько футов была новая пещера. И в них жили различные виды живых существ. От крыс и летучих мышей, до обезьян и леопардов. Чем же они здесь пи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знали только сами животные. Но по мере спуска они были удивлены еще больше, когда встретили настоящего морского краба с четырьмя клешнями; затем миловидного енота с шестью лапками; зверя, похожего на свинью, с тигриным мехом и двумя рогами. И множество других стран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есчисленные глаза превращались в океан огней, которые смотрели на трои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дивлялся все больше, он вдруг представил старого друга Цена Шушу, с его любовью к редким животным. Если бы он оказался здесь… Дан Сайон расплылся в улыб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9. Огнен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глаз смотрело на них из темноты. Дан Сайон чувствовал, как быстро забилось его сердце. Он посмотрел на Лазурию и Онара, увидев, что они оба чувствуют себя так же неуютно. Казалось, никто из них никогда раньше не попадал в так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ранные существа вокруг них не нападали. Они в основном тихо смотрели на них, не совершая резких движений, кроме лишь нескольких тигров, которые были в плохом настроении и грозно ры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спускаться. Примерно через четыре или пять чжанов Дан Сайон вдруг почувствовал, что глаз стало меньше, но обладатели этих глаз увеличились в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и аккуратно приблизился к стене. В свете зеленой палки, как и ожидалось, он увидел, что пещер в камне стало намного меньше. Однако, размер их был больше минимум раза в два. Почти все пещеры были размером со взрослого человека. Соответственно, существа, живущие в них, были гораздо больше и гораздо агрессивнее. Это действительно было что-то пугающее, притаившееся в темноте, с острыми клыками 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громный медведь заревел, взмахнул когтем и чуть не поранил Дан Сайона, когда тот подошел слишком близко. Дан Сайон отшатнулся от удара на несколько чжанов. Лазурия и Онар услышали звук, и оба развернулись к нему. Дан Сайон прошептал: «Кажется, звери здесь гораздо агрессивнее. Нам нужно быть очень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и Онар кивнули и приняли защитн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возможности быть атакованными монстрами, если они оказывались у стен, им больше не грозила никакая опасность. И хотя звери были очень озлобленными, они все же не умели летать, так что они могли только нападать из пещеры. И пока Дан Сайон фокусировался на полете, он думал – если эти звери не летают, как же они добывают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и опустились еще на несколько чжанов. От входа в Пещеру Черного Камня до этого места было как минимум сотня чжанов под землей. Но это была настолько огромная дыра, что в свете глаз странных существ вокруг казалось, что она вообще бездон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е-что вокруг них все же менялось. В этой дыре они не чувствовали холода, даже наоборот. Температура здесь была гораздо выше, чем наверху, у входа в Пещеру. Дан Сайон чувствовал, что по нему градом катится пот. Но вокруг была абсолютная тьма, без всяких признаков огня, вот что был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медленно парил рядом с ним, управляя своим эспером. Он вдруг тихо выругался: «Святые предки… эта чертова лиса нашла действительно кошмарное место для гн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ичего не сказал, но Лазурия захихикала. Ее смех был чистым и приятным, и хотя она старалась понизить голос, ее все равно было хорошо слышно в этой ды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глянул на Лазурия. В свете Цветка Печали ее улыбка сама была как цветок, нежная и прекрасная. Лазурия словно почувствовала что-то и повернулась к нему. Их взгляды встретились. Сердце Дан Сайона подпрыгнуло, он быстро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или спускаться, и окружающая обстановка изменилась снова. Пещеры в стенах стали еще больше, существа внутри тоже выросли. Теперь они были еще больше человеческого роста. Но трое путников с удивлением обнаружили, что большинство пещер пусты. В воздухе чувствовался едва заметный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глянулись. В их глазах сверкнуло сомнение, но они не замедлились на пут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их ногами, в бездонной темноте что-то блеснуло, словно упавша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провалом в земле, наверху, Джосан и Хон все-таки пришли к началу темной дыры в земле. Они занервничали, когда увидели, что дорога заканчивается здесь, и дальше идет провал. Джосан словно проглотил язык, он не мог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Хон всю жизнь путешествовала с дедом по миру, она была все еще мала, и поэтому сейчас, в такой темноте и тишине она была немного напугана. Она заглянула в провал, затем быстро отступила назад и прошептала Джосану: «Дедушка, как ты собираешься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закатил глаза. «Мы не умеем летать, и веревки у нас с собой нет… кажется,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здохнула с облегчением. «Хорош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уставился на нее. «Да что хорошего? Может быть там внутри горы золота, серебра, агатов, рубинов, которые ждут нас внизу! Это на… на… на самом деле ужасно!» Он был очень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фыркнула, откусила леденец и сказала: «Горы золота и серебра… я думаю, что там тебя ждут только горы костей и черепов! Отлично, раз уж мы не можем спуститься, давай возвращаться. Если мы попадемся в лапы монстров, ты, знаменитый ученик тринадцатого поколения Айне, заставишь всех своих предков потеря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гневно проворчал: «Чушь, как я, Джосан, могу заставить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того, как он договорил, в тихой и темной пещере вдруг раздался вой ветра, сверкнули две вспышки света, которые через секунду приземлились прямо перед незадачливыми искателям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закричал, левой рукой он схватил Хон, а правой достал желтый талисман, собираясь удрать. Но две фигуры, появившиеся из вспышек света, были быстрее тени. И до того, как Джосан успел сказать заклинание, у его горла уже блестело оружие. Он был так напуган, что не мог и слова вымолвить в свое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он понял, что его еще не убили, но и оружие от горла не убрали. Он собрал всю свою смелость в кулак и поднял глаза на двоих людей. Это были парень и девушка, оба были прекрасны, как боги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яли лишь в одном ярде от Джосана, но мужчина уже успел послать чистую, теплую, нефритовую ленту прямо к шее Джосана, а прекрасная девушка управляла зеленым мечом, который не позволял Хон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яжка Хон была ужасно напугана, ее лицо побледнело, в правой руке она сжала леденец, и громко закричала: «Сестрица и братец монстры, не ешьте меня, умоляю! Я маленькая и у меня совсем немного мяса, я не вкусная. Если хотите, можете скушать моего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чуть не упал на землю, он в страхе проговорил: «Глупая ты девчонка, я вырастил тебя с младенческих лет! Раньше я не замечал этого, но теперь вижу! В критический момент ты готова предать своего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со слезами проговорила: «Дедушка, прости меня! Будь уверен, после твоей смерти я буду приносить тебе на могилку леденц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гневно ответил: «Нахалка, я ведь ненавижу эти сладкие липкие штуки всю свою жизнь! Ты лучше неси мне жареную курицу или рыбу Мэй…»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кивнула: «Дедушка, не беспокойся, я все сделаю так, как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вздохнул. «Так-то лучше. Я могу спокойно… эй, погоди-ка!» Он вдруг словно опомнился, его брови поднялись: «Глупая девчонка, что это я расслабился, я ведь не собираюсь умирать! Конеч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надоедливым стариком, ругающим девочку, божественная пара нахмурилась. Они переглянулись и отозвали свои эсперы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казала: «Брат, я вижу, что в них нет демонической энергии. Они не похожи на 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казал: «Я тоже так думаю». Затем он повернулся к Джосану и прокричал (иначе он бы не смог остановить его словесный поток): «Кто вы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замер, немедленно стал тихим и ответил: «Хо-хо, старый человек и его внучка узнали, что здесь гнездится демон, так что мы пришли сюда, чтобы помочь людям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стыла и уставилась на деда, но Джосан был невозмути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глядел их снова и холодно улыбнулся: «Я вижу, что ваш уровень ниже базового, вы не годитесь этим демонам в противники. Вы, должно быть, сошли с ума, что решили прийти в такое опасное место. Лучше вам вернуться, пока еще н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краснел до самой макушки и сказал: “Конечно, конечно…» Затем он повел Хон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ик с внучкой исчезли в темноте, мужчина взглянул на провал впереди. «Сестра, кажется. нам придется спусти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девушка кивнула. «Да, кажется, сегодня небеса в самом деле благословили нас, и мы обнаружили место, где прячется оборотень. Если мы избавимся от него, и вернем Зеркало Инферно, наш Мастер будет очень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лыбнулся. «Лучше не откладывать это надолго, иде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веркнул свет, парень и девушка, словно молния, исчезли в бездонной дыре.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овала тут же появились Джосан и Хон, они не стали уходит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ахмурился, секунду подумал, затем сказал: «Эти двое очень сильны, у них высокий уровень и неплохой потенциал. Я заметил, что на их одежде были нарисованы знаки огня. Скорее всего, это ученики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удивленно переспросила: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кивнул. «Маги Долины Тайо очень сильны. Они вместе с Айне и Скайей составляют три главных оплота Пути Света. Там очень много выдающихся воинов. Я слышал когда-то, что у них есть двое лучших учеников, как раз парень и девушка. Парня зовут Ли Синь, а девушку – Янна. Судя по их эсперам… кажется, это бы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осмотрела на провал и беспокойно произнесла: «А те трое, что уже спустили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ахмурился и повел Хо нк выходу из Пещеры. Он пробормотал на ходу: «Мы не можем им помочь. Сегодня там и так слишком много народу, так что пользы от нас никакой. Проклятие, т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рохладно рассмеялась, но ничего не ответила и просто последовала за Джос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 оставался все таким же темным, фигуры Ли Синя и Янны уже исчезл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высокая температура вокруг и странные существа, смотрящие на них, Дан Сайон бы решил, что вновь очутился в темной Пучине Покинут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ы вокруг них становились больше. Они уже были размером с двух человек, звери внутри были ужасно злыми, и по размерам были огромны. Однако, количество пустых пещер также увеличилось, и запах крови в воздухе уси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 мере спуска вниз, они могли расслышать кошмарные звуки, словно огромный неизвестный зверь пережевывал свою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и были напряжены до такой степени, что могли услышать звуки собственных сердец, Дан Сайон вдруг ощутил волну сильнейшего ветра из темноты под их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овно повиновался инстинкту, черная палка последовала его воле и он переместился на три фута в сторону, когда ветер коснул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Раздался громкий хлопок, сверкнула вспышка эспера, и из темноты появился громадный щупалец, который тяжело ударил в стену рядом с Дан Сай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содрогнулась, поднялся клуб пыли, вниз посыпались камни. Через секунду со стороны стены раздался ужасный вой. Дан Сайон и остальные вздрогнули, они развернулись и обнаружили, что огромный щупалец проник в одну из пещер в стене и после пары резких движений оно выползл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чуть не задохнулся от ужаса, воздух заполнился запахом крови, щупалец изловил большого саблезубого тигра с пятью глазами, и выволок его из пещеры. И хотя тигр пытался сопротивляться, его попытки были бес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щупалец поймал тигра, он сразу же вернулся обратно в глубину провала, исчезнув так же неожиданно, как и появился, оставив за собой лишь безнадежный вой несчастн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путников ощутили, как по их спинам пошли мурашки. Они побледнели, особенно Лазу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яжелой, бездонной темноте могло прятаться еще больше ужасных, непредсказуем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Онар кашлянул, словно хотел что-то сказать, но острый глаз Лазурии что-то заметил и она закричала: «Внизу,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Онар быстро посмотрели вниз. В темноте под ними сверкнула огненная вспышка, и через секунду температура вокруг стала резко возрастать. Огонь становился все обширнее, и он приближался к ним вместе с ветром и жаром. Они могли уже четко разглядеть, что это было. То был кошмарный огненный дракон, ревущий в небо, он направлялся наверх со дна подземной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хоже, что дракон был призван Зеркалом Инферно, которым владела треххвостая лиса. Но сейчас дракон был гораздо больше, чем тот, которого они видели на поверхности. Почему он вдруг стал больш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их очень интересовал этот вопрос, времени, чтобы его задать, не было. Дракон и его жар уже почти приблизились к ним, его невозможно было остановить. Трое быстро призвали свои эсперы и приготовились к удар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эсперов сверкнул ярче, они защищали своих хозяев. Но дракон был слишком силен. Он сразу же сломил ауру эсперов. Дан Сайона и остальных отбросило ужасной волной огня. В следующую секунду они ударились о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и скорость, с которой дракон летел наверх, поражали воображение. Дан Сайон ударился спиной о твердую стену, боль пронзила его, на секунду у него потемнело в глазах. Но ему еще повезло – после того, как он пришел в себя, Дан Сайон увидел, что Онар, вместо того, чтобы удариться о стену, попал в огромную пещеру. И из нее тут же раздался рев живущего там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обирался броситься на помощь Онару, но тот закричал, в пещере прозвучало несколько ударов, сверкнул золотой свет, и наружу вылетела огромная туша. Это был еще один странный зверь. На первый взгляд можно было определить, что если он еще жив, то это нена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 облегчением вздохнул, он решил, что имя Камень очень подходит его спутнику. Он и правда был тверд, как Камень! (В оригинале романа Онара так и зовут – Камень, прим.п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поднявшийся вверх дракон развернулся и направился вниз, словно ураг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стала еще быстрее, Дан Сайон сжал зубы и сложил руки в заклинании. Он быстро переместился на один ярд в сторону и оказался рядом с головой дракона. Его правая рука указала направление, и черная палка ударила в драконью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прорычал, развернулся к Дан Сайону, шевельнул левой лапой и остановил зеленый свет черной палки. Дан Сайон побледнел. Он чувствовал, как к нему приближается невыносимый жар, но он мог только лишь стоять там и пытаться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мягкий хлопок. В сиянии пламени дракона появилась фигура в зеленом, Лазурия взлетела вверх, Цветок Печали сверкнул белым светом и дождь из нефритовых лепестков обрушился на голов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ррррр….» Дракон снова зарычал, взмахнул правой когтистой лапой и тут же отбросил лепестки от себя на три фута. Но Дан Сайон и Лазурия объединили свои силы, им удалось оттеснить дракона на целый чжан, когда из пещеры вылетел целый и невредимый Он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увидел, что Дан Сайон и Лазурия сражаются с огромным драконом. Они были окружены пламенем, и хотя их защищала аура эсперов, лица их были абсолютно 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широко раскрыл глаза и взлетел в воздух. Он скрестил ноги, обе его руки схватили Разрушитель. Сверкнул золотой свет, дубина вся словно превратилась в золотую вспышку, при этом Онар выглядел спокойным, словно буддистский 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вдруг раскрылись, и словно легендарный воин Ваджры он весь превратился в золотой свет, пронзивший темноту вокруг. С громким звуком Разрушитель ударил в стену. В ту же секунду изначально твердая как сталь скала вдавилась внутрь и осыпалась, словно песок, в стене остался след размером в четыре ч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ны вздулись на лице Онара, выглядел он устрашающе. Из уголка его рта потекла тонкая струйка крови, но Разрушитель продолжал гореть золотым светом. Он закричал, сверкнула золотая вспышка, и столб золотого света обрушился на голову огн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удара была очень велика, это была вся мощь тела Онара. И хотя дракон был гораздо сильнее, от удара в голову, будучи, к тому же, атакованным Дан Сайоном и Лазурией одновременно, он испустил громкий рев и быстро улетел в темноту по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дачного удара, тело Онара ослабло. Его лицо покраснело, он почти упал вслед за драконом, но, к счастью, Дан Сайон вовремя заметил его состояние, немедленно подлетел к нему и подставил свое плечо. Онар почти сразу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ще до того, как они успели перевести дыхание, Лазурия вдруг закричала откуда-то сверху, и ринулась вниз. Дан Сайон похолодел от ужаса, когда увидел, что огромный щупалец вернулся. Сейчас он напал на двоих из них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В лицо им подул ветер, дыхание Онара еще не восстановилось, и Дан Сайон был не готов к этому. Когда они уже готовы были попрощаться с жизнью, Лазурия появилась перед Дан Сайоном. Цветок Печали в ее руках превратился в шесть цветков поменьше, они начали вращаться вокруг цветка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превратились в круг белого света, который не переставая вращался. Дан Сайон вспомнил, что Лазурия уже использовала это заклинание, когда защищалась от Глубинной Гадюки в Пучине Покинут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неизвестное существо из темноты было очень сильным. И хотя его сила не была так велика, как у Глубинной Гадюки, и удар щупальца не разрушил кольцо из цветков, Лазурия содрогнулась всем телом, ее отбросило назад и она исчезла в бесконечной тьме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Дан Сайона прозвучал гонг, в глазах сверкнул огонь. Неизвестно, откуда взялась сила, и он, не задумываясь, оттолкнулся от Онара и быстро кинулся вниз. Черная палка засияла зеленым светом, он очень быстро нагнал щупалец, который схватил Лазурию.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бессильно содрогалась, давление было невыносимым. Но когда она уже почти потеряла сознание, она вдруг заметила, что рядом появился Дан Сайон. Лазурия закричала: «Убирай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е до того, как она договорила, Дан Сайон уже ринулся вперед с черной палкой, с силой ударив щупалец, который держал Лазурию. И в том месте, куда пришелся удар палки, щупалец атрофировался. Скользкая кожа в один миг стала иссуш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Щупалец немедленно отреагировал на боль. Оно отпустило Лазурию.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была рада, что Дан Сайон, рискуя собой, пришел ее спасти. Но она еще и волновалась за него. Однако, до того, как она раскрыла рот, чтобы отругать его, ее вновь лицо стало бледным как мел.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щупалец снова появился в темноте. И на этот раз он тихо направился к Дан Сайону. Дан Сайон не заметил опасности, и был пойман огромным существом, которое тут же утащило его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и Онар вскрикнули от ужаса. Без колебаний, они бросились в пого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5. Глава 10. Странн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после того, как Лазурия и Онар исчезли в темноте вслед за монстром, утащившим Дан Сайона, место, где только что состоялась битва с драконом, стало спокойным. Затем сверху раздался свист и показались зеленая и белая вспышки. Из ни появились двое – парень и девушка из Тайо. Это были Ли Синь и Ян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екрасном лице Ли Синя появилось удивление. При свете эспера он осмотрелся и сказал Янне: «Сестра, я никогда бы не подумал, что лисица станет гнездиться в таком стран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нна тоже с удивлением посмотрела вокруг и кивнула: «Да, я никогда раньше не видела такого места. Многие из этих странных животных даже не известны в верхнем мире». Она помолчала, затем тихо продолжила: «Брат, это место очень странное. Я боюсь, что внизу будет еще опаснее. Нам нужно быть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улыбнулся и самодовольно произнес: «Не волнуйся, сестра. Этой лисице всего лишь пять сотен лет. Нам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на улыбнулась: «Брат, с твоим талантом и высоким уровнем… конечно, тебе можно не бояться этого демона. Но что если тот шестихвостый оборотень тоже здесь, вместе с треххвостым? Он ведь живет уже тысячу лет, и с ним может быть очень слож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взглянул на Янну, улыбнулся и вдруг сказал: «Сестра, я вижу, ты волнуешься за твоего брата, который может подвергнуть себя р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Янна слегка приподняла уголки губ и тихо сказала: «Брат, ты слишком мног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снова посмотрел вокруг. «Сестра, тебе не кажется, что температура в этой пещере немного необы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Янна кивнула. «Да, мы спустились уже глубоко, но вокруг стало только тепл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сказал: «Не просто теплее, здесь стало очень жарко. Пока мы спускались сюда, я внимательно изучил черные камни вокруг, и понял, что они сформированы магмой, которая выплескивалась наружу в древние времена с тысячи ярдов из-под земли. Я думаю, что эта пучина – кратер вул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оскликнула Янна. Она вдруг что-то поняла: «Ты имеешь в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продолжил: «Верно, это значит, что лисицы не случайно выбрали это место в качестве логова. Триста лет назад эти дерзкие оборотни опрометчиво проникли в наш Запретный дворец Тайо и выкрали Зеркало Инферно. И хотя защитник дворца Шан Гуань особо отличился при погоне за лисами,… плутам удалось усколь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холодно усмехнулся и продолжил: «Шан Гуань обладал недюжинной силой, и очень мощным эспером – Лунным Ледяным Жалом. Это лучший в мире эспер! Я слышал о нем от лорда Долины Тайо. Так что, хотя шестихвостой лисице удалось ускользнуть, она была ранена Ледяным Жалом Шан Гуаня, и это сказалось на ее здоровье. Три сотни лет, если она и не умерла, то, должно быть, ужасно мучилась все это время, и растеряла все свои силы. И поскольку день и ночь ее тело съедает ледяной яд, ей лучше находиться рядом с самым жарким местом в мире, полном энергии Ян, чтобы облегчи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Янна улыбнулась: «Это означает, что скорее всего шестихвостый оборотень здесь. Брат, ты очень умен, сестра восхищается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сть сверкнула на лице Ли Синя, он сказал: «Мы оба – ученики Долины Тайо. Мы в долгу перед нашими предками и не можем позволить им потерять лицо. Сейчас мы хотим лишь одного – чтобы Небеса благословили нас, и мы вернули сокровище, древний артефакт, законным хозяевам. Лисы должны получить по засл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Янна улыбнулась, но ничего не ответила, Ли Синь взглянул на нее и сказал: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Янна кивнула. Двое снова превратились в сияющие огни и быстро начали спускаться в глубокий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крепко сжимал в руке черную палку, пока его тело сдавливал гигантский щупалец. Он уже почти слышал, как трещат его кости. Сейчас у него болело все тело целиком, в лицо бил ветер от той скорости, с которой его тащило вниз, в глазах мерцали звездочки, мысли хаотично путались, в его голове одна за одной возникали ужасные сцены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а щупальца была невообразима. После того, как он пролетел уже пять чжанов, Дан Сайон в легком мерцании эспера увидел, что они достигли дна провала. Здесь не было признаков жизни, вокруг была только каменная пещера. В десяти чжанах над ними и на семь-восемь чжанов в ширину не было видно ничего, была лишь непроглядная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И щупалец явно принадлежал монстру из этой пещеры. И сейчас казалось, что монстр должен быть еще больше, чем все существа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подвешен в воздухе после того, как щупалец затащил его в пещеру. Неожиданно, у входа в пещеру сверкнул призрачный свет, и перед ним появилась треххвостая лисица с Зеркалом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олову и увидела, что Дан Сайон был пойман гигантским щупальцем, и не мог даже шевельнуться. На ее нежном лице сверкнула жажда крови, она развернулась к пещере, где находился монстр, и уже хотела что-то ему приказать, но вдруг остановилась, словно о чем-то подумав. Она промолчала, развернулась к Дан Сайону, который пытался выбраться, но безуспешно, затем вздохнула и тихо проговорила: «Когда ты заглянул в Лунный Колодец, я поняла, что ты тоже влюблен в кого-то. Поэтому я оставлю теб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дняла Зеркало Инферно, осветила пещеру и в то же время испустила странный звук, похожий на вой дикой 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огромный щупалец, словно получив приказ, быстро исчез в пещере. Дан Сайон очутился в темноте, он не мог видеть ничего вокруг, но вдруг почувствовал запах крови. Щупалец, казалось, уснул и не делал больше резких движений, он просто держал его все так же крепко, что Дан Сайон не мог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треххвостая лисица услышала свист ветра. Она подняла голову и увидела пару огней, золотой и белый, которые летели вниз. Она холодно рассмеялась, затем вернулась в пещеру, сверкнуло Зеркало Инферно и раздался тот же странный 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 два огня были Онаром и Лазурией. Они обрадовались, когда увидели, что догнали треххвостую лисицу. Но Лазурия забеспокоилась, когда не обнаружила нигде Дан Сайона. И еще до того, как они опустились на дно провала, лисица сделала едва уловимое движение, завыл ветер и появился еще один щупалец, который напа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заключен в темноте. Щупалец тащил его куда-то вниз, и по пути он то и дело ударялся о каменные стены, да к тому же еще и сдирал о них кожу. И хотя он не разбил себе голову, он был весь покрыт грязью и ссадинами. Однако в таком темном месте его все равно никт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олжалось еще некоторое время, запах крови в воздухе стал сильнее, но вокруг по-прежнему было темно, ни одного лучика света, никак нельзя было различить окружающую обстановку. Однако, к счастью, хоть щупалец по-прежнему крепко держал Дан Сайона, он понял, что треххвостая лисица приказала не убивать его. Поэтому его сдавливало не слишком сильно и он мог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громный щупалец остановился. Он больше не двигался, но все еще держал Дан Сайона. Вокруг было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глубоко вздохнул. Он все еще не оправился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та перед ним казалась бесконе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друг осознал, что в темноте рядом с ним находится ужасно огромный монстр. От этого чувства по телу пош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древней пещере было темно, как в чернильнице, словно здесь не было никакого света с древних времен. Этот странный скрытый мир заставлял людей, попавших сюда, дрожать от древнего, глубочайшего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Щупалец, крепко обвивающий его тело, напоминал Дан Сайону о том, что где-то рядом находится громад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словно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то издалека доносился слегка знакомый звук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 темноте, что-то тяжело шевельнулось. Что-то задвигалось там, в темноте, и хотя Дан Сайон не мог видеть, что это, в его голове замелькали мысли, что монстр был здесь, рядом с ним, и он просто высунул другое щупальце из пещеры, чтобы сражаться с Лазурией и Он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быстро исчезла из его сознания, поскольку Дан Сайон заметил, что щупальце, державшее его, стало сжиматься снова. И хотя это происходило очень медленно, давление было таким, что могло сдвинуть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У Дан Сайона потемнело в глазах. Боль пронзила его насквозь, он вскрикнул, и использовал все свои навыки управление Чистой Сущностью, чтобы продержаться еще. Но сила щупальца была непреодолимой, и он не мог с ней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бра издали странный хруст, Дан Сайон не мог придумать ничего лучше, чем подключить вторую половину своего умения управления энергиями в теле – Глубокую Мудрость, которой научил его монах Пучжи. Дан Сайон надеялся, что это поможет ему продержаться. До того, как заклинания слились в его теле, все было нормально. Но потом заклинания Скайи и Айне начали подавлять друг друга, так как они были очень разными по природе. Собственный пульс начал причинять боль Дан Сай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наружи на него давил гигантский щупалец. Его кости готовы были сломаться все разом, Дан Сайон был абсолютно беспомощен в этой темной пещере. Давление становилось все сильнее, он начал терять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критический момент в его голове проплыли ст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не судят, у бога нет имени. И если отказаться от Эго, без привязаностей, без желаний, не будет Кармы. Это и есть путь Света. На пути Света мир становится центром, бог становится цен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розвучали откуда-то из глубин его памяти, это были строки из Либруса. И именно этот отрезок впервые заставил его задуматься, как соединить два совершенно разных искусства – Скайи и Айне – в одно ц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в такой безнадежной ситуации, когда его тело готово было разорваться от боли, какая-то часть его сознания стала абсолютно чистой. Игнорируя раздирающую боль в теле, он лишь повторял эти строки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все – внутри бога, и бог наблюдает сам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 добра, ни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сегда был таким, никто не создавал его и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бесконечна, желания не могут быть удовлетворены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ухшая черная палка, которую он все это время держал в руках, медленно засияла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сияла зеле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лада начала заполнят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мог ничего различить в темноте, но его глаза были широко открыты, и в его голове звучало лишь одна ф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бесконечна, желания не могут быть удовлетворены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его голос был хриплым, но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бесконечна, желания не могут быть удовлетворены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энергии, две противоположности, Чистая Сущность и Глубокая Мудрость вдруг влились в его правую руку, словно волна от удара, и проникли в черную 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ярко сверкнула вспышка. При свете зеленого сияния, палка словно стала другой, ее стало видно отчетливее, даже красные прожилки на ней словно испили свежей крови, они сияли темно-красным, кровав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о странными изменениями в черной палке, Дан Сайон ощутил странные звуки в теле. Но это не был треск ломающихся костей, а скорее быстрые удары сердца, словно кипящая кровь готова была просочиться прямо сквозь кожу, с ним происходило что-то не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 Дан Сайону вдруг вернулось чистое сознание. Он так и не понял, что произошло в его теле, но он понимал, что его все еще держит гигантский щупалец. Разница была лишь в том, что в секунду просветления он каким-то образом направил искусство Айне и Скайи в черную палку. Палка сияла немного иначе. Кроме мистического зеленого света были еще и легкие проблески золотого свечения, и кроме того пугающий, едва заметный, ярко-красный свет из прожил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ура сопротивлялась силе щупальца, и даже смогла освободить немного пространства, но Дан Сайон осознавал, что это ненадолго – сила монстра была слишком велика. Сразу после того, как он подумал так, щупальце стало сжиматься сильнее. Казалось, давление стало в сто раз мощнее, и аура черной палки скоро должна была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не дурак, и понимал, что если это продолжится, то в итоге его ждет смерть. Он принял рискованное решение. Сжав зубы, он собрал все оставшиеся силы, палка ярко сверкнула, ее аура исчезла, и Дан Сайон, используя последний шанс, с криком ударил щупалец черной п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отвратительным звуком вся палка целиком погрузилась в плоть щупальца, словно острое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после того, как последнее сияние палки исчезло в плоти щупальца, окружающее пространство потемнело полностью. Ощущая присутствие живого существа в темноте, ощущая мертвенную тишину вокруг, Дан Сайон задержал дыхание в эту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Фух!» </w:t>
      </w:r>
    </w:p>
    <w:p>
      <w:pPr>
        <w:pStyle w:val="Normal"/>
        <w:bidi w:val="0"/>
        <w:jc w:val="left"/>
        <w:rPr/>
      </w:pPr>
      <w:r>
        <w:rPr/>
      </w:r>
    </w:p>
    <w:p>
      <w:pPr>
        <w:pStyle w:val="Normal"/>
        <w:bidi w:val="0"/>
        <w:jc w:val="left"/>
        <w:rPr/>
      </w:pPr>
      <w:r>
        <w:rPr>
          <w:rFonts w:eastAsia="Consolas" w:cs="Consolas" w:ascii="Consolas" w:hAnsi="Consolas"/>
          <w:b w:val="false"/>
          <w:sz w:val="28"/>
        </w:rPr>
        <w:t xml:space="preserve">Луч света вдруг вырвался из большой дыры, которую палка проделала в щупа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Фух!»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странный звук, и еще один луч вырвался из щупальца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последовала целая серия лучей. Дан Сайон уронил челюсть, глядя, как щупальце словно пронзает насквозь лучами света, как тонкую бумагу. Все больше и больше лучей появлялось из него, они освещали землю и стены, освещали самого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почувствовал, что щупалец отстал от него, бессильно повиснув. В эту секунду черная палка вылетела из плоти чудища и вернулась в руку Дан Сайона. При свете черной палки Дан Сайон увидел, что щупальце лежит на земле, израненное и иссушенное, вместо прежнего – сильного и эласти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только что избежал смерти, он был немного шокирован. Монстр перед ним тоже вел себя странно. Он получил такую рану, но не подал даже признака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дыхание Дан Сайона пришло в норму, и он собирался поискать выход наружу, в темноте перед ним завыл ужасающий ветер, и в тусклом свете палки он увидел, что из темноты появилось множество щупалец, танцующих в воздухе. Дан Сайон отчетливо ощутил, как его душа ушла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щупалец чуть не убил его, так что сейчас исход сражения был очевиден. И недолго думая, Дан Сайон развернулся и кинулся прочь. Но пролетев лишь один чжан, он и его палка с силой ударились о твердую кам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пробрала его до костей. Удар был очень тяжелым, он почувствовал, как по лицу течет что-то липкое, возможно, это была кровь. Но у него не было времени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заперт в этой пещере, словно слепой щенок. И поскольку он был почти без сознания, когда чудище притащило его сюда, сейчас он не помнил, где находился выход. Он был словно глупая муха, целиком полагающаяся на инстинкт и направление ветра. Он метался по пещере, часто натыкаясь на стены, и едва успевая увернуться от щу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Щупальца были не только громадными, но и очень быстрыми. Дан Сайон пытался спастись от них, но свист ветра звучал слишком близко за его спиной. Его сердце бешено стучало, он закрыл глаза, закричал, и просто наугад летел вперед, надеясь лишь убраться от этих щупалец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ь от его желания сбежать из пещеры скорость полета сильно увеличилась, стены не стали мягче. И через три чжана он снова с грохотом ударился о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что-то было по-другому. Стена, кажется, была немного тоньше! И после еще одного удара он пробился сквозь нее, внутрь проникло немного света, и Дан Сайона обдало ж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удивлен этому, и до того, как он успел прийти в себя (на самом деле, он бы и не успел прийти в себя, даже если бы его голова была тверже, а защита эспера сильнее, этот удар все равно выбил бы из него дух), он попал в узкий туннель, и покати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ъезжал вниз довольно долго, и по пути, насколько Дан Сайон мог различить окружающее пространство, везде сияли вспышки красного света, и он все время ощущал жар пламени. Всюду, где он касался земли, его обжигало огнем. Он несколько раз обжегся так сильно, что в его глазах заплясали звезд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Дан Сайон был действительно очень вынослив, даже в сравнении с Онаром, который все еще сражался где-то снаружи пещеры. Он все еще не 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падение остановилось. Его губа кровоточила, лицо было изранено, казалось, он сейчас развалится на части. Он застонал и медленно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он в ужасе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насколько хватало глаз, простирался подземный грот. С огромным отличием от остальных подземных гротов – здесь повсюду кипела лава, здесь было целое кипящее озеро, которое заполняло все дно пещеры. На поверхности озера поднимались горячие пузыри, которые лопались, и горячая магма вырывалась из них в воздух. Пламя кипящего озера освещало всю пещеру, превращая ее в яркий, кроваво-крас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лежал на платформе над озером из лавы. И рядом с ним была тропинка, по которой он сюда скатился. Кроме того, на этой же платформе, там, где жар был просто невыносимым, располагалось овальное гнездо, где мирно лежала белая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белая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были закрыты, лисица словно спала, мягко свернувшись в своем гн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рек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медленно поднялся, задержал дыхание и сделал пару шагов ближе к гн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шаг за шагом, он начал приближ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ы жара стали горячее, лицо Дан Сайона стало красным. Но он не чувствовал этого. В его широко раскрытых глазах отражалась только эта прекрасная, пушистая, спокойная лис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 гнезде, все ее хвосты были аккуратно свер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тящий и прекрасный мех сиял в свете огня. Все шесть хвостов мягко обвивали лисицу, создавая ощущение полной гармо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1. Смерть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ы жара заполняли подземную пещеру, ярко-красная лава бурлила под платформой, издавая звуки лопающихся пузы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друг ощутил, что ему стало трудно дышать. Воздух, который попадал в его легкие, буквально горел. Он словно шел по раскаленным углям. Однако шестихвостая лисица перед ним спокойно могла находиться там, казалось, она даже наслаждается такой атмосф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р на секунду, глядя на нее. Он немного поколебался, затем снова пошел вперед, одновременно крепко сжав рукой черную 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форма была длинной и узкой, она высоко вздымалась над озером лавы. И по мере того, как Дан Сайон приближался к краю, температура вокруг становилась жарче, никто бы не мог таког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из-за частого сердцебиения, или по какой-то другой причине, у Дан Сайона пересохло в горле. Но он не чувствовал этого, его внимание целиком было приковано к лисице с шестью хво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ся в трех шагах от лисьего гн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был ближе и мог хорошо рассмотреть оборотня. Он увидел, что эта лисица невозможно красива, чистый белый мех, особенно в этом горящем месте, казался белее снега. Нечего и говорить, что на этом чистейшем мехе не было ни единого пятнышка или подпа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глаза лисицы были закрыты. Она хмурилась, словно чувствовала невыносим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глянул на лису, в его голове пронеслись бесчисленные мысли, словно молнии. Пока он шел от маленького городка до самого этого места, единственное, что он слышал о «треххвостой лисице» — она настоящее бедствие. Но лиса, лежащая прямо перед ним, очевидно, совершенно отличалась от той, с которой ему пришлось сражатьс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утно припомнил, что когда он был мал, Ксавьон говорил ему – мир так велик, что в нем есть все. Здесь есть множество великих гор и рек, и также множество демонов и монстров. Легенды гласят, что лисицы – самые умные звери. Многие из них становятся демонами через годы культивации. И среди лисьего народа есть такие, которые обладают наивысшей духовной силой. Их главная особенность – чем выше становится их уровень, тем больше хвостов у них вырас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ан Сайона замерло, когда он снова посмотрел на шестихвостую лису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лисица перед ним вдруг проснулась от глубокого сна. Ее хвосты мягко шевель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боротень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темных и глубоких зрачках отразилась фигура дрожащего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дрогнул и отступил на шаг назад, выставив перед собой черную палку. Но шестихвостая лисица просто смотрела на него, ее тело лежало на платформе, без всякого желания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 лиса смотрели друг на друга. Вокруг не было ни звука, только кипящая лава шипела под платформой, но и этот звук сейчас казался дале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был все таким же горячим, он плавился между человеком и лис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ек», низкий, мужской, немного усталый голос прозвучал из пасти лисицы, разрушив тишину. «Что ты тут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нял, что это был лис. И тут же ощутил, что он страдает какой-то болезнью, поэтому его голос был таким слабым. Но он не убрал палку и сказал: «Вы, демоны, причиняете людям зло. Я, как ученик Пути Света, я… собираюсь прекратить ваши злостные де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хвостый лис взглянул на него, его глаза сверкнули, но он не был зол и даже не рассердился. Он лишь легко смотрел на него, и через секунду, отводя глаза, он тихо произнес: «Прекрасные стре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затем нахмурился и закричал: «Покончим с этим! Поднимайся, 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хвостый белый лис вдруг прервал его, спокойно спроси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ожидал, что он вот так прямо спросит. Он замер, затем очнулся и снова сказал: «Вы, оборотни, причиняете зло миру, из-за вас страдают люди. Я убью тебя, совершив тем самым божественный справедливый суд!» Белый лис отвернулся в сторону, и немного расстроенно сказал: «Парень, я вижу, тебе не больше двадцат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фыркнул: «И что с того, я все равно намерен избавиться от вас,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с опустил голову, и вдруг сказал, с некоторой иронией: «О, да! Вы, человеческие существа, в самом деле очень развиты. Когда мы, лисицы, тренируемся целую тысячу лет, человеку с хорошим потенциалом требуется лишь сотня-другая, чтобы одолеть нас. Как этому старику, Шан Гуаню…» Затем он помолчал, горько улыбнулся, посмотрел на Дан Сайона и медленно проговорил: «Паренек, ты еще так молод, откуда ты знаешь, что наша лисья раса причиняет зло миру, заставляя людей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холодно усмехнулся: «Твоя сестра, треххвостая лиса, нападает на жителей Прудового поселка все это время! Она не только крадет еду у жителей, но еще и забирает их жизни. Разве это не зло, разве это не страдания, которые вы причиняете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хвостый лис секунду подумал, затем сказал: «Верно, я слышал об этом от нее. Все как ты сказал – три дня назад она наведывалась в тот поселок. Отец и сын пытались ее остановить. Мое самочувствие ухудшилось в тот день, и она была в плохом настроении… поэтому она убила двоих глупых, опрометчив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гневно проговорил: «И что ты хочешь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лис произнес в ответ: «Ты неправильно понял. Я не спорю с тобой. И если бы я был на ее месте в тот день, я бы тоже их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бесился, он указал пальцем на лису и произнес: «Ты еще смеешь говорить, что не причиняешь миру зло, и не ранишь мирных людей? Умри, демон!» Сверкнул зеленый свет черной палки, и она готова была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шестихвостый лис не шелохнулся, он все еще просто лежал там. Он сказал: «Что значит тот «мир», о котором ты все время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Мысли начали путаться. Он вдруг посмотрел на лиса по-другому. Слушая его спокойный тон, он вдруг вспомнил Жень 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убины его сердца прозвучал легкий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свет палки сиял все ярче, однако лис все продолжал говорить: «С твоих слов, так называемый «мир» — это место, где вы, люди – всему хозяева? И все в мире принадлежит только вам. Если же вы встречаете сопротивление, то это означает, что кто-то причиняет вам зло, вред и страдания. И так это становится непростительным, заслуживающим смерти,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глянул на лиса. Он размышлял, но ничего не говорил. Он не знал, почему, почему же эти лисицы стали говорить с ним? И чего он совершенно не мог понять – почему эти слова, испытывающие его веру, так крепко засели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наешь ли ты, что при этом чувствуют остальные расы? Те звери, которых вы убиваете и съедаете, что они чувствуют? В конце концов, вы ведь сильнее, поэтому звери не могут вам противостоять. Им остается лишь умирать от ваших рук». Лис спокойно продолжал говорить. «И что же с того, что мы, лисы, стали вдруг немного сильнее людей и убили нескольких из вас? Что тут такого страшного? В этом мире выживает сильнейший. А слабому здесь не место». Лис улыбнулся, посмотрел на Дан Сайона и спросил: «Что ты скажеш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мотрел на него, но его губы не шев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неужели среди людей все иначе? Вы, ученики магических школ, до сих пор еще не достигли бессмертия, но уже сражаетесь друг с другом. Так называемые Тьма и Свет, вы ведь все поступаете одинаково. Просто победитель всегда прав, а побежденный – мертв, не 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нова улыбнулся, глядя на Дан Сайона, и повторил: «Ну а на это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крыл глаза, поднял голову и глубоко вздохнул. Белый лис ничего не говорил, казалось, он очень устал, после того, как произнес таку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олгое время Дан Сайон вдруг спросил: «Что ты хочешь от меня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лис все еще смотрел на него, когда он открыл глаза. Яркие и задумчивые глаза Дан Сайона обрати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я слышу от вас одно и то же». Холодно сказал Дан Сайон. «Словно вы говорите мне, что мой путь – неправильный, и что хаос, который вы создаете, убивая людей, и есть – добро. Что вы еще можете сделать, кроме как отравить мое сознание, вы, злобные ере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лис вдруг нахмурился, его глаза блеснули. «Что, так ты уже слышал раньше подоб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ответил, но черная палка засияла с новой силой, озарив его лицо. Его голос стал тише: «Ну же, демон! Прими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й зеленый свет перекрыл красное сияни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хвостый лис смотрел на это зеленое сияние. Казалось, он вздрогнул от небольшого холодка в этом месте, полном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Дан Сайон вдруг услышал свист ветра, который раздался позади, из туннеля, в который он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был похож на рев зверя, или на топот тысячи всадников, скачущих на огромной скорости. Дан Сайон не видел, что это было, он вздрогнул, но не отошел от шестихвостого лиса, он призвал к себе черную палку, приготовившись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неподалеку от него шестихвостый лис нахмурился, глядя в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Дан Сайон почувствовал волну жара из туннеля. Дышать стало еще труднее, казалось, он сейчас сварится в это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мере приближения шума он становился все более удивленным и озадаченным. Скорость приближения шума увеличилась, и через секунду темный туннель сверкнул пламенем прямо на глазах. Из узкого туннеля вылетел гигантский огненный дракон! После того, как он попал в пещеру, дракон заревел, поднялся к потолку, оскалив клыки и растопырив когти. С головы дракона спустилась белая фигура. Это была треххвостая лисица-оборо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землилась прямо перед шестихвостой лисой, на ее лице показалось волнение. Ее одежда кое-где было порвана и испачкана, казалось, она получила какие-то ранения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он словно врос в землю, не решаясь подойти. Его внимание было привлечено драконом в воздухе. Огненная бестия была вся из огня, даже его глазами были два огненных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этого чудовища стала еще больше в этой подземной пещере. Дракон взревел и броси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дивился, он немедленно отступил назад, но дракон пролетел мимо него. И вдруг, с ужасающим ревом, он нырнул в озеро лавы, исчезнув там. Через какую-то секунду он снова вынырнул, и просто поплыл по этому кошмарному озеру, он чувствовал здесь себя как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й голос треххвостой лисы нарушил повисшее молчание: «Ло,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хвостый лис улыбнулся и тихо сказал: «Этот юный господин из Светлых до сих пор не оказал последнюю услугу умирающей 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краснел, затем нахмурился. Со слов белого лиса выходило, что он должен был скоро умереть от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треххвостой лисицы появилась печаль, она тихо произнесла: «Ло, кроме тех двоих, что пришли с этим юношей, здесь появились еще двое из Долины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лис вздрогнул, развернулся к ней и спросил: «Это старик Шан 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хвостая лиса покачала головой. «Нет, это ученики младшего поколения. Но их уровень довольно высок. Я… я им не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хвостый лис замер и вздохнул. «Проклятие! Конечно, у тебя всего лишь триста лет культивации… Даже с Зеркалом Инферно, как же ты можешь выдержать битву с выдающимися учениками такой известной школы… Ну да ничего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треххвостой лисы появились две дорожки слез. «Но, но… Ло, из этой Пещеры Черного Камня нет другого выхода! И дорога наверх перекрыта четырьмя людьми. Мы бы могли послать Черного Лича, чтобы отвлечь их, но у них слишком мощное оружие. Я боюсь, что они будут здесь уже совсем скоро, не успеет догореть и одна свеча. Что…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хвостый лис посмотрел на нее, с трудом поднял лапу, пытаясь ее обнять. Но когда он поднял лапу в воздух, тут же без сил опустил ее. Лис вздохнул. «Разве ты не видишь? Даже если они не придут, я долго не протян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треххвостой лисицы закапали на чистый белый мех шестихвостого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лис был очень спокоен: «Три сотни лет я перемещался с места на место, и все время жил, словно тень, в страхе, что люди из Долины Тайо поймают меня. Кроме того, я страдал от ледяного яда «Лунного Жала». Но сейчас… мне некуда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хвостая лисица грустно проговорила: «Ло, не говори так! Я вытащу тебя отсюда. У нас ведь есть Зеркало Инферно, и с твоим уровнем мы с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лис медленно покачал головой. «Все эти годы мой уровень и мое здоровье страдали от ледяного яда Лунного Жала. Сейчас мое тело почти совсем заморожено, я промерз до костей, и уже не могу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хвостая лисица вздрогнула, она не могла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лис поднял голову, секунду посомневался, затем сказал: «Я уже не могу держаться, но ты… не можешь умереть. У тебя есть Зеркало Инферно, и когда они появятся из туннеля, вызови огненного дракона и напади на них. Это их задержит, и они не смогут тебя остановить. Ты… ты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замолчал. Треххвостая лиса медленно встала перед ним, запустила руку в складки рукавов и вынула эспер с двумя красными веревочками с двух сторон. Это было Зеркал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горящей пещере лавы Зеркало сияло красным. И древний знак огня в центре тоже словно горел настоящ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хвостая лиса, девушка-оборотень в глазах Дан Сайона, взглянула на Зеркало в ее руках. Тут же из ее глаз тихо скатилась слезинка, которая упала на поверхность зеркала и превратилась в белый пар, исчезнув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лисы тоже могут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демоны тоже могут лю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и устави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 лет, Ло». Вдруг сказала она, с печалью в голосе. «Уже триста лет. Когда я добилась первых успехов в тренировках и встретила тебя на Лисьем Холме, с тех пор… я всегда была с тобой. На краю света, в самой сухой пустыне, в темноте, в постоянном страхе быть пойм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икогда не жалела ни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медленно подошел ближе и встал рядом с ней. Странное чувство поднялось в его сердце. Когда он услышал слово «Лисий холм», его сердце дрогнуло. Это звучало очень знакомо, но он не мог вспомнить, где услышал это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евушки-оборотня наполнились слезами. «Но сегодня, почему… почему ты говоришь, чтобы я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лис опустил голову. Дан Сайон заметил, что его тело дрожит, может быть, от холода, или может быть, от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хвостая лисица вдруг вскрикнула. И этот крик был таким грустным и душераздирающим, что белый лис беспокойно взглянул на нее. Дан Сайон тоже вздрогнул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еркало Инферно вдруг оказалось на груди треххвостой лисицы, загоревшись мяг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лис вздрогнул всем телом, и, собрав последние силы, он почти поднялся на лапы, закричав: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словно ударил Дан Сайона в сердце. Он стоял рядом с этой прекрасной девушкой, когда свет Зеркала Инферно пронзил ее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вет, превратившийся в горящий луч, прошел через все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окружающего мира в ту секунду, казалось, вовсе исчезли где-то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его ярость, весь его гнев вдруг куда-т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молодого парня была лишь яркая, красная кровь, которая сочилась из тела прекрасной девушки, она капала на землю, превращаясь в ярко красные цветы, которые медленно засыхали на камне.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тановилась цвета крови, и она никогда больше не утратит этот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ссильно упала, прямо перед белым лисом. Крик ужаса вырвался из его пасти. Дан Сайон не мог понять, почему лисица так поступила. Белый лис закричал, его тело содрогнулось, он из последних сил пополз вперед, пополз к слабой, умирающей подруге, которая лежала здесь, неподалеку от него. Но его тело было таким слабым, что он прополз совсем немного после долгих по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мет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бежал к лисицам, и в ту секунду он забыл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поднял серьезно раненную девушку и положил ее рядом с белым лисом. Затем он тихо отступил назад и встал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из туннеля снова раздался свист. Вслед за громким шумом из туннеля выпало что-то сухое и черное. Дан Сайон узнал в этой штуке щупалец, который напад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нова повернулся к двум лис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шестихвостый лис обнял девушку, его тело сотрясалось от слез. Его прекрасный мех начал быстро пропитывать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ол, ты…» его голос был хриплым, словно каждое слово причиняло ему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лиса была бледной, словно лед. Ее лицо потеряло цвет, однако, она все еще была прекрасна. Казалось, ее не пугала ни смерть, ни боль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сейчас она нежно смотрела на белого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Ло, теперь… ты не сможешь прогн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лис снова вздрогнул, он не мог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олову, пытаясь дотянуться до него, но на полпути замерла, ее кровь окрасила грудь белого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Ло, мы с тобой… всегда… буд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рыла глаза, и больше уже не открыв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вокруг затих и потерял свои крас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2. Мы умр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Зеркало Инферно на ее груди медленно погасло. Его блеск исчез, и Дан Сайон вдруг осознал, что дракона тоже не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еще прош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овно прирос к земле. Тысячи мыслей в тот момент проносились в его голове. Но он все равно чувствовал, что его сердце опус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хвостый лис все это время молчал. И вдруг он поднял голову, обращаясь к Дан Сайону. «Парень, подой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медленно приблизился к нему. За его спиной, в туннеле, свист ветра стал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хвостый лис все еще обнимал бесчувственное тело, его лицо было спокойным. И даже его голос стал ровным, как вода. Он произнес: «Не мог бы ты оказать мне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екунду помолчал, затем спросил: «Что я должен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лис взглянул на девушку в его объятиях и тихо сказал: «Сбрось нас вниз, в озеро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резко поднял голову и отшатну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елый лис просто посмотрел на него,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ткрыл рот, словно хотел что-то сказать, но ничего не приходило на ум. Он почувствовал, что его глаза начало жечь, они словно горели неведомы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яжел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ис улыбнулся, прижав девушку к себе по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шаг, еще один… Дан Сайон медленно нес двух лисиц к краю плат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аленный воздух трещал даже под его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подошел к краю, стоя между жизнью и смертью, он посмотр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лис выглядел очень счастливым. Он поднял голову и посмотрел на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больше видеть выражение его лица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с вдруг улыбнулся, словно все его страдания забылись, и он смотрел на Дан Сайона как стары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ек, что с тво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елый лис аккуратно взял Зеркало Инферно с груди девушки и из последних сил закинул его в рукав Дан Сай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жественный артефакт, за который бесчисленное количество лис из нашего клана отдали свои жизни. Я дарю его тебе, в качестве напоминания!» Он улыбнулся, его тело снова дрогнуло, изо рта потекла струйка чер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икто не должен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в итоге, тоже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кусил губу, глубоко вдохнул и отпусти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с громким взрывом, из туннеля вылетели четыре огня. Лазурия, Онар, Янна и Ли Синь из Долины Тайо, все они приземлились на платформу. Они пришли как раз тогда, когда Дан Сайон сбросил тела двух лисиц в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тоял на краю платформы, ничего вокруг не замечая. Он лишь смотрел вниз, на падающие белы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вдруг растрепал его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л белый свет, нежная девушка приняла свою истинную форму – прекрасной, треххвостой 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безжизненные, но все еще красивые лисицы, обнимая друг друга, падали вниз. С громким плеском они погрузились в лаву 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немного заволновалась, она вышла вперед и позвала: «Сяо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лодой парень словно ничего не слышал. Он просто стоял там, на краю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шли из темного провала, затем из Пещеры Черного Камня, вернувшись, наконец, на поверхность. Сейчас снаружи уже све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яжело вздохнули, включая Ли Синя и Янну. Они оба тоже выглядели уставшими. Стало ясно, что они все же смогли одолеть Черного Лича, хоть это и было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ан Сайон хранил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мягко вопросительно посмотрела на него, но Дан Сайон лиш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подошел ближе и заговорил с Дан Сайоном: «Так значит брат Дан Сайон все-таки выбрался из Пучины Покинутых Душ! Это в самом деле хорош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через силу улыбнулся и кивнул в ответ. «Спасибо, брат 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на тоже подошла ближе. Ее лицо было добрее, чем у Ли Синя, она улыбнулась. «Брат Дан Сайон, ты обладаешь поистине необыкновенным везением. Выбраться из такой беды мог только очень удачливый человек». Затем она странно посмотрела на него и снова улыбнулась. «Между прочим, из-за того, что твои спутники не могли тебя найти в Пучине Покинутых Душ, они очень сильно расстроились. Особенно сестра Л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ан Сайона вдруг странно дрогнуло, он поднял голову и посмотрел на Янну. Но она уже смотрела на Ли Синя со стран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ощутил ее взгляд и тоже улыбнулся, что бывало очень редко. Но в его глазах блеснул странный огонек, он медленно кивнул: «Это правда, твои спутники очень беспокоились о твоей судьбе. Тебе лучше как можно быстрее вернуться и оповестить их, что ты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клонился: «Спасибо вам обоим». </w:t>
      </w:r>
    </w:p>
    <w:p>
      <w:pPr>
        <w:pStyle w:val="Normal"/>
        <w:bidi w:val="0"/>
        <w:jc w:val="left"/>
        <w:rPr/>
      </w:pPr>
      <w:r>
        <w:rPr/>
      </w:r>
    </w:p>
    <w:p>
      <w:pPr>
        <w:pStyle w:val="Normal"/>
        <w:bidi w:val="0"/>
        <w:jc w:val="left"/>
        <w:rPr/>
      </w:pPr>
      <w:r>
        <w:rPr>
          <w:rFonts w:eastAsia="Consolas" w:cs="Consolas" w:ascii="Consolas" w:hAnsi="Consolas"/>
          <w:b w:val="false"/>
          <w:sz w:val="28"/>
        </w:rPr>
        <w:t xml:space="preserve">Янна улыбнулась в ответ, мельком взглянув на девушку в зеленом платье рядом с Дан Сайоном. Она была красива, но в тот момент на ее лице залегла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зу же привлекло внимание Янны. Она несколько раз еще посмотрела на Лазурию, затем спросила Дан Сайона: «Брат Дан Сайон, а эти твои спу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развернулся и сказал: «Ох, совсем забыл, это Онар, ученик Вестника Доблести из школы Света, Вадж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братился к Онару: «Брат Онар, это ученики Долины Тайо, брат Ли Синь и сестра Ян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сразу же стал серьезен. В глазах учеников магических школ, Тайо были известны едва ли меньше Айне. Он подтянулся и поприветствовал Ли Синя и Янну: «Мое по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и Янна поклонились в ответ. Янна улыбнулась. «Уровень брата Онара очень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покраснел, но поскольку он был очень прямым человеком, гордость все же отразилась на его лице. Он улыбнулся. «Вы меня переоцен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нна улыбнулась и снова взглянула на Лазурию, спросив Дан Сайона: «А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смог ничего сказать, взгляд Лазурии стал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увидел, что все вокруг молчат и улыбнулся. «Это госпожа Лазурия, она наш с братом Дан Сайоном хороший друг. Очень силь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взглянул на Лазурию, но увидев, что она не собирается их приветствовать, отвернулся. Но Янна, кажется, очень заинтересовалась Лазурией и спросила: «Ах! Так значит, госпожа Лазурия… а из какой вы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взглянула на Дан Сайона, но он молчал и она вдруг холодно рассмеялась: «Я не принадлежу ни к какой школе. Кажется, я рождена быть одной. Однажды я помогла человеку, который меня пред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ахмурился. Янна взглянула на нее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вдруг кашлянул, привлекая внимание Дан Сайона. «Брат Дан Сайон, могу я спросить ко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отказал ему. «Брат Ли, пожалуйста, спраши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внимательно посмотрел на него и медленно проговорил: «Брат Дан Сайон, вы были первым, кто приблизился к лисицам в темной пещере. Видели ли вы эспер в виде нефритового кольца, со знаком огня в центре и красными веревочками по обеим сторонам? Может быть, он был у лисы или где-то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ан Сайона подпрыгнуло. Онар воскликнул, опережая его: «Да, да! Прошлой ночью мы сражались с треххвостой лисой, и она использовала точно такой эсп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и Синя появилась надежда. Но Янна была более внимательна и, подумав, обратилась к Ли Синю. «Но почему когда мы вчера спустились вниз, лисица не использовала Зеркало Инферно про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просто ответил: «Она призывала огненного дракона с помощью Зеркала, это значит, зеркало должно было быть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нна задумалась и кивнула. Ли Синь снова развернулся к Дан Сайону. «Брат Дан Сайон, это Зеркало очень важное сокровище для нашей школы. Ты 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зом посмотрели на Дан Сайона. Он глубоко вздохнул, секунду помолчал, затем ответил: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застыл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на с ног до головы оглядела Дан Сайона и задумчиво спросила: «Что? Когда брат Дан Сайон сражался с треххвостой и шестихвостой лисицами, неужели они не использовали Зеркал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молчал еще немного, затем сказал: «Прошлой ночью, когда я случайно попал в логово лисиц, я обнаружил, что белый лис, тот шестихвостый, о котором вы говорите, уже очень серьезно ранен, поражен какой-то болезнью. Он был практически мертв. Позже показалась треххвостая лиса, и, возможно, из-за битвы с вами четырьмя, она тоже была очень серьезно ранена. Я даже особо не… не прилагал усилий, чтобы их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Янны и Ли Синя появилось разочарование. Янна повернулась к своему спутнику, он сказал: «Перед тем, как мы попали в ту подземную пещеру, я внимательно все осмотрел, вокруг не было и следа Зеркала Инферно. Я боюсь, что оно упало в озеро лавы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на тяжело вздохнула. «В любом случае, брат Ли, лисы получили по заслугам, и нам есть, чем обрадовать старейшин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кивнул. Затем развернулся, пожал руки Дан Сайону и остальным и произнес: «Что ж, если так, то я и сестра должны возвращаться в Долину Тайо для доклада. Мы вас покида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Онар быстро ответили: «Брат Ли, мы прощаем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азурии все еще было темным, она стояла там и не шеве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кивнул и сказал Янне: «Сестра, от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на улыбнулась и тоже кивнула, но затем вдруг словно вспомнила о чем-то и сказала Дан Сайону: «Брат Дан Сайон, в последнее время Малеус появляет странную активность, и клан Айне собрал многих учеников школ Света в Восточном Море, на Горе Вздымающихся Волн. Я слышала, что дом твоего Мастера тоже отправился туда, почему бы тебе не встретиться с ним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чень удивился, затем на его лице появилась радость. «Правда? Так они на Горе Вздымающихся Волн! Я немедленно отправлю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на улыбнулась и кивнула. «Хорошо. Может быть, мы с братом Ли тоже прибудем туда, как только отчитаемся перед своим кланом. Возможно, мы еще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развернулась и пошла к Ли Синю. Но вдруг снова остановилась, посмотрела на Лазурию и произнесла с улыбкой: «Госпожа Лазурия, золотые колокольчики у вас на поясе просто восхит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вздрогнула от неожиданности, ведь эти колокольчики принадлежали клану Хаккан, она нашла их в Пещере Кровавых Брызг, когда была заключена там вместе с Дан Сай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Янна вдруг упомянула о них, Лазурия сразу же подумала, что эта девушка из клана Тайо все про не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на просто сказала это, как комплимент. Затем она развернулась и взлетела в небо вслед за Ли С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нахмурилась, она все еще была удивлена. Затем она вдруг почувствовала, что Дан Сайон смотрит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людей покинули лес, окружавший Пещеру Черного Камня. По пути они прошли мимо Лунного Колодца. Лазурия вспомнила, что лисица все время спрашивала Дан Сайона об увиденном внутри колодца, и тоже спросила его. Но Дан Сайон сначала замер, потом помотал головой и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начала сердиться, на больше ничего не спросила у него, но любопытство стало еще больше. Поэтому она подошла к колодцу и заглянула внутрь. Глубокая, чистая вода отразила лишь ее лицо. Но здесь не было ничего необычного, поэтому она не стала больше задумываться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шли из леса и вернулись в Прудовый поселок. Староста и остальные жители были очень взволнованы, и когда они вошли в ворота, люди окружили их целой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р объявил, что демон повержен, и теперь люди могут жить спокойно, все вокруг радостно закричали и зааплод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тоял в стороне, глядя на кричащую толпу. Он был задумчив, перед его глазами все время появлялись две белы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Синь спросил его о Зеркале Инферно, он знал, что этот эспер лежит у него в рукаве, но в памяти возникли слова белого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он был знаком с шестихвостым лисом только с прошлой ночи, и они совсем не были друзьями. Но он никак не мог забыть душераздирающую сцену двойного самоубийства лисиц. Белый лис, сжимающий в объятиях прекрасную девушку и падающий с ней в озеро лавы, все не уходил из ег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И в глубине души он сочувствовал этому лису. Поэтому он ответил Ли Синю, что ничего не видел и ничег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наконец, выбрался из толпы и взглянул на него. Дан Сайон и Лазурия посмотрели за спину Онара, жители все еще улыбались ему, каждый хотел поблагодарить героя лично, они снова хотели его ок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Онар развернулся и сказал толпе: «Послушайте, добрые люди! Все плохое закончилось, и мне… нам нужно продолжать свой путь Света. Сегодня мы с вами попрощаемся, и, что касается денег, конечно, мы очень вам признательны, но деньги – это бессмысленный прах, так что я не приму их от вас! Прощ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быстро развернулся к Дан Сайону, подтолкнул его и прошептал: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увидела, что трое людей превратились в три огня, и исчезли в воздухе. Поднялся шум восхищения, люди еще немного поговорили об этом, затем разошлись по сво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толпа разошлась, из-за угла улицы показались двое. Они смотрели как раз туда, где исчезли трое героев. Это были предсказатель судеб Джосан и его внучка, малышка Хо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смотрел вокруг, убедился, что никто его не слышит, и прошептал Хон: «Не могу поверить, что эта лисица, да еще с Зеркалом Инферно в руках, была повержена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откусила новый леденец и ответила: «Если этот эспер такой мощный, как ты сказал, почему лисица проиграла битву? Я думаю, что это Зеркало Инферно просто бесполезная штуковина, не имеющая ника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ахмурился. «Зеркало Инферно – древний божественный артефакт. Нет никаких сомнений в его силе! Я думаю, все из-за того, что лисице не хватило умения и уровня, чтобы использовать всю силу этого эспера. И, к тому же, она бы не смогла избежать судьбы – вспомни тех двоих учеников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зглянула на него: «Как ты думаешь, кто заполучил Зеркал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задумался. «Скорее всего, ученики Долины Тайо забрали его. В любом случае… проклятие! Я так надеялся проникнуть в Пещеру и найти там золото и драгоценности, но так уж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откусила леденец и спросила: «Дедушка, куда мы теперь отправ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секунду поразмыслил, затем сказал: «Я слышал, что силы Света и Тьмы собираются в Восточном Море. Не знаю, для чего. И эти трое, кажется, тоже направились на восток. Может быть, нам тоже стоит пой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рассмеялась. «Хорошо, давай пойдем! Все равно, куда мы отправимся. Все будет по ста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ан Сайон и его спутники покинули Прудовый, там воцарился мир. В Пещере Черного Камня больше не было никаких демонов, никто не нападал на людей. Но вот что было странно – очень скоро в лесу близ Пещеры стали появляться странные существа, которых никто никогда ран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кто-то из жителей случайно забредал в лес, девять из десяти не возвращались оттуда. Однако эти звери в лесу вели себя немного странно – они никогда не покидали сам лес. И после того, как жители городка поняли это, они больше не входили на территорию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это место опустело. И никто даже не помнил, что когда-то случилось в эт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Дан Сайон и остальные ушли оттуда, жители городка построили памятник к востоку от города, в честь их подвига. В центре стояла большая и сильная фигура мужчины, похожего на ваджру. По сторонам от него стояли парень и девушка. Девушка была прекрасна, а вот парень немного странным. В руке он почему-то держал палку дл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века, жители следующих поколений уже забыли, что случилось тогда. Но памятник никогда не оставался забытым, всегда кто-нибудь приходил сюда на поклон. Люди уже не помнили, чему посвящен этот памятник, и просто говорили, что это земные боги-покровители Прудового городка, хоть они и не были похожи н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долгих молитв или из-за волшебной силы благовоний, которые зажигали здесь люди, но эти боги стали выполнять желания. Их известность росла, жители соседних деревень приходили сюда помолиться. Кто-то просил денег, кто-то хотел найти работу, даже беременные женщины приходили поклониться Онару, чтобы у них родился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трое узнали об этом, что бы они почувствов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3. Город Чан Х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ан Сайон, Онар и Лазурия покинули городок, они полетели на восток и приземлились через некоторое время в пустынн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спросил Дан Сайона: «Брат Дан Сайон, куда ты направишься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екунду подумал, затем ответил ему: «Сестра Янна из Тайо сказала, что мой Мастер отправился на Гору Вздымающихся Волн в Восточном море. Мне нужно встретиться с ним. А что на сч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тоже немного подумал. «Тогда… я тоже должен идти туда! Мастер сказал, что я должен путешествовать по миру, практиковаться и совершать добрые дела. Сейчас, когда Малеус набирает силы, я должен оказать поддержку сила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Вдруг прозвучала холодная усмешка. Лазурия фыркнула и холодно произнесла: «Прекрасные стремления, воины Света! Только как бы вы сами не пострадали от рук клана Малеуса, вместо того, чтобы их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застыл в непонимании, он вопросительно посмотрел на Дан Сайона. Но тот покраснел, взглянул на Лазурию и тоже не смог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рассмеялась: «Что ты так смотриш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Онар переглянулись. Дан Сайону было проще, он был знаком с Лазурией и ее характером. И, к тому же, он знал, что она принадлежит к клану Малеуса, и особо не зацикливался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р был очень прямым человеком. Лазурия поспорила с ним, но он не мог сердиться на милую молодую девушку, так что он лишь сдержал гнев в своем сердце. Его мастер говорил ему, что он должен держаться подальше от женщин, поскольку они – самые нелогичные существа во вселенной, а особенно красивые молодые девушки. И сегодня он столкнулся с такой ситуацией и понял, что его мастер очень мудр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глянул на Онара. Увидев, что тот выглядит озадаченно, Дан Сайон ощутил укол вины. Но как он мог знать, что Онар на самом деле мысленно восхищается и восхваляет мудрость своего мастера за прекрасное изречение о женщинах в мире, вместо того, чтобы сердиться на Лазур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вернулся, посмотрел на Лазурию. Увидев, что ее лицо все еще сердито, Дан Сайон вздохнул. «Куда ты собираешься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не удостоила его взглядом, только фыркнула в ответ. «Не т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ичего не смог ответить ей, она нагрубила ему, но он совсем не сердился. Он знал, что если отправится на Гору Вздымающихся Волн, она станет его врагом. И она сердилась абсолютно обоснованно. Онар подошел к Дан Сайону, его глаза были полны сочувствия. Он мягко похлопал Дан Сайона по плечу, всем своим видом говоря: я понимаю, что ты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смотрел на него, раскрыл рот, но не смог ничего сказать по этому поводу. Ситуация была неловкая, он был немного озадачен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Дан Сайон и Онар так и не узнали от Лазурии, куда она собирается идти. На самом деле, они просто не решались снова спрашивать. Все трое просто шли на восток, и Лазурия шла вперед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ее настроение так и не улучшилось, она продолжала кидаться колкими словами. Вскоре Дан Сайон и Онар даже начали ее побаиваться. И когда они, расслабившись, начинали что-то радостно обсуждать, Лазурия поворачивалась и так смотрела на них, что они тут же замол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шли два дня. В конце концов, трое путников, направляясь на восток, пришли к большому городу под названием «Чан Х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внутрь, Онар и Дан Сайон поспрашивали прохожих и выяснили, что Чан Хэ – город, расположенный ближе всех к Восточному Морю. Отсюда на восток до берега моря оставалось всего четыре сотни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ое вошли в город, они увидели, что одежда жителей не слишком отличается от горожан Центральной равнины. Это место было важным районом Восточного моря, через Чан Хэ проходило множество торговых путей, торговцы и путешественники часто останавливались здесь. Но сейчас в городе было очень много учеников магических школ. И пока они шли по улице, им попадались люди в одеждах различны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се эти ученики тоже направлялись на Гору Вздымающихся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Онар посовещались и решили найти небольшой постоялый двор, чтобы провести там ночь. И на следующее утро они могли бы отправиться на Гору Вздымающихся Волн. Оба согласились с таким решением, и посмотрели на Лазурию. Пока они обсуждали этот вопрос, двое специально повысили голос, чтобы Лазурия могла расслышать их. И она наверняка все слышала, так как стояла совсем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азурия вела себя так, словно ничего не слышала. Она без всякого выражения смотрела на прохожих на улице, и не обращала внимания на Дан Сайона и Онара. Тогда Дан Сайон подошел к ней и спросил: «Госпожа Лазурия, что вы думае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вздрогнула, словно удивившись. Ее взгляд все еще был обращен к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тил, что она хмурится и о чем-то думает. Казалось, она не специально его игнорировала, просто что-то ее отвлекало. Он поинтересовался: «Что там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снова посмотрела вдаль. Дан Сайон последовал за ее взглядом, но он видел только прохожих вокруг, многие из них носили странную одежду, возможно, это были ученики магических школ. Но он так и не понял, на что смотрела Лазур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е секунду помолчала, затем все-таки развернулась и спросила: «Ты что-то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сторожно рассказал ей об идее провести ночь в маленькой гостинице. Увидев, что Лазурия не отвечает, Дан Сайон покосился на Онара, который стоял далеко, и, понизив голос, спросил: «Что ты… собираешься делать? Я же не могу взять тебя с собой к Мастеру! В Чан Хэ и так очень много учеников школ Света, если они узнают, что ты… это может быть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странно посмотрела на него и спросила: «Ты волнуешься о моей безопасности или о своей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Он поднял глаза и посмотрел на Лазурию. Увидев свое отражение в ее ярких глазах, он почувствовал, как его сердце подпры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улыбнулась и пошла прочь. Онар подошел ближе, взглянул на Лазурию и спросил Дан Сайона: «Брат Дан Сайон, что сказала госпожа Лазур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того, как Дан Сайон ответил, Лазурия развернулась, слегка улыбнулась им и произнесла: «Разве вы не сказали, что хотите остановиться в какой-нибудь гостинице? Что же вы сто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Онар замерли и переглянулись. На лице Онара появилось восхищение, он слегка поклонился Дан Сайону и сказал: «Брат Дан Сайон, ты действительно очень талантлив. Всего пара слов, и наша спутница стала такой радо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нал, что Онар восхищается им без причины. Он собирался оправдаться, но не знал, с чего начать, он просто пошел вместе с Онаром вслед за Лазурией. Но в его голове так и засела мысль – неужели все думают, что он и Лазурия интересуются друг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дее Дан Сайона и Онара, они собирались остановиться в маленькой гостинице на ночь. Но пока они шли за Лазурией, стало ясно, что она направляется прямо в таверну под названием «Морское Облако». И эта таверна была как минимум в десять раз больше, чем «маленький постоялый двор», который они собирались оты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Онар обменялись взглядами. Но Лазурия уже вошла внутрь, и они не могли не последов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рошептал Онару: «Брат Онар, хватит ли нам денег? У меня осталось только четыре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друг запнулся, он вспомнил, что те самые четыре ляна у него выманил обманом старик Джос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не заметил замешательства Дан Сайона, он горько произнес: «У меня есть немного больше, но не настолько, чтобы…» Он промолчал и прошептал Дан Сайону на ухо: «Посмотри на убранство этого места, да здесь нам бы потребовалось как минимум тридцать или сорок ля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азурия уже подошла к столу, за которым сидел управляющий гостиницей. Он поднял голову, на его лице мелькнула учтивая улыбка, он спросил: «Госпожа желает остановиться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 маленький золотой слиток упал на стол перед управляющим. Он стоил как минимум сто лянов серебра. Глаза управляющего расширились вместе с улыбкой, он сказал: «Госпожа, все будет сделано по высшему разряду. Мы – очень известная таверна, можете быть уверены, что ни в чем не будете нуждаться, чувствуйте себя здесь, как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прервала его и сказала: «Мне нужна комната высшего класса, чистая и с хорошим видом из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вежливо засмеялся: «Конечно, 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глянула через плечо и сказала: «И найдите комнату для те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посмотрел на Дан Сайона и Онара, затем повернулся к Лазурии и поинтересовался: «Те господа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фыркнула. «Им будет достаточно и клад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озадаченно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Онар тоже молча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управляющий позвал слуг и приказал им обращаться с Лазурией как с принцессой. Что касается Дан Сайона и Онара, управляющий, конечно же, не стал селить их в кладовой, а просто дал им обыкнове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Онар не особо расстроились этому. Они знали вредный характер Лазурии, а сами не любили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рое расселились по комнатам, в таверне стало тихо. Люди шли по оживленным улицам, облака плыли по небу. И ближе к закату в ту же таверну вошли двое – старик и маленькая девочка. Старик опирался на бамбуковую палку с белым полотном, на котором было написано «Бессмертный предсказатель». Маленькая девочка держала в руках лед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чно же, были Джосан и его внучка Хо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смотрел вокруг. Хон тоже осмотрелась и, увидев роскошное убранство, ахнула и спросила Джосана: «Дедушка, ты случайно не ошибся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Джосана появилась гордыня, он ответил: «Ты думаешь, что твой дед все эти годы был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ереспросила: «А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е глядя на нее, сказал: «Просто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развернулся и увидел, что управляющий что-то считает за своим столом. Он быстро подошел к ег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заметил, что кто-то встал перед ним, поднял голову и уже хотел поприветствовать гостя, как вдруг замер и удивленно расшир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улыбнулся, его величественные манеры вернулись к нему, он произнес: «Управляющий Ван, вы еще помн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обрадовано выбежал из-за стола. Его лицо выражало уважение и радостное удивление. Хон была поражена такой реакцией. Управляющий Ван сказал: «О! Это же вы, бессмертный господин! Как вы здесь оказались? Боги! Это же… мы не виделись тридцать лет к ряду! Я очень часто вас вспом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улыбнулся, с должным величием отряхнул пыль с одежды и с улыбкой сказал: «Я ведь бессмертен, а значит, могу путешествовать, где захочу. Я побывал много где в мире, видел известные горы и волшебные земли, встретил многих божеств, впитал в себя дух неба и земли… у меня совершенно не было времени, чтобы навес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так и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правляющий Ван поверил ему без сомнений, он закивал. «Конечно, конечно… вы бессмертны, господин, разумеется, ваша жизнь совсем не такая, как у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игласил Хон и Джосана сесть за чистый стол, и приказал слуге принести самый лучший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огляделся и сказал: «Я вижу, с тех пор, как мы расстались здесь, твое дело процве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Ван уважительно ответил: «Да, и это все – благодаря вам,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кашлянул. «В этот раз я пришел сюда, чтобы навестить одного друга в Восточном море. Он – известный мастер Айне. Я вспомнил, что судьба столкнула нас с тобой здесь много лет назад, и пришел навестить старого друга. Сегодня я переночую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Ван кивнул. «Конечно, это честь для меня! Я также хотел бы привести сюда свою семью, чтобы они познакомились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рассмеялся, просунул руку в карман и спросил: «Так, сколько ты говоришь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Ван тут же помотал головой. «Я и так уже безумно счастлив, что вы пришли сюда, как я могу взять с вас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все еще держал руку в кармане, он покачал головой. «Проклятие! Управляющий Ван, я знаю, что в прошлый раз я здорово помог тебе, но ведь это твоя таверна, и я не могу нарушать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запротестовал. «Бессмертный господин, взгляните на все то, что вы сделали для меня! Если бы не вы, если бы вы тогда не указали мне путь…» Затем он вдруг огляделся, понизил голос и продолжил: «Если бы вы не сказали мне посадить дерево богатства у «Драконьей Пещеры Восточного Моря», я бы не добился всего того, что имею сейчас! И если я возьму с вас деньги, меня накажут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улыбнулся и вытащил руку из кармана. «Ну, если так, я не стану наст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Ван кивнул и они поговорили еще немного. Затем пришел слуга и сказал, что комната высшего класса готова. Управляющий поднялся и проводил Хон и Джосана в их комнату. Внутренний двор здания был очень необычным. Гостиница была трехэтажной, в форме восьмиугольного кольца. В центре располагался большой двор, выложенный голубы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 временем между камнями выросла зеленая трава, а в само центре двора стояло серебристая береза, сухая и тонкая.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Ван провел их в комнату на третьем этаже, еще немного поговорил с Джосаном и ушел. Когда он уходил, еще и пригласил бессмертного господина на праздник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бессмертный господин» всячески отказывался, утверждая, что он уже очень давно забыл о радостях мирской жизни. Но управляющий очень искренне его упрашивал, так что в итоге бессмертный господин принял приглашение, но только ради внучки Х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правляющий Ван ушел, Хон закрыла дверь и они остались вдвоем. Джосан хохотнул: «Ну, как теб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спросила в ответ: «Ты что, правда собирался заплатить ему? А что если он действительно попросил бы с тебя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честно сказал: «И что? Я – Джосан, божественное существо, как я могу заботиться о таким мелоч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фыркнула. «Не притворяйся передо мной. Ты думаешь, я ничего не знаю? У тебя в кармане нет ни одного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удивился. «Что ты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начала загибать пальцы. «Твои деньги разделены на три части. Одна спрятана на поясе, одна в ботинке. И еще одна – в белом полотне, на котором написано «Бессмертный предсказатель». Ты думал, я не знаю об этом? У тебя в карманах нет никакого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замер, покраснел и пробормотал: «Проклятие, как ты узн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зглянула на него и сказала: «Что ты насочинял ему тридца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гневно ответил: «Чушь! Когда это я совр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снова фыркнула. «Не надо делать такое лицо. Драконья Пещера – это истоки океана, пристанище духов моря. Она должна быть глубоко на дне океана. Как она может существовать на суше в реальном мире? Ты только и делаешь, что обманываешь честных людей, таких как управляющий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смущенно улыбнулся, но затем он вздохнул и на его лице отразилась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нахмурилась: «Это что ещ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секунду помолчал, затем ответил: «На самом деле, это все благодаря тво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удивленно воскликнула: «Моему отцу? Но ведь он умер нескольк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кивнул. «Тридцать лет назад, когда твой отец был еще молодым, мы с ним вместе пришли в Чан Хэ. И хотя он был очень юным, у него уже проявлялся талант провидения, как у тебя. В то время управляющий Ван работал простым слугой в обычной гостинице, но твой отец увидел, что его лицо очень необычное. Широкое и плоское, с большими глазами и ровными бровями, это были знаки богатства и большой удачи. Так что я…», он улыбнулся, «я улучил момент и тайно сказал ему, что он должен посадить серебристую березу в Драконьей Пещере Восточного моря, и нарисовать на ней иероглиф «богатство», тогда ему в жизни очень повезет. И в итоге…»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кончила за него: «В итоге он сделал так, как ты сказал, и ему действительно повезло, он стал хозяином большой таверны, и его дело начало процветать, все благодаря твоему наставлению,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зглянула на него и с усмешкой сказала: «Теперь мне интересно, где находится та самая Драконья Пещера, о которой ты ему навра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днял брови и улыбнулся. «Подойди». Затем он подвел ее к окну и указал вниз. «Вот она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удивленно посмотрела туда, куда указал Джосан. Это было полумертвое дерево, серебристая береза. Она спросила: «Прямо здесь? Но почему это дерево выглядит так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жал плечами. «Глупая, если бы ты посадила дерево на голубом камне, оно бы смогло хорош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не смогла ничег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взглянул на небо и сказал: «Небо сегодня темное, наверное, будет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склонилось к закату. Дождь начался внезапно, и не переставал идти, даже когда наступила пол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жила на третьем этаже в комнате высшего класса, а Дан Сайон с Онаром жили на первом этаже. От дождя воздух стал немного вл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мог уснуть, он все время ворочался и просыпался, причина этому была оче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спал, но его громкий храп заглушал все остальные звуки вокруг. И если небо при этом не сотрясалось, то кровать сотрясалась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дохнул, поднялся с кровати и оделся. Он немного посидел в темноте, затем открыл дверь и выше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чи внутренний двор казался бесконечно те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куда-то все же лился тусклый свет, и он различил в темноте очертания серебристой берез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днял голову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дохнул влажны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и мокрый аромат дождя проник в его грудь. И хотя он стоял в коридоре, от ветра капли дождя попадали на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вернулся и закрыл дверь комнаты, затем медленно пошел по коридору вокруг внутренне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темной, завывал ветер, падал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и с неба, падая на голубой камень во дворе, разлетались брыз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ыше коридора собиралась вода, и дождь падал с нее, словно водопад. Это была словно прогулка по водяной пещере в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залось, что в памяти этого молодого парня уже был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рядом в темноте вдруг раздался тих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ветер, дождь с неба стучал по к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же наполовину промок, но он не замечал этого. Он просто смотр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ождем кто-то стоял, держа зонт в руках, прямо рядом с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ые глаза словно что-то заметили, словно что-то услышали, словно что-то почувствовали. И девушка разверну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стало тихим, звук дождя куда-т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молодая девушка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все еще завывал, дождь все еще пад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4.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темной и ветреной. Падающие листья мягко кружи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ветло-зеленым зонтом ее одежды развевались на ветру, несколько прядей волос растрепались по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тоял там, и в ту секунду в его голове мелькнула странная мысль. Это была странная ночь, странное место. Но дождь был таким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шагнул под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пара глаз следила за ним из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ходил все ближе, и мир вокруг словно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были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неж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идешь спать?» Медленно спросил 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не ответила, она просто смотрела на него, в ее глазах отражалась его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намочил его одежду, на его волосах повисли капельки дождя, которые мягко стекали по его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спросила она в ответ, «Почему ты не идеш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екунду помолчал, затем ответил: «Онар слишком громко храпит, я… не могу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замерла, затем тихо рассмеялась. Свет в ее глазах, казалось, стал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думал, что она похожа на лилию, цветущую под 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протянула руку и притянула Дан Сайона к себе. Он шагнул вперед, зонт накрыл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онтом слышалось ее легк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ан Сайона забилось быстрее, он не смотрел на нее, опустив голову, но нежный аромат окруж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ты отправишься на Гору Вздымающихся волн?» тихо спросила Лазур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ан Сайона шевельнулось, он сказал: «Да!» Затем поднял голову и посмотрел на нее. «А куда отправишься ты?»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улыбнулась: «Я тоже пой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зменился в лице, нахмурился и сказал: «Не будь ребенком. Это глупо! Там будет слишком много учеников школ Света. У моего Мастера очень тяжелый характер, и если ты отправишься туда… это будет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ничего не сказала, она просто тихо смотрела на него. Дан Сайон почувствовал себя странно, но он не понял, что это было за чувство. Он знал, что ничего хорошего не будет, если он останется стоять здесь под дождем рядом с ней. «Я вернусь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ничего не ответила. И Дан Сайон покинул ее, возвращаясь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уже прошел половину двора, под дождем, вдруг послышался ее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Впервые Лазурия обратилась к нему таким дружелюб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развернулся. Между ними был только дождь, но расстояние казалось огромным, и он нечетко видел лицо Лазурии. Только ее голос был ясным и н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тояла здесь одна, я подумала… что, если бы мы не выбрались тогда из Пещеры Кровавых Брызг, было бы совсем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дрогнул и через силу улыбнулся. «Не говори ерунды, это ведь не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пешно у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посмотрела ему вслед, опустила голову и сказала так, чтобы никто не слышал: «По крайней мере, я бы не жалела ни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шел по коридору, отряхиваясь от дождя. Его сердце успокоилось. По какой-то причине он всегда нервничал, когда встречался с этой прекрасной девушкой из клана Малеуса. Может быть, на него давила их клановая враж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и обернулся, увидев, что она все еще стоит под дождем. Он помотал головой и вернулся к себе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он ушел, рядом с Лазурией кто-то появился. Это была женщина с вуалью на лице в темных одеждах. Она медленно подошла и встала рядом с молод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развернулась и воскликнула: «Тетя Нигир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смотрела в направлении, куда ушел Дан Сайон, затем тихо и бесчувственно проговорила: «Идем! Твой отец ждет тебя на Горе Вздымающихся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медлен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Дан Сайон, который, наконец, уснул прошлой ночью, проснулся от голоса Онара: «Брат Дан Сайон, в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ткрыл глаза с огромным трудом. Онар был полон сил и энергии, очевидно, он хорошо выс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горько улыбнулся, но ничего не сказал. Он собрался и подошел к окну, подставляя сонное лицо солнечному свету. Онар сел на своей кровати и улыбнулся. «Брат Дан Сайон, просто замечу… ты ведь ученик Айне и к тому же так молод, одной ночи тебе должно хватать для восстановления сил. Но, глядя на тебя… кажется, что ты вовсе не спал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ро себя подумал: рядом с тобой никто не сможет уснуть спокойно… Но он не сказал этого вслух, просто улыбнулся и рассея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мылись и затем Онар предложил Дан Сайону пойти за Лазурией. Дан Сайон не хотел идти к ней, но он не стал говорить об этом Онару. Однако, неожиданно, никто не ответил им на стук, из ее комнаты не было слышно шагов или голоса. Когда они спросили управляющего, тот сказал им, что Лазурия съехала прошлой ночью и заплатила деньги за их про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замер, ничего не понимая. Дан Сайон стоял рядом с ним и размышлял. Судя по словам управляющего, она покинула гостиницу сразу после того, как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раньше Дан Сайон беспокоился о том, что делать, если Лазурия соберется идти с ним на Гору Вздымающихся Волн. Но сейчас, когда она ушла, ничего не сказав, он был озадачен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р собирался обратиться к Дан Сайону, управляющий Ван вдруг спросил: «Простите, а кто из вас господин Он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замер и спросил: «Это я,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Ван очень обрадовался и достал из ящика стола письмо. «Этим утром почтальон пришел сюда и сказал передать письмо молодому человеку по имени Онар. Должно быть, эт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взял письмо, увидел, что там написано его имя, открыл его и быстро прочитал. Дан Сайон тоже заинтересовался и посмотрел на Онара. Пока тот читал, его брови все больше хмурились. Он вдруг воскликнул: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удивлен. «Что-то от тво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потряс головой. «Я не знаю, что случилось, но это письмо написано моим мастером. Он говорит, что я должен немедленно явиться в Храм Бога Земли на западе. Брат Дан Сайон, кажется, нам придется расст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кивнул. «Ничего страшного. Ты должен идти, и я тоже тороплюсь на Гору Вздымающихся Волн, чтобы увидеть сво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улыбнулся. «Когда я встречусь с Мастером, мы тоже отправимся туда. И там мы обязательно встретим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был знаком с Онаром слишком долго, но уже считал его своим другом. Он улыбнулс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тоже улыбнулся, затем развернулся и быстро пошел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роводил его только до выхода из таверны, затем Онар исчез в толпе. Дан Сайон немного постоял на пороге, затем в одиночестве направился на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же ушли, на первый этаж Морского Облака спустились Джосан и Х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тихо сказала: «Мы чуть не попались, они были так близко!» Затем она взглянула на Джосана. «Это все из-за тебя, дедушка! Неважно, куда мы идем, везде встречаются люди, которых ты обманул! Я, наверное, самый несчастный человек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закатил глаза и проигнорировал слова Хон. Управляющий Ван увидел, что бессмертный господин спустился вниз, и подошел его поприветствовать. Он также распорядился, чтобы слуги принесли чай и завтрак, затем с энтузиазмом предложил Джосану присесть. Джосан помпезно уселся за стол и стал разговаривать с управ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спросил его: «Бессмертный господин, вы знаете, прошлой ночью за стенами Чан Хэ случилось кое-что серь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застыл.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слегка понизил голос. «Я не очень осведомлен об этом, но я слышал, что ученики школ Света, которые собрались здесь, столкнулись с Малеусом на западе от города прошлой ночью! Произошла битва, и люди западных районов рассказывают, что даже городская стена немного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спросил: «Они уже начали сраж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задумался и сказал: «Новость пришла сегодня утром, я думаю, что это правда!» Затем он сказал обычным тоном. «Бессмертный господин, ученики школ Света и еретики из Малеуса не должны вымещать злость на простых людях, это нас не касается. Но ваш уровень очень высок. И если кто-нибудь попросит вас помочь расправиться со злом, вы должны быть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Пфф…» Хон не удержалась и выплеснула чай прямо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смотрел на нее так, что ей пришлось сдержать смех. Хон, увидев, что управляющий с беспокойством посмотрел на нее, спокойно сказала: «О, управляющий Ван, со мной… все в порядке. Просто… ох, ох, я подавилась, когда пила. Просто под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Вздымающихся Волн в Восточном море была самым далеким местом в мире от земли. За ней было лишь бесконечное море, и сама гора располагалась в семи тысячах ли от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ое место не подходило для проживания простым людям. Однако после того, как Дан Сайон отправился на Гору Кунсан со своими спутниками, ученики Малеуса вдруг начали активную деятельность повсюду в мире. И за несколько дней под знаменами Малеуса собрались десятки кланов Тьмы, мир начал сотрясаться от стычек Добра и Зла. Малеус набирал силы с ужасающей быстротой, впервые за последний восемьсо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со стороны Света, Айне, Скайя, Тайо и другие школы немедленно собрались вместе, чтобы обсуд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из Тайо пришли вести, что огромное количество учеников Малеуса собираются на отдаленной Горе Вздымающихся Волн в Восточном Море. Что же они там зат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Света пришли в негодование, и очень скоро, во главе с тремя основными кланами, они отправили своих лучших учеников и Мастеров на Гору Вздымающихся Волн. По пути многие ученики Света присоединялись к ним, чтобы избавиться от Зла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знал все это от людей, которых встречал по пути. В его груди закипела кровь, он уверенно направлялся к Восточному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уть к самой дальней восточной точке мира был очень долог. Возможно, Малеус выбрал это место потому, что Центральная равнина хоть и очень удобна, но там находится средоточие сил Света. И поэтому они направились именно на пустынный остров. Однако, они не предполагали, что силы Света, сторонники божественной справедливости, доберутся до них даже в таком стран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оем пути Дан Сайон очень торопился. Он все время летел с помощью своего эспера, почти не отдыхая в пути. Через два дня он, наконец, достиг моря. Вначале ему попались несколько островов, но через десять дней полета он уже видел перед собой только яркое море и чистое голуб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 остановки летел и днем, и ночью, но вокруг по прежнему было только море, никаких признаков Горы или даже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вис в воздухе, холодный морской ветер ударил в лицо, его сердце было не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летел над морем уже десять дней, и он не находил места для отдыха целый день и две ночи. И он не мог поверить, что заблудился в этой бесконечной си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прошлом, помимо сна в диких условиях и поедания дичи, он ни к чему другому и не привык. И его навыки полета значительно улучшились. Он даже не стал нервничат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он поднял голову и посмотрел на небо, затем опустил голову и взглянул на море. Дан Сайон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у него уже не было никаких идей, куда лететь, он вдруг услышал птичий крик рядом с собой. Он повернулся и увидел белую чайку, летящую над м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Дан Сайон вспомнил, что когда он покинул берег моря, он видел множество чаек, но чем дальше он летел, тем меньше птиц ему попадалось. И сейчас, вдали от берега, если рядом была чайка, это означало, что где-то неподалеку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волновался, когда подумал об этом. Без колебаний он полетел в сторону чайки. На горизонте лежало бесконечное море, цвет неба и волн был почти одинаковым, они были словно нарис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 между небом и морем придавал ощущение бессмертия, словно тело соединялось с природой в одно ц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тел уже полчаса, когда впереди показался маленький остров. С неба было видно, что весь остров был покрыт растительностью, вода у берегов была чистой, словно кристальный голубой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летел уже очень долго, и чувствовал усталость. Он приземлился на острове, чтобы немного отдохнуть. Когда его ноги коснулись земли, Дан Сайон огляделся и увидел, что пейзаж отличается от того, что он видел с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ая вода накатывала на белый песчаный пляж, волна за волной. На берегу росли деревья, которых он никогда не видел на Центральной равнине. Высокий ствол, без ветвей, устремленный прямо в небо. И на верхушке деревьев были огромные листья, под которыми росли плоды величиной с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острова, кроме высоких деревьев росли также низкие кусты. Деревья были густыми, и между ними не было никаких тропинок. Казалось, никто не забредал сюда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его головой кружились и кричали чайки. С моря дул холодный, свежий ветер. Дан Сайон глубоко вздохнул. В таком спокойном месте на него накатила усталость. Он огляделся, не обнаружил никакой опасности, лег на чистый песок и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н был довольно спокойным. Остров был тихим, и кроме прилива и ветра здесь не было других звуков. Никто не беспокоил его, и Дан Сайон проспал до самых сум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снулся, то решил пройтись по песчаному пляжу. На закате остров выглядел совсем иначе, чем утром. Закат был красным, словно кровь, на горизонте облака сияли красным светом, отражаясь в море. Ветер дул с моря, Дан Сайон раскрыл руки и глубоко в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свободы наполнило его тело. Это место казалось раем, и он чувствовал себя абсолютно расслаб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он вдруг подумал – что если он бы остался здесь навсегда, вместе с Лин Эр, и они бы каждый день смотрели на этот закат… в жизни ему бы не было, о чем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ан Сайона заволновалось, когда он подумал о Лин Эр. С тех пор, как он покинул горы Айне, прошел уже месяц. С самого детства, когда он пришел в Айне, он никогда не расставался с сестрой Лин Эр так надолго. И сейчас на этом тихом острове, когда он подумал о ней, его сердце забилось чаще и никак не успока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там довольно долго, пока это чувство не покинуло его. Он вдруг услышал урчание в желудке и горько улыбнулся. С той поры, как он был заперт на горе Кунсан, он очень быстро становился голодным. Но если еда у него еще была, питьевая вода уже почти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смотрел вокруг, его взгляд остановился на странных высоких деревьях. Он поднялся в воздух и сорвал несколько необычных фруктов с этих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скорлупа плодов окажется такой твердой. Когда же он все-таки разломал скорлупу об камень, оттуда потек белый сок. Дан Сайон быстро выпил его, и хотя он был немного горьким, было очень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ан Сайон немного перекусил экзотическим фруктом, и, поскольку небо уже потемнело, он собирался продолжить путешествие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бе стали появляться звезды, ветер с моря стал холоднее. Дан Сайон нахмурился, подошел ближе к лесу, но, немного поколебавшись, не стал в него заходить. Он нашел место рядом с тропическим лесом, чтобы спрятаться от ветра, и лег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пал целый день, поэтому сейчас не мог уснуть. Он ворочался на земле, и в его голове снова появилась сцена разговора с Жень Ваном в тот день, в придорожной ч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ял черную палку с пояса. Зеленый свет сверкнул, отражая сияние звезд. Красные прожилки, казалось, были настоящими венами, по которым струилась свеж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как говорил Жень Ван, мо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ро себя пробормотал эти слова, мысли его спутались. Он отчетливо вспомнил, что в тот день в древней долине, когда Сфера Крови выпила почти всю его кровь через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дрогнул и потряс головой, он не был готов сейчас копаться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эспер все еще был перед ним, и даже это прохладное ощущение было таким знакомым, словно это уже была часть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хоть он и поспорил с Жень Ваном на счет своего эспера, он до конца не был уверен в своей пра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учеником Пути Света. И ему было очень сложно принять тот факт, что его эспер – злобный артефакт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снова взглянул на черную палку. Глядя на красные прожилки он вдруг задумался, как много жизней забрал этот страшный эсп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крови, должно быть, прячутся все убитые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вдруг Дан Сайон вспомнил еще кое-что. Что если Жень Ван был прав на счет древнего меча «Убийцы богов», который хранится на горе Айне, на Пике Вдовы, чт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самое Добро и Зло, о которых мастер и братья говорили ему, существуют ли они в неизменн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вдруг возникла мысль, которая никогда раньше его не посещала: Кто сказал, что Путь Света – это истинное Добр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только подумав об этом, вскочил на ноги и с силой ударил себя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рил себя и закричал: «Подонок, ничтожество, откуда у тебя возникла такая предательская мыс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5. Разбит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ив себя по лицу, Дан Сайон так и остался стоять, тяжело дыша. Через некоторое время его мысли успокоились, он покачал головой и горько улыбнулся. Потом сказал, обращаясь к самому себе: «Дан Сайон, Дан Сайон… что ты за никчемный ученик Айне, как ты можешь усомниться в справедливости своих предков? Ты даже собственное мнение не можешь защитить… Айне существует уже две тысячи лет, весь мир почитает наш клан, конечно же, это и есть Добро, тут и сомневаться не в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так подумал, его разум успокоился. И хотя это было просто самовнушение, оно сработало. И он снова спокойно улегся на землю, больше не задумываясь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удобно устроился на песке, резкий свист пронзил спокойную ночь вокруг и звуки острова потерялись где-то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скочил на ноги, поднял голову и увидел, что в ночном небе, словно метеоры, летят светящиеся вспышки, прямо через все небо. Одна из вспышек была белой, за ней летели сразу несколько – красная, желтая и снова б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нял, что это сражение в небе. Очевидно, человек впереди пытался скрыться от тех, кто его дог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месте не должно было быть никого, кроме учеников магических школ. Наверняка это битва между Малеусом и Силами Света. Дан Сайон искал их уже десять дней. Он заволновался, когда понял, что одна из сторон – точно из школ Света, и не стал долго раздумывать. Он достал черную палку и поднялс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тел с помощью черной палки, быстро перемещаясь по воздуху. Но люди в небе были явно не готовы к тому, что на острове кто-то окажется. Тот, кто убегал, решил, что это тоже за ним, а те, кто догонял, подумали, что это ловушка. Обе стороны что-то прокричали, белый свет впереди развернулся, остальные тоже притормозили, и все четверо напали на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чень удивился такому повороту событий, он был окружен, эсперы были слишком быстрыми, и он не успел ничего объяснить. Он остановился в воздухе и полет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людей были, очевидно, не так просты, они очень быстро поняли, что произошло. Их эсперы замедлились и последовали за Дан Сайоном, они не собирались позволить ему уйти. Но обе стороны были немного озадачены тем, что их враг тоже вдруг решил убить непрошенного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частный Дан Сайон был неправильно понят, четыре эспера летели вслед за ним, и малейшая ошибка привела бы к тому, что он бы превратился в тысячу маленьких Дан Сайонов. Он понимал, что выхода нет. Он развернулся в падении, увидел, что эсперы приближаются со скоростью молнии, вскрикнул и выставил вперед черную палку. Сверкнул зеленый свет, черная палка заблокировала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громкий взрыв пронесся по морю. Четыре огня отлетели назад, Дан Сайон вместе с черной палкой тяжело упал с неба в воду. Раздался всплеск, брызги поднялись высок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верхности воды пошла рябь, четверо людей зависли в воздухе, беглец больше не убегал, погоня больше не догоняла, они лишь остановились там, чувствуя, что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на поверхность воды медленно всплыло тело, руки и ноги были разведены в стороны, он был без сознания. Четверо людей в небе приблизились, одновременно косясь друг на друга, и когда они подлетели ближе, при свете звезд они смогли разглядеть лицо человека на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 тот же крик прозвучал с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в холодной морской воде, Дан Сайон подумал, что он все еще в Бессердечном Море в Пучине Покинутых Душ, под землей. Но почему тогда в небе сиял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ряс головой и к нему вернулось сознание. Оказывается, он лежал на песке, а неподалеку стояли четверо людей. С одной стороны стояла девушка в зеленом платье, с другой – двое мужчин и одна девушка, и судя по их одеяниям, они были из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вернулся к двум мужчинам и девушке. Мужчин он знал – это были его братья Ксавьн и Ду Бишу. 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овь вдруг закипела, когда он увидел ее, в красном платье. В голове зазвенел колокол, и он закричал: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красном услышала его и с улыбкой развернулась. Казалось, на пустынном острове краски ночи стали ярче. «Глупый братец, я знала, что ты так просто не сда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словами можно было описать его радость? В голове Дан Сайона пронеслась тысяча слов, тысяча мыслей, он вспоминал все ужасы, которые ему пришлось пережить, все словно вернулось вновь. Глядя на эту прекрасную улыбающуюся девушку, он вдруг ощутил, что его сердце наполнилось слезами, соленая вода потекла из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естра, сестра! Его сердце без остановки повторяло это слово, много, много раз. Сейчас, когда она появилась перед ним, он не мог видеть больше ничего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рядом прозвучал гневный голос: «Дан Сайон, вот подлец, даже не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чень удивился этому. И не только он – Лин Эр и его братья тоже были поражены. Он развернулся и чуть не потерял сознани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свет и звезды холодно освещали песчаный пляж одинокого острова. Девушка в зеленом платье, с раздражением на лице, яркие глаза гневно смотрели на Дан Сайона. Неужели это была Лазур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нервничал, когда увидел ее. Его язык стал заплетаться, он пробормотал: «Почему… что ты тут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отвернулась от него и не ответила. Ее глаза обратились к очаровательному лицу Лин Эр, огонь разгорелся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ночью Лазурия с женщиной в черном покинули Морское Облако в Чан Хэ, чтобы встретиться с отцом за пределами города, и затем отправиться на Гору Вздымающихся Волн. Там к ним должны были присоединиться остальные, чтобы приготовиться к кое-какому важному событию на Горе… Но ученики школ Света отправились туда в то же время, и обе стороны сражались друг с другом уж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подсчитала дни и решила, что Дан Сайон уже тоже должен был прибыть на Гору Вздымающихся Волн. После того, что они пережили вместе в Пещере Кровавых Брызг, и еще нескольких приключений в пути, Лазурия чувствовала странную привязанность к этому ученику Айне. Сегодня она не сдержалась и решила увидеться с Дан Сайоном снова. Так она сбежала от своих, обнаружила расположение учеников Айне, но так и не нашла Дан Сайона, зато ее заметили Лин Эр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н Сайон уже должен был прилететь на Гору Вздымающихся Волн. Но никто и подумать не мог, что он вдруг заблудится в Восточом Море и опоздает н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Лазурия неожиданно нашла Дан Сайона на этом острове, она очень обрадовалась этому, и очень сожалела, что от неожиданности напала на нег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Дан Сайон очнулся, еще до того, как Лазурия успела поинтересоваться, не ранен ли он, этот нахал отвлекся на свою распрекрасную сестру, с таким видом, как будто забыл самого себя. Лазурия сердилась все сильнее, она больше не чувствовала себя виноватой, она желала лишь схватить этого подлого мальчишку и как следует его про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смотрел на сердитое лицо Лазурии, затем развернулся к сестре Лин Эр и увидел, что сестра и братья озадачены происходящим, их глаза широко ра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жал между ними, и очень хотел все объяснить своим братьям и сестре, но слов не находил. Он развернулся к Лазурии, увидел ее гневное лицо, хотел что-то сказать ей, но в его груди вдруг что-то больно шевельнулось и он выплюнул фонтан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одновременно вскрикнули Лазурия и Л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С Дан Сайоном не было ничего серьезного, дело в том, что он получил удар четырех эсперов, и хотя его защищали Глубокая Мудрость и Чистая Сущность, уровень Ксавьона и остальных все равно был намного выше его собственного. Даже не смотря на то, что они все-таки почуяли неладное и отозвали свои эсперы, его отбросило вниз ударной волной. К счастью, под ним было море. Если бы он упал на землю, то сильно бы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Дан Сайона была уже почти в порядке, но из-за такой неловкой ситуации его кровь закипела и выплеснулась наружу. Это было просто остаточное явление, ничего серьез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Эр и остальные не могли знать этого. Сестра Лин Эр была его близким другом с самого детства, конечно же, она немедленно бросилась к нему. Но как только она пошевелилась, девушка из клана Малеуса напротив тоже побежала к Дан Сайону с беспокой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была девушкой, и она поняла, в чем тут дело, поэтому немного притормозила. Но Ксавьон и Ду Бишу решили, что враг пытается напасть на брата Дан Сайона, когда тот уже поранен. Ксавьон вскрикнул, его меч «Десять тигров» сверкнул и полетел к Лазурии.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волновалась за Дан Сайона, но тот здоровяк вдруг напал на нее, и она очень разозлилась. Однако сила его меча была очень велика, Лазурия подпрыгнула и превратилась в зеленую вспышку, через секунду она увернулась от летящего в нее меча, но как только она отлетела на один чжан, перед ней сверкнул белый свет, и к ней полетел странный эспер кубическ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не могла четко разглядеть, что это было, поэтому она не стала ударять. Она застыла в воздухе, ее правая рука сделала взмах в воздухе, и между пальцами появился белый цветок. Это был ее эспер, Цветок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к, следуя воле Лазурии, поднялся в воздух и заблокировал странный эспер. Лазурия, наконец, поняла, что это было, и ее чувства разделились на гнев и удивление. Это был куб с шестью гранями, на каждой грани была выгравирована цифра. Это были игральные кости! Она даже не могла представить, что в мире бывают такие странные эсперы.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Цветка Печали отбросил эспер Ду Бишу на чжан назад. Уровня Ду Бишу недоставало, чтобы сражаться с Лазурией. И хотя он был не так силен, как Ксавьон, ума ему все же было не занимать. Он увидел, что его уровня не хватает, поэтому призвал еще две игральные кости, чтобы отвлечь Лазурию.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уба нападали сверху, снизу, слева и справа, и хотя они не могли преодолеть ауру Цветка Печали, Лазурия не могла от них избавиться и на несколько секунд замешкалась. Ксавьон уже летел прямо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уже успела понять, что уровень Ксавьона довольно высок, и если бы она сражалась с ним один на один, она бы могла и проиграть. Плюс ко всему, сейчас с ним был этот надоедливый мальчишка, и еще эта «сестра Лин Эр», о которой все время говорил Дан Сайон… Лазурия поняла, что сейчас она в плачевном положении против них троих. Она взглянула на Дан Сайона и про себя подумала: «Глупый нахальный мальчишка! Это все из-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летел прямо на нее, но вдруг эта девушка отлетела назад, цветок в ее руке превратился в тысячу лепестков, они закрыли небо белым сиянием. Ксавьон удивился, и сразу же сфокусировался на защите. Но это был лишь трюк, Лазурия отвлекла его внимание, поднялась в воздух и у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хотел, было, броситься за ней, но Ду Бишу и Лин Эр прокричали: «Большой брат, остав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все понял, вернул себе меч и вместе со всеми полетел к Дан Сай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Вздымающихся волн находилась на огромном острове, который занимал очень большую площадь. По размерам это был самый большой остров в Восточном море. Но это место было очень далеким от берега и здесь не обитали люди. Так что эта гора была не так известна, как другие горы Восточного моря – «Гора Пэнлай» и «Остров Я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а Горе Вздымающихся Волн было очень многолюдно. В последнее время кланы Малеуса словно что-то искали на этом острове, и хотя разброс гор был очень велик, ученики школ Света и Тьмы летали с очень большой скоростью и часто наталкивались друг на друга. Обе стороны жутко ненавидели друг друга и постоянно выхватывали свои эсперы, едва различив, кто им попался, вступая в битву прямо в воздухе. Оказавшиеся неподалеку союзники с обеих сторон подключались к сватке, и это превращалось в настоящее столкновение. Бесчисленное множество светящихся эсперов все время летало в небе над Горой Вздымающихся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дней обе стороны понесли потери, были разрушены маленькие холмы и больши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когда Дан Сайон объединился с Лин Эр и остальными, они, наконец, привели его на Гору Вздымающихся Волн, и он смог увидеться с Тянь Болисом и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ус набирал силу с ужасающей быстротой. Очень много старых врагов появились снова, и новых лиц тоже было немало, уровень новичков был также очень высок. Было ясно совершенно точно – Малеус планировал что-то сотворить на протяжении последних нескольк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и было очень сильны, но силы Света не собирались сдаваться. После того, как глава Айне мастер Шен Доул посовещался с главами Тайо и Скайи, они отправили учеников Пика Головы Дракона, Восходящего Солнца, Малого Бамбука и Большого Бамбука, во главе с мастером Васп Каелом и Тянь Болисом, при поддержке еще нескольких старейшин Айне на Гору Вздымающихся Волн, где десятки учеников Айне должны были встретиться с учениками Скайи и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янь Болис увидел Дан Сайона, он замер от удивления, и хотя он был очень обрадован, сдержал это в себе. Сурин, в отличие от мужа, не стала прятать эмоции, она радостно улыбнулась, обняла Дан Сайона и начал расспрашивать его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едва сдержал слезы, когда увидел Сурин, и вкратце рассказал, что с ним случилось. Но он не стал ничего рассказывать о Лазурии и Пещере Кровавых Брызг, только сказал, что был заперт внутри горы несколько дней, а потом случайно нашел секретный путь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росто поражены этой истории чудесного спасения от смерти. Из учеников Пика Большого Бамбука, Ксавьон, Хэ Дажчи, Ду Бишу и Лин Эр прибыли на Гору. От них Дан Сайон узнал, что восемь из девяти человек, которые были с ним в Пещере Летучих Мышей, а именно – брат Фасян и Фашань из Скайи, Ли Синь и Янна из Тайо, Цен Шушу и Коверн – были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кто подвергся риску, была Анан, которая упала в Пучину Покинутых Душ вместе с Дан Сайоном. Она была отравлена красноглазым монстром и ранена призраками и деревом-оборотнем, затем ее смыло огромной волной, которую подняла Глубинная Гадюка, древний ужасн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отеряла сознание тогда, но, благодаря защитной ауре Ориханка, она осталась жива, и Коверн вместе с остальными смогли отыскать ее в Пучине Покинутых Душ. Призраки едва не высосали из нее все силы, но ее удалось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ан пришла в себя, она все время твердила, что Дан Сайон жив и он находится в Пучине. Но после нескольких дней поиски не увенчались успехом. Анан все еще была тяжело ранена, яд не полностью покинул ее тело, но она настаивала на продолжении поисков. Через несколько дней ее тело просто отказалось двигаться. Поэтому они прекратили искать и вернули Анан на гору Айне, чтобы она не рисковала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огда клан Айне направился на восток, все знакомые Дан Сайона были здесь, кроме Цена Шуш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хихикнула: «Если сестрица Анан узнает, что ты выжил, она, должно быть, упадет в обморок от счастья! Ты бы видел ее лицо, когда она не смогла отыск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в его памяти всплыло прекрасное лицо Анан. Он помнил, что она много раз спасала его в Пучине Покинутых Душ, и был очень благодарен ей. Он рассеянно произнес: «Сестра Лу ведь тоже ученик Айне, конечно, она…» затем он запнулся, словно вспомнил что-то, и спросил Лин Эр: «Сестра, но ведь тебя там не было, откуда ты знаешь, что сестра Лу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высунула язык и состроила рожицу, затем улыбнулась: «Мне сказал брат Ковер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его сердце, загоревшееся, когда он увидел ее улыбку, вдруг похоло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между Светом и Тьмой снова вспыхнул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тычки монахи Скайи вздыхали каждый раз, когда видели, что страдают дикие животные и растения, поэтому они читали Посмертную Сутру, затем молились Амитабхе, призывали свои эсперы и снова нападали на людей Малеуса. Враги уворачивались от ударов, следовал мощный взрыв, и снова какой-нибудь маленький холм был разрушен, было уничтожено еще больше живых существ, и монахи повторяли Посмертную Сутру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лысая башка! Когда ты уже заткнешься и будешь драться? Ты весь день бормочешь эти дурацкие заклинания, они мне до смерти надоели, так же как и ты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Амитабха, Синистра. На твоей совести очень много грехов. Если ты не раскаешься сейчас, то навеки погрузишься в гиену огн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Лысая башка, а лысая башка, ты до сих пор служишь своему богу? Как же ты мне надоел! Давай, бей прям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у этот голос показался знакомым. Он развернулся и увидел, что это был тот самый странный человек по имени Синистра, которого он встречал раньше в Пещере Крыланов. В тот момент он стоял впереди всех учеников Малеуса и гневно ругал монахов Скайи на чем свет стоит. Большой Ниан, Лин Фэн, Ли Гао и та молодая женщина тоже были здесь, среди учеников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удивлен тем, что они все присутствовали здесь, затем кто-то проговорил рядом с ним приветствие буддистов: «Амитабха, приветствую брата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развернулся и увидел, что это были братья Фасян и Фашань из Скайи. Среди тех, кто был с ним на горе Кунсан, эти двое всегда были самыми дружелюбными. Особенно Фасян, который вообще очень хорошо относился к Дан Сайону, как будто заботился о нем больше остальных. От Лин Эр Дан Сайон узнал, что хотя это именно Фасян принял решение покинуть гору Кунсан, несмотря на протесты Анан, тем не менее – печаль на его лице была неподд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очень тронут, когда узнал об этом, и сейчас, когда он увидел Фасяна и Фашаня, он их поприветствовал: «Очень рад видеть братьев из Скайи!»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внимательно посмотрел на него, глубоко вздохнул и улыбнулся: «В древности люди говорили – Хороший человек благословлен небесами. Сейчас я верю в это. Брат Дан Сайон смог спастись из такой передряги, достойно похвалы, вы очень удач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як Фашань стоял рядом с Фасяном, который был ниже ростом, он сказал своим басовитым голосом: «Брат Дан Сайон отмечен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благодарил монахов: «Спасибо вам,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с улыбкой кивнул, посмотрел на сцену битвы, где Синистра уже начал сражаться с монахами Скайи, затем пожал плечом и сказал: «Давайте поговорим в другой раз, в более мирной об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стро кивну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отошел на пару шагов, затем развернулся и улыбнулся Дан Сайону. «Брат Дан Сайон, вы должны непременно увидеться с госпожой Лу, Анан из вашей школы. Она очень беспокоилась о тебе!» С многозначительным взглядом он улыбнулся Фашаню, и они ушли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затем развернулся и посмотрел в сторону учеников Большого Бамбука. Мастер Шуй Юэ не прилетела со своими учениками, сейчас в качестве главы этого дома здесь была сестра Баако, и все они стояли рядом с мастерами Тянь Болисом и Васп Каелом, выслушивая приказы. Анан тоже стояла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идел ее целый месяц. Казалось, Анан похудела, возможно, из-за ранений. Но Дан Сайон все еще мог почувствовать естественную красоту и величие этой девушки. Даже если она похудела, она была как холодная снежинка на цветущей лилии, одинокая, но прекрасная и элеган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ы Пика Большого Бамбука были самыми красивыми девушками здесь, и они привлекали к себе много внимания. Кроме старых монахов Скайи, мужчины Айне и Тайо часто любовались ими, и Анан притягивала больше всех взглядов. Однако сейчас Анан была как всегда холодна, и когда ее глаза оглядели толпу и остановились на Дан Сайоне, она на секунду замерла, затем отвернулась без всяких эмоци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немного расстроен в душе, хоть ему и было, чему порадоваться – он уже начал снова побаиваться эту девушку, и когда она проигнорировала его, он расслабился. Через секунду все его внимание привлекла Лин Эр, которая радостно засмеялась, и он больше не смотрел ни на кого вокру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6. 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нистрой сражался очень сильный монах Скайи. Он управлял сияющим эспером в виде деревянной рыбы, она была словно живая и нападала на Синистру. Тот был слегка озадачен, настолько сильным оказался этот странный эспер. Его серый клык уже не так ярко сиял, казалось, он даже был поврежден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удара о дерево, золотая деревянная рыба взмахнула хвостом в воздухе, направляясь к Синистре. Он, тяжело дыша, отлетел назад, выглядел он при этом очень смешно. Люди стороны Света рассмеялись, Лин Эр тоже захихикала. Дан Сайон стоял рядом с ней и не мог отвести от нее взгляд. Ее улыбка была прекрасна, как цветок, и легкий румянец на щеках делал ее еще прекраснее. Дан Сайон хотел бы, чтобы этот момент длился вечно, у него словно затуманился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раздался свист, и Дан Сайон увидел, что из толпы людей Малеуса вышел Большой Ниан, чтобы помочь Синистре. Он был гораздо сильнее, и у него был этот ужасный Красный Глаз. Монах Скайи перестал улыбаться и сконцентрировал внимание на новом враг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друг заметил одну странность. Среди людей Малеуса, когда Синистра оказался в проигрышной ситуации, кроме Большого Ниана никто не вышел на подмогу, все остальные просто смотрели на его невезение и смеялись. Дан Сайон был этим озадачен, и решил, что еретиков Малеуса невозможно понять обычному человеку. Или, может быть, у них возник какой-то внутренний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н Сайон почти угадал. Большой Ниан, Синистра и остальные несколько его старых знакомых принадлежали к Кровавому клану. Эта секта, конечно же, была очень известна и почитаема восемьсот лет назад, когда ей руководил Черносерд. Но сейчас она была уже очень слабой, другие главные кланы Малеуса подавляли ее. И сейчас, глядя, как проигрывает Синистра, большинство учеников Малеуса не собирались ему помогать, а только смеялис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Ниан был главой Кровавого клана, и он был очень силен. Он быстро снизил преимущество монаха Скай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которому, наконец, удалось передохнуть и перевести дыхание, проворчал: «Лысая башка… как ты смеешь меня ранить!» Затем он развернулся и напал на одного монаха вместе с Большим Ни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стороне Света нахмурились. «Еретики Малеуса, наглые до безобраз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криков Дан Сайон вдруг расслышал, как рядом с ним что-то прошелестело. Он развернулся и обомлел, Лин Эр устала смотреть на скучное зрелище и вышла из толпы. Душа Феникса мягко осветила ее прекрасную фигуру, она поднялас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ыжий слуга Малеуса, двое на одного – это не честно! Мастер Фаджон, я вам помогу!» Закричала Л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нял, что монаха звали Фаджон. Судя по его имени, он был одного возраста с Фасяном и Фашанем. Но его лицо выглядело намного стар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аджон увидел, что к нему присоединилась Лин Эр, он поприветствовал ее и сказал: «Благодар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рука Фаджона указала на Большого Ниана, и золотистая деревянная рыба тут же направилась к нему. Лин Эр взяла на себя Синистру. Было очевидно, что Фаджон предоставил ей сражаться с более слабым врагом, из-за ее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аблюдал, как Лин Эр сражается с Синистрой. Он был очень взволнован и хотел выйти вперед на помощь, когда вдруг кто-то взял его за плечо. Он развернулся и увидел, что это был брат Ксавьон. Он прошептал с задумчивым взглядом: «Младший брат, люди Малеуса безнравственны и часто полагаются на численное превосходство, чтобы победить. Но мы никогда так не по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се сразу же понял, кивнул и отступил назад. Он краем глаза взглянул на Тянь Болиса и Сурин, они были спокойны. И он подумал, что с Лин Эр ничего не случится, раз здесь Мастер и Госпожа. Не о чем был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краснел и огляделся, кажется, никто не заметил его ошибки. Ксавьон тоже смотрел на битву в воздухе, словно ничего не произошло, и Дан Сайон вздохнул. В эту секунду он вдруг почувствовал чей-то взгляд. Но когда он развернулся, он увидел лишь учеников Пика Малого Бамбука, среди них была и Анан, но на него никто не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Лин Эр развлекалась с Душой Феникса как могла. Синистра был окружен лучами белого света, шелк опутывал его со всех сторон. Он не мог вырваться или разорвать его, казалось, он скоро запутается в шелке, словно щ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глядя, как его дочь показывает себя в хорошем свете, с гордостью слушал, как люди вокруг восхищаются ею. Лин Эр была прекрасна, и в сравнении с уродливым лицом Синистры, она была красивее в тысячи раз. Не только ученики Света восхищенно смотрели на нее, даже люди Малеуса ничего не могли поделать и 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был просто в ярости. И хотя он был не очень высокого уровня, он был гораздо опытнее, чем эта девчонка. Он закатил глаза, уставился на Лин Эр, и прокричал: «Глупая девка, я вижу, что ты довольно хорошенькая, сразу и не подумаешь, что ты влюбилась в этого стар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замолчали, но через секунду на Синистру посыпались ругательства со стороны Света. Люди Малеуса расхохотались, некоторые даже кричали сквозь смех: «Точно, точно! Так сразу и не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в гневе закричала: «Что…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с лицом праведника, словно он был вестником справедливости, проговорил: «Пфф… если между вами ничего нет, почему ты вдруг решила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же и Фаджон был зол, он пробормотал «Амитабха». Лин Эр побледнела от ярости, она понимала, что это провокация со стороны Синистры, но ей ведь было всего восемнадцать лет, и как же она могла не злиться, если ее выставляли посмешищем перед толпой? Она призвала эспер к себе, чтобы ударить Сини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понял, что это его шанс. Он быстро увернулся от Души Феникса, и когда он едва успел отлететь на безопасное расстояние, раздался громкий звук, шелк ударил в пустоту, где он только что стоял. Его чуть не раздробило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высунул свой длинный язык и рассмеялся: «Тупая дев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разъярилась еще больше, ее бледное лицо стало красным, и без всяких предупреждений она снова напала на Синистру, словно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отлетел назад, к своим. Люди Малеуса, увидев, что он сбежал, осыпали его ругательствами, затем вдруг начали разлетаться, и понемногу на поле боя остались члены Кровав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ольшого Ниана потемнело, он был очень зол, но понимал, что сейчас им лучше отступить. Красный Глаз Дьявола выпустил несколько лучей подряд, заставив Фаджона отлететь на несколько чжанов назад, затем он поднялся, взмахнул рукой своим людям и улет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хотела броситься в погоню, но Тянь Болис позвал ее: «Лин Эр, остав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заставила себя остановиться, ее лицо все еще было розовым, она развернулась к Тянь Болису и сказала: «Отец, разве ты не слышал, какую чушь тот еретик…»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улыбнулся, Сурин подозвала Лин Эр к себе и сказала: «Эти приспешники Малеуса могут творить лишь зло. Это просто слова, и больше ничего. Мы можем притвориться, что ничего не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согласились с этим. «Вер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Тянь, не берите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успокоилась. Люди Света, увидев, что ученики Малеуса скрылись, тоже начали расходиться. В последние дни они часто сражались друг с другом, так все и происходило – битва за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хотел, было, поговорить с Лин Эр, но тут что-то толкнуло его в плечо. Он развернулся и замер, затем широко улыбнулся. Рядом с ним стоял Бэй, со счастливой улыбкой на лице. Они не виделись уже очень давно. Бэй был в белых одеждах, за спиной сиял «Убийца Драконов», резкие брови и яркие глаза, элегантный и сверкающий, он был неотраз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думал, что он впервые встретился с другом детства с самого Турнира Семи Пиков. И с тех пор, как он покинул Айне и столкнулся с множеством смертельных опасностей, он ни разу не вспомнил Бэя.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секунду смотрел на него, сначала он был очень рад, затем вдруг тяжело вздохнул и сдавил друга в объятиях, отпустив его только через несколько минут. Дан Сайон тоже был очень растроган, он даже заметил, что глаза Бэя блеснули от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Фань!» Бэй хриплым голосом произнес его имя, схватил его за плечи, и чуть не пора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н Сайон ничего не сказал. Когда он видел Бэя, он думал, что все горести и несчастья, которые ему довелось пережить, сможет понять только его лучший друг. Он мог по-настоящему быть собой только рядом с Бэем.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встряхнул его за плечи и тихо проговорил: «Сяо Фань, я… я…. я уж было решил, что никогда тебя не увижу!» Затем он замолчал, не в силах больше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я тоже». Дан Сайон посмотрел на Бэя секунду, затем они оба улыбнулись и глубок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ты вернулся! Нам сейчас нужна поддержка в битвах с Малеусом!» Бэй улыбнулся, все еще держа Дан Сайона з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тяжело кивнул 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понемногу успокоился, его глаза немного потемнели, увидев, что Дан Сайон чем-то расстроен. Он сказал: «Когда я услышал, что ты покинул горы, я был так рад за тебя! И я так злился на себя, за то, что не оправдал надежды моего Мастера и не достиг таких успехов,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дивленно покачал головой. «Бэй, не говори так. Все знают, что твой уровень гораздо выше моего. И если бы я сражался с тобой на турнире, я был бы побит. Мне прост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вздохнул и усмехнулся. «Это точно. Я тренируюсь очень упорно, наверняка я смог бы тебя победить. Но и ты, я надеюсь, не расслабл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рассмея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ще немного поговорили о прошлом, пока Лин Эр жаловалась Сурин, а та ее успока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друг посмотрел на Тянь Болиса и взял Бэя за руку. «Идем, я представлю тебя Мастеру и братьям».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фыркнул и тихо сказал: «Твоему коротконогому пухлому Мастеру? Забуд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глянул на него и сказал: «Не говори ерунду». И он начал тол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хоть и был не слишком доволен, но последовал за ним. И когда они подошли ближе, Дан Сайон только открыл рот, как вдруг рядом с Лин Эр и Сурин оказался еще кое-кто. Холодный и неотразимый. Это был Коверн.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мягко прошептал Лин Эр несколько слов, она сразу же заулыбалась, и на ее лице больше не было гнева. Она улыбалась, как прекрасный цветок, затем прямо перед всеми взяла Коверна за руку и подвела к Тянь Бо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Дан Сайона прозвучал громкий гонг. Вокруг стало пусто, он не видел ничего, кроме Лин Эр, держащей за руку Коверна. Он еще мог слегка расслышать радостные слова Бэя, который тихо сказал: «Сначала твой коротышка-мастер не позволял брату Коверну ухаживать за его дочерью, но брат Коверн обратился к нашему Мастеру, а тот все рассказал Главному Мастеру Шен Доулу. Твоему Тянь Болису оставалось только позволить им встречаться. Хэх, ты посмотри, они уже никого не стес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вдруг замолчал, его рот беззвучно раскрылся при взгляде на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Дан Сайон вдруг стал другим человеком. Он чувствовал только ярость в своем сердце, которая сжигала все его тело и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его сейчас сожжет внутренним огнем. Прямо перед ним этот человек держал за руку его любимую девушку. И они шли прям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алка, привязанная к поясу, ожила, распространяя знакомое ощущение холодна по телу. Но это не помогло погасить пламя ярости, наоборот, только подлило масла в огонь. Дикая энергия, жар, жаждущий крови, ударил в голову Дан Сай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стояли вокруг, вдруг замерли. Изначально мирная атмосфера была словно заморожена. Затем все увидели, что от младшего брата, который обычно был таким добрым и милым, исходит такая злобная энергия, которой не бывало даже у слуг Малеуса. Люди вокруг него расступились, и Дан Сайон со злобой во взгляде шагнул к Коверну, и к Л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голубое небо над ними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был первым, кто вышел и встал впереди Дан Сайона. Он сразу же почувствовал, что это совсем не тот младший брат, которого он знал и который рос у него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что кто-то стоит у него на пути, Дан Сайон медленно поднял голову и посмотрел на Ксавьона. Тот увидел его глаза, налитые кровью, его сердце дрогнуло, но он через силу заставил себя улыбнуться. «Сяо Фань, 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ответил, он опустил голову и хриплым, нечеловеческим голосом сказа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 был очень низким и грубым, словно он приложил все усилия, чтобы это выговорить, но все вокруг в страхе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янь Болиса потемнело, все вокруг были озадачены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идел, что Ксавьон все еще стоит перед ним. На глазах у всех в его правой руке сверкнула зеленым светом черная палка, с такой жаждой убийства, которую он никогда не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савьон в самом деле был шокирован. И не потому, что он тоже ощутил эту ужасную жажду убить, и не потому, что уровень Дан Сайона стал таким высоким всего за месяц после того, как он покинул Айне. А все из-за того, что маленький брат, которого он всегда любил, и который его всегда уважал, вдруг изъявил желание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 он заметил это, конечно же, это не укрылось и от Тянь Болиса. Он вышел вперед с абсолютно потемневшим лицом, и хотя он все еще считал, что Дан Сайон Ксавьону не противник, эспер младшего ученика был очень странным. И Ксавьону было бы непросто справиться с ним, судя по тому, что случилось на Турнире Семи П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Лин Эр подбежала к ним с удивленным взглядом, она встала между Дан Сайоном и Ксавьоном, спросив своего младшего брата: «Сяо Фань, что с тобой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браз которой был высечен у него на сердце, эта пара ярких глаз, эта девушка, по которой он так сильно скучал, она стояла перед ним, она что-то ему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стыл, совершенно ничего не понимая, он словно проснулся ото сна. Дикая энергия внутри его исчезла, словно ее смыло водой. Но, но… он чувствовал ужасную боль, глядя на свою сестру, он вдруг жутко захотел разры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ли ты, что на краю смерти, я вспоминал только лишь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ли ты, что мечты о возвращении домой, тысячи блуждающих мыслей, все это было тольк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ли ты…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Громкий, чистый и звонкий хлопок. Тянь Болис вдруг очутился перед Дан Сайоном и ударил его по лицу. Он отлетел назад, содрогнувшись всем телом, подлетел в воздух 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застыли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лежал на земле, у него из глаз посыпались звездочки. Но он чувствовал ужасный стыд, как он мог, как он мог захотеть драться, даже захотеть убить своего большого брата, который всегда так заботился о нем! Это был непростительный, ужасный пр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трудом поднялся на ноги, но выпрямиться не смог, у него подкосились ноги. Половина его лица опухла, свежая кровь брызнула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чувствовал боли. Только его сердце стучало с таким страхом, которого он никогда в жизни не знал. Что это было, что это было? Что это было в тебе? Ты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пустыми глазами посмотрел перед собой, невидящим взглядом обращаясь к своим братьям. Их глаза… они тоже смотрели на него, как на чужа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се это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едва удержался на ногах. Никто не мог произнести и слова. Все смотрели на него, на его реакцию, но казалось, что он озадачен больше, чем напуган. Словно он и сам не знал, что с ним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всегда защищал Дан Сайона, он и сейчас повернулся к Тянь Болису со словами: «Мастер, младший брат, он… он ведь это не нарочно, он… он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ть!» прокричал Тянь Болис. Ксавьон не стал продолжать. Низкий, полный Тянь Болис сейчас выглядел как разъяренный небесный божок, и он шаг за шагом приблизился к Дан Сай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ан Сайона выразило отчаяние и страх, он боялся своего Мастера с самого детства больше всего на свете, он не мог даже представить, что с ним сейчас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еред Дан Сайоном возникла бел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а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эя было бледным, брови нахмуренными. Но никакого страха не было на его лице, когда он стоял прямо перед Главой Пика Большого Бамбука, от одного имени которого ученики Айне чувствовали себя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белоснежных одеждах, он стоял там, словно прирос к земле, не двигаясь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зазвенел металл, затем словно заревел дракон – Убийца Драконов был вынут из ножен. Яркая зеленая аура покрыла Бэя и Дан Сайона – двоих людей с одним прошлым. И не обращая внимания на взгляды, которые ему посылал Коверн, он яростно и уверенно проговорил: «Если ты собираешься убить Сяо Фаня, тебе сначала придется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глубоко вздохнул, глядя на Тянь Болиса. Лицо Главы Пика Бамбука в тот момент было таким сердитым, каким только могло быть. Оно было цвета печенки, было заметно, насколько он сейчас зол, даже невооруже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верн также был лучшим учеником Пика Головы Дракона, и он не мог вмешиваться сейчас. К тому же, Бэй тоже был любимцем мастера Васп Каела, и его нельзя было просто так про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взглянул на Тянь Болиса, он понимал, что сейчас бесполезно его успокаивать. Затем он быстро подбежал к Бэю, притянул его к себе и прошептал: «Ты с ума свихнулся, это их личные внутренние дела, что ты вмешиваешься! Даже если бы наш Мастер был здесь, ты бы не сделал лучше, быстро, иде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эй сегодня вел себя иначе, чем обычно, он фыркнул: «Если я уйду, Сяо Фань будет избит этим человеком до потери сознания, он такой же сирота, как и я, и если я не заступлюсь за него, никто в мире за него не заступится». Затем он посмотрел прямо на учеников Пика Большого Бамбука, и хотя он понимал разницу в силе, его глаза говорили, что он готов стоять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не смог ничего сказать на это. Он заволновался, увидев, что Лин Эр ужасно расстроена. Но тут на плечо Бэя опустилась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с удивлением развернулся и увидел, что Дан Сайон стоял рядом с ним, половина его лица почти заплыла, его глаза были наполнены слезами, и его голос дрожал: «Бэй, я понимаю… твои чувства, но я виноват перед Мастером. Я сам принесу Мастеру извинения, тебе лучше уйти вместе с братом Ков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нахмурился, хотел что-то сказать, но тут Коверн торопливо сказал: «Брат Бэй, если… если ты останешься, мастер Тянь будет еще больше разгневан. И он все равно накажет брата Дан Сайона. Быстрее,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 силой потащил Бэя прочь. Бэй упирался, но увидев взгляд Дан Сайона, полный раскаяния, он, наконец, сдался и ушел вместе с Коверном. Когда они уходили, Бэй оборачивался к Дан Сайону каждые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выглядел устрашающе. Ученики Пика Бамбука переглянулись, никто не решался что-нибуд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тихо подошел к нему, упал на колени, положив голову на землю и не шевел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холодно усмехнулся. «Ахах! Я этого не заслуживаю. Кто это тут у нас? Такой высокий уровень, такая жажда убийства… и ты все еще мнишь меня свои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дрогнул, он три раза ударился головой о землю. Он все еще не поднимал глаза на Тянь Бо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и остальные всегда любили младшего брата, и глядя на сложившуюся ситуацию, они забыли о том, что случилось и обратились к Тянь Болису: «Мастер, младший брат, о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взмахнул рукой, и слова застыли у них во рту. Затем Тянь Болис глянул на Дан Сайона, гневно фыркнул и холодно произнес: «Не могу представить, что все эти годы я воспитывал предателя! Змею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е оборачиваясь, он пошел прочь, игнорируя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со вздохом последовала за мужем. Никто не мог ничего поделать, и все тоже пошли за ними, оставив Дан Сайона одного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не поднимал голову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потемнело, ученики Света вернулись на южный склон Горы Вздымающихся Волн, там располагалось множество природных пещер, очень удобно для проживания. Когда они только прибыли сюда, то тут же поселились в этих пещ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дома Айне заняли четыре пещеры. На Пике Большого Бамбука было меньше всего людей, и они поселились в самой западной пещере, сразу за густым лесом. Следом располагались Пик Головы Дракона, Пик Восходящего Солнца и Пик Малого Бамбука. Дальше жили монахи Скайи, маги Тайо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н Сайон только прибыл на Гору, Фасян и Фашань сразу же навестили его, Коверн также приходил его поприветствовать, Анан так и не пришла, но он ее видел. Он не встретил только Янну и Ли Синя из долины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 был не в силах думать об этом. Он последовал за всеми и вернулся к пещере, но внутрь не стал заходить, вместо этого он упал на колени на камне снаружи. С полудня и до самой темноты он стоял там уже несколько часов, Тянь Болис не выказывал ему никаких знаков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ученики Айне, Скайи и Тайо все это наблюдали, они смотрели на него издалека, показывали пальцами, он мог слышать их у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очень пристыжен. Но он все равно не поднимался с колен. Он простоял уже столько времени, что его ноги зане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о стороны пещеры Пика Головы Дракона раздался громкий шум. Дан Сайон не поднимал голову, но он слышал, что это гневно разорялся Бэй, кажется, он больше не мог выносить все это и собирался выйти к Дан Сайону, но его держал Коверн и остальные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что-то кричали и уговаривали его не ходить, из соседней пещеры вдруг раздался громкий, сильный голос. «Бэй, подойди, я хочу тебе кое-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нял, что это голос Мастера Пика Головы Дракона, Васп Каела. Ученики вдруг затихли, Бэй тоже замолчал, он не мог нарушить приказ Мастера, поэтому вошел в пещеру и больше из нее н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та вокруг стала тихой. Толпа, которая смотрела на него, скоро разошлась, только он один остался там, перед входом в пещеру, стоя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иодически Дан Сайон слышал, как Ксавьон, Хэ Дачжи и Ду Бишу просят Тянь Болиса выйти из пещеры, но тот гневно ругал их, и они замол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тишина продлилась недолго, прозвучал возмущенный голос Лин Эр: «Отец, что ты делаешь? Сяо Фань уже несколько часов стоит там на коленях, что он такого сделал? Разве он поранил брата Ксавьона или убил его? Он правда очень раскаивается, почему ты не позволишь ему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В воздух полетели камни. Тянь Болис не мог вымещать гнев на дочери, поэтому он ударил в скалу, которая тут же разлетелась на кусочки. Лин Эр все еще хотела что-то сказать, но Сурин что-то ей прошептала и увела с собой. Затем наступила тиш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7. 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ночи не было видно ни луны, ни звезд. В ночном небе не было ни лучик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же очень долго стоял на коленях перед пещерой, ученики других кланов уже давно спали, и даже последние костры, последние огоньки в пещерах пога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ещеры Пика Бамбука вдруг раздался голос Тянь Болиса. Он что-то тихо сказал, затем Лин Эр вскрикнула: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вука, за этим ничего не последовало. Дан Сайон не знал, что произошло. Но очень скоро к нему вышел Ксавь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днял голову и посмотрел на Большого брата. И хотя Ксавьон с трудом выговаривал слова, он все же смог ему сказать: «Младший брат, Мастер… он… сказал, что ты своим видом портишь ему настроение, и… приказал тебе стоять на коленях где-нибудь в другом месте, подальше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ан Сайона ухнуло куда-то вниз. Он вдруг ощутил холод в груди, в этой непроглядной темноте начинался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н Сайон ничего не сказал. Он поднялся и медленно пошел прочь, дальше от пещеры. На границе с густым лесом он встал на колени под большим старым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секунду смотрел на него, под ночным дождем Дан Сайона было плохо видно. Он тяжело вздохнул, покачал головой и вернулся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С неба прогремел гром. Белая молния показала когти и клыки, озарив небосвод. Через секунду крупные капли дождя стали падать вниз, словно камни, они ударялись о скалы с громким шумом, на землю обрушился ли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успел и глазом моргнуть, как мир вокруг размыло. Он весь был мокрый, одежда прилипла к телу, холод пронизывал до костей. Он поднял голову. В темноте, да еще и под сильным дождем, он не мог видеть даже очертаний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землей и небом, казалось, что он один осталс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устил голову и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м дождь был словно наказанием, которое ему назначило небо. Он лил без остановки, и не затихал. Молния и гром дико ревели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и стекали по щекам, падая с головы. Дан Сайон почти не открывал глаз, но в этой темноте, под дождем, он вдруг увидел перед собой чью-то фигуру, к нему кто-то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трудом поднял глаза, небо озарилось молнией, грянул гром, и в слабом свете Дан Сайон увидел, что поразительно красивая девушка стоит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Анан промокла, и в свете молний ее фигура казалась размытой. Но Дан Сайон ясно ощущал, что она все еще стоит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ночную грозу, нежная фигура мягко наклон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стал лить сильнее, ветер уси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леса, казалось, завывали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рука, слегка дрожа, коснулась волос Дан Сайона. Посреди грозы послышался ее нежный голос: «Не пугайся. Скоро дождь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усь здесь, рядом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Гром словно расколол небо, встряхнув землю. Посреди вспышек молний, посреди завывающего ветра, когда дождь плясал вокруг танец демонов, прекрасное лицо, пара нежных глаз, словно чарующее видение из сна, она стоял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шептала сама себе под дождем, вроде бы обращаясь к Дан Сайону, но больше к самой себе, нежно, мягко: «Ты защищал меня, рискуя собственной жизнью. Ты меня спас, и я хочу отплатить тебе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оль в твоем сердце… ее знает только небо, но и мне она тоже знакома. Конечно, я не могу помочь тебе облегчить боль. Но я могу вынести ее вместе с тобой. Надеюсь, что когда-нибудь настанет день, когда ты сможешь быть с той, кого любишь, и вы будете счастливы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становился тише, пока совсем не затих. Гроза вокруг усилилась, ее фигура казалась такой слабой, словно трава под ураганным ветром. Дан Сайон был заворожен, это было как сон или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ночь была непроглядной, небо безмолвно взирало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а длилась уже целую вечность, когда дождь вдруг начал затихать. Дан Сайон промерз до костей, холод пронизывал его тело. Его руки и ноги словно превратились в камень. Если так будет продолжаться, он мог серьезно заболеть, но не смотря ни на что он не поднимался с колен и не собирался прятаться от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осреди ледяного холодна, он ощутил слабое тепло у правого плеча, которое распространилось по всему телу и немного согрело его. Кажется, это все было из-за Зеркала Инферно, которое лежало у него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друг вспомнил о странном видении. Он думал, что это была Анан, но сейчас он не видел никого рядом с собой. Наверное, она ушла. Или вообще не при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рько улыбнулся, едва подумав об этом, потряс головой и разбрызгал капли воды вокруг сеюя. Но затем он вдруг ясно услышал голос: «Глупый мальч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развернулся и чуть не воскликнул «Сестра!», но затем из глубины леса к нему медленно вышла девушка, с зонтиком в руках она укрывалась от дождя. Она улыбалась ему. И это была та, которую он меньше всего ожидал здесь встретить – Лазурия из клана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окой ночи, хоть дождь и перестал лить ужасающе сильно, он все еще не прекращался. Дан Сайон не мог четко видеть, что происходит вдали, и решил, что его зрение его обмануло. Но это на самом деле была Лазурия. Она подошла к нему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по-прежнему была в своем зеленом платье, с зеленым зонтиком в руках. Но дождь был слишком сильным, и зонтик не особенно помогал ей укрыться от воды, падающей с неба. Она подошла прямо к Дан Сайону и теперь он четко мог ее разли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замерла, склонилась перед ним и с улыбкой сказала: «Ты какой-то странный. При такой ужасной грозе ты выбрал такое место, чтобы стоять на коленях… это что, такая тренировка у вас в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выдержал и посмотрел на нее, но лицо Лазурии было неожиданно нежным в этой ночи, ни намека на насмешку. Он вдруг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Гром раздался в темном небе над ними. В ту секунду небо озарила вспышка молнии, которая пересекла небосвод пополам и исчезла. Судя по грому и молнии, дождь снова собирался уси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нахмурилась и шагнула вперед. Дан Сайон ощутил, что дождь перестал на него попадать. Он вдруг смог немного расслабиться, когда тело не чувствовало капель, ударяющихся о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увидел, что Лазурия поднесла к нему половину своего зонтика, скрыв его от дождя. Но теперь половина ее одежды намокла, пока она заботилась о Дан С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ан Сайона потеплело, но он оттолкнул зонтик от себя и тихо произнес: «Ты очень ослабла после заточения в Пещере Кровавых Брызг, не просту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замерла, странно посмотрев на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себя неловко от ее взгляда и сказа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лучезарно улыбнулась, кажется, она была очень довольна. «И как ты в такой момент можешь заботиться о моем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краснел, но, к счастью, в такую грозу никто этого не заметил. Он скромно пробормотал: «Я просто… боюсь, что, если ты заболеешь, то будешь винить в этом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наклонилась к нему. Сейчас они смотрели прямо друг на друга, очень близко. Дан Сайон стоял на коленях, а Лазурия села перед ним на землю, одновременно снова поднимая зонт так, что дождь не попадал на их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чувствовал приятный аромат рядом с собой. Он развернулся и увидел, что Лазурия тоже смотрит на него. Их взгляды пересеклись, но Дан Сайон почти сразу отвел глаза. Его сердце забилос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бщительная Лазурия в тот момент затихла, сидя рядом с Дан Сайоном. Незаметно от него она передвинула большую половину зонтика к нему, закрыв его от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н Сайон молчал и старался скрыть свои чувства, но вдруг он вскрикнул, словно что-то вспомнил. Он сразу же развернулся к Лазурии с волнением на лице и быстро проговорил: «Как… как ты тут о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ю не удивил такой вопрос, она улыбнулась и, немного печально, ответила ему: «Я пришла, чтобы увидеться с тобой». Ее голос посреди грозы прозвучал очень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низил голос, но теперь в нем слышались нотки благодарности: «Здесь повсюду ученики школ Света, не говоря уже о монахах Скайи и магах Тайо. Даже один из старейшин Айне может испепелить тебя, так что и следа не останется. Почему ты до сих пор здесь? Поскорее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проигнорировала его слова, она лишь смотрела на его взволнованное лицо с улыбкой, и вдруг вздохнула: «Вот глупый мальчишка… да ведь у тебя самого есть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ичего не смог сказа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прошептала: «Ты же тоже из клана Света, разве нет? Разве вам не запрещено общаться с учениками Малеуса? Почему бы тебе не поднять тревогу и не схва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так был очень взволнован, а сейчас ему словно плеснули в лицо холодной водой. Его сердце замерло, он весь покрылся потом. Со стороны он совсем не был похож ни на Бэя, ни на Лин Эр, которые обладали выдающимся потенциалом и были очень умными. Но и он не был идиотом. Только все эти годы на Пике Большого Бамбука никто особенно не хвалил его, и у него была слегка занижена самооц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услышав слова Лазурии, он вдруг осознал, в каком шатком положении сейчас находится. Мало того, что Мастер уже наказал его. Сейчас, если его кто-нибудь увидит так близко с девушкой из Малеуса, он не сможет оправдаться, даже если у него будет три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Дан Сайона словно прозвучал гонг, он больше не мог думать об этом. Его разум был в беспорядке и кричал ему, что нужно сейчас же позвать кого-нибудь, но углом глаза он заметил, что Лазурия прислонилась к нему плечом. Гроза стала сильнее, но она передвинула почти весь зонт к Дан Сайону, а сама промокла до н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ье прилипало к ее коже и зеленый цвет отражался в ее глазах. Даже на ее белоснежных щеках капли дождя скатывались вниз, словно жемчуг.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так и не смог позвать с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любишь неприятности?» Дан Сайон опустил голову и тихо проговорил: «Я так понимаю, что твой отец – не последняя личность в вашем клане, ты должно быть настоящая принцесса. Но зачем тебе такие неприятности, ты ведь рискуешь из-за какого-то глупого ученика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завыл ветер, небо было холодным, и в этом потоке воды словно остались только они вдвоем, и никого больше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почувствовала холод и прижалась ближе к Дан Сайону. Это было так знакомо и тепло, словно они снова оказались вместе на краю между жизнью и смертью в Пещере Кровавых Брызг.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немного дрожал: «Нет, для меня это не неприятности. Ты знаешь, настоящие неприятности, это когда в т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становился все тише, и Дан Сайон не расслышал, что она сказала. Он вдруг почувствовал, что она мягко положила голову ем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и дождь вокруг плясали танец демонов. Дан Сайон чувствовал лишь пустоту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аромат рядом с ним был таким ощутимым, таким 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тро, когда облака рассеялись и выглянуло солнце, уже не было никакого дождя и ветер совершенн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вышел из пещеры в одиночестве, издалека он мог разглядеть молодого ученика, который все еще стоял на коленях рядом с лесом, не дви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нахмурился и пошел к нему. Дан Сайон услышал шаги и поднял голову, затем тихо поприветствовал Тянь Болиса: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видел, что с Дан Сайона стекают капли воды, он был весь промокший и бледный. Кажется, он всю ночь простоял здесь под 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нахмурился. Рядом из пещер начали раздаваться голоса людей, ученики разных кланов начали просыпаться. Тянь Болис фыркнул, затем направился в лес. Когда он прошел мимо Дан Сайона, то просто сказал ему: «Ид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кивнул и поднялся на ноги, но тут же упал, едва выпрямив колени. Его ноги онемели и были словно ватные, ничего удивительного, ведь он не поднимался с колен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шел впереди, он вдруг замер, секунду поколебался, но затем снова пошел вперед, даже не обер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жал зубы и помассировал ноги. К счастью, он не был изнеженным принцем, тренировки по вырубанию черного бамбука сделали свое дело. Через секунду циркуляция крови в ногах снова стала нормальной, и он смог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днялся и увидел, что Тянь Болис уже почти исчез в лесу, он сразу же бросился вслед за ним. Когда ученики кланов Света начали выходить из пещер, они вдвоем уже пропали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е Вздымающихся Волн росли очень высокие и древние деревья. Чтобы их охватить, понадобилось бы двое или трое человек. И такие деревья здесь встречались на каждом шагу. Возможно, потому, что здесь было пустынное место, и никто не вырубал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ледовал за Тянь Болисом, они шли очень медленно. Утренний свет пробивался сквозь листву деревьев, пада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ждя в лесу все было мокрым и ярко-зеленым. Вокруг распускались какие-то неизвестные цветы, они распространяли приятн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шел впереди, не говоря ни слова. Он был невысокого роста, Дан Сайон уже на половину головы был выше своего Мастера. Но в глазах самого Дан Сайона этот человек был огромным, как бог Горы. Кроме того, камнем на его шее висела эта история с Лазурией. Если кто-то узнает, что она приходила, что ему тогда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н Сайон был в растерянности и думал о том, чтобы все рассказать Мастеру, Тянь Болис неожиданно остановился. Сердце Дан Сайона подпрыгнуло, он тоже засты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глубоко в лесу, вокруг не было ни души. Деревья вокруг молчали, и кроме пения птиц не было никаких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взглянул на него и без всякого выражения спросил: «Ты всю ночь провел под дождем. Как ты себя чувствуешь? 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тряс головой и тихо проговорил: «Ученик это заслужил. Не обращайте внимания,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фыркнул. «Ты так легко говоришь об этом, но в душе, признайся, ты ненавид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чень удивился, его бледное лицо стало еще белее, он быстро проговорил: «Мастер, я… я никогда ничего такого не думал! Я на самом деле заслужил все это, и никогда ни в чем не винил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смотрел на ученика, которого не очень-то ценил все эти годы. Он чувствовал его необъяснимое волнение, уголки его рта шевельнулись, он вздохнул, и лицо его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Здесь никто не помешает нам, может быть, ты хочешь мне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ан Сайона сжалось. Он подумал, а что если Мастер уже знает о Лазурии? Их отношения были очень близкими, и она приходила прошлой ночью… неужели кто-то из старейшин заме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об этом, Тянь Болис вдруг нетерпеливо спросил, увидев, что Дан Сайон молчит: «Я спрашиваю тебя, почему ты вчера так повел себя с твоим Стар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а секунду замер, затем облегченно подумал, что Мастер все-таки не знает ничего о Лазу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он снова задумался. Он не мог признаться, что потерял рассудок, когда увидел Лин Эр с Коверном. Более того, даже он сам не знал, почему та дикая энергия взяла под контроль его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ждал уже очень долго, но Дан Сайон все еще ничего не ответил. И тогда он холодно вздохнул: «Ты разозлился, потому что увидел вместе Лин Эр и Ко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дрогнул, в его голове что-то громко взорвалось, он уставился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езответная любовь к Лин Эр была его самой большой тайной, о которой он никому не рассказывал. И сейчас его самый уважаемый Мастер так холодно сказал это вслух… это был шок для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секунду он даже не мог пошевелиться, он только смотрел на Тянь Болиса и не мог ничего сказать, его губы дрож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8. Человек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пробивалось сквозь густые кроны деревьев, падая на Тянь Болиса и Дан Сайона. Дан Сайон стоял прямо перед Тянь Болисом, он был очень смущен, и через несколько минут молчания он проговорил: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увидел, как покраснело лицо его ученика, фыркнул и отвернул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знал, что делать и что говорить, но когда его секрет был раскрыт человеком, которого он больше всего боялся, паника в его сердце стала невынос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стоял перед ним, скрестив руки за спиной, и молчал. Дан Сайон не решался даже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Тянь Болис медленно проговорил: «Я так понимаю, что тот, кто тайно передал тебе заклинание Чистой Сущности, это… тоже была Л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ан Сайона снова подпрыгнуло. Но поскольку это касалось Лин Эр, его разум вдруг стал ясным и он торопливо проговорил: «Мастер, сестра здесь совершенно ни при чем, это был я… я просил ее науч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развернулся и уставился на Дан Сайона. Его голос тут же затих, Дан Сайон знал – не важно, что он скажет. Он не мог спорить с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округ мастера и ученика погрузился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пустил голову, он был расстроен. В эту секунду он вдруг услышал слова мастера: «Седьмо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днял голову, его сердце замерло, он ответил: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внимательно посмотрел на него и спросил: «Уже пять лет, как я принял тебя в наш д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тихо сказал: «Д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родолжал: «Когда я принял тебя, я… не воспринимал тебя, как выдающегося ученика. И то, что ты сейчас достиг такого уровня, превзошло все мо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легка вздрогнул, но его сердце радостно застучало как беше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сказал: «И… на счет твоих чувств к Л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стро проговорил: «Мастер, это все моя вина, я не долже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взглянул на него и спросил: «Разве я сказал, что это тв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пнулся, он был очень удивлен, что Мастер сейчас так тепло разговарива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фыркнул. «Ты уже взрослый, и, к тому же, ты же не монах Скайи… ты вырос вместе с Лин Эр, нет ничего странного в том, что она нравится тебе. Ты думаешь, твой Мастер слепой? И не может понять даже такой простой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пустил голову и закрыл глаза. Для него сейчас все добрые слова в мире не могли сравниться в теплоте с теми словами, которые так холодно проговорил Тянь Болис.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молчал немного, затем продолжил: «Но сейчас все иначе. И я сам это понимаю. Лин Эр, кажется, в самом деле любит этого Коверна. Что до тебя… ты понимаешь, что она смотрит на тебя лишь как на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кивнул, но его глаза все еще были закрыты. Он тихо сказал: «Да,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медленно проговорил: «Раньше я запрещал Лин Эр общаться с Коверном, но не из-за самого Коверна, а из-за…» он вдруг нахмурился, промолчал и поменял тему: «Если честно, хоть твой прогресс в тренировках оказался быстрее, чем я ожидал, но в сравнении с Коверном… разница все равно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внимательно посмотрел на Дан Сайона и спросил: «Ты понимаешь, что я имею в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кусил губу и через какое-то время сказал: «Да, Мастер.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кивнул, глубоко вздохнул, затем подошел к Дан Сайону и похлопал его по плечу. «Это все уже в прошлом. Просто забуд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чувствовал тяжелую и теплую руку Мастера на своем плече, его сердце потеплело и 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секунду посмотрел на него и сказал: «Тогда давай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олчал и пошел по той же тропе, которая привела их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днял голову вверх, сделал глубокий вдох и разжал занемевшие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в его сердце осталось необъяснимое, едва ощутимое чувство го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рько улыбнулся, собрался с духом и последовал за Тянь Бол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возвращались к пещерам, ученики всех кланов уже проснулись, Лин Эр и остальные стояли у входа в их пещеру, с волнением на лицах. Они все время оглядывались, и, кажется, очень бе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ан Сайона пронзило болью, когда он увидел ее издалека. Он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янь Болис и Дан Сайон вернулись, Лин Эр подбежала к ним. Ни слова не говоря, она внимательно осмотрела Дан Сайона, чтобы убедиться, что Тянь Болис не «повредил» его. Затем она прошептала: «Сяо Фань, куда вы ходили с отцом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смотрел на ее озадаченное лицо, его сердце снова замерло, когда пара ярких глаз посмотрела на него. Однако он изобразил на лице улыбку и сказал: «Никуда, мы просто прогулялись немного, Мастер кое-чему научил меня, и… он уже меня про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шел впереди, и, казалось, слышал слова своего ученика. Он фыркнул, затем медленно вернулся в пещеру. Увидев у входа улыбающуюся Сурин, он замер, затем закатил глаза, состроив ей гримасу, и вошел в пещеру, ни слова н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читать, что этот маленький конфликт исчерп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несколько дней Дан Сайон все время был со своими братьями. Он был вдали от них очень долго, дни и ночи. Он вырос рядом с ними, и когда он все же вернулся, все были очень добры к нему. Ксавьон был очень добродушным, и он не стал принимать близко к сердцу странные действия Дан Сайона в тот день. Плюс ко всему, Сурин кое-что объяснила всем братьям, и они, уяснив ситуацию, старались внимательнее относиться к младш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школ Света на Горе Вздымающихся волн, самыми главными, естественно, были Айне, Скайя и Тайо. Но кроме них здесь были ученики многих других школ, по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льшинстве школ Дан Сайон никогда раньше не слышал, они были здесь в основном из-за того, что хотели показать себя в битве с Мале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еди трех главных кланов, кроме Мастеров Васп Каела и Тянь Болиса, не было никого из старшего поколения. Поэтому все решения автоматически принимались в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следующих дней Дан Сайон встретил еще нескольких знакомых на Горе Вздымающихся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и Янна тоже прибыли сюда, затем он увидел Онара рядом с пещерами монахов Скайи. Рядом с ним стоял худой и маленьки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радостно поприветствовал их. Когда Онар увидел его, он был очень взволнован и решил представить Дан Сайона своему мастеру, Вестнику Справедливости. Он развернулся к старику, который говорил с Фасяном в тот момент и сказал: «Мастер, это брат Дан Сайон из Айне, о котором я вам расс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развернулся, и Дан Сайон замер, кода увидел его лицо. После рассказов Онара о своем мастере, которого он называл Вестником Справедливости, он решил, что это должен быть сильный великан. Однако он никак не ожидал, что это окажется маленький стар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р совершенно не заметил ничего такого и со смехом сказал: «Брат Дан Сайон, поприветствуй мо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помнился и быстро поклонился. «Господин, ученик Айне Дан Сайон наслышан 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ыркнул и просто сказал: «Ну и что». Затем он развернулся к Фасяну и продолжил разговор: «Так это значит, что ваш мастер Пухон остался в храме и еще не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улыбнулся. «Точно так. Глава храма все еще является главным Мастером, но я обычно помогаю дяде Пухуну в разных других делах… Сейчас, когда Малеус набирает силы, дядя Пухун собирался присоединиться к нам, но в храме у него очень много дел, и поэтому прибыл только молодой монах. Надеюсь, я смогу быть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ник Справедливости кивнул. «Если вы здесь, этого вполне достаточно. Но до того, как я прилетел сюда, я считал, что, если два Божественных Монаха, мастера Пухун и Пухон не смогут прибыть, то есть ведь еще ваш четвертый дядюшка Пуфан, он ведь так ненавидит слуг Малеуса, поче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задаченное лицо Вестника Справедливости, Фасян вздохнул. «Господин, должно быть, не знает, но с тех пор, как мой третий дядя Пучжи пропал п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ан Сайона так и подско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Фасян посмотрел на него, но сразу же развернулся и продолжил: «Дядя Пуфан и дядя Пучжи были лучшими друзьями, и с тех пор… Мастер Пуфан не выходит из храма и все время читает сутры».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ник Справедливости удивл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улыбнулся. «Но это не так уж плох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ник Справедливости рассмеялся. «Верно, верно. Божественные Монахи должны все время подкреплять свою связь с Буддой. Не то, что я, старый пень, который все время куда-то бежит и совсем не думает 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улыбнулся. «Господин шутит. У вашей школы единые истоки с кланом Скайи. Мастер Пухон часто упоминает об этом. Прошу вас, пойдемте присядем и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ник Справедливости несколько раз для приличия отказался, но затем все же вошел в пещеру вслед за Фас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смотрел им вслед, затем вдруг что-то почувствовал. Он развернулся и увидел, что это Онар толкнул его и прошептал: «Ты это видел? Кажется, молодой Фасян здесь главный среди монахов Скай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кивнул. В последнее время он очень часто виделся с мастерами Скайи. И он обнаружил, что хоть брат Фасян и очень молод, но среди поколения Фа он намного сильнее всех остальных на Горе Вздымающихся Волн. И ему принадлежало лидерство – он чаще других вступал в дискуссии, тогда как монахи постарше в основном молчали. Казалось, что Фасян очень усердно и долго тренировался, к тому же, он был очень талан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у секунду Дан Сайон думал только о странном взгляде Фасяна, когда он упомянул Пучжи. Поэтому он не слышал, о чем ему говорил Онар. Он только услышал последнюю фразу: «… Я не думаю, что он очень выдающийся мастер. Он был не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и переспросил: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р огляделся и прошептал: «Я помню, как кто-то говорил мне раньше, что если буддистский монах приближается к богу, он умирает мирной смертью, это называется «паринирвана». А если он далек от бога, он умирает не слишком приятной смертью, так что этот Божественный Пучжи… эй, брат Дан Сайон, почему ты вдруг так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ичего не ответил, он кивнул Онару и изобразил улыбку, затем вернулся к себе в Айне. Онар так и остался там, не понимая,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летело целых две недели, как Дан Сайон прибыл на Гору Вздымающихся Волн. За это время битвы между Малеусом и силами Света не прекращались ни на день. Они часто нападали друг на друга, если вдруг пересекались на острове. Но ученики Света были озадачены тем, что приспешники Малеуса, кажется, особо не хотели драться, и после нескольких стычек отст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лы Света узнали, что Малеус собирается на этой Горе, они решили, что те, скорее всего, собираются придумать какой-то злобный план. Поэтому силы Света пришли сюда, чтобы избавиться от зла. Но сейчас казалось, что Малеус вовсе ничего не пла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хотели сражаться, они бы просто вышли и вступили бы в борьбу. Если бы они решили, что их сил все еще недостаточно, чтобы победить, они бы уже сбежали с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ретики Малеуса не делали ни того, ни другого. На Горе Вздымающихся волн все самые стратегически удобные позиции были обозримы с воздуха. Но кланы Малеуса прятались под землей, и найти их было очень сложно. Так и проходили все дни на острове. И силы Света никак не могли понять, что же привело сюда кланы Малеуса и что они собираются делать на этом пустынно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Дан Сайон и братьями и мастером разыскивал на острове еретиков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это время он беспокоился о том, что будет делать, если они вдруг наткнутся на Лазур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что было странно… Очевидно, Лазурия была здесь, на Горе Вздымающихся Волн. Но после той грозы ночью она больше не появлялась рядом с ним. Однако, остальные его знакомые, включая Большого Ниана, Синистру и других, которых знали Дан Сайон и Анан, появлялись очень часто. И казалось, что они что-то ищут на это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стера Васп Каел и Тянь Болис, с высоты своего опыта, считали, что это становится проблемой. И однажды вечером они собрались с представителями Скайи и Тайо, чтобы обсудить дальнейши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ю представлял Фасян, а со стороны Тайо пришел Ли Синь. Они оба были самыми выдающимися учениками молодого поколения в своих кланах. Но с Мастерами Васп Каелом и Тянь Болисом они все равно вели себя очень поч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заимного приветствия Васп Каел произнес: «Двое братьев, сейчас мы как силы Света должны противостоять Малеусу, и есть очень много вещей, требующих вашей поддержки. Прошу извинить Айне за эту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и Ли Синь оба поклонились и сказали: «Нет, здесь не за что извиняться. Пожалуйста, Мастер,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махал рукой, чтобы они сначала сели, затем сказал: «Давайте сразу перейдем к делу. Сегодня уже пол месяца, как мы прибыли на этот пустынный остров Восточного моря. И хотя вышеупомянутый Малеус тоже здесь присутствует, их действия очень странные, нам не известны их цели. Не знаю, есть ли у двоих уважаемых какие-то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и Ли Синь переглянулись, затем покачали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сказал, обращаясь к Ли Синю: «Брат Ли Синь, информация о Малеусе изначально пришла из Тайо. Могу ли я спросить, знает ли ваш великий клан о намерениях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Мастером Айне Васп Каелом Ли Синь уже не был таким гордым, он немедленно ответил: «Все верно, эта информация изначально поступила от моего клана. После восстановления Малеуса, многие из его слуг отправились на Гору Вздымающихся Волн. Что до цели… она нам не изв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и Тянь Болис обменялись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вдруг заговорил: «Позвольте сказать, братья. Основываясь на том, что молодой монах увидел за все это время, можно сделать вывод, что слуги Малеуса пролетают через остров и внимательно обыскивают каждый холм. Очень вероятно, что они ищут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задумался, затем сказал: «Верно, у нас с братом Тянем такие же мысли. Но что же в таком случае они ищут такого ва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нахмурился. «Если это действительно важно, мы все равно не сможем выяснить этого сами. Но Малеус всегда был очень опасным и злобным кланом. Раз уж они вернулись, нам нужно быть бдительными. Утром нам нужно ускорить поиски их логова, так мы сможем уничтожить их всех разом, и избавить мир от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и Ли Синь кивнул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еще немного поговорили, и Фасян с Ли Синем ушли. Когда они уходили, Васп Каел вдруг произнес: «Брат Тянь, потенциал этих двоих учеников очень не 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медл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продолжил: «Особенно этот Фасян из Скайи… я заметил, что зрачки его глаз чисто черные, с золотым свечением по краю. А сами глаза теплые и неподвижные, это говорит о немалых достижениях в Глубокой Мудрости, заклинании монахов Скай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холодно посмеялся. «Не надо недооценивать и этого Ли Синя. Хотя с нами он держался скромно, я слышал от своего бесполезного ученика, что его уровень, котрый он показал на горе Кунсан и в Пещере Черного Камня, ничуть не ниже, чем у Фа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фыркнул. «Уже сотни лет Скайя и Тайо пытаются сдвинуть Айне с лидирующей позиции среди школ Света. Сейчас они воспитали и отправили сюда таких выдающихся учеников, явно чтобы продемонстрировать нам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взглянул на него и вдруг сказал: «Ох, ничего страшного. Нам нечего бояться, ведь у нас есть талантливые ученики Мастера Васп Ка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изменился в лице и холодно спросил: «Что вы подразумеваете под этим, брат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днялся и просто произнес: «Что я могу под этим подразумевать? В моем доме есть один глупый мальчишка, которому посчастливилось победить в нескольких поединках на Турнире Семи Пиков, а затем отправиться путешествовать с вашим талантливым учеником. Но, к сожалению, в логове Малеуса, после сражения с врагом, он оказался покинут в той древней пещере. И если бы этот слабый ученик не был таким удачливым… боюсь, я бы и не увидел его больше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Васп Каела сверкнул гнев. «Брат Тянь, вам нужно выражаться яснее. Кто кого покинул в той древней пещере? Когда Коверн вернулся, я тщательно расспросил его. И в действительности все было из-за того, что Анан с Пика Большого Бамбука была серьезно ранена. И после нескольких дней поисков они не нашли и следа вашего ученика, к тому же там были эти призраки и другие монстры Пучины Покинутых Душ, им пришлось уйти оттуда! Неужели вы считаете, что они специально бросили его там?» В конце его речи голос Васп Каела стал чуть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янь Болис не собирался отступать, он взглянул на Васп Каела и фыркнул. «Хмрф… если бы ваш собственный ученик оказался там, и вы бы не знали, жив он или мертв, вы бы разгневались так, что небеса бы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оворили все громче, и снаружи пещеры ученики Айне начали заглядывать внутрь, чтобы узнать, что случилось. Но, в конце концов, Тянь Болис и Васп Каел были уважаемыми мастерами, и они не собирались выяснять отношения на глазах у молодого поколения. Тянь Болис фыркнул и вышел, не говоря ни слова. гневно топая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в пещеру вошли Коверн и Бэй. Это были самые выдающиеся ученики Васп Каела, и только они посмели войти к мастеру, когда он был в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осторожно спросил: «Мастер, из-за чего вы снова поспорили с мастером Тянь Бол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возмущенно пробормотал: «Это человек очень невежлив, ведет себя,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прогремел: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удивился, опустил голову и сказал: «Да,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посмотрел на него, затем развернулся к Коверну и сказал: «Он все еще припоминает мне, как вы прекратили поиски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застыл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фыркнул. «Не думайте, что он совсем не ценит этого ученика. Это только когда все происходит на людях. На самом деле он всегда защищает слабых. Кроме того, этот Дан Сайон принес ему большую славу на Турнире Семи Пиков, и он очень гордит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асп Каел помолчал и сказал Коверну: «Ты хоть понимаешь, что счастливое возвращение Дан Сайона целым и невредимым – это большой подарок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не сразу понял мастер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холодно посмеялся. «Разве ты не встречаешься с его дочерью, Л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продолжил: «И хотя я просил Главного Мастера поговорить с Тянь Болисом на счет тебя, и он вроде бы разрешил вам быть вместе… но судя по его сегодняшнему поведению, он ничего не забыл. И если бы Дан Сайон не вернулся живым, у тебя бы были большие проблемы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все понял и кивнул: «Благодарю Мастера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махнул рукой, затем медленно подошел к выходу и посмотрел на пещеру, к которой пошел Тянь Болис. На его лице не было никаких эмоций и он молчал, но Бэй и Коверн видели, как сияют его глаза, словно он задумался о чем-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9. Малеус.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 тихим вскриком проснулся ото сна. Он тяжело дышал в темноте, весь покрывшись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дни, начиная с того момента, как он услышал от Фасяна про Пучжи, Дан Сайону начал сниться сон о тех временах, когда он был маленьким. Та сцена с убитыми жителями деревни, вырезанная у него на сердце, поднималась над ним и проглатывала его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алка лежала рядом с ним, и от нее исходила знакомая прохлада, такая же, как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этого Дан Сайон почувствовал, что тот странный эспер, привязанный к его правой руке, тоже источал энергию, распространяющуюся по телу. Теплую, противоположную энергии черной п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рогнул. В темноте, когда никто не видел его, он тихонько поднялся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как тяжело одному человеку хранить столько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остальные ученики мирно спали. Снаружи дежурили ночные дозорные, поэтому никто не беспокоился о безопасности. Слушая спокойный и знакомый звук дыхания, Дан Сайон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далеке было слышно и ее нежное дыхание. Темнота застилала глаза, но Дан Сайону казалось, что он может видеть, как эта прекрасная девушка улыбается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о она видит в своих мечт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руку и осторожно коснулся черной палки, положил ее прямо перед собой. Казалось, только эта черная палка могла понять его и никогда не б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утно припомнил пару мирно умерших лисиц-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был на их месте, хватило бы во мне смелости умереть вместе с люб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мышлял об этом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токе взошло солнце, с моря подул ветер. Облаков в небе почти не было, погода была солнечной и теп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ика Большого Бамбука покинули пещеру, затем направились вглубь острова, со своими эсперами, в надежде на то, что они смогут обнаружить логово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летела впереди всех с сияющей красным светом Душой Феникса. За ней следовали Ксавьон и Хэ дачжи, Ду Бишу и Дан Сайон летели чуть поо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их дома один лишь Ксавьон использовал меч Десять Тигров. Остальные владели шелковой лентой, или кистью, или странными и смешными игральными костями и черной палкой для огня. Среди учеников Айне, большинство из которых владело мечами, их дом был очень замет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и были не на горе Айне, и не говоря уже о слугах Малеуса, но даже среди сил Света многие ученики других кланов пользовались всевозможными эсп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какие-нибудь умные люди начинали от скуки обсуждать чужие эсперы, то какой-нибудь «эксперт» обязательно напоминал, что на Горе Вздымающихся Волн самый странные эспер – игральные кости, принадлежащие одному из учеником Пика Большого Бамбука. А самый уродливый эспер – черная палка для огня, принадлежащая другому ученику, но все с того же Пика Большого Бамбука. Очевидно, старейшины Айне нашли каких-то уникальных последователей, и их нельзя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янь Болис услышал такие слова, что бы он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школ Света летали повсюду группами. В небе над островом сияли разноцветные вспышки, очень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смотрел вокруг себя, увидев, что люди вокруг построились в форме веера. Рядом с ними, справа, в дюжине чжанов летела группа девушек в специальных платьях для полетов. Это были ученицы Пика Малого Бамбука. И Анан тоже была среди них. В этом платье и с ее холодной красотой, с развевающимися от ветра волосами, она была похожа на богиню.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ан Сайона дрогнуло, и он быстро отвернулся. С другой стороны, в еще дюжине чжанов, летели ученики Пика Головы Дракона. Семь или шесть человек. Коверн и Бэй тоже были там, Бэй взглянул на него и помаха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группой с Пика Головы Дракона летели другие ученики, кажется, это был Пик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Дан Сайон услышал громкий свист спереди. Он развернулся и увидел, что Лин Эр сложила фигуру из пальцев, и Душа Феникса засияла ярче прежнего. Ее маленькая фигурка отдалилась, поднялась в небо, гораздо быстре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очень удивился. Он знал, что его младшая сестра полна энергии. Ей очень редко выпадала возможность выйти из дома, не то что другим ученикам, которые выполняли множество разных поручений. И каждый раз, когда она покидала дом, она летала повсюду свободно, там, где хотела. Сурин беспокоилась об этом и уже несколько раз делала дочери замечания. Перед вылетом этим утром Сурин снова напомнила Ксавьону, чтобы он следил за Л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Эр выросла среди всеобщей любви. И слова Ксавьона не достигали ее ушей, как же он мог уследить за ней? Не имея другого выхода, Ксавьон прибавил скорости и полетел вдог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Хэ Дачжи и остальные тоже ускорились и последовали рядом с ним. Через какие-то мгновения они уже были далеко от Пика Большого Бамбука и Голов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рибавил скорости и подлетел к Лин Эр ближе. Он посмотрел на нее, лицо Лин Эр было взволнованным и улыбающимся. Она была в красном платье, с Душой Феникса она смотрелась очар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свиста ветра прозвучал радостный смех Лин Эр. Сердце Дан Сайона словно треснуло, когда он э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вдруг раздался голос Ксав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стро развернулся и спросил: «Что случилось, Больш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управляя своим огромным мечом, улыбнулся. «Младший брат, я и не думал, что твой уровень так быстро развивается, за такое короткое время ты достиг немалых у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благодарил: «Большой брат, это все благодаря твоим наставл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потряс головой и улыбнулся. «Я не заслуживаю этой похвалы. Посмотри вокруг, разве ты не заметил, что ты летишь гораздо быстрее меня, четвертого и шест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только сейчас обнаружил, что он повысил скорость, чтобы догнать Лин Эр, но не заметил, как обогнал братьев. Но Ксавьон и Хэ Дачжи были спокойными. Если бы они хотели его догнать, они бы это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краснел. «Большой брат, 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договорил, Лин Эр развернулась к ним, и с улыбкой на лице, глядя на Дан Сайона, она счастливо прокричала: «Сяо Фань, ведь это так замечательно, летать! Посмотри, какое небо! Как оно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развернулся к ней, глубоко вздохнул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ярко-голубым и действительно прекрасным. Но как оно могло сравниться с улыбкой любим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летела против ветра, ее волосы развевались. Над ними сияло голубое небо, под ними зеленели горы. И вокруг был бездонный синий океан. Издалека казалось, что небо и море стали одним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йзаж вокруг был прекрасен. Лин Эр была в очень хорошем настроении, она улыбнулась и подлетела ближе к Дан Сайону. Он посмотрел на нее и спросил: «Сестра,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улыбнулась. «Сяо Фань, ты помнишь те времена, когда мы вместе ловили Аш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легка смущенно ответил: «Да,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протянула руку, схватила его за плечо и улыбнулась. «Лет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озадачен, но затем эспер Лин Эр вдруг изменил направление и направился вниз. Дан Сайон торопливо перенаправил свой эспер и последовал за ней. Рядом с ними, Ксавьон и остальные были далеко и не слышали их разговора. Поэтому они оказались не готовы, и пролетели мимо бегл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братьев сразу же затормозили, развернулись назад, и увидели, что младший брат с младшей сестрой уже полетели вниз, к горам под ними. Братья покачали головами и горько улыбнулись, затем быстро погнались за ними. Мастера приказывали им разыскивать слуг Малеуса, какая разница – делать это в небе или в лесу? Однако, расстояние между ними и Дан Сайоном с Лин Эр не сокращ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летел прямо за Лин Эр, и скоро они достигли леса. Лин Эр рассмеялась, развернулась к нему и сказала: «Сяо Фан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уша Феникса свернулась как змея вокруг ее прекрасной фигуры, сверкнул красный свет и она исчезла в лесу. Кровь Дан Сайона закипела, когда он увидел красную фигуру перед собой. Выкинув все остальные мысли из головы, он полетел за ней, прям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на этом холме ничем не отличался от всего остального леса на острове, древние деревья росли повсюду, возвышаясь до небес. На земле тоже росло очень много кустарников и лиан, приземлиться было почти нег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ое влетели в лес, вокруг сразу же стало тихо. Больше не было слышно завываний ветра, их встретил свежий аромат леса. С улыбкой на лице, Лин Эр летела с Душой Феникса, мягко огибая бесчисленные деревья этого древне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мотрел на красную фигуру впереди, летящую сквозь густые листья. Вместе с мягким свистом лесного ветерка, она была словно самая прекрасная фея в мире, танцующая в самом прекрасном месте, в древнем лесу, где мир полон радостного шума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игура, словно молния, словно вспышка света, пролетала мимо стволов гигантских деревьев. Это казалось очень опасным, но с невесомой грацией она мягко огибала деревья, даже не касаяс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игура, как иллюзия, как сон, и как его детство, радостная смеющаяся девчонка, летящая сквозь зеленые горы и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крыл руки в объятиях, черная палка в его руках сияла зеленым светом, поддерживая его, и догоняя ее, они летели сквозь древний и тихи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то никогда не закончится, и они навсегда останутся зде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стало темнее, облака сгус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смотрел наверх и подумал, что из-за близости океана погода здесь меняется слишком быстро. Только что было солнечно, и вдруг стало пасму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Лин Эр летели через лес уже довольно долго, но все еще не встретили никого из клана Малеуса. Наконец, они обнаружили небольшой горный выступ, Лин Эр увидела под ним маленький родник. Они решили приземлиться, поскольку летели целое утро без перед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Родник протекал через лес, вода была холодная и чистая. В воде было множество круглых камней, под водой они смотрелись очень красиво. По берегам родника был песок и камни, чуть дальше начинался густой лес. Отсюда казалось, что лес вовсе бескон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Фань». Лин Эр вдруг позвала его. Дан Сайон повернулся к ней, и увидел, что Лин Эр нашла под водой очень красивый камень, пока умывала лицо. Она показала камень Дан Сайону и радостно спросила: «Красивый,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глянул на камень. Он был размером с большой палец, с тремя разноцветными полосками, которые смотрелись, словно ленточки. На самом деле, очень красиво. Он улыбнулся, поднял голову к Лин Эр, чтобы ответить, но не смог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го смотрела эта прекрасная, улыбающаяся девушка. Вода все еще не высохла на ее лице, кристальные капли воды нежно спадали с ее лица, слегка задерживаясь на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апель воды также повисли на ее длинных ресницах, словно слезинки или дождевые капли на лепестках цветов. Пара ярких глаз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нахмурилась. «Эй, я тебя спраш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ловно просннулся.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показала камень ему поближе и спросила снова: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глубоко вздохнул, и тихо сказал, хотя голос все равно получился срывающимся: «Очень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с улыбкой кивнула, шелковым рукавом стерла воду с лица, затем осторожно вытерла камень и положила его в рукав. После этого она повернулась к Дан Сайону с самой прекрасной улыбкой на свете и сказала: «Когда мы вернемся, я подарю этот камень брату Коверну, он будет очень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небо над островом стало еще темнее в ту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тоял там, словно замороженный, с опущенн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немного прошлась вокруг, затем поняла, что вокруг нет ни души, развернулась к Дан Сайону, который все еще стоял не шевелясь и сказала с небольшим волнением: «Сяо Фань, скорее, нужно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медленно поднял голову, на его лице медленно-медленно появилась улыбка, но губы его странно дрожали. Он мягко произнес: «Сестра, мы летели слишком быстро, может быть, все-таки подождем Большого брат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фыркнула и безразлично сказала: «Забудь о них, давай просто пойдем вдоль родника! Пойдем прямо к источнику, может быть, там будут люди Малеуса, и…» она прикрыла рот и хихикнула, «может быть, там будут еще красив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что за странное чувство жар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то за пустота, разверзшаяся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ламя демонов преисподней горело в его сердце, сжигая душу, сжигая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устил голову, и дрогнувшим голосом сказа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Феникса обернулась вокруг ее талии, очень красиво сочетаясь с ее красным платьем. Двое направились вверх по течению потока и прошли уже полтор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Лин Эр была очень расслаблена, она все время смотрела вокруг, пока Дан Сайон тихо ше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был хоть и небольшим, но очень длинным. Они шли уже очень долго, но все еще не обнаружили источника. Перед ними высилась небольшая гора, кажется, поток бежал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немного устала, ведь они шли уже целый день. Она сказала Дан Сайону: «Сяо Фань, уже поздновато. Мы осмотрим эту гору, и если ничего не найдем, нам нужно будет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посмотрела на своего младшего брата, его поведение показалось ей странным, но она не стала задумываться над этим и продолжила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коро пришли к месту, где поток поворачивал из-за горы. И тут их ждал сюрприз. За поворотом оказалась громадная пещера, высотой примерно в десять чжанов. Поток бежал прямо из пещеры. Но из-за камней, заслоняющих проход, не то что с воздуха, а даже проходя в непосредственной близости было очень сложно заметить пещеру. Это было очень скры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нахмурилась и сказала Дан Сайону: «Ну что, войдем внутрь и осмотр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глянул на пещеру. Кроме небольшого освещения у входа, внутри было темно, хоть глаз выколи. Сердце его вз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ю свою жизнь, с тех пор, как он покинул горы Айне, Дан Сайону довелось побывать в двух пещерах. Одной из них была Пещера Крыланов на горе Кунсан, другой – Пещера Черного Камня у Прудового городка. Ни одна из них не оставила ему хороших впечатлений. И сейчас, глядя на новую пещеру, он заранее ее ненавидел. К тому же, он был в ужасном настроении, поэтому сказал: «Сестра, мне кажется, что здесь вряд ли кто-то есть, почему бы нам не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кивнула. «Ладно! Я тоже так подумала, так что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договорила. Над их головами вдруг раздался шум ветра, и через секунду они увидели огромное количество людей, летящих прямо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Лин Эр посмотрели наверх и побледнели. Судя по одежде людей в небе, это были ученики Малеуса. Что до количества… их было не меньше тридца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ужасно испугались. Лин Эр знала, что среди слуг Малеуса очень много сильных магов. И если они попытаются улететь, им не удастся скрыться так просто. В такой опасной ситуации был лишь один рискованный выход. Она схватила Дан Сайона за руку и вошла в темн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та поглот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еретики Малеуса приземлились у горного потока. Кто-то из них зажег факел, и они вошли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Лин Эр, которые прятались прямо у входа, могли только продвинуться глубже в пещеру. Их сердца ушли в пятки, разница в силе между двумя сторонами была очевидна и слишком велика. Если их обнаружат, у них не будет шансов выбраться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людей Малеуса было очень много, и они не ожидали, что здесь может быть кто-то из учеников Света. Их шаги и разговоры заглушали все остальн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ое пространство в центре пещеры озарилось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Лин Эр остановились, спрятавшись глубже, где свет не мог их достать, и задержа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видел, что люди Малеуса сформировали полукруг, почти каждый нашел себе большой камень и уселся на него. Некоторые просто сели прям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Малеуса очень сильно отличались от последователей Света. Многие из них выглядели очень необычно. Синистра, от уродства которого у Дан Сайона все еще оставалось сильное впечатление, тоже сидел среди них. За ним сидели Большой Ниан, Ли Гао, Лин Фэн и женщина, имени которой он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еред ними стоял незнакомый молодой человек. Дан Сайон никогда раньше 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вдруг прошептала ему на ухо: «Сяо Фань, посмотри на них! Кажется, здесь собралось очень много кланов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Уши Дан Сайона покраснели, но он не стал обращать на это внимания. Он кивнул и оглядел сцену впереди. Как и сказала Лин Эр, хоть люди Малеуса и сформировали полукруг и смотрели в одном направлении, они сидели группами. Клановое разделение было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чей-то громкий голос произнес: «Господа, прошу вас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тало тихо, кажется, обладатель этого голоса имел какой-то авторитет среди слуг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тоял далеко и не мог разглядеть, кому принадлежал голос. Он вытянул шею и осмотрел собравшихся. Он почувствовал движение рядом с собой – Лин Эр тоже приподнялась, чтобы получше все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кел мирно горел на стене пещеры. Вдруг поднялся высокий темнокожий мужчина, и, глядя в центр полукруга, он громко произнес: «Вестник, в этот раз Вим собрал нас здесь, на этом пустынном острове, объявив, что здесь появится редкий зверь, который появляется всего раз в три тысячи лет. Но мы уже так долго ищем, и не можем найти даже шерстинки этого зверя, и к тому же сюда прилетели эти приставучие ученики Света. Могу я спросить, что мы собираемся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и спросил у Лин Эр: «Ты что-нибудь знаешь об этом з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секунду подумала, затем покачала головой. «Я тоже ничего не знаю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нова посмотрели вперед. Многие люди начали соглашаться с темнокожим мужчиной. И хотя уровень того же Синистры был не слишком высок, у него был самый скверный характер и громкий гол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ерно! Конечно, с высоты опыта Мастера Вима, не стоит и беспокоиться о таких мелочах, но вы просите нас погибать здесь безо всяких причин, почему так? Нам нужны, как минимум, объяснения!» Большой Ниан заметил грубость в голосе Синистры и собирался пнуть его, чтобы тот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у секунду, когда все начали спорить, неожиданно раздался нежный, но тем не менее холодный женский голос: «Вы действительно хотите знать причину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голос затих, Дан Сайон вздрогнул, и даже немного подался вперед. При свете факела, в той стороне, куда смотрели люди Малеуса, медленно поднялас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азур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6. Глава 10. Мастер Ви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алеуса, не так сильно удивившиеся появлению Лазурии, как Дан Сайон, сразу же замолчали. Даже бесстрашный Синистра в тот момент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решался заговорить с ней, но через какое-то время кто-то все же откашлялся, затем медленно произнес: «Госпожа Лазурия, у меня есть несколько слов, не знаю, могу ли я их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смотрел туда, откуда раздался голос и увидел, что это говорил незнакомый молодой человек, который стоял перед Большим Нианом. Остальные были удивлены, словно не ожидали, что этот человек за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Ниан нахмурился и тихо сказал тому молодому человеку: «Сяо Чжоу, разве тебя кто-нибуд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взглянула на молодого наглеца, но не узнала его и спросила Большого Ниана: «Кто э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Ниан сразу же заулыбался ей. «Он новый последователь Кровавого клана. Его зовут Сяо. Сяо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фыркнула. «Не важно. Пусть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амый Сяо Чжоу, казалось, вовсе ничего не боялся. Он вышел из толпы и спокойно начал говорить: «Госпожа Лазурия, все здесь присутствующие знают, что вы – любимая дочь Мастера клана Вим. Поэтому все уважают вас. Сам же Мастер собрал нас всех здесь, чтобы найти невиданного зверя, и мы все пришли на его зов, но…» он помолчал, на его лице появилась добрая улыбка, но тон стал холоднее: «Но мы все еще ничего не нашли. И число людей Света на острове постоянно растет, прибыли даже двое из семерых Глав Айне, мы им не соперники. В этой ситуации… Вим по-прежнему не дает нам никаких объяснений. Я боюсь, что некоторые из нас могут заподозрить… что Вим пытается избавиться от нас, с помощью люде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начали кричать и спорить, рядом с Лазурией поднялись еще несколько человек, кажется, они были из клана Вим. Но кроме них никто не критиковал слова этого юноши, наоборот – все повернулись к Лазурии с претензиями. Их голоса становились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друг стал беспокоиться за нее, но в то же время он задумался над словами юноши. Они все были людьми Малеуса, но кланов было очень много, и, возможно, В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размышлял, Лазурия холодно произнесла: «Да кто ты такой, чтобы обвинять нас в так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жоу улыбнулся этой прекрасной, но далеко не слабой девушке, он все еще выглядел так, словно ничего не боялся. Он сказал ей: «Я всего лишь никому неизвестный ученик Малеуса, присоединившийся к Кровавому клану. В сравнении с госпожой Лазурией, я всего лишь ничтожный червяк, но сейчас, когда силы Света ищут возможности, чтобы убить всех нас… Вим – один из главных кланов, и в этой ситуации он является нашим лидером. Но что если они покинут нас в самый ответственный момент, неужели это будет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ан Сайон мог это почувствовать. И хотя этот Сяо Чжоу говорил очень мягким тоном, каждое слово его звучало как обвинение клана Вим, очевидно, он преследовал какую-то цель своими высказываниями, но вот какую? Судя по удивленному лицу Большого Ниана, все происходящее выходило из под контроля Кровав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ачали спорить еще яростнее, их голоса становились все громче, и на лицах появлялось негодование. Лазурия нахмурилась, затем отступила назад, повернулась к кому-то за спиной и сказала пару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смотрел в ее сторону. Но свет факела был не очень ярким. Он смог разглядеть только какого-то здоровяка за ней, но рядом с ним стоял еще кто-то. Там было слишком темно, и Дан Сайон не смог увидеть лица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говорила именно с тем мужчиной позади нее. Затем она развернулась к толпе и вышла вперед снова, окинув всех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рекрасное лицо было холодным, как лед. И в желтоватом свете факела ее красота казалась печальной и один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стро затихла, все взгляды были прикованы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е союзники!» Ее голос прокатился по пещере. «Вим – такой же клан Малеуса, как и все вы. Мы с вами – ученики одной священной школы, дети Матери Преисподней и Небесного Видьяраджи. И не важно, как силен кто-то один из нас, мы никогда не бросим в беде своих союзников! Поэтому я прошу вас отбросить дур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ольшинство присутствующих успокоились, Большой Ниан глубоко вздохнул, затем быстро вышел вперед и, толкнув Сяо Чжоу, прошептал ему: «Ну что, ты нагов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жоу улыбнулся ему, затем снова громко сказал: «Что ж… если все так, то мы можем расслабиться. Но, госпожа Лазурия, пожалуйста, объясните нам, что за зверя мы все-таки разыскиваем? Если мы на самом деле не в силах его разыскать, нам лучше поскорее убраться отсюда, иначе, даже если Вим не собирается причинять нам вред… мы все погибнем от рук сил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и остальные из ее клана посмотрели на него. Но Сяо Чжоу все еще улыбался, не понимая, что наживает себе проблемы. Остальные тут же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рно говори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госпожа Лазурия, просим у вас раз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ум слегка утих, Лазурия перестала смотреть на Сяо Чжоу. Она понимала, что сейчас не время для споров. Она произнесла: «Господа, даже если бы вы не попросили об этом, мы, Вим, все равно бы дали вам поддержку и объяснения. Итак, на самом деле мы собрали вас здесь, чтоб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ещера вдруг содрогнулась. Дан Сайон и Лин Эр переглянулись. Люди Малеуса были шокированы, кто-то из них даж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чень скоро они узнали, в чем дело. У входа в пещеру завыл ветер, и внутрь проник громкий голос, прозвучавший как гром среди ясного неба: «Гнусные еретики Малеуса! Выходите и примите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ыли напуганы. Дан Сайон и Лин Эр посмотрели друг на друга, на их лицах отразилась радость. Это был глава Пика Головы Дракона, Мастер Васп Кае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ан Сайона выразило восхищение. От выхода до этого места было много чжанов, но голос Васп Каела звучал так чисто и громко, было ясно, что его уровень невообразимо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алеуса переглянулись, и скоро кто-то выкрикнул: «Это место так хорошо спрятан, как они могли найт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яо Чжоу усмехнулся: «Госпожа Лазурия, вот вам и критическая ситуация. Мы здесь собрались по вашей просьбе, по призыву вашего клана Вим. Сейчас мы все в большой опасности, что же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тоже спросили: «Верно, госпожа Лазурия, скажите же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глубоко вздохнула, снаружи пещеры раздавалось все больше свистов ветра, кажется, люди Света начали прибывать сюда один за одним, когда услышали новость. Лицо Лазурии потемнело. Она вышла вперед и сказала: «Господа, я не представляю, как силы Света узнали, что мы здесь. Но я, единственная дочь Мастера клана Вим, оказалась поймана здесь вместе с вами, в равных условиях. Вы все еще подозреваете нас в из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промолчали. Затем здоровяк позади Лазурии вышел вперед и сказал низким голосом: «Слушайте все, мы столкнулись с большой проблемой, так почему бы нам не объединиться в противостоянии врагу? Все вместе мы не проиграем тем крикунам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гласно закивали. На самом деле, сейчас у них не было другого выхода. И хотя пещера была очень большая, это был конец, бежать было некуда. Люди Малеуса приготовились и, подбадривая друг друга, все вместе вылете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снаружи раздались звуки битвы. И в пещере остались только двое – Лазурия и тот человек рядом с ней, который держался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рад, но в то же время беспокоился за Лазурию. Он знал, что она – слуга Малеуса, и они никогда не смогут пойти по одному пути. Однако, они вместе столько пережили, стояли на краю жизни и смерти несколько раз, и по отношению к ней его чувства были неоднозна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нахмурила брови. Когда она уже собиралась развернуться и что-то сказать человеку рядом с ней, то увидела, что в пещере остался еще кое-кто. Это был Сяо Чжоу. Неизвестно по какой причине, но он остался здесь вместо того, чтобы противостоять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жоу подстрекал толпу против клана Вим, конечно же, у Лазурии не было никаких хороших чувств к этому человеку. Ее лицо тут же потемнело, она холодно улыбнулась: «Ты все еще здесь, вместо того, чтобы помогать союзникам. Что ты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яо Чжоу все еще было спокойным, он нисколько не был напуган внезапной атакой сил Света. Он улыбнулся: «Я всего лишь хочу лично узнать, действительно ли Вим дорожит такими пешками, как мы, или же просто пройдет по нашим т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азурии похолодело, она собиралась что-то сказать, но тут человек из тени произнес: «Ты не из нашего священного клана,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была удивлена. Сяо Чжоу тоже вздрогнул, его глаза обратились в темноту, в них сверкнула тревога, и он сказал, повысив голос: «Да кто ты такой, чтобы заявлять такое? Я – ученик Кровавого клана. Вы готовы оклеветать меня потому, что я высказался против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Лин Эр тоже были удивлены. Они не ожидали такого поворота событий. Но в голове Дан Сайона звучал другой вопрос – голос того человека в тени казался ему знакомым, но он никак не мог вспомнить, где ег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тени просто сказал: «Вне всяких сомнений, Кровавый клан был лидером нашей священной фракции восемь сотен лет назад. Но сейчас они ослаблены, и с твоим потенциалом и уровнем… Большому Ниану до тебя далеко, как же он мог принять тебя в ученики? Если бы он и правда мог это сделать, Кровавый клан вернул бы себе был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жоу фыркнул. «Ты не видел меня в деле, откуда ты знаешь м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еловек во тьме улыбнулся. «Чтобы узнать твой уровень, мне не нужно было видеть, как ты сражаешься. Когда старый Васп Каел использовал Чистую Сущность, чтобы пропустить свой голос через скалу, его целью было напугать нас. Те, чей уровень недостаточно высок, испугались до смерти, у них даже ноги подкосились. И Большой Ниан не стал исключением. Но ты так и остался стоять, словно ничего не случилось. Очевидно, твой уровень очень высок, однако это сложн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жоу изменился в лице. Он посмотрел секунду на человека из тени, затем сказал: «Не думал, что люди Малеуса прячут такого опытного человека в своих рядах. Кто вы,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фыркнула, взлетела в воздух и гневно крикнула: «Умри,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сверкнул в пещере, и белые лепестки заплясали перед Лазурией, как снежинки. Однако, даже в этом сиянии не было видно лица человека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жоу отреагировал очень быстро. Он шагнул назад и протянул руку. Раздался громкий звон стали и он вытащил из воздуха сверкающий божественный меч. Самой заметной его частью были семь бриллиантовых звезд, вырезанных на лезви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обормотал человек в тени: «Меч На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Лазурия и Сяо Чжоу уже начали сражение в воздухе. Пещера словно стала меньше, когда по ней заметались цветок и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догадался, что этот Сяо Чжоу был со стороны Света, и он немного беспокоился за него. Но когда он смотрел на битву впереди, его взгляд следил за Лазурией. В сердце вспыхнула борьба, он только хотел, чтобы битва поскорее закончилась, и Лазурия смогла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вдруг прошептала ему: «Этот человек, Сяо Чжоу, возможно, он ученик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дивленно переспросил: «Что, ты знае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покачала головой, взглянула на битву, затем сказала: «Я слышала от мамы, что Меч Нава – это очень известный божественный меч Пика Вдовы. Мастер Шен Доул раньше владел им. Я слышала, что после он был отд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того, как она договорила, Лазурия закричала. Цветок Печали рассеялся на тысячу лепестков и заполнил всю пещеру, и словно стена света, они обрушились на Сяо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же был знаком с этим приемом. И он знал его силу. Он ужасно заволновался за ученика по имени Сяо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т только нахмурился, и отлетел на один чжан назад. Его правая рука сложилась в жесте заклинания, а левая коснулась правого запястья. Он словно держал в руках какую-то мощную энергию, но очень аккуратно и бережно. От его пальцев прозвучал свист, и из них вырвался луч Тайцз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н Сайон и Лин Эр увидели это, у них больше не осталось сомнений. Сяо Чжоу был учеником Айне, и заклинание, которое он использовал, было Чистой Сущностью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в воздух взлетел ярко сияющий Меч Нава. Он был в центре, а от него сияли лучи энергии Тайцзи. Через секунду меч сформировал вокруг себя ауру, собирая всю силу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эспера столкну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ещере пронесся грохот от столкновения эсперов. Каменный потолок дрогнул, и вниз посыпались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Лин Эр тоже почувствовали, как все вокруг затряслось. Они чуть не упали на землю, Дан Сайон восхитился высоким уровнем Сяо Чжоу в Чистой Сущности, такого безупречного умения он раньше не видел ни у кого из учеников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лепестков Лазурии рассеялась. Ее лицо было слегка бледным, она была озадачена. Дан Сайон знал это выражение. Его сердце почуяло неладное, он знал, что Лазурия не сдастся так просто. И только он подумал об этом, на ее лице сверкнул гнев. Она призвала Цветок Печали и опустила руку на пояс, где были привязаны маленькие золотые колоколь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жоу нахмурился, увидев ее решимость. Эта девушка была молода, но ее уровень оказался выше, чем он ожидал. Он использовал очень мощное заклинание, но не смог даже поранить ее. И судя по ее действиям, у нее был гораздо более мощный эспер. И было еще кое-что, чего Сяо Чжоу боялся. Тот человек за ее спиной был вовсе непредсказу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полной жажды убийства, прозвучал чистый звон колокольчиков, это внесло контраст в окружающую обстановку. Лазурия поднялась в воздух, мягко взмахнув руками. Золотые колокольчики медленно взлетели перед ней, мелодично позвяк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смотрел на эту девушку в воздухе. Ее руки были плавными, словно в них не было костей. Золотые колокольчики мягко засияли между ее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динь, 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жоу был удивлен тем, что этот звон околдовал его, да так, что он даже забыл, что находится сейчас между жизнью и смертью. Если бы его уровень был чуть пониже, он бы точно потерял рассудок. Эти маленькие колокольчики могли выпить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в его голове разгорелся гнев. Он был удивлен, но не собирался больше слушать этот странный звон. Он закричал: «Демон,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ы содрогнулись от удара, грохот перекрыл звон колокольчиков, Меч Нава сверкнул вспышк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азурии отразилась усталость, но она не отступила, когда увидела, что к ней летит меч. Она взмахнула правой рукой, «Колокольчики Хаккан» вылетели вперед и столкнулись с Мечом Нав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жоу вздрогнул от удара. Казалось, крик дьявола раздался в пещере и пронзил его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Лин Эр были очень удивлены, и собирались помочь, но лицо Сяо Чжоу вдруг стало спокойным. Он вскрикнул, меч Нава снова сверкнул и бросился в атаку. Лазурия была очень бледной, ее глаза немного замутились, словно она потеряла сознание и больше не могла противостоять врагу. Казалось, что меч Нава сейчас пронз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Дан Сайона опустел. Без всякого намека на сомнение, он вышел вперед и прокричал: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еще не договорил, когда впереди мелькнула тень, сверкнула фиолетовая вспышка, затем вс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жоу отбросило назад, он упал на землю, выплюнув изо рта свежую кровь. Меч Нава отлетел назад и вонзился в твердую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Лин Эр были очень напуганы, они бросились к Сяо Чжоу, Лин Эр уже собиралась призвать Душу Феникса, но вдруг Сяо Чжоу, несмотря на свои раны, встал перед ними и сказал хриплым голосом: «Нет… нет, брат Дан Сайон, сестра Тянь, уровень этого человека слишком высок. Вы ему не сопер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Лин Эр же не удержалась и спросила: «Откуда вы знаете наши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жоу промолчал и посмотрел вперед. Двое последовали за его взглядом и увидели, что он смотрит на Лазурию.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тоял в воздухе спиной к Дан Сайону и остальным. Он помог Лазурии спуститься на землю и мягко проговорил: «Яо Эр, эти Колокольчики Хаккан – священный артефакт, оставшийся от Леди Хаккан. Твоего уровня все еще недостаточно, чтобы управиться с ними. Впредь я прошу тебя не пользоваться ими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азурии стало спокойным, она тихо сказала: «Хорош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остальные замерли на месте. Сяо Чжоу, казалось, уже пришел в себя, он посмотрел на этого человека впереди и сказал тихим голосом: «Так ты и есть глава одного из сильнейших кланов Малеуса – Мастер клана Ви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переди развернулся и улыбнулся всем троим. Наконец, они смогли разглядеть его лицо. У него были тонкие брови, квадратное лицо и умные глаза. Он выглядел совсем иначе, чем остальные грубые и злые слуги Малеуса. Но Дан Сайон был удивлен больше остальных. Он тупо пробормотал: «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лана Вим с этим взглядом ученого был тем же человеком, который раскрыл ему секрет черной палки у горы Кунсан в придорожной чайной. Перед ним стоял Жень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Меч Нава – даосский меч, которым сражался Чжу Гэлян в битве у Красной скалы. Также во время династии Чжоу этот меч назывался «Мечом Драконьей Вес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7. Глава 1.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мотрел на человека, который был главным врагом сил Света. У него в голове творился хаос. Все сомнения в собственной вере, которые посещали его последний месяц, все они рождались из разговора с Жень Ваном в тот день у горы Кунсан.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он снова встретился с этим человеком. Он не знал, что и подумать, он был настолько ошарашен, что забыл обо всем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 забыл, другие все еще сохраняли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жоу выплюнул кровь изо рта, попытался встать и прошептал Дан Сайону и Лин Эр: «Этот человек слишком силен. Мы не можем сражаться с ним. Я его задержу, а вы двое… бе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змахнул рукой, Меч Нава, который вонзился в скалу, отозвался на его приказ и вернулся в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взглянул на Сяо Чжоу, кивнул с легкой улыбкой и сказал: «Судя по твоему уровню, ты один из лучших учеников Айне. Не ожидал, что в Айне есть и другие таланты, кроме Дан Сайона. Неплох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чень удивился, Лин Эр и Сяо Чжоу уставились на него, его лицо покраснело, но он не знал, что сказ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жоу глубоко вздохнул и вышел вперед. Меч Нава в его руках засиял. Однако, Мастер Вим не пошевелился, он только стоял там и улыбался им. Сяо Чжоу знал, что это самый грозный враг, которого он встретил за всю свою жизнь. Но за его спиной были его младшие сестра и брат. Он не мог избежать битвы. Оставалось только надеяться, что он сможет задержать его, и его союзники смогут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когда он пытался взять свою энергию под контроль, в его груди закипела кровь. Он не смог устоять на ногах, и выплюнул целый фонтан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Лин Эр вскрикнули и подбежали к нему, удержав Сяо Чжоу от падения. Его лицо было бледным. Он понял, что удар, который ему нанес Мастер Вим, повредил внутренние органы. Он был тяжело ранен и не мог использовать никакие заклинания. Он был в ужасе. Во-первых, он понял, что его ситуация безнадежна. Во-вторых, он понял, что уровень Мастера Вим слишком высок, трудно было представить, какой вред он мог нанести ученикам стороны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лана Вим взглянул на него и сказал: «Ты собирался драться со мной, не так ли? Значит ли это, что ты хотел задержать меня и позволить этим двои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жоу фыркнул и ничего не ответил. Лин Эр встала перед ним и гневно произнесла: «Злобная тварь, не думай, что ты победил, только потому что твой уровень так высок! Я тебя не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удивлен, Мастер Вим так тяжело ранил Сяо Чжоу одним лишь движением, любой мог догадаться, насколько он силен. Даже все втроем они не были ему соперниками. И увидев бесстрашное лицо Лин Эр, он забеспокоился и схватил ее за руку, чтобы она не совершила опрометчивых поступ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еще не успела отреагировать, но его движение не укрылось от глаз Мастера Вим и Лазурии. Лицо Лазурии потемнело, она фыркнула, глядя на Дан Сайона и Лин Эр. Затем она сказала: «Дан Сайон, это и есть твоя сестра Лин Эр, о которой ты без умолку трещ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и Сяо Чжоу были шокированы. Сяо Чжоу нахмурился и сказал: «Брат Дан Сайон, ты знаком с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много помолчал, затем сказа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т Лин Эр вдруг вскрикнула: «Ах! Я вспомнила ее! Ты проникла к нам тогда, ночью, и мы гнались за тобой до острова, ты сказала, что ищешь человека по имени Сяо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замерла и взглянула на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ан Сайона ухнуло куда-то вниз. Он чувствовал себя ужасно, произошло то, чего он боялся больше всего, и он не представлял, что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тоял перед ними, глядя на Дан Сайона странным взглядом. Он снова улыбнулся и произнес: «Господин Чжан, после нашего разговора у горы Кунсан, как идут ваш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ыл в ужасе, он проигнорировал слова Мастера. Сяо Чжоу нахмурился, он был крайне озадачен, глядя на странное отношение Лазурии и Мастера Вим к Дан Сайону. Они явно были как-то связаны, но ведь правила Айне строго запрещают общаться с людьми Малеуса. Если ученик нарушил правила… ничего хорошего ему не св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было не время для размышлений.Трое учеников Айне попали в безнадежную ситуацию, Сяо Чжоу пытался сфокусироваться, он развернулся к Мастеру Вим, и только открыл рот, но не успел произнести и слова – Мастер заговорил с ним первым: «Ты пытаешься пропустить всю свою оставшуюся энергию в Меч Нава. Хочешь задержать меня, чтобы позволить и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жоу вздрогнул. Его лицо было пепельно-серым. Он не ожидал, что Мастер Вим так умен. При его уровне и опыте… Сяо Чжоу и остальным точно не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стер Вим вдруг улыбнулся. «Успокойся, ничего страшного я вам не сделаю. У меня нет никакого желания вас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яо Чжоу и Лин Эр были шокированы, Дан Сайон тоже смотрел на нег о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осмотрел на Лазурию, затем на Дан Сайона и улыбнулся: «Господин Дан Сайон, тогда, на горе Кунсан, в Пучине Покинутых Душ, вы показали истинную любовь к моей дочери, и вы вместе были на грани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зменился в лице. Сяо Чжоу и Лин Эр тоже странно смотрели на него. Он торопливо произнес: «Ты… ты л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Дан Сайон почувствовал взгляд Лазурии. Но ее глаза были полны грусти, и он вдруг вспомнил ночную грозу, когда только она осталась рядом с ним. Его сердце дрогнуло и он не смог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родолжил: «Тогда ты спас мою дочь, разрубив узел между нами. Я должен отблагодарить тебя», он улыбнулся «Сегодня я отпущу вас всех из уважения к тебе. Но когда ты вернешься в Айне, ты будешь наказан этими старыми дураками… так почему бы тебе не присоединиться к нашему Священному клану? Я оценю тебя по достоинству, и ты сможешь быть вместе с Яо Эр, разве это 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лчи!» Это закричал Дан Сайон. Он больше не мог этого выносить. Он указал на Мастера Вим и прокричал: «Подойди и убей меня! Даже если мне придется умереть, я никогда не стану слугой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облегченно вздохнула и захлопала в ладоши. «Хорошо сказано, Сяо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яо Чжоу только посмотрел на Дан Сайона. Его брови все еще были нахму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окачал головой и улыбнулся: «В любом случае, тебе решать. У нас впереди много времени, ты можешь как следует все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олчал и вылетел из пещеры вместе с Лазу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обернулась и посмотрела на Дан Сайона, прежде чем скрыться. Дан Сайон увидел ее глаза, и гнев в его сердце сменился легким сму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жоу заметил реакцию Дан Сайона, и его брови еще больше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 дочерью скоро исчезли в темноте пещеры, и через секунду снаружи поднялся шум, кажется, он напал на учеников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аздался свист ветра, словно множество людей взлетели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голос Мастера Васп Каела: «Кто ты такой? С таким высоким уровнем, почему бы тебе не спуститься и не сразиться с нами?» Очевидно, он говорил это Мастеру Вим. Но никто ему не ответил, и со свистом ветра Мастер Вим и Лазурия улетели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было тихо. Лин Эр заметила, что Сяо Чжоу все еще бледен и осторожно спросила: «Брат Чжоу, вы в порядке? Эм… из какого вы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идел, что Сяо Чжоу сейчас упадет, он подошел и поддержал его. Но когда Сяо Чжоу на него посмотрел, Дан Сайон почувствовал себя неуютно и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жоу легко вздохнул и улыбнулся им. «Вам не стоит называть меня братом Чжоу. Это вымышленное имя, которое я использовал, чтобы внедриться к Малеусу. Мое имя не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поинтересовалась: «А, тогда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жоу улыбнулся, его брови дрогнули, кажется, из-за раны, но он сразу же оправился и сказал: «Я ученик Айне, из дома Пика Вдовы, Мастера Шен Доула. Моя фамилия Сяо, имя – Й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 вы Йен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жоу, который также оказался их братом Йеном, с улыбко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Лин Эр посмотрели друг на друга. Они оба уже не раз слышали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темной. Бесчисленные звезды сияли над Горой Вздымающихся Волн, озаряя мир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 надежно скрытом месте, Мастер Вим медленно вышел из пещеры в скале. Лазурия одиноко стояла на холме, глядя на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как раз располагались силы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вздохнул и подошел к ней. «Яо Эр, уже холодно, тебе нужно заботиться о своем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тихо повернулась к нему со слабой улыбкой. «Да, спасиб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просил: «Ты все думаешь о том мальчике по имени 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покраснела, но ничего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мягко тронул ее за плечо, выступил на пару шагов вперед и сказал: «Сегодня, когда я увидел его, я понял, что его уровень возрос с тех пор, как он попал в Пещеру Черного Камня вмест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замерла, затем радостно спросил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кивнул. «Я думаю, что он кое-что понял после прочтения первого тома Либруса». Он помолчал и снова улыбнулся: «Между прочим, даже краткий смысл Первого тома Либруса, который ты рассказала мне, очень сильно повысил мой собствен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снова радостно спросил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кивнул ей. «Да. Либрус всего содержит четыре тома. Но легенда гласит, что где-то есть и пятый, только никто не читал его. С древних времен наш Священный клан владел четырьмя томами. К несчастью, большинство из них пропали, но наш клан, Вим, сегодня процветает именно благодаря Второму тому Либруса, который предыдущий Мастер Вим обнаружил триста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кунду помолчал, затем продолжил: «Но Второй том очень сложен и непонятен, хоть в нем и содержится великая мощь. Все потому, что все заклинания основывались на общем смысле Первого тома. Поэтому за последние столетия нам приходилось делить власть с кланами Хаккан, Веном и кланом Долголетия. Но теперь, хэ-хэ…»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улыбнулась. «Так что, я могу поздравить тебя,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кивнул и улыбнулся. «Ты преподнесла нам огромны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воя отправка на гору Кунсан была тренировкой, и одновременно поиском артефактов, оставшихся от старика Черносерда. Однако, я не ожидал, что ты принесешь мне Либрус. Это гораздо лучше, чем какие-либо эсперы».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улыбнулась, но ее лицо все еще было гру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осмотрел на свою дочь и вдруг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покраснела и сердито сказала: «Отец…» Но Мастер Вим покачал головой и улыбнулся. «Почему ты беспок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закусила губу, затем сказала: «Отец, ты ведь тоже видел это сегодня… как Дан Сайон, этот наглец… относится к этой своей сестре… я лишь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еребил ее: «Боишься чего? Что он ничего к тебе не чув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росто сказал: «Я думаю совсем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с удивлением спросила: «Что… что ты сказал,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ответил ей: «Судя по тому, что я увидел сегодня, Дан Сайон действительно заботится о своей сестре. Но в критический момент твоей битвы с Сяо Чжоу он не смог себя сдержать и выбежал из укрытия, не думая о собственной безопасности. Добавить к этому все то, что вы пережили вместе… я думаю, что ты в его сердце занимаешь места не меньше, чем его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вновь покраснела. В ночи она казалась еще прекраснее, когда в ее глазах сияло нескрываемое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огладил ее по волосам, на его лице отразилась любовь. «Однако, не радуйся слишком рано. Клановые различия – это грань, которую он не может преодолеть. Более того, старейшины Айне не позволят ему даже вспоминать о тебе. Поэтому сегодня, перед тем, как уйти, я специально немного приукрасил историю о ваших отношениях. Я знаю, что положение этого Сяо Чжоу в Айне довольно высокое. И когда он вернется в Айне и расскажет все, что услышал, и они накажут Дан Сайона. Таким образом, повышаются шансы, что он будет искать у нас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залось, был очень доволен собой и, договорив,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тоже улыбнулась, но вскоре опять тихо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нахмурился.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помолчала, затем тихо сказала: «Я волнуюсь за него, ему снова придется страдать…» Мастер Вим фыркнул. «Если меч не заточить, он не станет острым! Если он не может вынести такие пустяки, не стоит даже думать, что я отдам тебя ему, даже если он присоединится к нам, я не стану его ц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медленно кивнула, но она все еще немного волновалась. Она посмотрела на восток, но увидела только лес и море под небом, которые закрывали е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е появление Йена подняло шум в Айне. Мастера Васп Каел и Тянь Болис были очень удивлены и обрадованы. От Йена они узнали, что люди Малеуса разыскивают какого-то зверя, и также были удивлены, когда услышали, что один из мастеров главных сект Малеуса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асп Каел медленно кивнул и довольно произнес: «Так значит, это новый Мастер Вим. Он действительно очень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нахмурился. «Йен, как же тебе удалось проникнуть в их 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улыбнулся. «Когда я по приказу Мастера Шен Доула отправился на гору Кунсан, я обнаружил странную активность приверженцев Кровавого клана Малеуса. Но после тщательного расследования я понял, что они не такие уж и сильные враги, а из их разговоров я узнал, что Малеус планирует что-то более масштабное. Они как раз набирали новых последователей. Чтобы найти ответы на все вопросы, я назвался Сяо Чжоу и они приняли меня в свои ряды как очень талантлив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друг, с небольшим раскаянием, он обратился к Тянь Болису: «Но, Мастер Тянь, в тот день, когда брат Дан Сайон и сестра Анан с Пика Малого Бамбука попали в Пучину Покинутых Душ, я был в другой группе, которая должна была напасть на брата Фасяна из Скайи. Я не смог им помочь, мне правда очень жаль. Но, к счастью, брат Дан Сайон оказался очень удачлив, и выбрался невредимым. Поэтому я смог вздохнуть спокойно, когда уви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улыбнулся. «Ничего, ничего. Я не могу винить вас в этом. Вам не стоит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асп Каел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роигнор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асп Каел сказал Йену: «Но, брат Сяо, это было очень опасно! Вы ведь знаете, что люди Малеуса безжалостны. Если бы с вами что-нибудь случилось, не знаю, что бы мы сказали Главному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тоже кивнул. «Верно, перед тем, как мы отправились сюда, Главный Мастер очень беспокоился, поскольку от вас не было вестей уже несколько месяцев. Он лично просил нас постараться обнаружить ваши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Йена немного потемнело, он покачал головой и сказал: «Проклятие! Я виноват, что заставил моего Мастера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асп Каел улыбнулся. «Не берите в голову, сейчас вы сделали нам огромный подарок, и после того, как мы разберемся с Малеусом, Главный Мастер не станет вас наказывать, а даже наоборот – наградит!»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покраснел. «Мастер Васп Каел, должно быть, шутит». Тянь Болис просто сказал: «Это не шутка. Вы очень сильно нам помогли. Но брат Сяо, пожалуйста, больше не подвергайте себя такой опасности. Главный Мастер очень ценит вас, и после того, как он уже не сможет управлять Айне, эта честь, скорее всего, перейдет к вам. На вас возложена очень важная миссия, так что не рискуйте жизнью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задумчиво произнес: «Да, спасибо за наставления, Мастер Васп Каел и Мастер Тянь Болис».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кивнул. «Ну вот и славно! Я вижу, что вы устали, вам нужно отдохнуть! К счастью, ваши раны не опасны для жизни, иначе у нас были бы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Мастера Васп Каел и Тянь Болис поднялись, Йен тоже хотел встать, но Тянь Болис остановил его и покачал головой. «Вы ранены и должны отдыхать. Это всего лишь церемонии, мы ведь не на горе Айне, так что забудь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действительно очень устал, так что он не стал спорить и снова сел на кровать. «Спасибо вам, Мастера. Извините, что не провожа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асп Каел помахал рукой и вышел вслед за Тянь Болисом. Когда они были в дверях, Йен вдруг позвал: «Мастер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замер, затем развернулся и спросил: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приподнялся на кровати и улыбнулся. «Совсем забыл рассказать вам! В прошлом году, когда я был на Пике Большого Бамбука, госпожа Сурин упомянула, что хотела бы заполучить «Большую Жемчужину Морей», с пляжа Восточного моря, на юге. Я нашел одну из таких жемчужин, когда прилетел сюда, не хотите ли вы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секунду подумал, затем с улыбкой посмотрел на Йена: «Если бы вы не напомнили мне, я бы и сам забыл об этом! Хорошо, что вы вспомнили, иначе, по возвращении на Пик Большого Бамбука, Сурин бы заругала мен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ернулся к Йену в пещеру. Мастер Васп Каел секунду постоял, но, конечно же, ему не были интересны какие-то жемчужины, поэтому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остались только Тянь Болис и Йе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улыбался, но его улыбка исчезла сразу, как только он сел напротив Йена. Он посмотрел на него и сказал: «Наша с вами госпожа Сурин всегда очень спокойна снаружи, но нетерпелива внутри. Она сама лично прилетела к Восточному морю, чтобы отыскать эту самую жемчужину, уже сто лет назад. Теперь мы одни, что вы в действительности хотели м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кивнул и сказал Тянь Болису: «Вы очень догадливы, мастер Тянь. Я попросил вас остаться, чтобы поговорить о брате Дан Сайоне из ваш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нахмурился, слегка удивившись, и спросил: «Что с ним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кашлянул и понизил голос. Тянь Болис наклонился к нему, прислуш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было тихо, только мягко шелестел тихий голос Й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7. Глава 2.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начала накаляться. Тянь Болис медленно выпрямился, его лицо было непроницаемым, невозможно было понять, о чем он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немного помолчал, затем сказал: «Мастер Тянь, я очень долго колебался, но было бы неправильным скрыть это о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глубоко вздохнул и кивнул: «Брат Сяо, я понял, что вы хотели сказать.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кивнул, затем о чем-то подумал и сказал: «Мастер Тянь, я думаю, что, хотя брат Дан Сайон и знаком с Мастером Вим и его дочерью, он пока не собирается переходить на сторону зла. Однако, люди Малеуса коварны, а брат Дан Сайон еще молод. Это может быть опасны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фыркнул, его лицо было холодным, как лед. «Этот наглец… погоди, вот увидишь, он у меня пол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взглянул на него и сказал: «Мастер Тянь, я хочу сказать… но не знаю, стоит л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кивнул: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продолжил: «Да, Мастер Тянь. Я рассказал все это вам лично потому, что надеялся, вы сможете решить этот вопрос до того, как дело примет серьезный оборот. Мастер Васп Каел отвечает за наказание. И его характер непреклонен. Если он узнает обо всем, я боюсь, брат Дан Сайон… он ведь ваш ученик, и вы очень много усилий приложили к его воспитанию за все эти годы, и если это перерастет в спор между вами и Мастером Васп Каелом, никто не захочет отступать», затем он понизил голос, «Если брат Дан Сайон не допустил ничего на самом деле серьезного, просто накажите его в тайне от остальн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днял голову, внимательно посмотрел на Йена и сказал: «Брат Сяо, у вас действительно прекрасные лидерские качества. Ничего удивительного, что Главный Мастер высоко ценит вас. Место Главы Айне по праву достанется ва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мягко опустил голову. «Вы переоцениваете мои способности, Мастер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лицо Тянь Болиса снова стало обычным, он просто произнес: «Ну хорошо! Вам нужно отдыхать, на Пике Большого Бамбука мы никогда не забудем вашу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или нет, его тон стал тяжелее, когда он произносил слово Пик Больш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Йен немного смутился и улыбнулся. «Мастер слишком вежлив».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кивнул, поднялся и вышел из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стоял в одиночестве посреди леса, скрестив руки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лубокая ночь, сияли звезды, и в небе висела луна. Ее яркий свет падал на него, просачиваясь сквозь густую листву деревьев. В темноте, его брови были нахмурены, словно он что-то обдум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озади раздались чьи-то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развернулся и замер.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го жена, Сурин. В этой непроглядной ночи, в лесу, она шла тихо, но казалось, что привлекала к себе вс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за столько лет время не коснулось и капли ее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одошла к Тянь Болису и улыбнулась. «Ты сказал Ксавьону позвать сюда Сяо Фаня, но его не было в пещере, я разрешила ему пойти к Вестнику Справедливости из Ваджры. Он должен скоро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кивнул, посмотрел на нее, словно хотел что-то сказать, но вдруг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легко произнесла: «С тех пор, как ты вернулся от Йена, ты не в духе.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тяжело вздохнул, его лицо немного расслабилось. Он сказал: «Я знал, что от тебя ничего не скроешь». Затем он рассказал ей все, что узнал о Дан Сайоне от Й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тихо выслушала его, затем секунду подумала и сказала: «Давай не будем зацикливаться на том, что Сяо Фань знаком с Мастером Вим и его дочерью. Даже если они знают друг друга, делать из этого вывод, что Сяо Фань присоединился к Малеусу или даже шпионит для них в Айне… я никогда не поверю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фыркнул. «Я и так знаю это. Ох, раньше у меня было шестеро учеников, и никто, от первого до последнего, не приносил мне столько голов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взглянула на него и улыбнулась. «Но также никто из них не приносил тебе столько побед на Турнире Семи П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молчал, но все еще настаивал на своем. Он закатил глаза и сказал: «И это называется победой? Его едва не сожгло молнией, как деревя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рассмеялась: «О боже! Брат Тянь, я слышала, что триста лет назад, когда вы сами участвовали на Турнире, вы дошли только до четвертьф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краснел, вспомнив прошлое, о котором упомянула Сурин, и сказал: «Это все потому… в ту ночь, перед поединком, я сбежал вместе с тобой на Радужный мост на Пике Вдовы, чтобы любоваться звездами и луной. Я не спал всю ночь! И у меня не оставалось сил на состязание, как я мог противостоять брату Цзя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Пфф…» Сурин фыркнула, но ее лицо покраснело, очень нежно, словно она вернулась в ту ночь. «Брат Вань Цзянь И был одарен небом, он был очень умным, и среди учеников нашего поколения никто не смог бы сравниться с ним, кроме Главного Мастера Шен Доула. А ты? Ты осчастливил своего мастера, уже когда добрался до четвертьфинала, но все еще хотел побить брата Цзянь 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рассмеялся, его настроение улучшилось, он сказал: «Конечно, брат Цзянь И был лучше и сильнее. Но ты выбрала именно меня, это значит, что в чем-то я все-таки его превз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закатила глаза. «Я, наверное, потеряла разум, поэтому пошла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не стал злиться, его глаза улыбались, когда он посмотрел на жену. Затем он взял Сурин за руку, нежно и мягк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осмотрела на него и прошептала: «Ты такой старый, но в тебе все еще хватает любви ко мне? Ох, если Сяо Фань вдруг придет и увидит тебя таким, что мы ему ск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рассмеялся, но ничего не сказал. Сурин опустила голову, но не стала убирать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мягкой, как вода, словно вокруг не было никого. Подул прохладный ветер, ветви деревьев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было очень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у Сурин вдруг произнесла: «На самом деле, я думаю, что Сяо Фань очень похож на тебя, триста лет назад». Затем она подняла голову и посмотрела на мужа. «Ты не чувствуеш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замер и сказал: «О чем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улыбнулась. «Не делай такое лицо! В прошлом ты выглядел абсолютным бездарем, никто и не думал, что ты можешь сравниться со своими амбициозными братьями. Но в итоге на Пике Большого Бамбука ты достиг самого высокого уровня среди всех и добился очень многого. И твой Мастер отдал тебе бразды 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фыркнул. «Это называется скрытым талантом, а не безда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рассмеялась, покачала головой и сказала: «Ты! С годами до тебя становится не достучаться…» затем она сказала, немного помолчав: «Но на счет Сяо Фаня, я не понимаю, как ты этого не видишь. Конечно, он показывает себя не так хорошо, как Бэй или Анан. Но он не бездарь. Я думаю, что он может гораздо больше, чем кажется. Но ты всегда так холодно к нему относился, поэтому у него понижена самооценка, и он сам считает себя бездарем и глупц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о чем-то задумалась и продолжила: «Но знаешь, я не могу понять вот что. Почему для того, чтобы выучить самый базовый уровень Чистой Сущности, ему понадобилось в три раза больше времени, чем обычному уче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качал головой, глубоко вздохнул и сказал: «Не думай об этом сейчас. Когда Седьмой придет сюда, я спрошу его, что он натворил. Что он натворил такого, чего мы еще не 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осмотрела на него и сказала: «Только не делай такое лицо, когда он придет. Иначе еще до того, как ты что-нибудь спросишь, он будет уже напуган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фыркнул. «Не знаю, почему, но я не могу не сердиться, когда виж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улыбнулась снова. «Ты хочешь, чтобы твой ученик был лучше, и не только в практике заклинаний, но и в повседневной жизни. Ты хочешь, чтобы он был как Коверн, как Йен, успешным во всем, в будущем…» Она вдруг вздохнула и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тоже немного помолчал, затем спросил: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взглянула на него, поколебалась, затем сказала: «Бу И (имя Тянь Болиса), с твоим характером, за все эти годы… ты не стал похожим на Цзянь 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секунду подумал, затем медленно кивнул. «Я понял, что ты имеешь ввиду. Можешь не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осмотрела на него секунду, затем рассмеялась. «Если Сяо Фань узнает, что его Мастер, который всегда ругает его, ждет от него чего-то великого, как он будет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фыркнул, его лицо было полно недовольства, он отвернулся и сказал: «Он выглядит, как бездарь. И чтобы я возлагал на него большие надежды… и не мечт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стояла рядом с ним и улыбалась. Она все еще чувствовала тепло его ладони, широкой и мягкой. Казалось, их чувства не угасли за ст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ихонько сжала его руку по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Ксавьон вместе вышли от Онара и его мастера, Вестника Справедливости. Пока они возвращались, позади все еще слышался громкий смех Онара. Ночь становилась темнее, и кроме дозорных все вернулись в свои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же подходили к пещере, где располагался Пик Большого Бамбука, Ксавьон, слегка беспокоясь, развернулся к Дан Сайону и сказал: «Сяо Фань, ты запомнил, что я сказал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кивнул. «Да, Больш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кивнул. «Я не знаю, зачем Мастер искал тебя. Но его брови были нахмурены с тех пор, как он пришел от Йена. Я боюсь, что он чем-то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молчал. Его сердце было неспокойно, скорее всего, Йен рассказал Мастеру о Лазурии и Мастере Вим. Если все так, он не знал, что ответить, если Мастер спросит его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увидел, что Дан Сайон молчит, и решил, что тот напугался. Поэтому он потрепал младшего брата за плечо и сказал: «Сяо Фань, не волнуйся так! Хоть Мастер всегда строгий, он на самом деле любит нас». Он помолчал и добавил, понизив голос: «Но не думай, что он слишком мягкий, если ты пойдешь против Мастера, я тебе не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ан Сайона потеплело, он сжал зубы, посмотрел на Ксавьона и тихо сказал: «Ксавьон, я правда… не хотел тогда… в тот раз… про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рассмеялся и потрепал Дан Сайона по голове. «К чему ты это говоришь сейчас? Поторопись, Мастер ждет тебя уже слишком долго. Какая странная погода… только что сияла луна, а теперь набежали облака… В конце концов, Восточное море отличается от наш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днял голову и увидел, что небо в самом деле стало темным. Минуту назад яркая луна вдруг затянулась облаками, ее свет заметно померк, затрудняя ви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говорили, подошли почти к самой пещере. Здесь Ксавьон и Дан Сайон остановились. Было слышно, как внутри смеются Лин Эр и Ду Биш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екунду помолчал, затем сказал Ксавьону: «Большой брат, я не пойду внутрь, я направлюсь сразу к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взглянул на него и кивнул. «Хорошо, поторопись! Сейчас в лесу очень темно, тебе нужно быть осторожне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лыбнулся, кивнул и направился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посмотрел ему вслед, вдруг ощутив, что его младший брат немного одинок. Он вздохнул, покачал головой и вошел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ан Сайон вошел в лес, темнота погло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екунду постоял, его сердце дрогнуло. Но затем его глаза привыкли к темноте в лесу, остатки лунного света все еще пробивались сквозь листву, падая на землю и оставляя немного осв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все затихло. Никаких птиц, никаких зверей, исчезли даже звуки насекомых. Только громадные деревья стояли вокруг, словно безмолвные в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лся только шум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прилетал с моря, он проносился сквозь деревья, завывая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этому мистическому лесу в одиночестве шел молод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Дан Сайона словно улетел куда-то далеко в этой тихой ночи. Он вдруг вспомнил много-много вещей из прошлого, как в своей деревне, еще маленьким, он сидел на руках у матери, глядя в ночное небо, и в его глазах отражался страх перед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время уже пронеслось мимо вместе с прошлым, а он даже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л глаза, глубоко вздохнул, потряс головой, затем ускорил шаг и продолжил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заметил, что на его пути из темноты появилась пара ярких, красных глаз, которые следили за ним с огнем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этот человек был разгневан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нахмурился, он нетерпеливо произнес: «Что там с ним стряслось, что он до сих пор не 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взглянула на него и сказала: «Как он может быть таким скорым? Ксавьон пошел искать его, затем они должны были вернуться от Вестника Справедливости. Даже бегом, это занимает какое-то время. Ты же не можешь заставлять его летать по такому пустяков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фыркнул, поднял голову и посмотрел в небо. «Странно, почему погода здесь меняется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оглядела вокруг и тоже нахмурилась. «Верно, секунду назад было светло! А сейчас набежали облака…» Но она не стала задумываться над этим и спросила о другом: «Бу И, есть еще кое-что, чего я не могу понять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смотрел на нее и сказа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сказала: «Если Сяо Фань действительно знаком с Мастером Вим и его дочерью, как сказал Йен, он должен был рассказать об этом Васп Каелу. Он прекрасно знает об этом. Но Йен решил поговорить с тобой наедине и скрыть все от Васп Каела. Он ведь никогда особенно не был близок с нами, мне кажется… это не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секунду помолчал, затем сказал: «Этот человек не так прост, как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немного нахмурилась и сказал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не стал отвечать прямо, вместо этого он секунду подумал, затем сказал: «Судя по моим измышлениям, Главный Мастер в последние годы фокусируется на тренировках и забывает о других домах. Повседневные дела решаются Васп Каелом и еще несколькими старейшинами». Он помолчал, затем холодно рассмеялся. «Некоторые уже называют Васп Каела Главным Мастером, который живет на Пике Голов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была удивлена, и с небольшим беспокойством она потянула мужа за рукав и прошептала: «Тебе не следует говорить об этом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кивнул. «Я знаю,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задумался и продолжил: «Ты ведь тоже это знаешь, с тех пор, как Мастер Айне основал наш клан, и разделил его на семь Домов, кандидат на пост Главного Мастера всегда выдвигался с Пика Вдовы.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улыбнулась и закончила за него: «Но сейчас Васп Каела все уважают, и его уровень очень высок, по безупречности репутации он стоит сразу за Мастером Шен Доулом. Раньше никто не сомневался, что это место займет Йен, но теперь это стоит под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росто сказал: «И за последние двести лет Васп Каел ответственный за наказания в Айне, и кроме своего собственного мнения не принимает ни чьего другого. Кроме Мастера Шен Доула, на всех остальных он смотрит свысока. Беспокойства брата Сяо объяснимы».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опустила голову и сказала: «Бу И, эта битва за место Главного Мастер может разрастись на весь наш клан. Пожалуйста, не вступай в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качал головой. «Конечно, я все это понимаю. Но я ведь один из глав семи Пиков, как я могу избежать этого… Сегодня Йен помог мне, возможно, надеясь, что я поддержу его в предстоящем конфликте. Нам придется действовать очень и очень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вздохнула и кивнула ему. «Да, только это нам и ос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убины леса подул прохлад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чувствовал холод у шеи, поднял голову и увидел, что небо заслоняют тени деревьев, танцующие, словно демоны. Он нахмурился, лес сегодня был словно призрачным, не как обычно. Он вдруг подумал, что в последнее время не видел никаких дурных знаков, так что же, они все вдруг появятся, если небо немного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в мыслях посмеялся над собой и продолжил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рямо рядом с ним раздался крик демона. Дан Сайон вздрогнул, немедленно развернулся и его лицо стало бледным. В темноте, прямо перед ним, в воздухе висел череп, сияющий 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жутким воем череп остановился, глядя на Дан Сайона. Тот мог почувствовать призрачный огонь внутри его глазниц, и невольно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за этим странным черепом появились двое. В красном свете черепа Дан Сайон различил, что один из них был высоким и худым мужчиной. Он был старым, с сухим лицом, одна кожа и кости, он не очень отличался от того красного черепа. Пара колючих глаз вперилась в Дан Сайона, блеснув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человек, казалось, был в плачевной для себя ситуации. И хотя он был довольно большим, он висел в воздухе прямо перед стариком, как беспомощный цыпл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дивленно воскликнул: «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еловека, висящего в воздухе. Это был Синистра, которого он встречал а Пещере Крыланов, на горе Кунсан, и еще несколько раз на Горе Вздымающихся Волн. Костлявый старик крепко держал его какой-то магией, и когда он увидел Дан Сайона, он словно почуял спасение, немедленно указав на него старику с криком: «Ага! Это он,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чень удивился, не понимая, что Синистра имеет ввиду. Старик глянул на него, затем хриплым, скрипящим голосом сказал Синистре: «Этот нахал из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закивал и быстро ответил: «Да, да, это он, господин Вампир! Это тот наглец, который убил вашего единственного ученика, Лао Са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7. Глава 3. Демон Вампи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о страшным лицом был старым демоном Малеуса, который многие годы скрывался ото всех. Его знали под именем Основателя клана Вампиров. Силы Света, и многие в клане Малеуса тоже, называли его Демон Вампир. Все из-за того, что он практиковал ужасное искусство – Вампиризм, которое означало высасывание человеческой крови для повышения уровня, это было очень жутко и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это искусство было очень мощным, тот, кто его практиковал, страдал от побочного эффекта – результатом был ужасный вид практикующего, мало кто в мире мог решиться на такое. Даже среди еретиков Малеуса многие не принима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искусство не стоило недооценивать. Сотни лет назад, когда оно только появилось, по миру прокатилась волна насилия, силы Света были в ужасе. Позднее, когда Малеус потерял своего предводителя, Черносерда, силы Света смогли подавить безумие. И чтобы избежать преследований со стороны учеников Света, Демон Вампир покинул Центральную равнину вместе со многими учениками Малеуса, так что о нем долгое время ничего не было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Малеус вновь набирал силы. И Демон Вампир, который изначально был одним из лучших в клане Веном, тоже был приглашен на эту вечеринку. Но до того, как он прибыл лично, его единственный ученик Лао Сань отправился помогать Синистре и Ли Гао. К удивлению Мастера Вампира, ученик был убит в Пещере Кры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Вампир ужасно взбесился, когда услышал о смерти ученика. Из-за плохой репутации искусства Вампиризма и опасного процесса тренировок, когда одна ошибка могла привести к смерти от собственного заклинания, мало кто решался практиковать его, даже среди самих учеников Малеуса. Лао Сань был учеником, которого он воспитывал уже многие годы, и даже ужасный характер Мастера Вампира не останавливал Лао Саня. Поэтому Демон Вампир любил этого ученика. А теперь его ученик вдруг погиб по непонятной причине, как же он мог не злиться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частье, среди Малеуса наблюдалось большое движение. И когда Вим отправился на этот пустынный остров Восточного Моря, остальные главные секты тоже послали своих учеников присоединиться к нему. Демон Вампир был среди прибывших, и как только он прилетел на Гору Вздымающихся Волн, он тут же примчался в Кровавый клан, и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Ниан, Ли Гао и остальные не были идиотами. Увидев, что Демон Вампир не в духе, и основываясь на слухах о его ужасном взрывном характере, они поняли, что он, скорее всего, до сих пор гневается по поводу смерти Лао Саня. И каждый из них посчитал самым мудрым решением поскорее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касается Синистры, то кроме как остаться на месте, он сделал еще одну непростительную вещь – он слишком медленно среагировал. Он вышел прямо к Демону Вампиру и сказал: «О! Господин, я не видел вас многие годы, как вы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 ему договорить, Демон Вампир возмутился, почему тот еще жив, раз мертв его ученик, в гневе схватил несчастного и подвесил в воздухе. В итоге Синистра понял, что что-то не так и начал просить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Вампир не собирался тратить время впустую. «Прямо сейчас мы с тобой отправимся к лагерю Айне, и найдем того нахала, который посмел убить моего ученика. Если мы найдем подлеца, тебе повезло. Если нет, я выпью всю твою вонючую кровь, как плату за смерть Лао С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тут же побледнел, но его жалоб никто не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идел Синистру несколько раз с тех пор, как оказался на Горе Вздымающихся Волн. Но тот все время либо дрался с кем-нибудь, либо убегал от погони. И даже когда они были в той пещере, Дан Сайон прятался в темном углу, а когда он вышел, Синистра уже был снаружи вместе с остальными людьми Малеуса, где они сражались с учениками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инистра даже не знал, прибыл ли тот мальчишка на Гору Вздымающихся Волн. Если его здесь нет, он должен был погибнуть от рук разъяренного Демона Вампира. Он все время просил пощадить его, но Демон Вампир был непреклонен, игнорировал его и тайно пробирался к лагерю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наконец, в темном лесу, Синистра разглядел фигуру Дан Сайона, он ужасно обрадовался. Он бы обрадовался меньше, даже если бы увидел родную мать. И он тут же закричал: «Это он, точно! Я не мог ошибиться, я бы узнал его, даже если бы от него остались только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Вампир фыркнул, затем выкинул Синистру прочь, словно какой-то мусор. Дан Сайон услышал гулкий удар, за которым последовал вскрик от боли. Он упал на землю или врезался в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Вампир внимательно изучил Дан Сайона своими колючими глазами. Он не шевельнулся, но нахмурился. И хотя он был в ярости, старик еще не выжил из ума. Когда Демон Вампир увидел труп Лао Саня, который ему принесли люди Кровавого клана, помимо гнева и грусти, он ощутил еще кое-что. То, как Лао Сань был убит, очень походило на его собственное искусство – Вампиризм. Неужели эти Светлые практикуют что-то похож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мог знать, что в руках Дан Сайона, в его черной палке, была Сфера Крови, созданная стариком Черносердом. Но за несколько сотен лет он многое узнал. И догадался, что «убийца» его ученика, если и не использует Вампиризм, то обладает магией, очень похожей на него. Ко всему прочему, уровень этого человека был не ниже, чем его собственный. И сейчас, когда он смотрел на Дан Сайона, Демон Вампир сначала решил внимательно его изучить, пытаясь увидеть что-нибудь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мотрел его с ног до головы, нахмурился, но так и не смог обнаружить что-то странное. Этот наглец был обыкновенным учеником Айне, без всяких отклонений от нормы, не говоря уже о жаждущей крови энергии искусства Вампир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тоял там, ощущая на себе взгляд призрачного старика. По его телу пошли мурашки. Он не знал, кто перед ним, но догадался, что этот старик из клана Малеуса. И судя по их разговору с Синистрой, он прише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череп снова начал сиять. Демон Вампир заговорил с ним холодным, зловещим тоном: «Эй ты, наглец из Айне, это ты убил моего ученика, Лао С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и переспросил: «Какого еще Лао С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Вампир онемел от злости, если бы ситуация не была такой запутанной, он бы уже выпил всю кровь этого наглого мальчишки! Но он все еще думал, что этот парень может владеть высоким уровнем искусства Вампиризма, поэтому решил все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трудом подавил свой гнев, но его голос зазвучал как завывания призраков: «Такой Лао Сань, которого ты убил с помощью Вампиризма в Пещере Крыланов на горе Кунс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дрогнул. Услышав слово «вампир», он вспомнил ужасную сцену из прошлого. Его сердце сжалось, а руки машинально потянулись к черной пал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алка мирно висела у него на поясе, словно дремлющ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Вампир, увидев его спокойствие, которое бесило его все больше, совершенно разъярился, это было хуже всех охотников за ним со стороны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характер всегда был вспыльчивым. И если бы не вопросы в его голове, он бы не смог держаться так долго. Гнев разъедал его изнутри, он прорычал: «Наглый мальчишка из Айне, верни мне жизнь м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дивленно отступил назад. Завыл холодный ветер и послышались крики. Он чувствовал, как на спине выступил холодный пот, а волосы на голове встали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череп вдруг открыл пасть. В ту же секунду пять лучей черного света выстрелили из нее и приземлились прямо перед Дан Сайоном. Секунду спустя сгустки энергии поднялис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обрался и приготовился к атаке. И хотя он и так знал, что враг перед ним очень странный и злобный, он задрожал от страха в тот момент. Те сгустки энергии перед ним принимали формы ужасных монстров, пугающих и отвратительных. Огромные пасти, острые клыки и кошмарная вонь от их грязно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пятеро монстров выросли словно из земли, превратившись в гигантов, каждый из которых был в полтора раза больше, чем Дан Сайон. За ними Демон Вампир сложил руки в странной фигуре, потрясая пальцами в сторону черепа. Монстры отозвались – этот старик контролировал их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словно из-за красного сияния черепа, глаза Демона Вампира тоже загорелись красным. Он холодно рассмеялся, затем схватил обеими руками красный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И словно в ответ на его действия, пятеро гигантских монстров сверкнули красными глазами, взгляды их были дикими и пугающими, затем они завыли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А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дрогнул всем телом, его разум слегка помутился. Монстры плясали вокруг него, их крики закладывали уши, проникая прямо в голову, причиняя невыносим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взвыли и уставились на Дан Сайона. Посреди этих криков Дан Сайону приходилось использовать всю силу, чтобы не потерять сознание. Но пока он пытался успокоиться, пять монстров вонзили когти в землю, готовясь к прыж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летел в воздух. С черной палкой в руках он чувствовал себя спокойнее. И черная палка, словно чувствуя что-то, начала сиять привычным зеле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ого предупреждения, когти, которые монстры вонзили в землю, вдруг рванулись вверх, вырвав куски земли. Но еще более ужасным было то, что из-под этой самой земли бесчисленное количество призраков всех мастей вырвалось на свободу! Они окружили Дан Сайона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Вампир холодно улыбнулся, но затем нахмурился. Из-за того, что он опасался скрытых умений этого мальчишки, он не стал использовать свой лучший навык – Вампиризм. Вместо этого он решил использовать другую магию, которую практиковал в последние годы – Контроль над приз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Вампир использовал собственную душу, чтобы создать пятерых «живых привидений», которые срабатывали как ловцы, притягивающие всех духов и привидений в радиусе десяти ли. Затем, с помощью магии эти духи превращались в злобных, жаждущих крови призраков и нападали на выбранную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этого мальчишки был не так уж низок. Но он не подавал вида, что умеет использовать Вампиризм. Может быть, он просто растерял свои умения? Или Синистра попытался спастись и подсунул ему случайную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емон Вампир размышлял, он вдруг ощутил то, что заставило его содрогнуться. Он поднял голову и увидел, что там, где призраки окружили Дан Сайона так, что его уже не было видно, среди призрачного белого света вдруг сверкнула зеленая вспышка, пробиваясь сквозь бесчисленных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чистый и громкий, режущий уши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над Горой Вздымающихся Волн стала темнее. Не было видно даже последнего сияния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тишине и темноте ночи прозвучал долгий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вдали стало более волную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сердце прошла ледяная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алка вдруг сверкнула, и, словно разбуженный демон, открыла глаза. В ту же секунду прохлада проникла в тело Дан Сайона. Призраки были напуганы и в ужасе разлет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Вампир нахмурил брови, его лицо было задумчивым и он тихо пробормотал самому себе: «Такая тяжелая дик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громадных живых привидений завыли в раз. Их фигуры сверкнули и поднялись в воздух, окружив Дан Сайона. Их когти раздирали воздух, издавая режу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зраки, запаниковавшие при виде черной палки и дикой энергии вдруг застыли в воздухе. Дан Сайон мог различить гримасы боли на их искаженных лицах, которые затем снова стали жест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привидений пронзили тишину, призраки снова рванулись к единственному живо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дохнул холодный воздух, вокруг него не было ничего, кроме этих призраков, они неслись к нему, не давая опомниться. Через несколько секунд они буквально придавили его к земле, напав огромным облаком. Дан Сайон сжал зубы, пытаясь продержаться еще, но скоро он дрогнул, ноги пронзило болью и он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смотрел вниз и удивленно обнаружил, что из-под земли торчит пара рук, которые крепко схватили его за ноги. Острые когти уже врезались в его тело, вокруг него из пяти привидений осталось только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радостно завопили призраки, кружась вокруг. Ужасные челюсти клацали прямо пере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бледнел, у него задрожали мускулы. Преодолевая боль, он сложил правую руку в особом знаке и взмахнул ей в воздухе. Черная палка поднялась и образовала стену зеленого свечения, потом еще одну, и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несколько призраков очень медленно реагировали и черная палка рассеяла их, превратив в призрачный дым, который даже не успел вскр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тело Дан Сайона снова дрогнуло. Он увидел, что когти вонзились в его кожу, словно острые ножи. Потекла свежая кровь, попадая прямо на черные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вежий, сладкий аромат крови! Он тут же заполнил все пространство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и в небе над ним тоже застыл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зеленой палки мягко зарябил, словно она была взволнована запахом е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призраки все вместе рванулись на запах свежей плоти и крови. Но вместе со свистом ветра раздался крик, похожий на рев чудовища. Черная палка взлетела и Дан Сайон схватил ее, не обращая внимания на призраков над ним. Его глаза сверкнули красной всп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рил куда-т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ое сияние прошло сквозь когти, прошло сквозь его собственн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кровь впиталась в черную палку, красные сосуды на ней вдруг загорелись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мягкий шум вдруг раздался из-под земли. Призраки висели над ним, застыв в ужасе. Словно перед ними появился легендарный демон, убийца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сияла только лишь черная п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поодаль, красный череп в руках Демона Вампира издал тихий треск. Затем, с правой стороны, от него отвалился кус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емона Вампира изменилось в один миг. Он поднял голову с шокированным выражением лица, этот мальчишка убил одного из живых привидений! Перед ним, четверо оставшихся привидений явно не были готовы управлять таким количеством призраков без одного из соратников. И призраки начали разле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вокруг Дан Сайона вдруг провалилась на пол чжана вниз. Когти, сжимавшие его ноги, медленно ослабли, растаяли кровью, которая впиталась в почву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еще не успел опомниться, когда в небе раздались крики призраков. Он в испуге приготовился защищаться, но призраки, вместо того, чтобы напасть, разлетелись! Белый свет рассеивался, кричали привидения, метались фигуры призраков, сверкнула крас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бесчисленное количество призраков к нему рванулся красный луч, быстрый, словно молния. Сияющий череп оказался прямо перед ним в мгновение ока, Дан Сайон хотел подпрыгнуть вверх, но раненные ноги не дали этого сделать. Его тело вздрогнуло, он не мог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череп раскрыл пасть, налетев на него, словно злобный дух. Дан Сайон в страхе призвал черную палку и выставил перед собой, но в эту секунду из пасти вырвалась призрачная рука, в три чжана длинной, пять пальцев превратились в когти и ударили Дан Сайона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одрогнулся всем телом, призрачная кожа на этой руке вдруг наполнилась кровью, пока он сам начинал терять сознание, и чувствовал, что вся кровь в его теле утекает через рану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о было особое искусство Демона Вампира – Вампиризм. Увидев беспомощное положение Дан Сайона, он рассмеялся и поднял его в воздух. «Наглец, верни мне жизнь м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исел в воздухе, кровь закипала в его теле, причиняя ужасную боль. Он начал терять сознание, и ему оставалось только приложить все усилия, чтобы ударить эту призрачную руку черной палкой, но он был уже слишком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Вампир не обратил внимания на его попытки. Он фыркнул и подумал: этот парень слабак, его уровень не очень высок, но эспер очень странный. После того, как я высосу всю его кровь, нужно будет забрать эту палку и рассмотреть ее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черная палка ударила руку, держащую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ая зеленая сфера прошла сквозь кожу, которая высасывала ег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интересуясь – что это вы, господин, тут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Вампир вдруг закричал, отпустил Дан Сайона и отлетел прочь, глядя на свою руку. Здоровая кожа, ожившая вместе с выпитой кровью, в один миг стала снова сухой, еще хуже, чем был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ним Дан Сайон, казалось, был в полуобморочном состоянии, но черная палка в его руках, особенно сфера на одном конце сияла очень странно, и сосуды на палке сверкали 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Вампир холодно усмехнулся. «Я все гадал, как погиб Лао Сань. Так вот в чем секрет! Хэ-хэ, неужели в мире могут быть такие сокровища? Тебе придется отдать его мне, вместе со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днялся в воздух, когтистая рука направилась прямо в голову Дан Сайона. Но тот беспомощно висел в воздухе, не в силах противостоять. Казалось, он погибнет сейчас, от рук Демона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ая 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полный гнева, раздался в ночи. По воздуху прошла волна жара, прокатившаяся по всему лесу. Все деревья в радиусе десяти чжанов почернели, бриллиантовый свет огня спустился с неба, разорвав в клочья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Вампир в страхе отлетел назад. Появившийся перед ним человек был очень высокого уровня. Сейчас ему было не до Дан Сайона, его руки сложились в защитном жесте. Красный череп ярко сверкнул, подняв перед ним кроваво-крас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гром ударил в землю, огненная вспышка врезалась в кровавую стену. Разрушительный жар превратился в красный божественный меч. Ужасающей силой Дан Сайона отбросило на несколько чжанов назад, и она не ослабла, продолжая давить на него, словно гора или толщ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емона Вампира побледнело, он закричал и поменял фигуру из пальцев, из глазниц черепа выстрелили два кроваво-красных луча, они прошли сквозь стену и ударили в огн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 грохотом отлетел назад, Демон Вампир пошатнулся, отошел на несколько шагов, и только потом смог перевест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Пламени!» В глазах Демона Вампира блеснул холодный страх, его лиц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жара исчезла, там, где был огонь, появился Тянь Болис. За ним сверкнула другая вспышка, это была Сурин, которая поддержала Дан Сайона, упавшего без сил. Сердце Дан Сайона потеплело, когда он увидел своего Мастера и Госпожу.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беспокойно прошептала ему: «Сяо Фань,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зобразил улыбку: «Я в порядке,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еще не успел договорить, когда в глазах поплыли звезды, и наступила темнота. Он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нахмурилась. Тянь Болис, игнорируя Демона Вампира, повернулся к Дан Сай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закончили его осматривать, Сурин запустила руку в рукав и достала бутылочку, из которой взяла желтую пилюлю. Дан Сайон проглотил пилюлю, и Сурин тихо сказала Тянь Болису: «Он не умрет». Затем она уверенно сказала, глядя на Демона Вампира вдалеке: «Это был Вампириз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Тянь Болиса сверкнул гнев, он развернулся и встретился глазами с Демоном Вамп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Вампир… тебе ведь уже за несколько сотен лет, а ты все еще нападаешь на тех, кто слабее тебя! Кто же ты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гневно сказал Демон Вампир. «Раз твой ученик – живое существо, что же, мой ученик – не был живым? Я пришел забрать его жизнь в обмен на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холодно спросил: «При чем здесь твои бесполезные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емона Вампира сверкнули холодом. «Он убил моего ученика на Горе Кунсан, в Пещере Крыланов. Я здесь, чтобы убить его, смерть з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Тянь Болис вдруг рассмеялся. «Отлич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Вампир застыл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холодно усмехнулся. «Раньше я недооценивал этого ученика, но сегодня он проявил себя лучше, чем я мог себе представить! Ведь он знает, как избавляться от зла во имя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Вампир гневно проговорил, не в силах сдержать ярость: «Ладно, ладно, ты, жирный коротышка, сотни лет назад уже пытался поймать меня, когда я был слабее. Сегодня я снова пришел попробовать тво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глубоко вздохнул, его правая рука рассекла воздух, и Дух Пламени словно ответил на призыв, мягко сверкнув.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лет назад я едва позволил тебе уйти, тебе просто повезло. Сегодня я испробую, насколько сильно твое искусство Вампиризма, раз уж ты посмел ранить моего уче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7. Глава 4. Дух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Вампир фыркнул, он не испугался, наоборот – его лицо исказилось злобой. «Неужели я тогда бы стал убегать, если бы вас не было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встряхнул руками. Красный сияющий череп завертелся в воздухе вокруг него. Его глаза стали 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глубоко вздохнул, приготовившись к битве. Сотни лет назад в Айне его уровень уже был очень высок. И когда они гнались за остатками армии Малеуса, он был в числе первых в этом деле. И он уже сражался с Демоном Вампиром. Тянь Болис знал, что этого противника нельзя недооценивать, и его искусство очень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темные облака снова закрыли небо. Тот шрам в небе, который Тянь Болис оставил своим появлением, уже исчез. Ночь стала темнее преж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звук волн океана слился с шумом ветра, и стал более агрессивным. И словно из морских глубин, долгий грохот медленно разнесся под небом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медленно пришел в сознание. Он почувствовал дискомфорт в области грудной клетки и вдруг услышал чей-то вздох рядом с собой, затем появилась чья-то рука, которая потрогала его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он почувствовал себя горазд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днял голову и увидел, что это была его Госпожа – Сурин, она поддерживала его и спокойно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краснел и пробормотал: «Спасибо,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мягко улыбнулась. «С тобой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кивнул. «Сейчас уже все прошло, только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кивнула с улыбкой, затем вдруг хихикнула. «Ну и прекрасно, а теперь посмотри, как твой Мастер будет сражаться вместо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дивленно последовал за взглядом Сурин, и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темным небом, среди сгустившихся черных облаков, на пол неба сверкнул бриллиантовый, пламенеющий шар огня, облака словно служили ему оп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выглядел, словно Древний Бог Огня, стоя в воздухе, он превратил пламя своего меча в огненного дракона, который взлетел в небо, разорвав облака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а Вампира не было видно. Однако прямо среди облаков показался громадный череп, который громко кричал. Облака изменили цвет, в небе сверкнула кроваво красная вспышка, которая сражалась с огнен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полное черных туч, словно кипело, издавая жуткий рев. С земли казалось, что это боги Девяти Небес гневно сражают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ан Сайона шевельнулось, он с восхищением смотрел на Мастера. Рев дракона содрогнул землю, он извивался в облаках с ужасающей силой, очень похожей на мощь того дракона, который встретился ему в Пещере Черного Камня. Тогда дракона вызвала треххвостая лисица, с помощью Зеркала Инферно, но сейчас он был гораздо больш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те дни, Дан Сайон вздрогнул. Волна тепла прокатилась по его телу от Зеркала Инферно, которое словно почувствовало, о чем он подумал. Жар распространился по его телу, согревая и успока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очувствовала это, развернулась к нему и сказала: «Сяо Фань, ты вдруг стал горячим, у тебя что, жар? После ранения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дивился, он не ожидал, что Госпожа так чувствительна. Он не знал, что ответить, и только пробормотал: «Нет,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нахмурилась и хотела что-то спросить, но вдруг услышала какие-то звуки и развернулась. Из леса раздались шаги, и через секунду… не меньше сотни человек вышло из леса. Среди них были братья Фасян и Фашань, и Ли Синь с Янной тоже были здесь. Впереди всех шел Мастер Васп Каел.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однялась и улыбнулась им. «Мастер Васп Каел, вы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кивнул и просто ответил: «Брат Тянь здесь во всю сотрясает небо и землю, мы же не слепые и не глухие… так что пришли узнать, что стряс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нахмурилась, услышав сарказм в его голосе. Но она еще не успела ничего сказать, когда ученики Пика Большого Бамбука увидели Дан Сайона, который лежал на песке, покрытый пятнам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с криком выбежала вперед. Ксавьон, Ду Бишу и Хэ Дачжи тоже беспокойно последовали за ней. Но очень скоро из толпы рванулась белая фигура, которая была быстрее их всех. Это был Б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бежал к Дан Сайону склонился к нему, схватил его за плечи и с бледным лицом спросил: «Сяо Фань, что с тобой случилось?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щутил беспокойство в его взгляде, и его сердце потеплело. Он с улыбкой кивнул: «Я в порядке,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осмотрел его, заметил рану на груди, но затем все же облегченно вздохнул и спросил: «Кто тебя ра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казал наверх и сказал: «Этот демон, я слышал, Мастер как-то назвал его… что-то вроде «Демон Вампир».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вздрогнул, кажется, он по слухам знал этого демона. Он удивленно вскрикнул: «Этот старикан тоже прибы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 Дан Сайону подбежала Лин Эр вместе с остальными, засыпав его вопросами. Дан Сайон чувствовал взволнованный взгляд Лин Эр, но он опустил голову и тихо отвечал на все вопросы, что он уж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в воздухе накалялась. Бэй стоял рядом с Дан Сайоном и смотрел в небо, затем он вдруг сказал: «Сяо Фань, твой мастер в обычной жизни как будто бы ничего из себя не представляет, я и представить не мог, что у него такой высо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разозлилась, услышав такие слова. С тех пор, как Бэя выставили из их дома, он ей совершенно не нравился. Она фыркнула и сказала: «Как может глупый ребенок с Пика Головы Дракона увидеть истинный уровень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нахмурился и развернулся к ней. Но она не опустила глаз, и не собиралась извиняться. Это смутило Бэя, и он вдруг улыбнулся: «Сестра Тянь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замерла от неожиданности, она совершенно не ожидала, что этот мальчишка вдруг станет милым с ней. И хотя Бэй улыбался, он смотрел не на нее. Лин Эр проследила за его взглядом и увидела, что Бэй смотрит на Коверна, который стоит рядом с Мастером Васп Ка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сразу же поняла, что Бэй не решался спорить с ей прямо перед Коверном. Она нисколько не смутилась, но ее сердце потеплело, когда она увидела взгляд Ко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нахмурилась. Она слышала их разговор, и хотя они были осторожны в словах, их внимательно слушали. Сурин повернулась и посмотрела в сторону Васп Каела. Он стоял, глядя вверх, без всяких эмоций наблюдая за Тянь Болисом. Но его глаза сияли, словно он обдумывал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с воем ветра во все стороны разлетелись языки пламени. Кровавая вспышка пронзила небо, и в этот яркий момент битвы Мастер Васп Каел холодно проговорил: «Не думал, что Демон Вампир окажется таким бесстрашным, чтобы появиться здесь. Коверн!».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стоял рядом с ним, он вышел вперед и сказал: «Мастер, какие будут при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глянул на небо и сказал: «Победа Мастера Тянь уже предопределена, этот старый демон долго не продержится против него. Возьми людей и устрой засаду, мы не можем позволить демону уйти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кивнул, взмахнул рукой в сторону Бэя, затем повернулся к остальным сильным ученикам, таким как Фасян и Ли Синь, и рассказал им план Васп Ка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медленно подошла к Васп Каелу и улыбнулась: «Мастер Васп Каел, откуда вы знаете, что Бу И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взглянул на Сурин, на его холодном лице появилась улыбка. «Сестра Сурин, вы смеетесь надо мной, я что же, совсем ничего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окачала головой и улыбнулась. «Мастер Васп, дайте мне десяток человек охраны, и я все равно не решусь шутить с вами. Я в самом деле хочу узнать ваш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довольно улыбнулся и сказал: «Сестра Сурин, вы очень мудры, вам не следует быть такой вежливой со мной, ведь ваш уровень гораздо выше моего…» он помолчал, затем принялся объяснять: «Хоть уровень Демона Вампира очень высок, и у него есть Кровавый Череп, все эти вспышки кровавого света кажутся такими яркими, очень агрессивными, но я вижу, что это сияние, вон там, справа, немного нестабильно. Кажется, красный череп поврежден в том месте. В обычной ситуации это бы не сыграло роли. С уровнем этого демона, он бы быстро привел череп в порядок, ничего сложного. Но сейчас, когда перед ним брат Тянь… это его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замолчал и ледяной холод блеснул в его глазах. Но голос его остался спокойным: «Ко всему прочему, брат Тянь использует заклинание Айне, чтобы управлять Духом Пламени, вызывая Дракона Красного Огня. И хотя сияние Кровавого Черепа очень яркое, оно уменьшается каждый раз от удара Дракона. И брат Тянь специально атакует Череп в то место, где он поврежден. Демон Вампир очень опытный соперник, но он уже выдохся, и почти проиграл бой. Как на ваш взгляд, сестра Сурин,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улыбнулась: «Вы очень мудры. Я увидела это, только когда вы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асп Каел слегка улыбнулся, затем посмотрел в небо и вдруг понизил голос: «Сестра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так же тихо спросила: «Да, Мастер Васп Кае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сп Каела все еще смотрели на двоих сражающихся в небе, его голос был ровным, он сказал: «С тех пор, как брат Тянь достиг Высшего уровня Чистой сущности сотни лет назад, его уровень, должно быть, очень возрос за последние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в душе удивилась, но ее лицо осталось спокойным, она улыбнулась: «Мастер Васп Каел переоценивает наш дом, Бу И далеко не так талантлив, как Главный Мастер или вы…»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медленно покачал головой, выразив улыбку уголками рта. «Сотни лет назад мы все вместе сражались против Малеуса, я, брат Тянь, брат Цен с Пика Ветра, брат Шан с Пика Восходящего Солнца, и, конечно же, наш брат с Пика Вдовы, Вань Цзянь 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вдруг тихо сказала: «Мастер Васп Каел».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вздрогнул, словно вспомнил о чем-то, затем кивнул и продолжил: «Мы охотились на еретиков Малеуса далеко отсюда, в Землях Пустоши, и в те времена брат Тянь уже достиг Высшего уровня. Вань Цзянь… тот человек всегда говорил, что брат Тянь только кажется глупым, но на самом деле он очень умен и непреклонен, у него очень редкий характер. У него очень большое будущее на пут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лыбнулся и добавил: «Сестра Сурин, вы ведь знали того человека, то, что он говорил и думал… не должно вызывать у вас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слегка улыбнулась, но ничего не ответила, а просто развернулась и посмотрела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Вампир стоял в воздухе, он был очень зол, но в его сердце начал расти страх. Сотни лет назад он уже сражался с Тянь Болисом. И в те времена уровень этого человека не был низким, но с искусством Вампиризма он бы точно одержал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столетия, когда они схлестнулись снова, уровень Тянь Болиса оказался неожиданно высоким. Огненный Дракон уже почти подавил Кровавый Луч Преисподней, который поддерживался искусством Вампиризма, и он становился все слабее и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болезненным было другое. Когда Демон Вампир сражался с Дан Сайоном, он был неосторожен, поскольку перед ним был всего лишь ученик Айне, и он потерял одного из своих призрач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льзя было винить Демона Вампира в неосторожности. Его Кровавый Череп был древним артефактом духов, и если бы он сражался с божественным оружием, вроде Ориханка, конечно же, он был бы гораздо более аккура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спер Дан Сайона был очень необычным. И в нем не было ни намека на «божественность». Из-за дикой энергии внутри он больше походил на злобный эспер Малеуса, каким был Кровавый Череп. Поэтому он не обратил особого внимания на эт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фера Крови в руках Дан Сайона была бесполезна против призраков и духов, поскольку могла лишь высасывать кровь живых существ. Но был ведь еще и Жезл Смерти, который уничтожал призраков на протяжении тысяч лет, это был древнейший артефакт духов. И в ходе битвы он был разбужен кровью Дан Сайона, поэтому когда он коснулся тела призрака, Жезл Смерти превратил его в ничто, гораздо эффективнее, чем любой божеств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итуация была другой, Демон Вампир бы лишь слегка удивился, ведь уровень Дан Сайона все равно был гораздо ниже его собственного. Демону стоило только воспользоваться своим Вампиризмом, и мальчишка бы погиб от его рук. Но сейчас он столкнулся с Тянь Болисом, чей уровень был не ниже, чем у него самого, даже наоборот. И его слабости сразу же показал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искусства – Контроль над духами и Вампиризм полагались на Кровавый Череп. Один из монстров-призраков был уже уничтожен, Кровавый Череп тоже получил повреждения. И сейчас это было главной опасностью для Демона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был главой Пика Большого Бамбука уже сотню лет, и не только в уровне превосходил того же Дан Сайона. Его знания и опыт также в сто раз превышали опыт его ученика. Очень скоро он заметил, что сияние Черепа нестабильно, поэтому он использовал всю силу, чтобы атаковать именно в то место, где уже было повреждение. В самом начале это не играло роли. Но сейчас Демон Вампир уже был измотан.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ревел в небесах, танцуя среди облаков. Огромный Череп стал тускнеть, яркое пламя заполнило вс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Вампир уже пожалел, что был таким опрометчивым. Он считал, что с его уровнем, кроме нескольких глав Айне, ему некого бояться. Когда он прибыл на остров, он тут же узнал, что из тех, кого стоит бояться, прибыли только двое, и его сердце успокоилось. Неожиданно, уровень Тянь Болиса оказался гораздо выше, чем был сотни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беспокоился и, когда машинально посмотрел вниз, то обнаружил еще кое-что неприятное для себя. Внизу, на земле, собрались люди, их было около сотни, и, судя по их одежде, это были люди Света. Он знал некоторых из них, особенно Мастера Васп Каела впереди всех. Когда-то он уже сражался и с ним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емона Вампира похолодело, он начал искать путь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отвлекся, огненный дракон вдруг заревел, словно прогремел гром. Демон Вампир с удивлением поднял голову и то, что он увидел, напугало его до смерти. Дракон в воздухе сверкнул ярким светом, но не стал нападать, а наоборот вновь превратился в Дух Пламени и вернулся к Тянь Болису, словно жар-птица в свое гнездо. Однако, яркое пламя не погасло, все еще озаряя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янь Болиса было холодным и задумчивым. Дух Пламени был прямо перед ним, левая рука сложилась в особом жесте. Он сделал семь шагов в позициях семи звезд, затем указал в небо Духом Пламени, проговорив: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Девяти Небес, обернись божественным громом. Мощь неба, перейди в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особенно среди учеников Айне, раздались восторженные крики. Особенно громко восхищались ученики Пика Большого Бамбука. Даже Мастер Васп Каел стал чуть бл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е темные тучи словно закипели, ветер завыл между небом и землей. Через секунду из глубин черных облаков раздался шум грома, прямо между двумя людьм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секунду мир, казалось, содрог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остров вокруг тоже задрожал. Даже воды океана вокруг острова закипели, словно во время шт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е заклинание пробудило молнию в небе, она сверкнула сквозь облака, разрезав небо пополам. И, словно гордое, сильное божество спустилось на землю, она коснулась конца лезвия горящ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секунду больше никто не мог различить людей в небесах, яркий свет накрыл этот кусочек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завывал словно беш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низу едва устояли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друг стал неожиданно тих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друг, гром прогремел снова! После громкого взрыва цвет неба изменился. Сверкнул огромный столб света, пронзив темные облака, вокруг стало ярче и светлее, чем днем! И вся эта непреодолимая сила ударила в Демона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у спустя Светом накрыло все вокруг. Даже сияние Кровавого Черепа исчезло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упала человеческ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стоял в небе, словно божество, он крепко держал Дух Пламени и тяжело дышал. Его лицо слегка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венящей тишины в толпе учеников Света раздался радостный шум, все вокруг с восхищением выкрикивали свои впечатления. Ученики Пика Большого Бамбука с гордостью слушали похвалу окружающих. Дан Сайон замер, его глаза тоже были полны восхищения. Он едва оторвал взгляд от Тянь Болиса, чтобы посмотреть вокруг. Все улыбались. Улыбалась и Л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оме радости, Дан Сайон почувствовал кое-что еще, и вдруг посмотрел в сторону учеников Пика Малого Бамбука. Анан стояла среди них, она задумчиво смотрела на фигуру Тянь Болиса в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искусство, «Громовое Лезвие», но в руках Тянь Болиса… его сила была в сотни раз больше, чем у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емона Вампира было красным, словно кровь. Он падал вниз, словно потеряв сознание. Мастер Васп Каел фыркнул, затем подал сигнал Коверну. Тот кивнул, махнул рукой, затем очень быстро шестеро или семеро учеников отделились от толпы, и, с эсперами наготове, они полетели к тому месту, где должен был приземлиться Демон Вампир.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емона Вампира вдруг дрогнуло, он помахал руками в воздухе, словно пытаясь остановить падение, но его лицо сверкнуло красным, и он выплюнул фонтан крови изо рта. Его лицо тут же стало сер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рассмеялись, они поняли, что Демон Вампир не мог больше противостоять им, и Коверн должен был схватить его живым. Но вдруг раздался крик Сурин: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Бэй и остальные очень удивились, увидев, как из темноты впереди вдруг сверкнула фиолетовая вспышка, и появился черный дым. Двое людей, летевших впереди, ученик Айне и монах Скайи, оказались ранены неизвестной силой! Они отлетели назад, выплюнув кровь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и остальные удивленно остановились, но прямо перед ними какая-то сила уже атаковала их, казалось, ее было не остановить, словно гору. Коверн громко выкрикну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Коверн сжал зубы, Лед Древности в его руках сверкнул снова и снова, сформировав несколько стен изо льда, так он пытался защитить соратников. Но огромная ударная сила впереди не дала ему много времени, и сломала лед словно бумажные листы, набросивши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стоял впереди всех, и в тот момент он словно перестал дышать. Сверкнул зеленый свет, это был Бэй! Увидев, что Коверн в опасности, он вылетел вперед с Убийцей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закричал: «Брат Бэй,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орость ударной волны была слишком велика. И она была прямо перед ними в мгновение ока. Двое учеников, словно маленькие лодочки в океане, не могли ничего поделать, кроме как приготовиться к смерти. И вдруг где-то рядом раздался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выл ветер, странная сила столкнулась с их врагом. Раздался звон оружия, что-то свистнуло, и вдруг затихло. Кто-то схватил Коверна и Бэя за одежду и оттащил на несколько чжанов назад. Они, как минимум, были спа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ришли в себя и увидели, что тот, кто спас их, был Мастером Васп Каелом, а той, кто оттащила их назад, была Сурин. Рядом с ними стояли старейшины других кланов, такие как Вестник Справедливости и даже Тянь Болис, который уже спустился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фиолетовая вспышка и черный дым поймали Демона Вампира у самой земли. Появилось несколько человек, и из леса за ними раздались звуки шагов. Невозможно было понять, сколько человек прячется там. В темноте мелькали тени, но судя по тем, кто стоял перед ними, это были люди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дивленно приподнялся, увидев того, кто стоял впереди. Тот, кто поймал Демона Вампира, был Мастером Вим. Рядом с ним стояли трое, лысый старик, очень агрессивный, но маленький карлик, и последним был ученик с бледным лицом, спокойный и безразличный, с улыбкой на лице. С первого взгляда невозможно было подумать, что он злобный еретик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ил Света Мастер Васп Каел обменялся взглядом с Тянь Болисом, уголки его глаз дрогнули. Он фыркнул и холодно произнес: «Неплохо, неплохо! Наконец-то мы встретились, старые знакомы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7. Глава 5. Зеле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дошел, чтобы помочь Демону Вампиру подняться. Лысый мужчина, кажется, знал его, он подошел к поверженному Демону и что-то прошептал. Руки Мастера Вим теперь опустели, он улыбнулся, но ничего не сказал. Его лицо расслабилось, словно перед ним не было никаких сильных противников. Бледный ученик обменялся с ним многознач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рохрипел чей-то голос: «А, старый пес Васп Каел! Ну что, помнишь еще своего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Юные ученики Света нахмурились. Это говорил агрессивный карлик, он смотрел прямо на Мастера Васп Каела. Гнев сверкнул в его глазах, словно яростны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холодно рассмеялся. «Демон, а помнишь ли ты тот шрам, который я на тебе о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ыло видно, как дернулись мышцы на лице карлика, он сжал зубы от ненависти. Однако он медленно кивнул, и правой рукой нарисовал линию от левого плеча до правой стороны груди. Затем он со злостью проговорил: «Да уж, да уж. Я ничего не забыл, и я рад, что ты тоже об этом помнишь. Это прекрасно. Потому что я собираюсь вернуть этот шрам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фыркнул, проигнорировав его слова. Его глаза смотрели на двоих людей, которые стояли рядом с кар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рин было задумчивым. С высоты своего опыта она разглядела, что уровень этих людей очень и очень не прост. Как минимум не ниже уровня Демона Вампира. Скорее всего, это были старые демоны Малеуса, которые долгое время не показывались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рин услышала разговор Васп Каела с карликом, она прошептала Тянь Болису: «Кто все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янь Болиса было хмурым, он сказал задумчивым тоном: «Этого карлика зовут Ядовитый Бай. Он из секты Малеуса – Венома. Тот лысый мужчина – это старый Мастер Дуань Му, с гор Цзе Ши. Он никогда не присоединялся ни к какой секте, но он тоже из Малеуса. Эти двое вместе с Демоном Вампиром – остатки армии Зла, за которыми мы охотились сотню лет назад. Что до тех людей в стороне… один из них, похоже, новый Мастер секты Вим, о котором упоминал Йен. Но того бледного ученика я не видел никогд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холодно вздохнула. Сто лет назад ее уровень был еще недостаточно высоким, чтобы отправиться в Земли Пустоши вместе с Тянь Болисом, Васп Каелом и остальными. Но имена этих людей прозвучали как гром в ее голове, особенно Ядовитый Бай и Дуань Му. Их репутация намного превосходила злобные деяния Демона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ысый Мастер Дуань Му вдруг развернулся, его глаза пробежали по толпе людей Света, и он закричал: «А как же Вань Цзянь И Призрачный Клинок?! Неужели он не почтил нас своим прису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Юные ученики Айне застыли в недоумении, они не знали, о ком говорит Дуань Му. Но Тянь Болис, Васп Каел, Сурин и остальные старшие Мастера других кланов вздрогнули как один, при первых же звуках этого имени. Тянь Болис холодно сказал: «Брат Цзянь И достиг высшего уровня, он постиг Путь Небес и вознесся к богам. И только такая безмозглая ворона, как ты, будет без надобности выкрикивать это велик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алеуса замерли, Ядовитый Бай и Дуань Му, вместе с Демоном Вампиром, который только сейчас пришел в себя, воскликнули: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стер Вим и бледный ученик немного замерли, ничего не пон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имя, которое ничего не значило для юных учеников Айне – Вань Цзянь И Призрачный Клинок, обладало магическим действием на этих старейшин Малеуса. Они посмотрели друг на друга, их реакция была странной, на их лицах отразился страх, смешанный с ненавистью, но никто из них не мог скрыть радость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стера Дуань Му изменилось. Он схватился за голову, что-то пробормотал, но никто не расслышал, что он сказал, кроме последнего предложения, которое было отчетливо различимо: «Хэ-хэ, не думал, что этот пес возьмет и умрет… хэ хэ хэ, хэ хэ, ахаха, А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тот человек разразился хох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людей в Айне изменились. Мастер Васп Каел поглядел на него, и вдруг холодно усмехнулся: «Над чем ты смеешься? Хотя его нет с нами, но в Айне и без того достаточно охотников на демонов, чтобы расправиться с вами, злобные в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Озлобленный голос раздался от Ядовитого Бая, он гневно пробормотал: «Мне так трудно смириться с тем, что я не убил этого ненавистного Цзянь И своими собственными руками! Однажды мы придем на гору Айне, растопчем его кости и развеем пыль, чтобы после смерти ему не было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вскрикнул Демон Вампир: «Да уж, именно так! Иначе я не смогу жить с этой ненавистью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учеников Света не остался спокойным, они возмутились, насколько жестоки и ужасны люди Малеуса, что даже после смерти не оставляют человека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осторожно спросила у Ксавьона: «Большой брат, кто этот самый Вань Цзянь И, его имя звучит очень грозно, даже эти еретики Малеуса его пугаются, но я никогда не слышала ни о каком Призрачном Кл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слегка изменился в лице, открыл, было, рот, но вдруг замолчал, горько улыбнулся и сказал: «Сестра Тянь, тебе лучше самой спросить об этом Мастера и Госпожа, когда мы вернемся на гору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скривила губы, фыркнула, затем сказала немного возмущенным тоном: «Ну и ладно, не хочешь – не говори. Я сама спрошу об этом маму». После этого она собралась вый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торопливо протянул руку и остановил ее, прошептав: «Сестра, прямо перед нами стоят враги, не выходи туда. Мы можем спросить обо всем Госпожу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оглянулась и поняла, что ситуация в самом деле серьезная. Она остановилась, развернулась и одарила Дан Сайона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ан Сайона потеплело, но со стороны Малеуса вдруг раздался странный звук, кто-то гневно фыркнул. Дан Сайон поднял голову и увидел, что рядом с Мастером Вим появилась Лазурия, и она смотрела на него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 удивлением обнаружил, что Лин Эр взяла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среди учеников Пика Малого Бамбука, Анан медленно отвела глаза от Дан Сайона и посмотрела на Лазу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тишины вдруг раздался голос Вестника Справедливости: «Ядовитый Бай, Дуань Му, в прошлый раз вам посчастливилось уйти, и вам была дана возможность начать новую жизнь. Сегодня вы пришли сюда и нарвались на проблемы, вам разве надоел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Среди людей Малеуса послышалась бр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естника Справедливости слегка изменилось. Вперед вышел бледный ученик, он улыбнулся и сказал: «Кажется, это Вестник Справедливости из клана Ваджры?»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ник взглянул на него и ответил: «Верно, а ты сам к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ый ученик слегка улыбнулся, но ничего не ответил, а только сказал, обращаясь к самому себе: «Если бы на твоем месте стоял Вань Цзянь И Призрачный Клинок, и говорил бы нам те же слова, то мы, злобные вороны Малеуса, может быть, и напугались бы. Но со своим бесполезным искусством Ваджры тебе лучше спрятаться за спинами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алеуса разразились смехом, за ними из темного леса послышались на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ник Справедливости тут же покраснел, он очень смутился, но рядом с ним, Мастер Васп Каел, Тянь Болис и Сурин обменялись взглядами. Их глаза были полны тревоги. Судя по смеху из леса, здесь была не только элита Малеуса, но их было в разы больше. В десятки, сотн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была очень риск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рзкая тварь!» Громкий голос раздался из толпы учеников Света. Онар вырос прямо перед Вестником Справедливости, он не мог смириться с тем, что кто-то оскорбил его Мастера, Разрушитель сверкнул золотым светом, направившись прямо к бледному ученику со стороны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и остальные вздрогнули от удивления, Вестник Справедливости закричал: «Онар, нет! Вернись, это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атака Онара была слишком быстрой. В мгновение ока сияющий Разрушитель был уже прямо перед этим бледным учеником. Но его лицо оставалось спокойным. Он просто поднял правую руку, из центра его ладони сверкнул яркий зеленый свет, ударив прямо в золотую ду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вет Разрушителя был словно стрела, которая врезалась в ладонь бледного ученика. У всех вокруг зарябило в глазах, сверкнула золотая вспышка, по воздуху прокатился жужжащий звук, но фигуры бледного ученика не было видно в этом си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Юные ученики Света громко зааплодировали, но лица Тянь Болиса и Васп Каела заметно потем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золотой свет рассеялся, и толпа изумленно онемела. Тот бледный ученик стоял совершенно невредимый и спокойный, он остановил золотое сияние Разрушителя Онара одной только рукой! И как Онар ни старался его пересилить, он не продвинулся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ый ученик спокойно усмехнулся. «Эй, малец! Да тебе еще тысячу лет тренироваться, чтобы сражаться со мной на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договорил, когда его левая рука сделала резкий взмах, все увидели еще одну зеленую вспышку, Онар, словно его чем-то сильно ударило, отлетел назад, а его Разрушитель, громко зазвенев, улетел куда-то высок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ник Справедливости торопливо поднялся в воздух и подхватил раненного Онара. Тот был без сознания. После тщательного осмотра Вестник Справедливости увидел, что серьезных ранений нет, и только тогда успокоился. Гнев загорелся в его глазах, он развернулся, чтобы ударить наглец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ядом с ним кто-то протянул руку и остановил его. Это был Мастер Васп Каел. Его лицо было бледным, как снег, он холодно сказал: «Да кто ты, наконец, такой? И как у тебя в руках могло оказаться «Зеленое Кольцо Неба и Земли», утерянное тысячу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ник Справедливости остолбенел и потерянным тоном проговорил: «Что? Кольцо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собравшихся, включая людей Малеуса, восемь из десяти человек испуганно содрогнулись. Дан Сайон удивленно посмотрел вокруг, и тихо спросил Ксавьона: «Большой брат, что это за Кольцо? Это очень сильный эспер?»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еще не успел прийти в себя, он кивнул и тихо проговорил: «Я слышал, как Мастер рассказывал о нем. Это Кольцо – очень мощный эспер. Оружие Девяти Небес. Но оно было утеряно тысячу лет назад, не думал, что смогу увидеть его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холодно вздохнул, услышав, как бледный ученик усмехнулся и обратился к Васп Каелу: «Я всего лишь никому не известный молодой ученик, и сейчас я покорный слуга Мастера Вим, маленькая пешка в его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 улыбкой покачал головой. «Брат Дракон, ты слишком скр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е рядом Ядовитый Бай, Дуань Му и уже вставший на ноги Демон Вампир дружно посмотрели в сторону того бледного ученика, которого Мастер Вим назвал Драконом. Он уже спрятал правую руку в рукав, и они не могли разглядеть его эспер. Однако уверенность в голосе Васп Каела и то, что этот Дракон не опроверг его слов, не оставила сомнений – он действительно обладал тем самым Коль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спомнив, сколько разных способностей приписывают легенды этому эсперу, опытные демоны уже не могли его недооценивать, их вдруг проняло жаром. Кроме того, эти трое, хоть и появились вместе с бледным учеником и Мастером Вим, они пришли с разных сторон. И никогда раньше не видели этого человека, они знали только, что рядом с Мастером Вим появился какой-то очень опытный воин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Бай снова злобно глянул на правую руку бледного ученика, затем повернулся к Мастеру Вим и сказал: «Мастер Вим, мы никогда раньше не видели этого вашего брата, неужели среди вас появился такой талантливы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рассмеялся и произнес: «Брат Бай, наш Священный клан – всего лишь маленькая секта Малеуса, и мы не могли бы тягаться с таким сильным кланом, как 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Бай хмыкнул, он ведь принадлежал к элите клана Веном, и когда Вим начал стягивать людей на этот пустынный остров, он решил впервые за сто лет выйти из своего у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 и прятался все эти годы, это не означает, что он ничего не знал. Ядовитый Бай прекрасно был осведомлен о том, что творилось в клане Малеуса – на сегодняшний день главенство принадлежало четырем сек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еном, Хаккан и клан Долголетия были главными еще со времен смерти старика Черносерда. Кровавый клан только сейчас начал возрождаться, после длительного упадка, но их история была древней, а корни глубокими. И только клан Вим начал набирать силу всего триста лет назад, и в нем, как грибов после дождя, все время прибавлялось талантливых учеников. Чудесным образом, всего за двести лет Вим встал на одну ступеньку с тремя другими сильными кланами. Поистине, это было неожиданно и не слишком приятно для клана 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Малеуса все время происходили трения между разными сектами, каждая из которых стремилась к величию, которым обладал Кровавый клан во времена старика Черносерда. Но силы их были примерно равны, даже мелкие секты в клане Малеуса так или иначе зависели от четырех основных. И хотя каждая из главных сект в тайне строила козни против остальных трех, внешне все было пристойно, все старались поддерживать более-менее дружествен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Ядовитый Бай прибыл на Гору Вздымающихся Волн, Мастер Венома лично приказал ему непременно найти возможность приблизиться к клану Вим и узнать, в чем их секрет, и какова их настоящая сила. Все эти годы среди людей Малеуса ходили слухи, что священный трактат Либрус все-таки попал в руки Мастер В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 Либрусе по-прежнему ничего не было слышно, перед ними вдруг появилось Кольцо Неба и Земли, исчезнувшее тысячу лет назад. Ядовитый Бай испуганно подумал, что сила клана Вим очень велика и непредсказуема. Но он не подал виду, и только слегка усмехнулся, хотя его лицо изменило цвет. Он проговорил: «Вы смеетесь надо мной, сейчас всем известно, что клан Вим среди всех нас подобен солнцу среди звезд. К тому же, я хотел бы наконец познакомиться с братом Драконом, мы ведь не виделись никогд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внимательно посмотрел на Ядовитого Бая, его глаза сверкнули, он вдруг усмехнулся и сказал: «И правда, и правда. Все равно, в будущем вы будете видеться чаще. Вы, должно быть, слышали, что триста лет назад в нашем клане Вим было четверо Велики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Бай изменился в лице, Мастер Дуань Му притихшим голосом спросил: «Что? Вы ведь говорите о Зеленом Драконе, Белом Тигре, Красном Фениксе и Сюань У? Конечно, мы знаем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ый ученик с улыбкой взглянул на Мастер Вим и, улыбнувшись всем остальным, произнес: «Очень тронут, господа! Я и есть Зеле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людей Света еще никто не успел отреагировать, Ядовитый Бай и остальные демоны раскрыли рты от удивления. Триста лет назад, когда клан Вим только начла набирать силы, самым главным их предводителем был Мастер Вим, но он во всем полагался на своих братьев – упомянутых Великих Воинов. Среди людей Малеуса было хорошо известно, что эти четверо не раз вступали в схватки и со своими, и с чужими, проливали кровавые дожди, не жалея никого. И даже спустя триста лет многие до сих пор боялись этих им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еленый Дракон вдруг горестно вздохнул и обратился к Мастеру Вим: «Я все-таки постарел. Посмотри, среди тех молодых учеников Света большинство так озадачены, кажется, они даже не слышали м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усмехнулся. «Не прибедняйся, брат Дракон. Взгляни зато, как изменились лица старшего поколения! Погоди, после сегодняшнего дня имя Зеленого Дракона вновь содрогнет Поднебесную!»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рассмеялся, украдкой посмотрев на свою правую руку, на его лице все еще осталась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что-то громко прогремело, все вокруг вздрогнули и посмотрели туда, откуда раздался грохот. Оказывается, это с неба упала дубина Онара, запущенная туда Зеленым Драконом. Только сейчас она вернула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тут же затихло, среди людей Света многие нахмурились и сосредоточенно приготовились сражаться. В этот раз клан Малеуса возродился, их сила была очень велика, она превосходила все ожидания. К тому же, судя по всему, это были еще не все сюрпризы. И настоящая их мощь до сих пор не показа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 стороны людей Малеуса царили те же настроения. Мастеру Дуань Му, конечно, было все равно – он не принадлежал ни к какой секте, а только хорошо общался с Демоном Вампиром, поэтому был на его стороне. Но сам Демон Вампир, как и Ядовитый Бай, были членами секты Веном. Поэтому они обменялись многозначительными взглядами и с опаской посмотрели на Мастера В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Мастер Вим и Зеленый Дракон вели себя, как ни в чем не бывало. Зеленый Дракон вдруг что-то тихо сказал, Мастер Вим с улыбкой покачал головой, и как будто невзначай, посмотрел в сторону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глубокой и темной, с моря дул ветер, где-то вдалеке, в морской пучине, в темноте ночи слышался шум волн, который словно приближался к ним, становился громче и отчет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и Васп Каел переглянулись, у каждого во взгляде сквозило сомнение. Рядом тяжело вздохнула Сурин, она тихо сказала Васп Каелу: «Мастер Васп Каел, их слишком много, не лучше ли нам отступить, вернуться в Айне и рассказать обо всем Главному Мастеру, а затем принимать решения? Как вы счит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вздохнул, решительно кивнул и сказал: «Сестра Сурин совершенно права». Затем он взглянул на Тянь Болиса, который тоже спокой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только открыл рот, но затем вдруг вспомнил о чем-то, оглянулся и, нахмурившись, спросил: «А где Йен Сяо? Почему я не видел ег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стоял Коверн, он вышел вперед и ответил: «Мастер, перед тем, как мы отправились сюда, брат Сяо плохо себя почувствовал, поэтому не пошел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немного помолчал, снова вздохнул, но затем ничего не стал говорить при учениках. Он развернулся и собрался рассказать план действий Фасяну и Ли Синю, но вдруг позади них раздались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здрогнула, все взволнованно обернулись и увидели, что из темноты позади них покачиваясь вышел ученик Света, он был тяжело ранен, весь в крови! Он хриплым голосом проговорил: «Там… Малеус… на нас н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из глубины древнего леса, словно раздался чей-то злобный хохот. Тянь Болис и остальные изменились в лице. Когда появился Мастер Вим, все их внимание было приковано к этим старым демонам, и к несчастью никто не заметил, что хитрые люди Малеуса тайно послали часть учеников, чтобы те перекрыли путь к отступлению, устроив засаду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у секунду из леса, озаряя темноту, вылетело бесчисленное множество эсперов, которые напали на учеников Света. Те поспешно призвали свои эсперы, чтобы отразить удар. Но, во-первых, все произошло слишком неожиданно, а во-вторых людей Малеуса оказалось гораздо больше, чем они могли себе представить, и удары посыпались на них 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стера Васп Каела потемнело, он громко крикнул и взлетел в воздух. Прямо перед ним Ядовитый Бай и Мастер Дуань Му, не дожидаясь, пока он нападет, набросились на него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Бай при этом громко рассмеялся, его глаза сверкнули ненавистью, он крикнул: «Старый пес, получи свой шрам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резко увернулся от удара, он не собирался недооценивать старых демонов. Битва была неизбежна. Он вдруг увидел внизу красную вспышку пламени, очевидно, Тянь Болис тоже не остался в стороне, и напал на Мастера Дуань 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стояла на земле внизу, ее брови нахмурились, на прекрасном лице отразилось волнение и печаль. Прямо перед ней начиналась битва, при этом еще оставались Мастер Вим и Зеленый Дракон, которых нельзя было так просто одолеть, и, плюс ко всему, в лесу пряталось бесчисленное множество учеников Малеуса. Это был черный день для стороны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ачалась паника, казалось, что вокруг них в ночи сплошь прячутся злобные еретики Тьмы, повсюду сверкали вспышки эсперов, раздавались крики, люди Света сражались не на жизнь, а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крепко сжимал черную палку, но он не мог вступить в бой, из-за того, что ученики Пика Большого Бамбука, Ксавьон, Лин Эр и остальные окружили его, чтобы он снова не получил ранение. И все же, Дан Сайон ужасно волновался, они были в больш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их сверкало все больше злобных эсперов, люди Света начали отступать. В этой темноте перед ними не было видно, сколько еще врагов прячется под покровом ночи. Ученики Малеуса радостно смеялись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тоя среди своих соратников, увидел, что его братьям и сестре становится все сложнее сдерживать натиск нападающих эсперов, он вздрогнул, и хотя он был еще слаб, он больше не мог оставаться в стороне, нужно было помочь с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раздался легкий звон, чистый, словно пене феникса, он пронесся по лесу. Сверкнула ослепительная вспышка, разлетелись листья деревьев, и в небо поднялась Анан, с Ориханком в руках, она озарила светом все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та словно не могла коснутьс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нан сама повернулась лицом к темному лесу, и с легким шелестом влетела в ночь. Эта прекрасная девушка словно превратилась в яркую молнию, прорезав темноту древнего леса, разорвав тьму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уже было видно только яркие вспышки в темноте, из леса слышались крики и звон эсперов, ученикам Света стало намного легче противостоять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ядом послышались буддистские молитвы, Фасян поднял руки, сложенные вместе, в воздухе золотым сиянием сверкнул его эспер – Жемчужина Обновления, она медленно начала вращаться над землей. Он медленно закрыл глаза, и свет Жемчужины ударил в темноту с другой стороны. Сверкнула еще одна ослепительная вспышка, из тьмы во все стороны засияли лучи, стало светло как днем! Из леса с криками в разные стороны начали разлетаться люди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сстановка сил немного изменилась. Коверн, Бэй, Ли Синь с Янной, даже брат Фашань и Онар, и еще многие талантливые ученики Света молодого поколения один за другим вступали в битву, оправившись от первоначального шока. И среди устроивших засаду людей Малеуса, кажется, не было сильных противников, мало кто мог противостоять такому воинству, битва начала удачно оборачиваться для сил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и Зеленый Дракон наблюдали за битвой издалека, они посмотрели друг на друга, Зеленый Дракон покачал головой и со вздохом сказал: «Среди сил Света столько талантливых учеников, их уровень невозможно недооценивать! По сравнению с нашим младшим поколением… они горазд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кивнул, посмотрел вдаль и вдруг сказал: «Та девушка, в голубом платье, которая раньше всех вступила в борьбу, ты видел, что за эспер у нее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тихо проговорил: «Это Ориханк…»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овернулся и посмотрел на него. Зеленый Дракон усмехнулся, и мягко, словно сам себе под нос, пробормотал: «Божественный меч, Ориханк…»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охлопал его по плечу и спокойно сказал: «Это еще не все, тот монах Скайи сражается с помощью Жемчужины Обновления, а вон у того ученика Айне в белых одеждах, лазурно-зеленый меч, кажется, это Убийца Драконов. Хэ-хэ… непростая доля выпала этим детям в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7. Глава 6. Дела минувш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ночной лес озарился вспышками бесчисленных эсперов, стало светло, как днем. Из глубины леса постоянно появлялись и исчезали разноцветные огни, и в этом прекрасном буйстве красок и света непрерывно проливалась кровь, обагряя древние молчаливые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и крови бесшумно пад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 мягким шелестом опустилась на землю, ночь озарилась небесно-голубым сиянаем, вокруг нее образовалась прозрачная защитная аура. Ориханк в ее руках осветил все вокруг, словно нежный взгляд этой девушки превращал обычный мир в сказо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ы с шелестом разлетелись опавшие ли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е закричали ученики Малеуса, одетые в черное. И хотя численно их было больше, они не могли противостоять ее ударам. Кажется, с тех пор, как Анан выбралась из Пучины Покинутых Душ, ее уровень стал на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здалека смотрел на нее, с удивлением и восхищением, вдыхая холодный воздух. Но вскоре ему пришлось отвести взгляд – рядом с ним его братья, Ксавьон и Хэ Дачжи, уже начинали уставать, и хотя нападающих на них учеников Малеуса было не так уж много, они были явно сильнее остальных. На их одежде, на рукавах, можно было рассмотреть изображение скелета. Может быть, это был символ клана В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стояла прямо перед Дан Сайоном, ее лицо было немного бледным, на лбу выступил пот. Но она мастерски управляла Душой Феникса, словно только что вступила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учеников Пика Бамбука, кроме Дан Сайона, Лин Эр была самой младшей, но ее уровень намного превосходил нескольких ее братьев, и в искусстве боя, пожалуй, только Ксавьон был опытнее ее. Но ученики Малеуса считали ее слабой девушкой, иначе по какой еще причине они все время нападали на нее? Дан Сайон уже отчетливо ощущал усталость Л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ветер подул сквозь лес, который уже превратился в поле битвы. Казалось, из темноты на них смотрит бесчисленное количеств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раздавалось все больше и больше криков, Дан Сайон нахмурился и огляделся, увидев, что ситуация с расстановкой сил снова изменилась. Люди Малеуса уже пришли в себя, и самый сильные из них напали на Анан, Фасяна и Коверна, окружив их плотным кольцом. И хотя ученики Света не сдавались, они не могли сдвинуть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более слабых учеников Света окружило еще больше людей Малеуса, все время кричали раненные, преимущество оказалось на стороне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тиснул зубы и призвал черную палку. Он не мг больше оставаться в стороне. Он должен был хотя бы помочь братьям и Лин Эр справиться с врагами! К несчастью, едва он шевельнулся, тут же услышал испуганный крик Лин Эр впереди. Он вздрогнул, словно от удара, и увидел, что к Лин Эр направляется сразу три или четыре эс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и остальные вздрогнули, но они уже не успевали защитить ее, Дан Сайон, не долго думая, попытался заблокировать удар, но опоздал всего на один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критическую секунду Лин Эр стала бледной, как бумага, обе руки ее соединились, Душа Феникса с шелестом заплясала перед ней, но все же не успевала сформировать защитный кокон. Очень скоро два эспера, черный и белый, оказались прямо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ан Сайона словно остановилось, он раскрыл рот, но не мог произнести ни звука, в ту секунду он увидел только белую вспышку и чью-то тень, загородившую Лин Эр от удара. Оба эспера отлетели назад, в темноту, и оттуда раздались возмущенные и удивленные вс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облегченно выдохнули, и посмотрели в сторону Лин Эр. Прямо перед ней стояла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ернулась и внимательно посмотрела на дочь. «Лин Эр, с тобой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еще не оправилась от шока, она кивнула. «Я в порядке,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вдруг нахмурилась – в эту секунду люди Малеуса снова решили напасть. Она торопливо проговорила: «Быстрее, уходите! Здесь нельзя оставаться! Когда выберетесь из этого леса, немедленно улетайте с этого проклятого острова. Встретимся в Чан Хэ!»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Лин Эр и остальные замерли, но лицо Сурин было таким серьезным, что они не решились спорить. Лин Эр кивнула и ученики Пика Бамбука полетели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битва становилась все более ожесточенной. Сурин огляделась и увидела, что многие ученики Света в опасности и нуждаются в помощи. Она приказала им всем уходить. Уровень Сурин был очень высок, гораздо выше уровня обычных учеников Малеуса. В ночи теперь было видно только ее быструю тень, она скользила по полю битвы, словно ветер, отражая бесчисленн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кунду замедлившись, Сурин взглянула вверх. Небо над ней стало черным, в нем засверкали молнии. И в этом небе сражались Васп Каел и Тянь Болис, кружась в смертельном танце с Ядовитым Баем и Мастером Дуань 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спокойно проследила взглядом за Тянь Болисом. Но он, хоть и только что бился с Демоном Вампиром, не выказывал ни малейшего признака усталости, и яростно сражался с Дуань Му. Сурин облегчен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которым Сурин приказала скрываться, уже ушли на приличное расстояние, на поле боя остались только Анан и еще несколько сильных воинов. Сил Света стало намного меньше. Однако, судя по всему, на стороне Малеуса тоже очень многие отступили и скрылись. Поэтому, хоть преимущество сил Света было невелико, им больше не грозила больша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урин беспокоилась все больше и больше. Все потому, что с самого начала Мастер Вим и Зеленый Дракон стояли поодаль и не вступали в борьбу, а только посмеиваясь наблюдали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они тоже стояли все на том же месте, глядя, как с поля боя скрываются ученики Света. Зеленый Дракон произнес: «Ты готов отпустить всех этих слаб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 улыбкой сказал: «Эти все молодые ученики не играют особой роли. Напомню тебе, что в этот раз мы прибыли сюда не для того, чтобы на смерть драться с силам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кивнул, поднял голову и посмотрел на небо. «Эти двое… они ведь были среди тех пятерых воинов Айне, которые гнались за нами до самых пуст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ответил: «Да, это Васп Каел и Тянь Болис. Вместе с Цен Шу Чаном, Шан Чжен Ляном и Вань Цзянь И… их как раз было пятеро».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слегка вздохнул. «Как быстро летит время… Сто лет назад они были всего лишь молодыми людьми, жаждущими славы и сражений. А теперь и по одиночке на что-то спос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усмехнулся и сказал: «Брат Лун (имя Зеленого Дракона — Цин Лун), тогда тебя не было с нами, но если бы вы вчетвером помогли нам в сражении… Наша Священный клан хоть и не смог бы вернуть былую мощь, но как минимум мы бы не потерпели такого разгромного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покачал головой. «Я так не думаю. Те времена были расцветом трех главных кланов Света. И когда все эти бессмертные спустились с гор… даже такие сильные воины, как мы, не могли им противостоять. Ты будешь смеяться, но, хэ-хэ, весь наш тысячелетний клан, когда эти пятеро ворвались в Священный Зал, мы просто разбежались, как котя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екунду помолчал, затем мягко сказал: «Да уж, в те годы я был рядом с предыдущим Мастером Вим, и меня не было в Священном Зале. Но я слышал, что битва была ужасной. Как жаль, что тогда от рук Айне погиблло столько талантливых воинов!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вдруг перебил его: «Я был там, тогда. В Священ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вздрогнул и удивленно переспросил: «Что? Брат Лун, так ты видел все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горько усмехнулся. «Именно так. Но это еще не все. Кроме этого ленивого демона Сюань У, Белый Тигр и Красный Феникс тоже бы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изменился в лице, он вымученно усмехнулся и спросил: «Но почему тогда брат Лун сейчас не узнал этих двоих из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снова горько усмехнулся. «Мне не очень приятно говорить об этом, но… В тот день, не говоря уж о том, что эти пятеро прорвались в пустоши, они прилетели прямо в Священный Зал. Тогда нам казалось, что небо содрогнулось, мы были в панике. И хотя мы с Белым Тигром и Красным Фениксом были не в ладах с кланом Долголетия и Веномом, которые тогда охраняли Священный Зал, нам пришлось всем объединиться и встать на защиту нашей свя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однял глаза в небо и удивленно произнес: «Что? Неужели сто лет назад уровень этих пятерых уже был настолько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покачал головой. «Вообще-то не совсем так. Позднее я размышлял над этим и понял, что после нашего поражения в Айне погибло очень много сильных воинов. Люди были в смятении. И когда эти пятеро начали убивать нас налево и направо, мы решили, что вся армия Айне спустилась с гор. Мы проиграли этот бой еще до его начала. Но никто и представить не мог, что их в самом деле будет только пяте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смущенно замолчал, затем продолжил: «На самом деле, из всех пятерых, я столкнулся только с Вань Цзянь И Призрачным Клинком. Поэтому остальных четверых я бы не узнал. В тот день, когда они ворвались в Священный зал, они тут же разделились и нападали с пяти разных сторон. Я сначала ничего не понял и запаниковал, услышав, что повсюду раздаются крики раненных, началась такая неразбериха… Если бы это была настоящая битва, в других обстоятельствах, наш клан бы точно победил, но к сожалению…. эх! К сожалению, среди них был этот Вань Цзя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нахмурившись, спросил: «Что это был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сомкнул брови, секунду помолчал, покачал головой и со вздохом произнес: «Он был неимоверно силен. Настолько, что намного превосходил человеческие возможности. После всего этого я много размышлял, и сейчас считаю, что хоть уровень остальных четверых тоже был не так уж низок, они и сами не могли сравняться с Вань Цзянь И. Можно считать, что без него одного, остальные никогда бы не ворвались в наш Священный зал. Не говоря уже о том, чтобы убить стольк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еленого Дракона казалось, что он целиком погрузился в воспоминания. Он продолжал рассказывать: «В тот день, когда остальные четверо нападали с других сторон, мы собрали все основные силы у главных ворот Зала. Мы онемели от удивления, когда увидели, что прямо на нас летит один человек. И это был Вань Цзя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вскинул брови. «Он был 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тяжело вздохнул и продолжил: «Да, он был один. Я до сих пор помню, что он был весь в белом, его меч сиял, словно морская волна… Ах да! Точно! Это и был вон тот Убийца Драконов! Сто лет его не видел, не сразу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легка вздрогнул, увидев, что Зеленый Дракон указывает на сражающегося впереди Бэй, в руках которого лазурным светом сиял Убийц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в те времена этот меч принадлежал Вань Цзя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кивнул. «Да. Он и был в его руках. Тогда все вокруг кричали, а он не сказал ни слова, только громко рассмеялся и врезался в наши ряды. Он рубил налево и направо, словно сумасшедший! Это был настоящий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кивнул, на его лице отразилось восхищение. «Я и не знал, что он был так силен. Такая смелость… а что был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продолжил: «Мы все удивились и разозлились, но мы ко всему прочему опасались, что с ним прибыли другие сильные воины Айне, и крики вокруг раздавались все ближе… Так что мы все запаниковали. И в этой неразберихе он начал разрушать Алтарь Священной Матери и Небесного Видьярадж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вдруг изменился в лице, он потерянно спроси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горько усмехнулся. «Даже у тебя сейчас такая реакция… Можешь представить, как мы разъярились в тот момент? Тут уж мы не думали о том, кто еще на нас нападет. Мы все как будто сошли с ума от гнева, и напали на него. Вокруг засверкало множество эсперов, и его белоснежные одежды окрасились кровью. Но он словно ничего не замечал. Он подлетел прямо к Алтарю, и как раз на стене между двумя Священными статуями Богов высек мечом свое имя – Вань Цзя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ловно онемел.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произнес, глядя на его реакцию: «Красный Феникс всегда носила на лице черную вуаль, ты ведь зн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кивнул. «Да,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усмехнулся. «Она среди нас четверых была единственной женщиной, и когда он осквернил наш Алтарь, это задело ее больше всех. Я только и успел увидеть, как она рванулась вперед, и как раз когда он вырезал иероглифы на стене, она рубанула мечом и отрезала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нова удивленно вскину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вздохнул. «Ты тоже удивился! Я и сам от удивления не мог шевельнуться. Ведь его сила была так велика, и мы даже не могли представить, что он один может противостоять нам всем! И даже когда ему отрезало руку, кровь брызнула фонтаном… он лишь слегка побледнел, но даже не вскрикнул. Он обернулся, подлетел прямо к Красному Фениксу, протянул оставшуюся руку и заглянул под черную вуаль, затем громко рассмеялся и сказал: «Да ты, оказывается, красотка!» Затем он поднял свой меч и снова бросился в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окачал головой. «Он и в таком состоянии мог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вздохнул. «Во-первых, он был очень сильным, волевым человеком. И хотя Красный Феникс отрезала ему руку, тогда он залил кровью весь Священный Зал, словно сил у него и не убавилось. А во-вторых, хоть остальные четверо бились за пределами Главной Залы, они тоже наделали шума. Мы думали, что их очень много, и паника была повсюду. В итоге мы с позором поиграли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глубоко вздохнул и сказал: «Не думал, что среди людей Айне могут оказаться герои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тихо проговорил: «Да уж, он был особенным героем, непобедимым и отважным. Но он не дожил до счастливого финала… Когда мы узнали, что их было всего четверо, мы просто пришли в ярость! Но ты знаешь, я видел восхищение на лицах людей, даже люди из Венома и клана Долголетия, хоть и ругали его на чем свет стоит, но в душе тоже восхищались им, Особенно наша с тобой сестра, Красный Феникс… Э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овно вспомнил о чем-то и не стал продолжать, сменив тему: «Тогда я был уверен, что этот человек станет следующим главой Айне. Но вскоре я узнал, что это место досталось Мастеру Шен Доулу, и впоследствии я ничего не слышал о Вань Цзянь И. Только сегодня я, наконец, узнал, что его нет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с сожалением поглядел вдаль и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вдруг усмехнулся. «Да уж, как жаль, что я не смог померяться силами с этим героем! Мне не повезло в жизни так, ка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поднял голову, посмотрев в небо, затем холодно усмехнулся. «Дуань Му с Ядовитым Баем, после поражения на горе Айне, скрывались в Священном зале. В итоге они тоже столкнулись с Вань Цзянь И и остальными пятерыми. Им здорово досталось, они даже не решались снова вернуться в Священный Зал, а сейчас смеют выкрикивать во всеуслышание имя Вань Цзянь И… ни стыда, ни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осмеялся. «Они всего лишь старые вонючие псы из Венома, не сердись понапрасну».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поправил свои белоснежные одежды и легко произнес: «Появление Вань Цзянь И в Священном Зале оставило неизгладимый след в памяти нашего Священного клана. Я сто лет упорно тренировался, да к тому же, рискуя жизнью, завладел Кольцом Неба и Земли… Я надеялся, что когда-нибудь снова смогу сразиться с ним. Но сегодня, когда я услышал, что его больше нет… меня постигло разочарование. Я и не думал, что они скажут такие слова об этом герое, мне теперь стыдно иметь с ними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 улыбкой покачал головой. Затем он посмотрел в сторону битвы, увидев, что вспышки эсперов стали еще ярче, так что и людей не было видно. Даже черные тучи над ними, казалось, становятся светлее от сияния эсп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молчаливым, только где-то далеко в море послышался отдаленный звук, распространившийся по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нахмурился, повернулся к Дракону и сказал: «Тебе не кажется, что сегодня ночь какая-то особенно стр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поднял голову, секунду помолчал, и вдруг вздрогнул: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кивнул. «Легенда гласит, что когда появляется это животное, земля и небо меняются, начинается проливной дождь, все вокруг темнеет. Поэтому в «Мистическом трактате» говорится, что оно сидит верхом на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нахмурился, на его лице мелькнуло сомнение. «Почему так не вовремя? Именно в этот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омолчал минуту, затем вздохнул. «Я уже много времени провел на этом острове, но ни одна ночь не была такой странной, как эта. Боюсь, что он появится именно сегодня. Нам нужно все при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медленно кивнул. «Верно. Это дело важнее, оставим битву на этих, из Венома. Хэ-хэ, вот поймаем Быка Куй, и останется еще три священных животных, чтоб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вдруг зашипел на Дракона, так, что тот подпрыгнул, и вдруг с улыбкой помотал головой. «За сто лет тренировок я совсем потерял осторожность… уж простите,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усмехнулся, развернулся и полетел прочь, даже не взглянув на поле ожесточенн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поглядел вдаль, увидев, что ученики Света потихоньку скрываются из леса, их уже не было видно на горизонте. Он вдруг снова вздрогнул, тяжело вздохнул и направился вслед за Мастером В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тихой, но из темноты на них словно смотрело бесчисленное количество глаз. Они даже не знали, в какую сторону бегут, они просто неслись через этот проклятый лес, по направлению к шумящему вдали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чь была какой-то особенно стра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месте с Лин Эр, Ксавьоном, Ду Бишу и Хэ Дачжи, впятером, торопливо летели сквозь деревья с помощью своих эсп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и летели гораздо быстрее и выше, но сейчас, когда они только собирались подняться над деревьями, они увидели, как рядом другая группа учеников вылетела из леса, и их тут же сбили вспышки, ударившие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кричали и упали вниз, неизвестно, что с ними стал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ужасно перепугались, кажется, в этом ночном лесу повсюду прятались люди Малеуса. И если их кто-то заметит, это будет их последний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летел впереди всех, это он приказал им не высовываться из леса. Вокруг было темно, они летели почти незаметно, и даже своих соратников почти не видели. Как только они выберутся из леса, станет безопаснее 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олько об этом, пятеро учеников направлялись на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летел впереди, Дан Сайон – самым последним. Они осторожно летели через лес, управляя своими эсп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у Дан Сайона все еще немного болело в груди, но та рана, которую нанес ему Демон Вампир, казалось, уже почти зажила. Кроме того, Зеркало Инферно, привязанное к его руке, время от времени согревало его энергией Ян, и ему было тепло. Кажется, это тепло было отличным противодействием искусству этого Демона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я энергия Зеркала и подавляла злобную энергию Демона Вампира, Дан Сайон чувствовал, что знакомая прохлада черной палки тоже вступала в противостояние с теплом Зеркала. И очень скоро энергия Инь полностью подавила энергию Зер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имание Дан Сайона в тот момент было сосредоточено на летящих впереди братьях, поэтому он не заметил изменений в собственном теле. Он поднял голову и увидел, что небо стало совершенно черным, и бурлило, словно кипящая вода. Начали сверкать вспышки молний, озаряя облака до самых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Мастера Васп Каел и Тянь Болис сражались с врагом. Оставалось надеяться, что с ними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Дан Сайон тряхнул головой, конечно же, с ними все хорошо, ведь его Мастер так силен! Он сам просто слишком много беспокоится… Посмеявшись сам над собой, Дан Сайон сконцентрировался и прибавил скорости, чтобы нагнать своих братьев и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темнота была бесконечной, она словно расставила капкан, который медленно и неслышно захлапывался. Они впятером уже очень отдалились от поля битвы, вокруг было тихо, из темноты не раздавалось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чной тишине, казалось, есть только шум волн. Это море, которое становилось к ним все ближе, раздирало тишину странным свистом, который все отчетливее доносился спере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7. Глава 7.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учеников Айне так и летели с помощью своих эсперов. Скорость была очень высокой, и очень скоро, в слабом сиянии эсперов, они смогли разглядеть впереди просвет в бесконечном потоке деревьев, и чуть дальше – невидимое в темноте ночи огром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свежий ветер, со свистом рассекая ноч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чень обрадовались, и прибавили скорости, чтобы поскорее выбраться из леса. Неожиданно, прямо в ту же секунду, в темноте беззвучно сверкнула красная вспышка, и с ужасной скоростью ударила прямо в Хэ Дачжи, летящего прямо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э Дачжи громко вскрикнул, покачнулся в воздухе, и вдруг упал на землю. Ксавьон и остальные ужасно удивились, но они уже улетели далеко вперед, и пришлось развернуться обратно. Летящие позади всех Дан Сайон и Лин Эр первыми рванулись к Хэ Дачжи. </w:t>
      </w:r>
    </w:p>
    <w:p>
      <w:pPr>
        <w:pStyle w:val="Normal"/>
        <w:bidi w:val="0"/>
        <w:jc w:val="left"/>
        <w:rPr/>
      </w:pPr>
      <w:r>
        <w:rPr/>
      </w:r>
    </w:p>
    <w:p>
      <w:pPr>
        <w:pStyle w:val="Normal"/>
        <w:bidi w:val="0"/>
        <w:jc w:val="left"/>
        <w:rPr/>
      </w:pPr>
      <w:r>
        <w:rPr>
          <w:rFonts w:eastAsia="Consolas" w:cs="Consolas" w:ascii="Consolas" w:hAnsi="Consolas"/>
          <w:b w:val="false"/>
          <w:sz w:val="28"/>
        </w:rPr>
        <w:t xml:space="preserve">Ду Бишу среагировал еще быстрее, он раньше всех подлетел к Хэ Дачжи, внимательно осмотрел его и беспокойно проговорил: «Четвертый брат,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бу Хэ Дачжи выступили капли пота, он хриплым голосом проговорил: «Осторожно, этот демон… очень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договорил, когда из темноты снова ударила красная вспышка. Ду Бишу нахмурился, он встал прямо перед Хэ Дачжи, обеими руками сложил особый знак, и в воздух взлетели его игральные кости, наперерез этой красной вспыш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кто-то удивленно вскрикнул, очевидно, поразившись форме странного эспера Ду Бишу. Что касается красной вспышки, она легко пробилась сквозь игральные кости, не отреагировав никак на попытку Ду Бишу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красная вспышка и кости столкнулись, Ду Бишу вздрогнул всем телом, ощутив, как его эспера коснулась ужасно злобная энергия, одновременно проника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 Бишу ужасно удивился, он никогда раньше не видел такого злобного искусства. Как раз в этот момент к нему приблизились Ксавьон, Лин Эр и Дан Сайон, который вдруг почувствовал, что этот красный луч ему знаком. Кажется, это был Красный Глаз Дьявола, который использовал Большой Ниан тогда, в Пещере Кры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ромко рассмеявшись, из темноты появились несколько человек. Это и правда был Большой Ниан и все остальные его соратники. Большой Ниан стоял впереди всех, на его лице горел огромный красный глаз, смотрелось просто ужасно, но сейчас он понемногу снова становился нормальным. Прямо за его спиной стояли Ли Гао и та молодая женщина. Синистра тоже был здесь. Не видно было только молодого Лин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же много раз встречался с этими людьми Малеуса, и сразу же узнал их. Особенно Синистру, который этим вечером привел к нему Демона Вампира. Из-за него Дан Сайон серьезно пострадал, но сейчас, когда он взглянул на него, то увидел, что лицо Синистры какого-то фиолетово-зеленого цвета, один большой синяк! Кажется, когда Демон Вампир не глядя выкинул его, тот ударился о какое-то дерево, да еще и не раз, поэтому все его лицо распух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ровавый клан был не самым сильным среди сект Малеуса, поэтому, когда началась битва, они по приказу главных кланов устроили засаду в отдаленном месте леса, и просто ждали, когда кто-нибудь попадется в сети. Очевидно, никто среди сект Малеуса их не цен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Ниан ужасно гневался, но не смел спорить с таким решением. Он не любил ждать. Но оказалось, что кто-то в самом деле им попался, даже в таком отдаленном месте. Это была прекрасная возможность – нужно было только поймать этих людей, и положение Кровавого клана станет немного выше и поче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и так очень пострадал за сегодняшний вечер, и тут вдруг он увидел, что из всех учеников Айне им попались именно эти пятеро, и они все смотрели прямо на него. Синистра не знал, плакать ему, или смеяться, и если уж смеяться, то скорее всего –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ужасно разозлился, ведь уровень Демона Вампира был очень высоким, а характер – очень скверным, и даже если бы у него был десяток охраны, он бы не решился с ним шутить. Но из-за этого вонючего Дан Сайона… он перенес столько горя! Гнев заполнил сердце Синистры, он скрипнул зубами, призвал свой серый клык и набросился на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засада оказалась удачной, Большой Ниан, как самый мудрый из них, только собирался сказать своим: «Нам нужно быть умнее, тогда мы не понесем потерь». Но он еще не успел открыть рот, когда Синистра напал на Дан Сайона. Он только от неожиданности закашлялся и ужасно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как только подошел к Хэ Дачжи, сразу же наклонился к нему, чтобы его осмотреть. К счастью, его Четвертый брат не слишком пострадал, опасности для жизни не было, но злобная энергия проникла прямо в его тело, и он не мог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беспокоился, когда услышал за спиной какие-то звуки. И только успел увидеть, что какой-то человек, похожий на собаку, напал на Дан Сайона, и они начали сражаться – каждый своим странным эсп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Большой Ниан сердито глянул на Синистру, но ничего не сказал, а только нахмурился, когда узнал этого странного ученика Айне, с которым тот сражался. И этот еще более странный эспер, похожий на палку для огня… В тот день, над Пучиной Покинутых Душ, он не мог достать этого мальчишку своим Глазом Дьявола, конечно же, он его з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ан Сайон и Синистра продолжали биться, их тени мелькали среди деревьев, вместе с двумя вспышками эсперов. Но Синистра, чем дальше, тем больше начинал волноваться. Всего за несколько месяцев, уровень Дан Сайона, по сравнению с теми временами в Пещере Крыланов, очень вырос. К тому же была эта его уродливая палка для огня, которая выглядела неприглядно, но горела очень ярким зеле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черная палка сталкивалась с клыком, ему приходилось отступать назад, к тому же он чувствовал, что от навершия черной палки, от этой странной жемчужины, прямо к нему тянулась странная энергия, которая словно хотела выпить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инистры похолодело, он невольно вспомнил погибшего Лао Саня, его иссохшееся тело, вся жизнь из которого ушла в странный эспер этого парня. Он про себя выругался – как такое может быть, чтобы эспер какого-то недоучки из Айне был в десять раз сильнее, чем у самого Сини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Ниан хмурился все сильнее. Сейчас в клане Малеуса было много новоприбывших, и он боялся, что если кто-то из них появится здесь, то все увидят, что их Кровавый клан не может справиться даже с маленькими детьми из Айне, это будет настоящая потеря лица. Он многозначительно посмотрел на стоящих рядом Ли Гао и молодую женщину, сверкнув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двое немедленно кивнули и ринулись вперед, но в этот момент Ксавьон и Лин Эр тоже решили вступит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им вечером обстоятельства складывались не в пользу сил Света. Изначально они считали, что на этом проклятом острове соберутся лишь несколько маленьких кланов Малеуса, никто не ожидал, что врагов будет так много, да еще появятся эти столетние злобные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заволновался, подумав, что их могут схватить враги, поэтому решил как можно быстрее расправиться с ними. К несчастью, как только он призвал эспер, рядом вспыхнул красный луч, и ему пришлось заблокировать удар лезвием Десяти Ти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ая энергия Красного Глаза Дьявола сразу же проникла внутрь его меча. Уровень Ксавьона был высоким, и он устоял на ногах, но сразу же ощутил, что уровень врага тоже не низок, может быть, даже выше его собств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Эр уже сражалась с женщиной из Кровавого клана. Ду Бишу, посмотрев по сторонам, увидел, что сила демона с красным глазом очень велика, и Ксавьону приходится несладко, поэтому он решил помочь Большому брату. Большой Ниан остался стоять на месте, его Красный Глаз непрерывно выстреливал красными лучами, он один сражался с двоими, но, кажется, и не собирался про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едалеко от них Ли Гао присоединился к Синистре, чтобы помочь тому в битве с Дан Сай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н Сайон был далеко не таким опытным бойцом, как Большой Ниан. И очень скоро он почувствовал давление со стороны врага. Синистра воспрянул духом, ощутив поддержку Ли Гао, и со смехом воскликнул: «Вонючий мальчишка! Сегодня ты попался, погляди, как я сейчас разделаю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ичего не ответил, он лишь чувствовал, как возрастает сила их ударов. Он мог лишь закусить губу и сжать кулаки, и надеяться, что его сестра и братья скоро разделаются со своими врагами, и придут ему на помощь. Конечно, с тех пор, как он выбрался из Пучины Покинутых Душ и прочитал Первый том Либруса, его уровень неожиданно возрос. Но во-первых на тренировки у него было мало времени, а во-вторых он ведь не мог прямо на глазах у всех воспользоваться Глубокой Мудростью Скайи. И самое главное – он сегодня уже пострадал от рук Демона Вампира, и хотя Сурин подлатала его раны, сейчас он снова начал вздрагивать от боли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битву, идущую рядом с ним. Лин Эр не уступала другой женщине из Кровавого клана, они буквально летали в ночи, обе прекрасные, хоть вокруг и было очень темно. Ксавьон и Ду Бишу не могли сдвинуться с места, на них все время нападал Большой Ниан, они, казалось, долго не смогут сдерживать его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у приходилось отступать под ударами Синистры и Ли Гао. На его лбу выступил пот, он даже чуть не споткнулся несколько раз. Хэ Дачжи лежал на земле, он очень волновался, понимая, что не может сейчас сражаться, и ему оставалось только смотреть, как его младший брат погибнет от рук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учеников Пика Бимбука всегда царила дружественная атмосфера. И все братья очень любили своего самого младшего брата – Дан Сайона. Поэтому Хэ Дачжи с трудом поднялся, крепко сжав зубы. Он призвал свой эспер и хотел помочь Дан Сайону, но еще до того, как он сделал шаг, злобная энергия внутри него поднялась, у него закружилась голова, перед глазами засияли звездочки, и он со стоном тяжело упа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слышав этот звук, развернулся прямо посреди боя, и удивленно вскрикнул: «Четверты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прямо в тот момент, когда он отвлекся, Синистра и Ли Гао ударили вместе. Дан Сайон не успевал отреагировать, он только выставил вперед черную палку, раздался звон эсперов, Синистра и Ли Гао вздрогнули, а Дан Сайон от удара отлетел назад, тяжело ударившись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радостно рассмеялся, поднявшись в воздух вместе с Ли Гао. Его серый клык и эспер Ли Гао вместе ринулись к Дан Сайону. Казалось, он сейчас попрощается с жизнью. Вдалеке Лин Эр и Ксавьон потерянно вскрикнули, но они уже не успевали помочь. Хэ Дачжи отвернулся, чтобы не видеть, как Дан Сайон умрет от рук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посреди леса вспыхнул голубой свет. Появилась ярко-голубая, словно свежий источник, защитная аура, озарив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Хэ Дачжи обрадованно закричал: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договорил, когда мимо него промелькнула тень, быстрая, словно стрела. Анан была холодна, как лед, но ее глаза ярко сияли, и в руках она держала сияющий голубым светом Ориханк, словно само Лезвие Девяти Небес. Ее было не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и Ли Гао вздрогнули от удивления, успев только увидеть, что голубая вспышка несется прямо на них с ужасающей скоростью. Судя по всему, ее сила была невообразимо велика, и, конечно же, собственные жизни были им дороже, чем какой-то ученик Айне. И, даже не сговариваясь, они призвали свои эсперы обратно и попытались защититься от удара Орих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В воздух поднялась пыль, деревья вокруг содрогнулись, посыпались листья. Синистра и Ли Гао отлетели назад, приземлившись прямо за Большим Ни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словно бабочки порхали опавшие листья. Среди них едва различима была тень Анан, она стояла прямо перед Дан Сайоном, лицо ее ничего не выражало, только было слегка бледным после произошедше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смотрел на нее, в ночи она была все такой же прекрасной, словно одинокая лилия посреди темного пруда. И среди всей этой прохлады он все же мог ощутить нежное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чувствовал это тепло у себя в сердце, и вздрогнул. Он тихо проговорил: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окачала головой и спокойно произнесла: «Когда мы столкнулись с опасностью над Пещерой Покинутых Душ, ты точно так же спас меня. К чему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дрогнул, не зная, что нужно сказать. Он просто кивнул. Анан вдруг посмотрела на него и едва замет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кружащихся листьев, это была самая прекрасная улыбка! Дан Сайон не мог отвести глаз, словно прямо перед ним только что в ночи растаял настоящий л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отвернулся, не решаясь больше смотреть на Анан. Сжав черную палку, он направился на помощь Ксавьону и Лин Эр. Анан проводила его взглядом, помолчала секунду, и направилась следом, прямо к Синистре и Ли Гао, которые уже оправились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нан появилась среди них, расстановка сил сразу же изменилась. Ее уровень был выше их всех, и после Пучины Покинутых Душ она стала еще сильнее, к тому же, у нее в руках был Ориханк. Ли Гао и Синистра, хоть и были вдвоем, не имели против нее никаких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ольшого Ниана, когда перед нимоказался Дан Сайон, он невольно вздрогнул. Он совсем не боялся этого паренька, дело было в его странном эспере. Когда красный луч ударил в черную палку, Дан Сайон даже не изменился в лице, и та злобная энергия, встречи с которой старательно избегали Ксавьон и Ду Бишу, словно была бесполезна против этого мальч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секунду Ксавьон и Ду Бишу вздохнули свободнее. Меч Десять Тигров и игральные кости сразу же напали на Большого Ниана, тот продолжал гневно отбиваться лучами, но как он ни старался, Дан Сайон перед ним лишь немного вздрогнул, злобная энергия не касалас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Большой Ниан сделал шаг назад. Он беспокойно глянул по сторонам, и увидев, что Ли Гао, Синистра и та молодая женщина тоже уже не могут держаться, принял единственно верное решение.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аздался его голос, Красный Глаз Дьявола словно взорвался, одновременно выпустив целый сноп лучей. Дан Сайон едва устоял на ногах, на помощь ему пришли Ксавьон и Ду Бишу. Большой Ниан таким образом отвлек их, развернулся и кинулся прочь, остальные члены Кровавого клана немедленно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фыркнула, не обращая внимания на крик Ксавьона – «Оставь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Ориханк сверкнул в воздухе, и она направилась за ними. Дан Сайон удивленно вздрогнул и торопливо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риханка, словно молния, очень скоро догнал беглецов. Синистра, который летел последним, только ощутил, как сзади раздался свист холодного ветра. Волосы на его спине зашевелились, он невольно вскрикнул: «Спаси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Ниан и остальные удивленно развернулись к нему, но в эту секунду прямо за их спинами сверкнула белая вспышка, и из ночной темноты глубокого леса вылетел белоснежны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становился, вдруг словно онем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лый цветок сверкнул в воздухе, рассыпавшись на бесчисленные белые лепестки, которые заполнили все вокруг. И весь этот белый дождь, белое море лепестков направилось прямо к Ориханку Анан. Анан словно ничего не заметила, Ориханк устремился вперед, они столкнулись в воздухе. Казалось, в ту секунду время остановилось. Неожиданно от удара эсперов во все стороны хлынула ударная волна. Листья посыпались на землю дождем, закрывая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кто стоял вокруг, отлетели на несколько шагов назад. Прошло некоторое время, прежде чем эта волна успокоилась. Анан отлетела назад и встала рядом с Дан Сайоном, он посмотрел на нее, увидев, что ее лицо слегка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ловно почувствовав его беспокойство, взглянула на него и слегка покачала головой. Это означало, что все в порядке. Дан Сайон, привыкший к ее безмолвию, отвернулся и посмотр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перед ними в воздухе висел белый цветок. В эту секунду он опустился вниз. Вокруг стало тихо, и вдруг из темноты появилась белоснежная рука, которая аккуратно взяла Цветок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друг ощутил, как дрогнуло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мноты впереди медленно-медленно вышла Лазурия. На лицах Большого Ниана и остальных появилось восхищение, но Лазурия даже не посмотрела на них. Ее глаза сияли, она лишь внимательно смотрела на Дан Сайона. Затем ее взгляд оценивающе переместился на стоящую рядом с ним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У Анан в глазах не было и признака страха. Она не собиралась отступать, и смело, почти так же оценивающе, взглянула на стоящую перед ней прекрасн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воцарилась тишина, никто не смел произнести и звука. Атмосфера только что произошедшей битвы вдруг охла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глянул на Лазурию, затем на Анан, почувствовав, как у него пересохло в горле. К несчастью, прямо в этот момент раздался звук шагов – это Лин Эр подбежала к нему. Она странно посмотрела на Анан и Лазурию, спросив у Дан Сайона: «Сяо Фань, что это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дрогнул, он и сам ничего не понимал, только чувствовал себя странно и неловко. Когда Лин Эр неожиданно спросила его, он совершенно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Лин Эр замолчала, Анан и Лазурия одновременно обратили свои взгляды к ней, и теперь уже две пары ярких глаз глядели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Эр вздрогнула, невольно отступив на шаг назад. Однако, поскольку Анан была с ней из одного клана, Лин Эр спросила, обратившись к ней: «Сестра Лу,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екунду помолчала, затем отвернулась и тихо проговорила: «Ни в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азурия тоже отвела от нее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друг словно проснулся, и мысленно отругал себя за глупость – сейчас повсюду вокруг них враги, а он стоит истуканом и ничего не предпринимает, вот ведь позор всего Айне! Он сразу же тихо обратился к Лин Эр и Анан, стоявшим рядом с ним: «Нам нужно поскорее уходить! На этом острове слишком много людей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холодный, но очень сердитый вздох. Это была стоящая впереди Лазур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смел посмотреть на нее, он развернулся и полетел прочь. Анан еще раз глянула на Лазурию, затем они вместе с Лин Эр последовали за Дан Сайоном. Ксавьон и другие дождались их возвращения, они помогли раненному Хэ Дачжи подняться и снова направились к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и собираются уйти, позади них Синистра хотел, было, броситься в погоню, но Большой Ниан сдержал его пыл. «Здесь госпожа Лазурия, мы должны слушать ее приказания. Нельзя действовать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слышала, что он сказал, но даже не шевельнулась. Она только смотрела вслед уходящим ученикам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нь не дви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в направлении моря, куда шли Дан Сайон и остальные, вдруг раздался продолжительный свист. И этот звук сильно отличался от предыдущих за сегодняшний вечер. Словно где-то ревел дракон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удар грома, от которого заложило уши. Но звук этот, казалось, был не с неба, а прямо из морских глубин.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вдруг подняла голову, почувствовав на лице прохладу – с неба мягко падали капл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лся ветер. Начался лив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7. Глава 8. Бык Куй.  </w:t>
      </w:r>
    </w:p>
    <w:p>
      <w:pPr>
        <w:pStyle w:val="Normal"/>
        <w:bidi w:val="0"/>
        <w:jc w:val="left"/>
        <w:rPr/>
      </w:pPr>
      <w:r>
        <w:rPr/>
      </w:r>
    </w:p>
    <w:p>
      <w:pPr>
        <w:pStyle w:val="Normal"/>
        <w:bidi w:val="0"/>
        <w:jc w:val="left"/>
        <w:rPr/>
      </w:pPr>
      <w:r>
        <w:rPr>
          <w:rFonts w:eastAsia="Consolas" w:cs="Consolas" w:ascii="Consolas" w:hAnsi="Consolas"/>
          <w:b w:val="false"/>
          <w:sz w:val="28"/>
        </w:rPr>
        <w:t xml:space="preserve">И неожиданно с черного ночного неба на землю обрушился ужасающий ливень. Над морем вдалеке поднялся резкий ветер, словно вырвавшийся из клетки зверь, он налетел на одиноко стоящий посреди океана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и дождь плотно накрыли все вокруг, за один миг все, кто находился на острове, попали в бушующую стих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остальные сразу же остановились и руками попытались закрыться от ветра и дождя. Капли, по размерам похожие на горох, причиняли боль, ударяя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в бушующем океане, посреди ночной тьмы, словно начал реветь огромный зверь, проснувшийся от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остальные увидели впереди песчаный берег. За гранью этого берега простиралось море. И в безграничной темноте ночи, волны, одна выше другой, резко накатывали на этот берег. От удара каждой волны земля дрожала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еще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какой-то огромный зверь вздымал морские пучины, медленно выбираясь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молчало, этот оглушительный грохот никак не мог исходить из черных облаков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изменились в лице. Между небом и землей творилось что-т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удивленно спросила Ксавьона: «Старший брат, что это?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тоже был очень удивлен, он никогда раньше не видел ничего подобного. Он вдруг нахмурился, не зная, как лучше поступить. Стоявший прямо за ним Дан Сайон был напуган больше всех – все потому, что он однажды уже видел, как из черных пучин появилась огромная древняя тварь – Глубинная Гадюка. Его сердце похолодело, когда он вспомнил ужасающую силу этого чуд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Дан Сайон вздрогнул. Он невольно посмотрел на Анан рядом с собой, но эта прекрасная девушка просто стояла под дождем, капли воды стекали по ее бледному лицу. Она лишь смотрела вдаль, в темноту моря, и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друг раздался голос Ду Бишу впереди. Он указал вперед, беспокойно проговорив: «Смотрите, там, кажется, к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дивленно посмотрели, куда он показывал, и увидели, что впереди, примерно в десяти чжанах от берега, вдруг появились люди. Они все были в черном, все десять. И в ночной темноте, если не присматриваться, их вовсе не было видно. У Ду Бишу были соколиные глаза, раз он сумел их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метить их – это было одно, все равно никто не мог понять, что они там делают, сквозь стену дождя ничего не было видно. Они лишь разлетелись чуть дальше друг от друга, явно что-то планиру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нахмурилась и повернулась к остальным. «Вы что-нибудь разглядели? Кто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Ду Бишу и Ксавьон одновременно покачали головами. Но за их спинами вдруг раздался голос Анан: «Это люди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вздрогнула. Ей казалось, что сейчас все люди Малеуса сражались с силами Света, откуда могло взяться еще десять человек, и что они делали здесь, прямо в бушующе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а подумала об этом, как обернулась к лесу, но никто из тех врагов, с которыми они только что сражались, не гнался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делать,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посмотрели на Ксавьона. Он секунду поразмыслил, и затем все же принял решение. «Сейчас мы очень ослаблены. Лучше сначала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развернулся и только все они собирались подняться в воздух и улететь с острова, как вдруг вдали снова раздался ужасный свист и рев, прямо из глубин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ветер и дождь словно усилились, в темноте облаков сверкнула молния, разрезав небо пополам. Раздался звук грома, и огромные волны, поднимающиеся из моря, начали расходиться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рызги воды разлетались повсюду, и посреди ветра и дождя, и из глубокой темноты, где словно раздавался рев грома, начала появляться чья-то огромная тень. Словно выпав из ночной тьмы, эта тень выпрыгнула из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вся Гора Вздымающихся Волн словно содрог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Дан Сайона и всех остальных перехватило дыхание. Это в самом деле был какой-то огромный зверь, одна его голова была больше, чем целый Кирин с гор Айне. Сам он был похож на быка, но все тело было небесного цвета, а на голове не было р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удивительным было то, что этот удивительный зверь, при своих громадных размерах, стоял всего на одной огромной ноге, которая росла из его живота. С первого взгляда могло показаться, что этот огромный ужасающих размеров зверь похож на игрушки, которыми простые крестьяне забавляют сво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все люди в черных одеждах вдруг растворились в темноте, но рядом с этим странным зверем сверкнул красный свет. Прямо перед ним образовался огромный круг из света, который был заметен даже в ночной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Айне переглянулись, не понимая, что происходит. Судя по всему, люди Малеуса собрались здесь ради этого животного. Их ловушка была очень заметна, все прекрасно видели красный светящийся круг. Но никто из них не мог понять – что же это был за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этот самый зверь, появившись из темноты моря, словно что-то почуял. Он стоял посреди моря, но не двигался к берегу, а только вертел своей огромной головой и втягивал носом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Ду Бишу вдруг вздрогнул и потерянно сказал: «Проклятие, кажется, у него плохо со 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согласно закивали. Красная ловушка посреди моря на самом деле была очень заметна, но этот зверь, кажется, просто не видел ее. Неужели из-за долгого пребывания под водой его глаза перестали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нятно почему, но все ученики Айне вдруг начали беспокоиться за странно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грянул гром, завыл ветер. Казалось, буря усиливалась, но этот зверь ничего не замечал вокруг себя. Он с силой мотнул безрогой головой, в эту секунду снова прогремел гром, и животное поднялось в воздух, намереваясь лете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единственная нога словно шагнула на гребень волны, прямо в то место, где горел красный круг. В красном свечении остался глубоки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ночи тут же раздался чей-то голос, который словно читал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звучал очень тускло, посреди шума дождя и ветра его было почти не слышно. Одновременно с этим, по мере произнесения заклинания, слабо сверкающий красный свет начал гореть ярче, и только что исчезнувшие люди в черных одеждах появились снова и выстроились рядом с ло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ый зверь вдруг вскинул голову и издал громки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Аао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рев превратился в звуковую волну, от которой в стороны разлетелись даже бесчисленные капли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все люди в черных одеждах вместе протянули руки к какому-то объекту, скрытому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на поверхности моря вдруг сверкнули несколько красных огней, они находились друг от друга на расстоянии примерно одного чжана, образуя огромный светящийся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еще не успел ничего понять, когда от контура этого круга вверх взмыли бесчисленные красные лучи, образовав огромную светящуюся стену. Эта стена окружила гигантского зверя, и в итоге лучи сомкнулись над его головой. Ловушка замк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ночи словно спала пелена, тьма отступила, и в свете красных лучей появилась чья-то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величественно стоял на повисшем в воздухе древнем треножнике, лицо его было задумчивым, обе руки он сложил перед собой в особой фигуре, при этом тихо произнося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красный свет начал стекаться в треножник прямо под его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оо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снова гневно заревел, он был пойман красным светом, словно огромной сетью. Он попытался взлететь и пробиться сквозь лучи, тяжело ударившись о крас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легка напрягся, затем стал чуть быстрее читать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ерегу все ученики Айне просто остолбенели. Они совсем забыли о том, что сейчас им предоставилась возможность улететь с острова, они не могли оторвать глаз от происходящего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ад Мастером Вим словно раздался звук грома, огромный зверь снова ударился в крас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прокатился по всему побережью, казалось, огромная красная стена дрогнула, от нее во все стороны словно молнии разлетелись тонкие красные лучи, звук резал уши. Стоящие прямо под стеной люди в черных одеждах все до одного содрог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над ними лицо Мастера Вим вдруг сильн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итоге дрожь улеглась, красная завеса так и не упала, ее свет снова стал ровным. Треножник под ногами Мастера Вим словно начал сиять ярче, таким же кроваво-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оооо….. ааааоооо…. ааа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неванный зверь словно взбесился, он непрерывно оглашал всю округу своим ревом, одновременно испуская зеленые лучи, которые один за другим начали ударять в ловушку, в которую он по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и ветер вокруг усилились, словно Бог Грома Девяти Небес тоже разгневанн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 каждого удара этого грома вся Гора Вздымающихся Волн содрогалась, вместе со всей морской поверх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реди всего этого действа красная ловушка, вместе с этим треножником, непонятно откуда взявшимся, постепенно подавляла сопротивление этого огром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удары несчастного животного становились все слабее, однако на другой стороне ловушки, казалось, на людей тоже накатывает усталость. Мастер Вим все еще крепко держался на красном треножнике, но лицо его было мертвенно бледным. Было ясно, что использование этого мастерства для поимки чудесного зверя не проходит для него 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людей в черных одеждах большинство уже не могло устоять на ногах, неведомая сила давила на них. Оставшиеся в сознании люди слегка покачивались, лишь некоторые сильные ученики все еще сдерживали красную завесу.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и ветер слегка стихли, словно небо внимательно наблюдало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ромадный зверь последний раз ударился о стену, бессильно простонал, и остановился, словно больше не мог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дшие в себя ученики Айне переглянулись, не зная,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Ду Бишу обратился к Ксавьону: «Старший брат, что…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тоже посмотрел на Ксавьона. Прямо перед ними только что развернулась драматичная сцена, и неизвестно, почему, но Дан Сайон немного сочувствовал этому зверю и в душе хотел ему чем-то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реди учеников Айне у всех были такие же ощущения, как у Дан Сайона. Они тысячи лет враждовали с Малеусом, и сейчас, увидев, как враги приложили столько усилий для поимки несчастного животного, они все очень забе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савьон, как самый главный среди них, помолчав минуту, вдруг покачал головой: «Нам все равно нельзя здесь задерживаться, быстрее,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переглянулись, но никто не посмел возразить. Они знали – сейчас на этом острове очень опасно оставаться, и последовали за Ксавьоном, который уже направ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делал несколько шагов, затем заметил, что Анан не сдвинулась с места. Он удивленно остановился, повернулся к ней и спросил: «Сестра Лу, 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мотрела на пойманного в ловушку зверя, затем вдруг опустила голову, словно смирившись с судьбой. Черные облака в небе словно стали рассеиваться, буря, которая началась, когда они вышли к морю, сейчас постепенно с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там, словно потерявшийся ребенок, потерявший всякую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грустно и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л голубой свет, словно на берег упала сияющая звезда, озарив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риханк освободился от ножен и мягко засиял, осветив лицо своей хозяйки. Анан холодно и спокойно глядя вперед, подня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посмотрела на Дан Сайона, ее лицо было холодным, словно лед, как и ее голос: «Кажется, этот зверь очень важен для Малеуса. Тебе… вам лучше быстрее улетать, я сейчас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ченики вздрогнули, Дан Сайон раскрыл рот и слабо проговорил: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спел ничего сказать, эта прекрасная девушка уже превратилась в сияющий метеор, прорезавший темноту ночи, и полетела прямо к огромной красной стене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разом вздрогнули, Дан Сайон, Лин Эр и Ду Бишу одновременно развернулись и посмотрели на Ксавьона.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бу Ксавьона выступил пот. Конечно, он оказался в затруднительном положении – он должен был думать за всех младших братьев и сестер, и сейчас не знал, к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нан летела очень быстро, и в мгновение ока уже приблизилась к красной ловушке. Сейчас люди Малеуса уже заметили, что что-то не так, и начали удивленно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все еще парил в воздухе, его лицо уже не было таким бледным, но он нахмурился, когда посмотрел в сторону, и тихо проговорил: «Божественный Орихан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в черных одеждах вдруг направились наперерез Анан, чтобы отразить ее удар. Но сам Мастер Вим не успевал направиться к ней, так что пойманный в ловушку зверь в тот момент даже раскрыл уставш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из темноты сверкнул зеленый луч, который сильно ударил в сторону Анан. Ориханк звонко зазвенел, отразив этот удар, но Анан отлетела от красной стены на несколько чж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все еще в своих белых одеждах, словно призрак появился прямо перед Анан. Его рука, с Кольцом Неба и Земли, уже вернулась обратно в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госпожа…» Зеленый Дракон с улыбкой обратился к Анан, которую совсем не считал своим врагом, «Нам с таким трудом удалось поймать Быка Куй… Но при этом мы не причинили никакого вреда вашему уважаемому клану. Зачем же сейчас начинать ссору?»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глубоко вздохнула, понимая, что уровень стоящего перед ней человека очень высок, и что она, возможно, ему совсем не противник. Но ее взгляд обратился к пойманному зверю, который в этот момент тоже смотрел на нее. Его глаза сверкнули, и он слабо захрипел, словно хотел что-то ей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вдруг резко бросила: «Злобная тварь». И, не обращая внимания ни на кого вокруг, полетела к Зеленому Дракону с Ориха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вздрогнул, он не собирался недооценивать силу Ориханка. Он нахмурился и вступил в битву с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ая и зеленая вспышки яростно столкнулись, но уровень Зеленого Дракона все же был выше, чем у Анан. Кроме того, Кольцо Неба и Земли было таким же сильным, как Ориханк. Очень скоро Зеленый Дракон стал оттеснять свет Ориханк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глядя на все это, ужасно заволновался, он повернулся к Ксавьону, который вдруг закусил губу и сказал: «Младшая сестра, ты с Младшим братом должна как можно скорее покинуть остров. Я и Ду Бишу полетим на подмогу сестре 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взволнованно проговорила: «Старший брат, я…»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глянул на нее и резко сказал: «Сейчас мне некогда спорить с тобой! Быстрее, уходите!» Он замолчал, кивнул Ду Бишу и направился вперед, оставив Лин Эр и Дан Сайона стоять на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савьону совсем не хотелось участвовать в этой битве. Но Анан была ученицей Айне, он не мог остаться в стороне, к тому же, против нее был Зеленый Дракон и Мастер Вим, поэтому он приказал младшим ученикам уходить, а сам полетел вперед, чтобы по возможности забрать Анан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вздрогнула, когда Ксавьон отругал ее. С самого детства Ксавьон заботился о ней, и никогда не ругал ее. И сейчас, когда он вдруг сказал такое, она никак не могла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тоже была талантливым учеником Айне. И она всегда была очень упорной и гордой. Лин Эр нахмурилась и сказала Дан Сайону: «Сяо Фань, присмотри за Четвертым братом, я сейчас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дрогнул от неожиданности, он ничего не мог сказать, но тут раздался голос Хэ Дачжи: «Младшая сестра, там очень опасно, тебе нельз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Эр уже все решила, как она могла его послушаться? Кроме самого Тянь Болиса, никто из них не мог ею командовать, и слова Хэ Дачжи пролетели мимо ее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Хэ Дачжи увидел, что Лин Эр его не слушает, развернулся к Дан Сайону и быстро проговорил: «Младший брат, задерж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ловно проснулся, он быстро подбежал к Лин Эр и, взяв ее за рукав, взволнованно проговорил: «Сестра, тебе туда нельзя, останься здесь, а я пойд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успел договорить, Лин Эр вдруг оттолкнула его, и когда он снова хотел приблизиться, она резко махнула рукой, и из ее рукава выпало что-то маленькое и кругл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расивый камешек затерялся в ночной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Дан Сайона слабо прозвучал радостный голос: «Когда мы вернемся, я подарю этот камень брату Ци, ему очень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и застыл, с протянутой в воздухе рукой, не смея шевель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позади раздался взволнованный голос Хэ Дачжи: «Сяо Фань, почему ты не остано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дрогнул, по телу побежали мурашки, он вдруг словно проснулся, когда увидел, что Лин Эр развернула Душу Феникса и полетела вперед. Совершенно не подумав, он тут же призвал свой эспер и направился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летела по воздуху, прямо туда, где Ксавьон и Ду Бишу уже вступили в бой с Зеленым Драконом, вместе с Анан. Но Зеленый Дракон, против троих учеников Айне, совсем не казался уставшим, словно он совершенно не прикладывал усилий, чтобы отражать их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хоть и была очень нетерпелива, была неглупой ученицей. И она сразу увидела, что уровень Зеленого Дракона слишком высок, и его эспер слишком силен для того, чтобы пытаться победить его. Ее взгляд метнулся в сторону, и она полетела совершенно в другом направлении, а именно – к обратной стороне красной завес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летел прямо за ней, он ужасно испугался, но затем увидел, что все люди Малеуса смотрели за битвой Зеленого Дракона, даже сам Мастер Вим следил только за движениями Ориханка в руках Анан, никто не смотрел в сторону Л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тем временем достигла самой завесы. Люди Малеуса, охраняющие ее, почти все без сил лежали у ее подножия, кажется, они были ранены ударами зверя о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осмотрелась, вдруг увидев, что все красные лучи исходят из каких-то маленьких металлических столбов, а затем устремляются наверх, где соединяются вместе и втекают в треножник, на котором стоял Мастер Ви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все эти столбы и треножник являются важными составляющими ловушки, в которую попался зверь. Лин Эр, недолго думая, сложила пальцы в особой фигуре, после чего Душа Феникса взлетела вверх и направилась к столбам, расположенным на поверхност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Когда Душа Феникса ударилась об один из столбов, раздался глухой уда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7. Глава 9. Заколдованны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завеса дрогнула. Все люди в черных одеждах, сам Мастер Вим и даже пойманный зверь одновременно повернулись в одн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ла красная вспышка, Лин Эр вздрогнула от удивления, увидев, что свет вокруг столба хоть и задрожал, завеса осталас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все окружающие люди уже отреагировали на произошедшее – прямо к Лин Эр ринулись люди Малеуса в черных одеждах, она побледнела, ее глаза испуганно сверкнули, Душа Феникса закружила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в воздухе Мастер Вим изменился в лице, он топнул ногой и гневно крикнул: «Глупая девчонка, как ты смеешь мне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нь слегка дрогнула, словно он собирался ударить, но в этот момент издалека послышался приближающийся шум битвы, засверкали бесчисленные вспышки эсперов. Две армии – Малеуса и сил Света, в процессе боя переместились ближе к этому месту. Они нападали друг на друга и снова разлетались, и самый ожесточенный бой шел между Мастерами Васп Каелом против Ядовитого Бая, и между Тянь Болисом против Дуань Му. Сурин тоже сражалась одна против двоих, сдерживая Демона Вампира и молодого Лин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ченики других кланов, Скайи и Тайо, включая самых сильных из них, тоже сражались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переместившись к берегу, вдруг обратили внимание на огромную красную стену света над морем, и заточенного в ловушке зверя. Они на секунду отвлеклись, чем не преминули воспользоваться Ядовитый Бай и Дуань 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и Тянь Болис в этот момент не присутствовали в процессе битвы, их внимание привлекла сцена в море. Особенно Тянь Болис, увидев, что вдалеке его собственная дочь окружена людьми Малеуса, изменился в лице, и бросив все немедленно направи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Бай и Дуань Му вместе посмотрели в ту же сторону. Увидев, что Зеленый Дракон тоже там, и сражается против трех учеников Айне, они застыли на секунду, затем посмотрели в небо и заметили Мастера Вим, который стоял на огромном древнем треножнике, вращающемся в крас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Бай нахмурился и тихо проговорил: «Треножник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Му рядом с ним удивленно вздрогнул, затем тоже посмотрел наверх и застыл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были опытными людьми Малеуса, и их знания намного превышали то, что было известно обычным ученикам. Глядя издалека на древний треножник, они увидели, что его форма была старинного типа, а на кольцах по бокам треножника вырезаны головы драконов. Плюс ко всему было очевидно, что это мистическое искусство было ни чем иным как легендарными «Вратам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древнее искусство можно было использовать только имея Треножник Дракона. Древний треножник заключал в себе разрушительную мощь Девяти Небес, и из Треножника Дракона невозможно было выбраться, независимо от уровня 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ез этого магического инструмента Мастеру Вим вряд ли удалось бы поймать такого необыкновенного зверя как Бык Ку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ерегу остальные сражающиеся люди все как один застыли, их внимание было приковано к Треножник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тремительно летел вниз, Тянь Болис, беспокоясь за дочь, прибавил скорости. Дан Сайон, который раньше всех прилетел туда, был ближе всех к Лин Эр, но вокруг уже собралось несколько учеников Малеуса, которые напал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развивалась очень быстро, и в этот момент все внимание было приковано к Л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видел, что люди в черных одеждах напали на Лин Эр, его сердце подпрыгнуло, и он тут же подлетел к ней, черная палка сверкнула зеленым светом, и прямо перед врагами образовалась сияющая аура. Люди Малеуса с криком ударили в эту ауру, Дан Сайон дрогнул, но ему все же удалось выдержа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Эр радостно вздохнула, Душа Феникса снова взвилась в воздух и с силой столкнула один из столбов, поддерживающих красную завесу.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вет перед ними зарябил, весь Треножник Дракона покачнулся, и в том месте, где ударила Лин Эр, образовалась дыра вышиной с человеческий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ловушки несчастный зверь вдруг завыл, от его крика все вокруг содрогнулось, и, оттолкнувшись одной ногой, он ударил в то же сам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обрадовалась и призвала Душу Феникса к себе, чтобы ударить снова, но тут позади раздался крик Дан Сайона: «Сестра,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рогнула, повернула голову и увидела, что огромный зверь оказался прямо перед ней, и ударил в красную завес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ожник Дракона снова пошатнулся, от удара такой силы дыра в нем стала еще больше, кажется, бык уже мог бы пройти через нее, сверкнул красный свет, и даже летящего вниз Мастера Вим с силой отбросил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глаза быка Куй сверкнули яростью, ему было совершенно все равно, что Лин Эр только что пыталась его спасти, он громко завыл, огромная голова разинула пасть и направилась прямо к Л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испуганно побледнела. Она видела перед собой только огромную пасть, которая все быстрее приближалась, и от испуга не могла шевель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люди Малеуса разлетелись в стороны, понимая, что разъяренный зверь очень опасен. Только Дан Сайон остался на месте, он сжал зубы и ринулся вперед, сверкнул зеленый свет, вспышка ударила прямо в голову быка Куй.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Зеленый Дракон, отразив атаку Десяти Тигров Ксавьона, машинально взглянул на Дан Сайона и на его странный эспер. Он вздрогнул, словно потерял интерес к битве, и потерянно проговор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ык Куй, почувствовав приближающийся эспер, встряхнул головой. Раздался звук удара и черная палка отлетела от него, Дан Сайон вздрогнул, ощутив волну разрушительной силы, он невольно отступил н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уже пришла в себя, ее лицо было бледным, она отлетела назад, но бык Куй, видимо, собирался сначала убить все вокруг, а потом разбираться, настолько он был разъярен всеми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ин Эр отступила назад, и призвала Душу Феникса, чтобы улететь, он снова разинул пасть и направи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вздрогнули, совершенно бледная Сурин и Коверн уже летели к Лин Эр, Тянь Болис почти превратился в молнию, но он был слишком далеко, и не успевал спасти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Эр не собиралась погибать так просто, не пытаясь бороться. Она быстро сплела руками особый знак, Душа Феникса сформировала фигуру дракона, которая должна была защитить ее от зверя. Дан Сайон, который стоял прямо за ней, в этот момент снова попытался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отому, что цвет Души Феникса был похож на красное сияние ловушки, в которую попался зверь, или по какой-то другой причине, но в его глазах сверкнул гнев, он громко завыл и словно огромная гора напал на Л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Феникса не выдержала мощного натиска разъяренного животного, Лин Эр стала бледной, как мел, у нее подогнулись колени. Но тут прямо перед ней показалась тень Дан Сайона. Она закричала: «Сяо Фань,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у было совершенно ясно, что этот зверь ужасно силен. И что против него он не мог ничего сделать. Прямо рядом с ним раздался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ударил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где-то в глубине сердца, что-то слабо шевель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ый с детства голос, прямо рядом с ним. Прямо перед глазами пронеслось все их счастливое время, проведенно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ичиняет тебе страдания? Что заставляет тебя сойт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шь ли тот несчастный скелет в Пучине Покинут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шь ли тех несчастных лисиц-оборотней, погибши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втянув воздух в легк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казалось, в тот момент онем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епко сжал черную палку, закусил губу. Молодой парень бесстрашно направился вперед.Он просто летел вперед, не думая ни о чем, вклинившись между Лин Эр и огромным зверем, он раскинул руки и громко закричал, словно воин, готовый умереть, словно раненный герой, он стал одним целым со своим эспером, словно восемь сотен лет назад такое уже с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ого бьется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ого люди сходят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Бык Куй снова гневно зарычал, Дан Сайон зарычал ему в ответ, черная палка в эту секунду словно ожила, и загорелась ярким зеле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раздался оглушительный удар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У Дан Сайон дрогнули колени, из глаз, носа, ушей и рта брызнула кровь, капли попали прямо на черную 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нная Лин Эр в этот момент словно пушинка отлетела назад, к ней тут же подоспел Тянь Болис, он поймал ее, но повернув голову увидел, что бык Куй набросился на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к зарычал в небо, огромное животное поднялось в воздух и единственная нога нацелилась прямо на Дан Сайона. Все вокруг вздрогнули, сила была ужасающей, даже Тянь Болис вдруг мертвенно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тяжело дышал, казалось, что все его кости разом сломались, он медленно поднял голову и увидел перед собой только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Чья-то рука уронил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 темноте безнадеж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зеленым светом, впереди загорелось золотое сияние, медленно распространяя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у молодого ученика Айне черная палка, на поверхности которой пульсировали красные прожилки, вдруг засветилась, словно жив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свет соединился с золотым, исходя из черной палки, он осветил лицо Дан Сайона, и прямо перед ним, на поверхности светящейся зеленым сферы, появился знак монахов Скай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этим, словно так и должно было быть, сверху этого знака появился яркий зеленый знак Тайцз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удивленно за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оме огромного бы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ъяренный зверь уже не мог остановиться, он несся прямо на молодого ученика Айне, который протянул руки прямо навстречу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ремя остановилось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и земля содрогнулись, черные облака снова сгус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ледяно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далеке в воздухе заплясали ли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вдруг появилась чья-то тень, быстрая, словно молния. Это был Мастер Вим. Он немедленно направился куда-то вниз, вновь поставил на место столб, который сбила Лин Эр, и красный луч из этого столба направил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из столба во все стороны брызнул красный свет, в мгновение ока он уже был перед огромным зверем, отгородив его от Дан Сайона. Ловушка снова стала ц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ожник в небе сверкнул красным, озарив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звоном бык Куй ударился о красную завесу, Мастер Вим содрогнулся, отлетел на несколько шагов назад, но ловушка уже сделала свое дело. Бык снова попытался вырваться, но силы уже начали оставл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облегченно вздохнул, постепенно расслабился, затем развернулся и увидел, что молодой парень позади все еще стоит в защитной позе, однако зеленый свет уже рассеялся. Он был весь в крови, казалось, что он сейчас не сможет стоять на ногах.Мастер Вим внимательно посмотрел на него, Дан Сайон шевельнул губами, глядя на него, но не смог ничего сказать. Вокруг ста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ая Мудрость! Это была Глубокая Му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далеке среди монахов Скайи раздались крики. Монахи, во главе с Фашанем, указывали на Дан Сайона и удивленно кричали: «Как ты смог научиться секретному заклинанию Скай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Фасян молча стоял позади всех, глядя на Дан Сайона. В тот момент его глаза странно 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медленно, медленно развернулся к ним. Словно каждое движение давалось ему с трудом. В итоге он посмотрел на толпу людей на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янь Болиса было серо-зеленым, он не шевелясь стоял там, с Духом Пламени в руках. Все ученики Айне, словно впервые увидели что-то необыкновенное, удивленно смотрели на него, на своего израненного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раздался тяжелый вздох Мастера В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была бледной как мел, она сделала несколько шагов вперед, потом вдруг замерла. Словно обычно близкое расстояние межде ней и Дан Сайоном вдруг стало непреодолимо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Фань…» ее голос звучал тихо, словно она сама не верила в происходящее: «То, что говорят эти люди,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Дан Сайона дрогнули, словно от испуга, в его сердце разрасталась паника. Он взглянул на Лин Эр, затем на своего мастера и на всех своих братьев. Все эти лица были так знакомы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захотел громко закричать, но не мог выдавить из себя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ветер разбросал его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а, Сфера Крови! Я не мог ошибиться, э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ловно кошмар Дан Сайона еще не закончился, раздался удивленный крик. Неподалеку стоял Зеленый Дракон, его лицо выражало глубочайши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слова достигли ушей толпы, независимо от клановой принадлежности, каждый присутствующий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фера, на конце его эспера, красного цвета, только что попыталась высосать энергию нашего быка! Это точно Сфера Крови, которую восемьсот лет назад создал старик Черносерд!»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лся шум удивленных голосов, у всех вокруг на лице отразилось удивление, и только Дан Сайон словно ничего не слышал, он только чувствовал, что все вокруг кричат на него, словно хотят что-то узнать, но он не слышал их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развернулся, Мастер Вим уже исчез из-за его спины, перед ним сейчас была только красная завеса, за которой был пойманный зверь, он словно уже смирился с судьбой, бессильно завывая и гляд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вой раздавался далеко вокруг, отдаваяс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днял голову и взглянул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холодное небо! Темнота была бесконечной. Было немного труд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рассмеялся, глядя в небеса, беззвучно и безнадежно. Его тело покачнулось, и он упал прям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зами была только черная ночь, словно вся эта ужасная темнота разом навал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потерял созн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7. Глава 10. Ниги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спал, казалось, прошла тысяч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одиночестве блуждал в темноте, пока не вышел к своей деревне, такому знакомому и светлому месту. Он бежал вперед, к знакомым лицам, которые с теплыми улыбками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ий воздух проникал прямо в сердце, он легко и свободно бежал по траве, радостно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ловно стало больше детей, они подбежали к нему, и всегда довольный жизнью Бэй со смехом спросил: «Ну что, ты сдаешься или нет? Сдаешьс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даешьс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торил это про себя, словно воскрешая в памяти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се вокруг потемнело, набежали черные тучи, нависшие низко над землей, все люди вокруг вдруг исчезли, деревня вдалеке тоже пропала из поля зрения, вокруг все стало черным, только где-то вдалеке зажегся слабый свет, словно поддержка беспомощному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испуганно закричал: «Я сдаюсь, с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и сел, пот бежал с него градом, дыхание сб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Фань, что с тобой?» Раздался знакомый голос, кто-то рядом с ним испуганно вздохнул и схватил его з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У Дан Сайона перехватило дыхание, он повернул голову и увидел, что рядом с кроватью сидит Бэй. Его лицо было взволнованным и обеспокоенным, он смотрел ему прямо в глаза. Дан Сайон вздрогнул, затем осмотрелся по сторонам – это была небольшая комнатка, в которой стоял только стол, стул и кровать, на которой он лежал, накрытый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пустил голову, успокоился и сказал: «Ничего, мне просто снились кошмары». </w:t>
      </w:r>
    </w:p>
    <w:p>
      <w:pPr>
        <w:pStyle w:val="Normal"/>
        <w:bidi w:val="0"/>
        <w:jc w:val="left"/>
        <w:rPr/>
      </w:pPr>
      <w:r>
        <w:rPr/>
      </w:r>
    </w:p>
    <w:p>
      <w:pPr>
        <w:pStyle w:val="Normal"/>
        <w:bidi w:val="0"/>
        <w:jc w:val="left"/>
        <w:rPr/>
      </w:pPr>
      <w:r>
        <w:rPr>
          <w:rFonts w:eastAsia="Consolas" w:cs="Consolas" w:ascii="Consolas" w:hAnsi="Consolas"/>
          <w:b w:val="false"/>
          <w:sz w:val="28"/>
        </w:rPr>
        <w:t xml:space="preserve">Бей посмотрел на него, слабо улыбнулся и отпустил его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много помолчал, затем спросил: «Где это мы?»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о чем-то задумался и ответил: «Мы уже покинули Гору Вздымающихся Волн. Сейчас мы в Чан Хэ, у Восточного моря, в одной из гост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воцарилась тишина, через какое-то время Бэй вдруг спросил: «Сяо Фань, ты… ничего не хочешь мне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дернул плечами и поднял глаза на Бэя. Сейчас его друг детства внимательно смотрел ему в глаза, но его взгляд был каким-то чуж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нова опустил голову и медленно проговорил: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нахмурился, и словно хотел сказать еще что-то, но все же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ще минуты тишины Дан Сайон сказал: «Как мы вернулись с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вздохнул. «Тогда, на Горе Вздымающихся Волн, после того, как ты потерял сознание, все собрались вокруг тебя, чтобы посмотреть… на тебя, и в итоге мой Мастер и Тянь Болис решили, что тебя лучше сначала унести оттуда. Малеус тоже был немного… озадачен, все их внимание обратилось к тому странному зверюге, и они особо не мешали нам. Так мы и оказались в Чан Хэ».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много помолчал, затем спросил снова: «Долго 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нова замолчал. Бэй, глядя на него, вдруг забеспокоился и выпалил: «Сяо Фань, да что с тобой, в конце концов, такое? Как ты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Дан Сайон вдруг воскликнул, прервав слова Бэя.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вздрогнул,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глядя Бэю в глаза, хриплым голосом сказал, снова опустив голову: «Не спрашивай, просто больше ничего не спрашивай,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сжал зубы и встал с кровати. Он посмотрел на Дан Сайона, затем развернулся и пошел к выходу. Но уже у самой двери он вдруг повернулся к нему снова и сказал: «Сяо Фань, не волнуйся. Мне все равно, что у тебя там за… причины, я тебе верю. Я обязательно попрошу Мастера замолвить за тебя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лежал на кровати не шевелясь, словно не слышал его. Бэй снова посмотрел на него, затем развернулся и вышел. Снаружи, казалось, был еще кто-то, Бэй перекинулся парой слов с какими-то людьми, потом его шаги начали удаляться. В комнате ста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прошло времени, прежде чем Дан Сайон наконец медленно поднял голову, откинул одеяло и увидел, что он все еще в той же самой одежде, в которой был на Горе Вздымающихся Волн. Кажется, никто не переодевал его. Он машинально протянул руку к изголовью кровати, но в воздухе его рук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п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алка, которая была с ним все эти годы,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зко сел, его губы слегка 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когда он быстро поднялся с кровати, за дверью раздались чьи-то шаги, и она расп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еме стояли два человека, это были Ду Бишу и Ксавь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на Дан Сайона со странным выражением, затем Ду Бишу вдруг усмехнулся и сказал? «Младший… младший брат, ты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их спин луч солнца пробрался в комнату и осветил лицо Дан Сайона. Он вдруг почувствовал головокружение и пока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изменился в лице, он машинально протянул к нему руку, но вдруг застыл, и вернул ее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дрогнул, глядя на него. Лицо его большого брата, который всегда так любил его, было белым, как бу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Ксавьона дрогнули, в конце концов, он медленно проговорил: «Младший брат, ты ранен, и… лучше тебе пока остаться в комнате, не нужно выходит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степенно пришел в себя, и только хотел вернуться в постель, вдруг что-то вспомнил и сказал: «Старший брат, а где… моя черная п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и Ду Бишу переглянулись, прошло некоторое время, прежде чем Ксавьон просто сказал: «Младший брат, твой эспер забрал наш Мастер, тебе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ольше ничего не сказал, он развернулся, и дверь в комнату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й комнате той же гостиницы вместе сидели трое – Мастер Васп Каел, Мастер Тянь Болис и Йен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на маленьком круглом столике мирно лежала та самая черная палка дл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к палке протянулась рука. Васп Каел взял ее и аккуратно рассмотрел. Когда его рука коснулась жемчужины на конце палки, его глаза вдруг странно блеснули, он помолчал минуту, затем изрек: «Так значит… это и есть Сфер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холод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посмотрел на обоих мастеров, затем сказал: «Мастера, как нам следует поступить, пожалуйста, скажите свое мнение». Васп Каел посмотрел на Йена и сказал: «Брат Йен, вы всегда очень мудры, может быть, сначала мы выслушаем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кивнул. «Это очень сложная проблема, я даже не знаю, что здесь мо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глянул на серо-зеленое лицо Тянь Болиса и сказал: «Сейчас самая большая проблема – это монахи Скайи, которые все время пытаются узнать у нас, как же все таки Дан Сайон получил знание Глубокой Мудрости. Если бы не поддержка брата Фасяна, который все же что-то понимает в жизни, нам бы пришлось приставить к нему ох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холодно добавил: «И что бы они сделали? Все равно мы сначала должны сами его расспросить. Еще раз говорю – это ученик моего дома, и им не следует лезть в это дело раньше меня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грозно нахмурился, словно хотел что-то сказать в ответ, но тут Йен Сяо его опередил: «Кстати, об этом деле. Мастер Тянь, сегодня утром я встретил брата Ли из Долины Тайо, они тоже… тоже хотят допросить брата Ч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вздрогнул, Тянь Болис выпучил глаза и гневно проговорил: «Как это все касается долины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тихо объяснил: «Не гневайтесь, Мастер Тянь. На самом деле, я и сам считаю, что Тайо понапрасну поднимают шум. Но брат Ли Синь говорит, что когда он вместе с Дан Сайоном попал в Пещеру Черного Камня, в логово лисиц-оборотней, он сам искал там очень важный для Тайо эспер. В итоге Дан Сайон первым добрался до лис, и когда подоспели остальные, лисицы уже были мертвы, и этого эспера не было видно. К тому же, сам Дан Сайон сказал, что никакого эспера не видел. Тогда это показалось брату Ли странным, и он теперь считает, что скорее всего Дан Сайон укр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Тянь Болис в гневе ударил кулаком по столу, от чего маленький стол покачнулся, и одна из его ножек сло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смущенно посмотрел на Тянь Болиса, Васп Каел нахмурился и со вздохом произнес: «Эти люди из Тайо никогда ничего хорошего не скажут. Это совершенно не относится к делу, не будем обращать на них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только кивнул головой, затем продолжил: «На самом деле, с учениками Тайо у нас нет больших проблем, но после того как брат Чжан на глазах у всех… эх, многие ученики Айне выступили с требованием объяснить, как восьмисотлетний эспер Малеуса оказался в руках брата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снова сжал кулаки, раздался хруст костяшек пальцев, его лицо было очень грозным, он тихо, но гневно проговорил: «Маленький пог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спокойно сказал: «Брат Тянь, тебе тоже не стоит так сильно злиться. Этого на самом деле никто не ожидал, и ситуация очень серьезная, проблема касается и нас, и Скайи, и даже Малеуса. Я считаю, что нам нужно как можно скорее вернуться на гору Айне, рассказать все Главному Мастеру и затем принимать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глубоко вздохнул, все же он был очень опытным человеком, и смог подавить в себе гнев. Он кивнул и сказал: «Хорошо. Отправляемся немедленно». Он замолчал и посмотрел на черную палку в руках Васп Ка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сп Каел только усмехнулся и спрятал палку у себя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нахмурился, рядом с ним Йен Сяо тоже изменился в лице и сказал: «Мастер Васп, этот эспер…»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махнул рукой, развернулся к Тянь Болису и сказал: «Брат Тянь, в этот раз ученик твоего дома опозорил нас перед всем миром, и навлек на нас гнев Скайи. Такой проступок не останется безнаказ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фыркнул, затем холодно сказал: «И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просто ответил: «Я отвечаю за наказания и пытки в Айне, и думаю, что имею полное право изъять этот опасный эспер».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молча посмотрел на Васп Каела, затем развернулся и гневными шагами вы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ах Чан Хэ, как обычно, было очень много людей, спешивших по сво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и Хон стояли на углу одной из улиц, глядя прямо перед собой на здание гостиницы с вывеской «Восточное море». Они оба 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откусила сладкий леденец, довольно облизнулась, затем спросила у Джосана: «Дедушка, ты уверен, что люди из Айне поселил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кивнул. «Глупая, разве ты не видела, что в эту гостиницу все время заходят ученики Айне?» затем он вдруг сказал самому себе: «Эти люди уже давно отправились на Гору Вздымающихся Волн, почему же сейчас они вдруг вернули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катила глаза. «Я и правда, не могу тебя понять. Ты говоришь, что ты сам как-то связан с Айне, но не решаешься выйти прямо к ним, словно чего-то боишься! В чем тут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развернулся к ней и гневно проговорил: «Я хоть и не намерен знакомиться со всеми этими молодыми учениками Айне, но я сам тоже уже давно решил путешествовать по свету, посвятить себя людям, и творить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отвернулась и пошл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роглотил свои слова, последний раз посмотрел на гостиницу Восточное Море, затем пошел за ней следом.Хон шла и рассуждала: «Ты еще смеешь говорить такое! Вообще-то мы хотели отправиться на эту Гору, но в итоге потратили несколько дней на поиски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смущенно помолчал, затем усмехнулся: «Просто все эти лодочники – сплошь дураки! Откуда им знать, куда надо пл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и сам жалел о своем решении, но не хотел терять лицо перед Хон. Поэтому решил поменять тему. «Интересно, тот мальчишка, Дан Сайон, в этот раз тоже вернулся с Горы Вздымающихся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уставилась на него. «Не говори ерунды, когда я в прошлый раз смотрела на его руку, то увидела, что хоть его жизнь будет очень необычной, и у него на ладони есть Знак Тьмы… но линия жизни и линия удачи очень длинные, он точно выбрался оттуда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рассмеялся. «На самом деле, я все еще очень хочу узнать, что он увидел тогда, в Лунном Коло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усмехнулась. «Неужели ты до сих пор помни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кивнул. «Помню, еще как. Знак Тьмы на ладони встречается очень редко, и мне очень интересно, что станет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кивала головой. «По правде говоря, мне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не заметили, как прямо перед ними появилась чья-то тень. Они чуть не врезались в нее, едва успели остановиться. Джосан едва не упал на землю и сердито проговорил: «Что вы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усел договорить, его голос вдруг стал хриплым. Хон тоже испуганно вздрогнула, увидев, что перед ними стоят двое – Прекрасная девушка в зеленом платье, та самая, которая гналась за ними в Прудовом поселке, а за ней еще одна женщина, вся одетая в черное, на лице она носила вуал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ервно рассмеялся, и проговорил: «Я ошибся, ошибся…» тут же он несколько раз многозначительно посмотрел на Хон, и хотя она была еще мала, ума ей было не занимать. Сразу же все поняв, она уже собиралась развернуться и бежать, но вокруг то и дело сновали прохожие, и в мгновение ока две женщины окруж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У Джосана на лбу выступил пот, он знал, что уровень этой девушки очень высок, и он сейчас даже не представлял, что может ему помочь. Он состоил несчастное лицо и заговорил: «Госпожа, я… в тот раз я был неправ, А! Я верну вам все серебро! Вы очень мудрый и великодушный человек, отпуст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нахмурилась. С тех пор, как она вернулась с Горы Вздымаюихся Волн, ее лицо словно стало немного грустным. Он посмотрела на Джосана и сказала: «Да кому нужно твое серебро… я кое-что спрошу у тебя, и не вздумай сол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тут же согласился. «Госпожа, прошу вас, спрашивайте! Я не посмею вас обманывать! Что вы хотите узнать? Богатство или долгая жизнь, или может быть что-нибудь о замужестве? Для меня не составит труда рассказать вам все, подойдите, я вам погад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больше распалялся, но тут вдруг рядом Хон дернула его за рукав. Он в растерянности повернулся и спросил: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катила глаза, и дрожащим голосом сказала Лазурии: «Вы… ой, красивая госпожа, что вы хотите у нег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немного помолчала и сказала: «На что вы только что смотрели там, у гостиницы Восточ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и Хон переглянулись. «Ни на что, мы просто проходили мимо и увидели, что там очень много учеников магических школ, вот и остановились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как бы между прочим спросила: «Так значит, ученики Айне тож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кивнул. «Похоже, ч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снова помолчала, затем снова спросила: «Так вы… случайно не видели того ученика Айне, который однажды спас вас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вздрогнул, словно вспомнив о чем-то. «Госпожа, вы говорите о том парне по имени 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не ожидала, что старик знает имя Дан Сайона, она кивнула и с удивлением спросила: «Что? Так вы ег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и Хон одновременно помотали головой.Лазурия выглядела очень разочарованной, кажется, она больше ничего не хотела знать. Потом вдруг махнула рукой. «Может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и Хон ужасно обрадовались, тут же поклонились ей и очень быстро пошли в сторону причала. Но стоило им пройти несколько шагов, как Лазурия снова окликнула их: «А ну-ка постойте». </w:t>
      </w:r>
    </w:p>
    <w:p>
      <w:pPr>
        <w:pStyle w:val="Normal"/>
        <w:bidi w:val="0"/>
        <w:jc w:val="left"/>
        <w:rPr/>
      </w:pPr>
      <w:r>
        <w:rPr/>
      </w:r>
    </w:p>
    <w:p>
      <w:pPr>
        <w:pStyle w:val="Normal"/>
        <w:bidi w:val="0"/>
        <w:jc w:val="left"/>
        <w:rPr/>
      </w:pPr>
      <w:r>
        <w:rPr>
          <w:rFonts w:eastAsia="Consolas" w:cs="Consolas" w:ascii="Consolas" w:hAnsi="Consolas"/>
          <w:b w:val="false"/>
          <w:sz w:val="28"/>
        </w:rPr>
        <w:t xml:space="preserve">У Джосана подпрыгнул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как Лазурия медленно сказала: «Тот Лунный Колодец, о котором вы только что говорили,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только теперь успокоился, и быстро рассказал Лазурии легенду о Лунном Колодце. Затем добавил: «И люди верят, что если в полнолуние заглянуть в этот колодец, то можно увидеть того, кого любишь больше всего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изменилась в лице и замолчала. Джосан пришел в себя и, не зная, сколько еще странных вопросов может задать эта девушка, быстро взял Хон за руку и пошел прочь. Лазурия и женщина в черном не стали их остан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на причале остались только Лазурия и ее странная мистическая спут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Нигири, как ты думаешь, кого он увидел?» Договорив, Лазурия вдруг горько усмехнулась. И ее улыбка была печальной. «Хотя, можешь не говорить. Наверняка это была та его Лин Эр, или же прекрасная девушка с Ориханком, мне-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оторую Лазурия назвала Нигири, просто сказала: «Тебе не надо так расстраиваться. Эти мужчины иногда сами себя не пони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закрыла глаза и немного помолчала. Затем с жалобным выражением лица посмотрела на спутницу: «Тетя Нигири, я хочу у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тут же покачала головой.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продолжала упрашивать: «Но тетя Нигири, я даже не знаю, жив он или мертв! Я, я… я никак не могу перестать думат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ерном слегка вздохнула. «Твой отец знал, что ты захочешь пойти туда, поэтому попросил меня присмотреть за тобой. Сейчас в этой гостинице собралось очень много опытных людей Айне. Если мы пойдем туда, неприятностей нам не избежать». Ее голос вдруг стал теплее. «Яо Эр, впереди целая жизнь, ты еще не раз увидиш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помолчала немного, затем сказала: «Но, но… он ведь так провинился перед ними, что если они… убь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ерном нахмурилась и покачала головой: «Лазурия, опомнись, обычно ты ведь не такая глупая. Сейчас Дан Сайона подозревают в связи с нашим кланом, из-за того, что он использовал Сферу Крови. К тому же, он откуда-то узнал секрет монахов Скайи – Глубокую Мудрость. Это очень серьезный проступок, и если Айне не узнает, в чем дело, Скайя не оставит их в покое. Я уверена, что они отправят Дан Сайона на гору Айне, чтобы их Главный Мастер лично вынес вердикт, а затем объяснился перед монахами Скайи. Поэтому пока он здесь, с ним ниче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машинально прикусила губу, но по ней было непонятно, о чем она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ерном посмотрела на нее, словно опечалилась чем-то, затем осторожно провела рукой по волосам Лазурии и тихо сказала утешающим тоном: «Не волнуйся, все будет в порядке. Твой отец тоже считает, что его не осудят понапрасну».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кивнула, затем подняла голову и взяла за руку женщину в черном. «Тетя Нигири, я знаю, что ты не хочешь вмешиваться, но пожалуйста, если меня не будет рядом, помог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ерном промолчала, ее взгляд скользнул по причалу куда-то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снова позвала ее: «Тетя Нигир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ут женщина в черном легко вздохнула и сказала: «Ладно. Если уже твой отец заинтересован в этом мальчике, я тоже помог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радостно улыбнулась. Женщина в черном рассмеялась, но ее улыбка была скрыта черной вуалью, и никто ее не увидел, как никто не увидел и ее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дождливую темную ночь, когда этот молодой парень бросился навстречу своей смерти, она тоже была там, и ее сердце дрогнуло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памяти вдруг блеснула тень в белых одеждах, мног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секунду даже их взгляды были в чем-то схож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8. 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н Сайон снова увидел горы Айне, прошло уже несколько месяцев с тех пор, как он покинул их вместе с Анан, Коверном и Цэном Шуш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были все так же прекрасны, они высились над облаками, и их божественная красота все так же поражала воображение. Но Дан Сайон с тех пор очень сильн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янь Болис, Васп Каел и Йен Сяо приняли решение, Тянь Болис вернул Дан Сайона на Пик Большого Бамбука, а остальные двое направились к Мастеру Шен Доулу, чтобы доложить обо всем, а затем действов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мог лететь по воздуху, поскольку с ним не было его эспера. Поэтому он всю дорогу летел с помощью Ксав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Большого Бамбука вырос впереди из тумана, Дан Сайон чувствовал себя словно под арестом без своего эс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сверкнуло несколько огней, все ученики Пика Большого Бамбука, наконец, вернулись к себ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без всякого выражения ступил на землю и молча встал в стороне. Тянь Болис даже не удостоил его взглядом, направившись прямо в «Зал Ти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шие раньше на Пик Большого Бамбука Хэ Дачжи и остальные замерли, затем вопросительно посмотрели на Ксавьона и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легко вздохнула, покачала головой, но она тоже не хотела ничего говорить, поэтому обратилась к Ксавьону: «Ксавьон, оставляю здесь все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соглас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осмотрела на Дан Сайона, который не произнося ни звука стоял в стороне. Его лицо было очень печальным, за все это время он сильно похудел, и все время был очень обеспокоен. Сурин машинально шагнула к нему, но потом остановилась, покачала головой, вздохнула и пошла прочь. Лин Эр тоже посмотрела на Дан Сайона, но затем, не сказав ни слова, последовала за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горько усмехнулся, и со странным выражением лица сказал Дан Сайону: «Младший брат, вот мы и вернулись, ты можешь пойти к себе и отдохнуть! Но только… тебе лучше не ходить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днял голову и медленно кивнул. «Да, Старший брат,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в одиночестве направился в свою комнату. Но стоило ему пройти несколько шагов, как за его спиной ученики Пика Большого Бамбука бросились к Ксавьону и начали расспрашивать его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 не видел, их взгляды, словно иглы, больно впились ему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ушел, а за его спиной уже раздались веселые голоса. Сердце Дан Сайона екнуло, но он не стал останавливаться, и пошел вперед. Только он вдруг увидел, как впереди к нему несется огромный пес, с радостным лаем высунув язык. А на его спине сидит Аш, которого Дан Сайон так давн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очувствовал, как стало жечь глаза, и он весь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Йелла подбежал прямо к Дан Сайону, и Аш с громким криком кинулся ему на грудь. Обеими лапками он взъерошил Дан Сайону волосы, а Йелла начал тереться об его ноги, он был рад не меньше Аш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все еще помнил, как Дан Сайон кормил его к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чень обрадовался, наклонился к псу и потрепал его за ухом. Йелла тихо заурчал и ткнулся носом ему в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Аш тем временем не переставал кричать, обернув хвост вокруг шеи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раздался возмущенный голос У Даи: «Вот неблагодарные, я ухаживал за ними несколько месяцев и ни разу не видел к себе такого тепл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ан Сайон поднялся и пошел к себе в комнату, Йелла и Аш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только сейчас Дан Сайон перестал быть таким один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гор Айне, Лазурия и женщина с черной вуалью стояли на одном из холмов, и смотрели на туманные горы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была немного бледной, она хмурилась и словно беспокоилась о чем-то, лицо ее было печальным. Она долго смотрела вперед, затем медленно произнесла: «Интересно, что с ним теперь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уаль на лице женщины слегка шевельнулась, она посмотрела на печальную девушку рядом с собой и тихо сказала: «Ничего страшного, Лазурия. Тебе не следует так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вдруг закусила губу. Затем сказала: «А где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тветила: «Мастер сегодня утром отправился в Хэян, встретиться со старым демоном, мастером Вен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вздрогнула. «Что? Ядовитый Шень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смехнулась. «Именно так. Я слышала, что в ближайшее время сюда прибудут даже главы клана Долголетия и Хаккан».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удивленно спросила после минутного молчания: «Что происходит? Я знаю, что отец тайно привел наши основные силы в окрестности гор Айне. Если прибудут трое Мастеров других кланов, наверняка они возьмут с собой сильных учеников. Так получается, что почти все силы четырех… нет, нашего священного клана стягивают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женщины в черном скрывала вуаль, поэтому Лазурия не видела выражения ее лица. Но судя по ее голосу, она не очень удивилась, а только спокойно сказала: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вдруг опустила голову, и только через некоторое время тихо сказала: «Так значит, отец пришел сюда не для того, чтобы спасти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легко проговорила: «Лазурия, тебе не нужно беспокоиться об этом. Мастер знает, что говорит. К тому же, ты его единственная дочь, он не стал бы обманывать тебя. Наш клан пришел к процветанию под руководством твоего отца. И сейчас, чтобы осуществить столетний план, главы четырех кланов собираются здесь. Мы дождемся, когда клан Айне не будет готов к удару, и сможем их разгро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немного помолчала, затем сказала: «Если эта битва завершится успешно, отец станет самым великим Мастером Малеуса за все время. Если же мы проиграем… он все равно останется великим для следующих поколений. Но…» Она вдруг повысила голос, словно не могла сдержать волнения: «Но мне наплевать на все это! Я и слышать ничего не желаю об этих войнах, я лишь хочу, чтобы с Дан Сайоном все было хорошо, чтобы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Женщина в черном вдруг вскрикнула, и Лазурия, вздрогнув, посмотрела на нее. Больше она ничего не сказала, только снова посмотрела вдаль, на белые облака и горы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и Зеленый Дракон медленно вошли в одну из гостиниц в Хэяне. У дверей их встретил слуга, который повел их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гостинице обитал клан Веном, и совсем недавно глава Венома, один из четырех главных личностей Малеуса – Ядовитый Шень, тоже прибы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лет назад, во время битвы Малеуса с Айне, они сражались до последнего, но в итоге Малеус потерпел поражение. После этого из-за огромных потерь в трех сектах Малеуса сменились главные Мастера. Мастер Вим тоже был среди них, и именно с той поры он занял главенствующее положение в своем к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реди старых демонов четырех сект Ядовитый Шень был единственным, кто остался в живых. И все эти годы он не показывался на людях, даже в самом клане Веном простые ученики никогда его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спомнив об этом, Зеленый Дракон тут же нахмурился. Имя Ядовитого Шеня давно было известно среди Малеуса. Еще в те годы, когда сам Дракон вместе с Мастером Вим сражался плечом к плечу, Ядовитый Шень уже был очень старым и опытным. После того, как он стал главой Венома, их вражда с кланом Вим стала еще ожесточенее, неизвестно, сколько раз они подсылали друг к другу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ожидать, что однажды они будут сотрудничать с эти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видел Шеня последний раз сто лет назад, он чувствовал себя немного странно. Каким стал старый демон за все эти годы? Если подумать, то ему должно быть уже около пяти сотен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рогнул, подумав об этом, и посмотрел на Мастера Вим, который шел чуть впереди и слегка улыбался. Казалось, он совсем не нервничает, но было совершенно не ясно, о чем он думает в эту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и прошли через двор и вошли во внутренние покои. Вокруг было тихо, не было ни души. В этом месте обитания такой важной персоны царила странн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они увидели впереди обычный вход в комнату, у которого стояли восемь мужчин в зеленых с темным золотом одеждах. Слуга вел их прямо к этой комнате. Видимо, Ядовитый Шень ждал их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ошли ближе, восемь мужчин поклонились Мастеру Вим, его личность была очень известна среди сект Малеуса, и его положение было очень высоким. Однако, Мастер Вим никогда не был заносчивым. Он мягко кивнул всем восьмерым, даже слегка улыбнулся и вошел в комнату вместе с Зеле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комнате на восток и запад выходили два окна, поэтому было очень светло. Обстановка совершенно не соответствовала расхожему мнению о том, что люди Малеуса любят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убранства, все было очень простым. В большой комнате стоял только стол и несколько стульев, а рядом со столом – небольшой диван, на котором восседал с закрытыми глазами седовласый старик. Рядом с ним стоял очень бледный молодой человек, на вид ему было около двадцати лет. На столе все было приготовлено к чаю, аромат напитка распространялся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взгляда казалось, что это место, где просто отдыхают дед с внуком, никакой злобной энегр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мягко улыбнулся и вошел в комнату. Старик, услышав его шаги, открыл глаза и посмотрел в его сторону. На его лице мелькнула улыбка, он проскрипел: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 улыбкой сказал: «Уважаемый господин Шень, с тех пор, как мы виделись в последний раз в Священном Зале, прошло много лет. Как ваше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разумеется, и был тем самым печально известным миру Ядовитым Шенем. Сейчас он горько усмехнулся и сказал: «Я постарел, уже никуда не го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дал понять, что не хочет обсуждать свое здоровье, и поменял тему: «Жэнь Ван, старый друг, сегодня ты всем известен как Мастер Вим, ты ведь такой же глава клана, как и я. Не будем церемониться, можешь звать меня просто старшим братом, я не заслуживаю никаких Уважаемых Господ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нова усмехнулся, его лицо немного расслабилось, и он сел за стол, затем обратился к Ядовитому Шеню: «Господин, позвольте не согласиться. Все знают, что ваш уровень запредельно высок, и сейчас, в нашем важном деле… вам следует стать ведущим з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Шень слегка вздрогнул, и тут же покачал головой: «Что вы, как я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ничего не сказал, а молодой человек рядом с Шенем уже разлил чай по чашкам, и затем обратился к ним: «Мастер, господин Зеленый Дракон, прошу вас выпить ч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зяли чашки, при этом Мастер Вим внимательно посмотрел на молодого человека, отметив про себя сияние в его глазах, хотя его лицо было очень бледным. Раз уж он мог находиться рядом с Ядовитым Шенем, это был не последний человек в клане 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овернулся к Ядовитому Шеню и спросил: «А этот молодо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Шень с улыбкой сказал: «Этого ученика я принял в клан десять лет назад. Его зовут Цин Уянь. Тогда мне показалось, что у него большой потенциал, и я взял его в ученики. Уянь, а ну-ка поклонись двоим господам, они не последние личности в нашем Священном клане. Если ты однажды заручишься их поддержкой, сто лет не будешь знать 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Уянь мягко кивнул, на его лице отразилась то ли гордость, то ли обида, но его голос остался таким же спокойным, он тихо сказал: «Прошу извинить меня, Мастер Вим, господин Зеленый Дракон, я забыл о приличия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рассмеялся и махнул рукой. Зеленый Дракон с улыбкой сказал: «Раз уж этот молодой человек стал учеников Мастера Шень, у него впереди больш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Шень рассмеялся и сказал им: «Он еще молод и ничего не знает. Не нужно его 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 улыбкой махнул рукой и произнес: «Что вы, никто и не собирался». Затем он помолчал немного и сказал: «Однако, Мастер Шень, я на самом деле пришел к вам сегодня, чтобы попросить вас командовать нашим наступлением. В этот раз четыре клана объединятся, и мы сможем отомстить за поражение в той войне и за осквернение наших святынь».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Шень помолчал немного, его лицо стало холодный, потом он все же сказал: «Брат Ван, я ведь уже такой старый, от меня не будет много пользы. В этот раз, если уж все четыре клана решили вместе напасть на Айне, я не могу остаться в стороне. А иначе мне не будет прощения перед лицом Матери Преисподней и Небесного Видьяраджи, и также перед моими предками. Но командовать наступлением? Я считаю, что кроме тебя самого, брат Ван, никто не способен занять это вели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нахмурился и покачал головой: «Вы переоцениваете меня, Мастер Шень. Среди всех четырех кланов мой клан самый слабый, как я могу удостоиться такой чести… Поступим так! Когда прибудут Юй Янцзы из клана Долголетия и Божественная Сань Мяо из Хаккан, мы еще раз вместе обсудим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Шень немного помолчал, затем ответил: «Хорошо, они должны в ближайшее время быть здесь. Тогда мы соберемся снова. В этот раз мы наверняка заставим Айне заплатить за наш позор ст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улыбнулся в ответ. Они еще немного посидели, поговорили о посторонних вещах, и затем Мастер Вим с Зеленым Драконом удалились. Ядовитый Шень не стал себя утруждать, и позвал слуг, чтобы прово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покои Ядовитого Шеня, Мастер Вим и Зеленый Дракон смешались с толпой на улицах Хэя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вдруг холодно усмехнулся. «Вот ведь старый демон, со временем с ним становится все сложнее дого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сказаны как бы между прочим, но Зеленый Дракон все же понял их смысл. Он кивнул. «Это точно. Триста лет назад, когда мы враждовали с кланом Веном, он был самым опасным противником. И всегда был впереди своей армии. Даже сто лет назад, в битве с Айне, он тоже командовал своими войсками лично. Кажется, после того поражения, он растерял всю свою сме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окачал головой. «Дело не в том, что он струсил. Он просто постарел. В прошлый раз он едва смог уйти с поля битвы. Но за все эти годы, кроме нашего клана, из остальных быстрее всех восстановился именно Веном. Эх, если в этот раз он откажется вести войска, это буд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нахмурился, затем продолжил: «Ну да ладно, все равно придется дождаться тех двоих и только потом снова обсуждать это дело. Подождем несколько дней! А, кстати, где Лазурия? Кажется, я сегодня весь день е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пожал плечами. «Я тоже не видел ее. Однако, Красный Феникс все время рядом с ней, значит ничего страшного не случится. Не волнуй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окачал головой, слегка вздохнул,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тер Вим и Зеленый Дракон удалились, спокойное и даже немного доброе лицо Ядовитого Шеня потемнело, но он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рядом с ним словно ничего не заметил, Ядовитый Шень не говорил с ним, и он спокойно сидел за столом и пил чай, не выказывая и тени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прежде чем Ядовитый Шень со вздохом произнес: «Достойная замена старому поко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 имени Цин Уянь повернулся к нему и просто спросил: «А? Этот человек настольк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Шень фыркнул. «Конечно же, его уровень очень высок! Но каким бы он ни был сильным, я бы не боялся его, просто… он очень многое скрывает. В будущем ты должен быть с ним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Уянь мягко улыбнулся, его голос был все таким же спокойным. «Я понял,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Шень посмотрел на него и вдруг сказал: «Если бы все твои братья были такими же умными как ты, неужели мне бы пришлось страдать так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Уянь с довольным лицом поблагодарил Шеня за похвалу, затем легко произнес: «Все мои братья очень стараются,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Шень снова фыркнул, затем откинул покрывало с ног и сел на стул. Только тут стало видно, что он на самом деле очень высокий, крепкий старик. О какое болезни может идти речь? Очевидно, весь этот спектакль был только для Мастера Вим и Зеле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Шень прошелся по комнате, Цин Уянь был явно спокойнее, чем его мастер. В комнате раздавались только нервные шаги Ядовитого Ш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со стороны Цин Уяня раздался странный звук, похожий на стрекотание цикад в летнюю пору.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Шень изменился в лице, и поверну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Уянь вынул из-под стула маленькую желтую коробочку квадратной формы, из которой и раздавался этот стран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Шень подошел к нему, протянул руку и осторожно открыл коробку. Прямо перед ними, на мягком бархате внутри коробки свернулась разноцветная сколопендра, и самым необычным в ней было наличие семи хво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ан Сайон в этот момент мог видеть это животное, он бы потерял дар речи от удивления. Потому что он уже видел такое в раннем детстве – это было одно из самых ядовитых существ в Поднебесной – Семихвостая Сколопе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Уянь нахмурился. «С тех пор, как мы прибыли сюда, ближе к горам Айне, Сяо Чи ведет себя беспокойно, как будто он чем-то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Шень внимательно посмотрел на Семихвостую сколопендру, затем достал из кармана маленькую фиолетовую пилюлю и положил ее в коробку, накрыв сверху крышкой. Очень скоро странные звуки из коробки за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Уянь снова спрятал коробку с Семихвостой сколопендрой, после чего Ядовитый Шень просто сказал: «Эти сколопендры – очень необычные существа. Их во всем мире только две, и они никогда не расстаются друг с другом. Если же им приходится разлучиться… они могут почувствовать присутствие своей пары на расстоянии в сотню миль. Сяо Чи в последнее время волнуется именно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Уянь посмотрел на Ядовитого Шеня, и вдруг сказал: «Так значит… тот человек… сейчас на горе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Шень усмехнулся. «Именно так. Семихвостые сколопендры очень чуткие существа. Они в таких вещах не ошиб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повернулся и посмотрел из окна вдаль. Там, за пределами Хэяна, высились безмолвные и грозные горы Айне, окруженные туманом из белых облаков, парящих в вы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друг пробормотал себе под нос: «Сто лет прошло, в мгновение ока! Целых сто 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8. 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Айне, Пик Больш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молча сидел в своей комнате, в его душе царила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олнечный день, лучи из окна проникали в комнату через окно, блики мерцали на каменном полу. Может быть из-за того, что в воздухе царила расслабляющая атмосфера, и Йелла, и Аш казались очень расслаб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Йелла лежал у ног Дан Сайона, положив голову себе на лапы и закрыв глаза. Его уши были опущены, шерсть блестела, а хвост время от времени слегка подерг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обыкновенно подвижный Аш сейчас тоже лежал рядом с Йеллой, используя его пузо в качестве подушки. Его глаза сонно закрывались, а маленькое тельце поднималось и опускалось в такт дыханию п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покойный полдень все казалось таким же,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глядел куда-то в пустоту. Шел третий день после его возвращения в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словно что-то почувствовав, Йелла поднял голову и открыл глаза, даже его уши нервно 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ахмурился, он услышал, как за дверью прозвучали чьи-то медленные шаги. Через секунду дверь с легким скрипом расп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у ворвался свет, больно ударив по глазам. Дан Сайон увидел только, что в дверях кто-то стоит, в лучах солнеч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глаза привыкли к свету, его лицо сразу же побледнело. Он увидел, что в дверях перед ним стоит Тянь Болис.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ри дня Тянь Болис впервые пришел к нему в комнату. Обычно к нему никто не заходил, кроме Ксавьона, который приносил ему поесть. Наверняка это Тянь Болис приказал остальным не посещ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Йелла тут же подбежал к хозяину, виляя хвостом. Он с радостным видом закрутился у ног Тянь Болиса. Однако Аш не выказывал таких радостных чувств. Из-за того, что кто-то рабудил его ото сна, он гневно закричал, но затем узнал Тянь Болиса и не посмел слишком сильно возму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ш молча забрался на кровать Дан Сайона, улегся на одеяло и снова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смотрел на Йеллу, наклонился и погладил пса по голове. Йелла заурчал и ткнулся носом ему в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трепал его за ухом, затем выпрямился и посмотрел на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посмел встретиться с ним взглядом, только поднялся и тихо произнес: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немного посмотрел на него, затем вошел в комнату. Дан Сайон отступил на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янь Болис ничего не сделал в его сторону, он лишь сел на стул посреди комнаты. В сердце Дан Сайона поднялся страх, но еще больше он ощущал волнение и совершенно не знал, что будет дальше. На самом деле, после возвращения в Айне, он понимал, что ему придется столкнуться с непониманием и с критикой, поэтому внутренне был к этому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когда перед ним сидел его Мастер, которого он всегда так уважал, Дан Сайон не смел поднять глаза, в его голове было пусто, он даже не мог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времени прошло, когда Тянь Болис вдруг спокойно произнес: «Седьмо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дрогнул, и по привычке откликнулся: «Здесь,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ичего не хочешь мне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медленно поднял голову и посмотрел на Тянь Болиса. Мастер без всякого выражения смотрел на него, невозможно было понять, о чем он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Дан Сайон медлен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глядя на своего ученика, медленно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Тянь Болис говорил медленно, словно хотел скрыть свой гнев, «Коверн с Пика Головы Дракона принес послание. Завтра утром Мастер Шен Доул хочет видщеть тебя в Хрустальном Зале на Пике Вдо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дрогнул. В конце концов, это должно бы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открытого окна подул прохладный ветер, словно принеся с собой шелест бамбука с гор. Но два человека в комнате словно не почувствова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ш, казалось, крепко уснул, Йелла тоже спокойно лежал на полу. Не обращая внимания на них, Тянь Болис смотрел только на св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очень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братья… не обижали тебя за эт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качал головой. «Нет, братья, они… хорошо ко мне отно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ничего больше не сказал, в комнате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Тянь Болис тяжело вздохнул, словно смирившись с происходящим. Он поднялся, и, не оборачиваясь, ничего не сказав, пошел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смотрел ему вслед, словно растеря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Тянь Болис был уже у двери, он вдруг на секунду задержался, но все равно не повернул головы. Тут Дан Сайон позвал его: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ученик!» голос Тянь Болиса был по-прежнему ровным, но со спины не было видно выражения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следний раз спрошу тебя. Ты действительно послан другим кланом, чтобы выпытать секреты наш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кусил губу, затем медленно опустился на колени. «Мастер, это не правда! Я не делал ничего злоумышленного против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ихо сказал это Тянь Болису, словно в то же время пытался убедить в этом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лнечной комнате словно раздался чей-то вздох, но когда Дан Сайон поднял голову, знакомой фигуры перед ним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долго стоял на коленях, глядя на дверь, затем медленно поднялся и снова сел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ш проснулся от его движения, повернул голову и посмотрел на Дан Сайона. Он засмеялся, словно сон вернул ему энергичность, и радостно запрыгнул на плеч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машинально протянул руку и погладил Аша, но его взгляд все еще был прикован к двери. Через какое-то время он тихо сказал, обращаясь только к себе самому, или к Ашу у себя на плече: «Ты знаешь, я ведь тогда пообещал ему, что ничего не расскажу, даже под страхом смерти. Даже под страхом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Аш, скорее всего, не понял его, да и не слушал. Он только протянул руку и запустил пальцы в волосы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шевельнулся, он продолжал говорить: «Только ты, маленький Аш, только ты сейчас поддержив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ш рассмеялся, словно понял его слова. На полу комнаты Йелла, казалось, снова уснул. Его хвост время от времени шев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все так же мягко освещало землю. Снаружи было очень тихо, Ду Бишу широко зевнул, но затем его сонливость моментально исчезла, как только он увидел, что из комнаты Дан Сайона вышел Тянь Болис.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 Бишу посмотрел на него, словно надеясь что-то понять по лицу Тянь Болиса. К сожалению, его лицо ничего не выражало, он только мягко кивнул, и прошел мимо, направившись в Зал Ти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у Бишу так и остался стоять там в одиночестве. Когда Тянь Болис отошел подальше, Ду Бишу посмотрел ему вслед и, подумав о Дан Сайоне, тяжело вздохнул. На Пике Большого Бамбука никто и подумать не мог, что всегда спокойный младший брат может вытвори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даже Ду Бишу, который был всегда радостным и подвижным, пребывал в подавленном настроении, он тоже очень волновался за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и стоял, не шевелясь, когда позади него вдруг радался голос: «Шест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Ду Бишу испуганно подскочил, развернулся и невольно вздрогнул. Неизвестно, когда Дан Сайон вышел из комнаты и подошел к нему. На плече Дан Сайона сидел Аш, который с улыбкой смотрел на него. Только Йеллы не было рядом, скорее всего, он все еще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А, младший брат!» Ду Бишу слегка нахмурился и спросил: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смотрел на него и тихо сказал: «Шестой брат, я хочу прогуляться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 Бишу замолчал, чувствуя себя немного не в своей тарелке. Когда они вернулись в Айне, хотя Тянь Болис и не отдавал прямых приказов следить за Дан Сайоном, Сурин, тем не менее, просила их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когда Ду Бишу смотрел на печальное лицо Дан Сайона, он не мог ничего ему запретить. Нарушить приказ мастера он тоже не мог, поэтому только пробормотал: «Младший брат, ты… ты же знаешь, что сейчас… я… 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молча опустил голову и просто сказал: «Завтра Мастер Шен Доул хочет видеть меня на Пике Вдовы. Я просто хочу еще раз пройтись по Пику Больш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 Бишу вздрогнул, он раскрыл рот, и вдруг ощутил, что ему что-то жжет глаза. Молодой парень, стоявший перед ним, словно снова превратился в маленького мальчика, который много лет назад пришел к ним в Айне. Он вспомнил, как спорил с ним о том, кто первый появится за обеденным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так или иначе, не мог ослушаться приказа Мастера. И сейчас он не знал что сказать. Как вдруг рядом с ними раздались чьи-то шаги, они оба повернулись и увидели, что это Лин Эр подошла к ним, лицо ее было хмур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ри дня Дан Сайон впервые увиделся с Лин Эр. Ее лицо было очень бледным, словно что-то ее беспокоило. Казалось, что в последнее время она тоже о чем-то волнуется, но даже сейчас в свете солнца Лин Эр была очень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подошла к ним, и, глядя на Дан Сайона, обратилась к Ду Бишу: «Шестой брат, мой отец сказал, что с Сяо Фанем ничего не случится, пусть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Ду Бишу вздрогнул, Дан Сайон застыл от удивления, он медленно развернулся и посмотрел в сторону Зала Тишины, но не увидел там и тени Тянь Бо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медленно поклонился в сторону Зала Тишины, и тихим, даже немного хриплым голосом сказал: «Спасибо,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стояла рядом с ним, она словно хотела что-то сказать, но так и не смогла. Она поджала губы и пошл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ей вслед, Ду Бишу вдруг сказал: «Кажется, сегодня утром сестра поругалась с этим Коверном с Пика Вдо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дрогнул и спроси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у Бишу тихо объяснил: «Утром сюда приходил брат Ци, и после того, как он закончил разговаривать с Мастером и Госпожой, сестра отвела его в сторону, но… не прошло и минуты, как она сказала что-то, что не понравилось брату Ци. И она тоже вспылила». Ду Бишу замолчал, глянул на Дан Сайона и добавил: «Я думаю, что она хотела попросить брата Ци замолвить за тебя слово перед Мастером Васп Каелом, и поэтому они пор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горько усмехнулся, но ничего не ответил, а только покачал головой и направился к бамбуковой роще на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Ду Бишу посмотрел ему вслед, и улыбнулся, увидев, что Аш радостно копошится у него в волосах. Но только вспомнив, что завтра будет решаться судьба Дан Сайона, он нахмурился и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же очень давно не ходил по горной тропе, ведущей к бамбуковой роще. По пути он вслушивался в шум листвы, раздававшийся со всех сторон от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освежающе трепал его волосы, он шел по извивающейся дороге, словно возвращаясь в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здесь и в самом деле ничего не изменилось. Даже облака вдали, окружающие гору, словно всегда были точно такими же. </w:t>
      </w:r>
    </w:p>
    <w:p>
      <w:pPr>
        <w:pStyle w:val="Normal"/>
        <w:bidi w:val="0"/>
        <w:jc w:val="left"/>
        <w:rPr/>
      </w:pPr>
      <w:r>
        <w:rPr/>
      </w:r>
    </w:p>
    <w:p>
      <w:pPr>
        <w:pStyle w:val="Normal"/>
        <w:bidi w:val="0"/>
        <w:jc w:val="left"/>
        <w:rPr/>
      </w:pPr>
      <w:r>
        <w:rPr>
          <w:rFonts w:eastAsia="Consolas" w:cs="Consolas" w:ascii="Consolas" w:hAnsi="Consolas"/>
          <w:b w:val="false"/>
          <w:sz w:val="28"/>
        </w:rPr>
        <w:t xml:space="preserve">Аш радостно закричал, спрыгнул с плеча Дан Сайона и нырнул в траву рядом с тропой, затем забрался на дерево и начал прыгать по ветвя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глядя на его счастливую мордочку, мягко улыбнулся. Вспомнив, как они встретились впервые, Дан Сайон ощутил, как с его сердца спал незримый груз.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и шли, Аш прыгал наверху по веткам деревьев, радостно вскрикивая, а Дан Сайон все время смотрел вперед, на зеленеющий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ого воспоминаний, связанных с этими м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ся прямо перед бамбуковыми заро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ветер, заросли черного бамбука заплясали и зашелестели, словно приветствуя старо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глубоко вздохнул, в его легкие проник свежий, сладкий воздух, которого не бывало ни в одном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ше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е заросли бамбука были густыми, как и прежде. Сквозь землю пробивались новые ростки, которые свободно рос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для самого себя, Дан Сайон пишел прямо к тому месту, где он когда-то тренировался, и рубил бамбук. С тех пор тот самый черный бамбук, кажется, стал еще гу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ветер, и заросли вокруг зашелестели, словно старые друзья столпились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накатили на него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как завороженный, смотрел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из глубины зарослей раздался мягкий и радост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дрогнул, этот голос был ему очень знаком, но он никак не ожидал услышать его здесь. Он тут же развернулся, посмотрев туда, откуда раздался голос, и его дыхание вдруг сбилось, как только он увидел ее тень среди бамбуковых зарослей. Платье Лазурии сливалось с зеленым окружением, она с улыбкой стояла там, глядя на него. Ее взгляд был нежным и словно зача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ы неловкого молчания, Дан Сайон все же вымолвил: «Ты… как ты тут о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медленно подошла к нему, даже ее глаза нежно улыбались, она тихо сказала: «Я пришла увиде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ан Сайона подпрыгнуло, он машинально закусил губу, и, помолчав, сказал: «Но… если тебя кто-нибудь увидит… это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покачала головой. «Мне все равно. Я хотела увиде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дрогнул, он впервые слышал, что Лазурия так прямо высказывала свои чувства. Словно заметив его замешательство, Лазурия покраснела, затем вдруг сказала: «Ваши горы Айне испокон веков всегда были безопасным местом. Охрана совсем расслабилась… поэтому я смогла тайно проникнуть сюда, так что меня никт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медленно кивнул, и вдруг подумал, что сейчас в Айне все прекрасно знают, что Лазурия – из кана Малеуса, да к тому же дочь Мастера Вим. И если кто-нибудь увидит, что он разговаривает с ней, легко представить, ч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была неглупой, она сразу заметила тень сомнения на лице Дан Сайона. И ее улыбка постепенно исчезла. Вместо этого она легко произнесла: «Если ты чего-то боишься, я п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глянул на нее, и увидел, что хоть она по-прежнему слегка улыбается, в глазах блеснула печаль. Кажется, все эти дни она провела в беспокойстве. Его сердце вдруг потеплело, и он сказал: «О чем мне беспокоиться… хуже уже точн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вздрогнула, она посмотрела на Дан Сайона, тот горько усмехнулся. «Не обращай внимания. Сейчас сюда никто не придет, давай немного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снова обрадовалась и кивнул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а замолчала, они посмотрели друг на друга, и никто не знал, что ему сказать. Атмосфера стала холодной и даже нел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Лазурия воскликнула: «Глупый мальчишка… скажи же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чесал затылок, но у него в голове было пусто, он совершенно не знал, что сказать этой прекрасной девушке. К счастью, его взгляд упал на землю неподалеку, где лежал срубленный черный бамбук. За много лет он стал мягким, пока лежал здесь. Дан Сайон подошел к этому месту и указал на него Лазурии: «Можешь посиде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вдруг засмеялась, словно распустился прекрасны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и только хотела сесть, как Дан Сайон удержал ее.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удивленно спросила: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агнулся и рукавом потер бамбук, чтобы было почище. Потом он выпрямился, но опустил голову и сказал: «Теперь можешь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перестала улыбаться, ее губы дрогнули, она смотрела на Дан Сайона. Прошло немного времени, прежде чем она медленно села, и притянула за собой Дан Сайона. «Ты тоже са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краснел и сказал: «Я… я могу се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сожалению, Лазурия уже потянула его за рукав и посадила рядом с собой на бамбук. «Я сказала, садись, значит садись! Зачем тебе сидеть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чувствовал себя неловко. Нежный аромат рядом с ним проникал в ноздри, доходя до самого сердца. Он машинально повернулся к Лазурии, и увидел, что она тоже смотрит на него. Ее глаза излучали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думал, даже когда они вместе были заперты в Пучине Покинутых Душ, что она может быть так близко. Дан Сайон вдруг сказал: «Лазур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транно посмотрел на нее и спросил: «Почему ты так… добр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вздрогнула, медленно опустив глаза. Ее лицо стало немного розовым. «Действительно! И почему я так добра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их головами легко зашелестел бамбук, словно что-то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е помнишь, что я рассказывала тебе о своем прошлом?» вдруг сказала Лазур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мягко кивнул.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тихо продолжила: «Моя мама очень рано умерла, а отец всегда был занят делами нашего клана, и очень мало времени проводил со мной. Окружающие всегда были добры ко мне, и улыбались мне, но только потому, что за мной стоял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молчал, затем проговорил: «Твой отец на самом деле очень люб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кивнула. «Да. Но я никогда раньше не понимала этого. Только когда встретила тебя, 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лаза на Дан Сайона и тихо сказала: «Сяо Фань, я… никогда не забуду то время в Пучине Покинут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сейчас казался далеким. «Даже в той непроглядной тьме, на пороге жизни и смерти, рядом со мной был человек, который меня поддер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ан Сайона вдруг забилось очень быстро, он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словно яшма, ее рука легко взяла его руку. От ее нежной кожи исходило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стала из кармашка платок и аккуратно вытерла грязь с рукава Дан Сайона, которая осталась после черн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детства очень многие пытались привлечь мое внимание, дарили мне необыкновенные дорогие подарки, но…» она подняла голову и посмотрела в глаза Дан Сайону, «никакие богатства мира, если даже их сложить в одну гору прямо передо мной, никогда не сравнятся с тем, что ты стирал для меня грязь с эт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все звуки в мире, казалось,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только нежный взгляд прекрасной девушки, которая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ного лет, когда ты обернешься назад, вспомнишь ли как однажды кто-то признавался тебе в свои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шь ли, эту смелость и честность ю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ечные слова навсегда останутся высечены в т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не захочешь раскрыть объятия и прижать к себе любим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этой теплой тишине, он распахнул объятия навстречу прекрасной девушке рядом с ним и крепко обнял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8. 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ук шелестел от ветра, и солнце, проникая сквозь листву, освещал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глядя куда-то вдаль, тихо сказал: «Если честно, я иногда и правда был дураком. Было очевидно, что сестре нравится этот Коверн, а я… но просто когда я увидел ее перед тем ужасным зверем, не знаю, о чем я думал, я просто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рядом с ним, вдруг сказала: «А если бы я была в опасности, ты бы тоже пришел мне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мущенно улыбнулся, почесал затылок и сказал: «Я, я даже не знаю», затем он немного помолчал, словно о чем-то подумал, и добавил: «Наверное,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рассмеялась, посмотрела на него, затем тоже посмотрела вдаль и тихо сказала: «Если бы тебе угрожала опасность, и мне бы пришлось попрощаться с жизнью, чтобы спасти тебя, я бы ни секунды не сомне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дрогнул, посмотрел на нее, но Лазурия молчала, словно она не шутила. Он сказал: «Что ты такое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усмехнулась, потом словно вспомнила о чем-то и сказала Дан Сайону: «Сяо Фань, давай у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ахмурился. «Куда мы у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продолжала: «Все равно, Поднебесная огромна, мы просто вместе отправимся путешествовать. Если ты не хочешь присоединяться к Священному клану моего отца, мы не пойдем к ним. Просто отправимся куда-нибудь. Просто… если ты останешься в Айне, я боюсь, что эти старики не дадут тебе жи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олчал, Лазурия беспокойно посмотрела на него, в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ан Сайон посмотрел на нее, и она только хотела что-то сказать, когда он покачал головой. «Нет, я не могу покинуть Айне, Лазур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азурии вдруг потемнело. «Неужели ты собираешься дожидаться здесь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много помолчал, затем сказал: «Лазурия, ты не понимаешь. Айне – мой дом, Мастер и Госпожа вырастили и воспитали меня, я не могу их пр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гневно проговорила: «Твой этот мастер весь день ругает и наказывает тебя, а ты считаешь его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днялся, слегка усмехнулся и сказал: «Лазурия, может быть кто-то и считает меня дураком, но я я давно понял – хотя мой Мастер и ругает меня, он действительно хорошо ко мне относится, он очень терпелив ко мне», он тихо добавил: «И сейчас все это происходит… потому что я обманывал его, поэтому я заслуживаю наказания. Я не могу предать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помолчала, и вдруг вздохнула. «Я не считаю тебя дураком. Ты очень умный. Мой отец всегда говорит, что тот, кто выглядит глупым, на самом деле может быть очень талан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стыл, его лицо покраснело. «Он… он так сказал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перестала улыбаться и подошла к нему. «Я знаю твой характер, поэтому не могу заставить тебя уйти со мной. Но сейчас, когда тебя обвиняют в использовании эспера моего клана, и еще этот секрет Скайи… это может быть опасно для жизни! Ты не думал, что собираешься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горько усмехнулся. «Ждать вол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с сомнением посмотрела на него. «С тобой точно ниче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усмехнулся, затем посмотрел на небо. «Ты уже долго здесь со мной, наверное, тебе пора уходить. Как бы с тобой чего не случилось… Потом, мы еще… еще встре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вздрогнула, Дан Сайон тоже чувствовал тяжесть в сердце. Неизвестно, что будет с ним завтра, на Пике Вдовы, но сейчас у него не было других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вернулся и медленно направил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он прошел несколько шагов, как услышал за спиной голос Лазурии: «Сяо Фань, я хочу кое-что спросить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развернулся и спроси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была немного задумчивой, но потом все же сказала: «Тогда, рядом с Прудовым поселком, ты заглянул в Лунный колодец. Я хочу узнать, что ты увидел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мер и удивленно спросил: «Почему ты хочешь у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была очень взволнована, она вскрикнула: «Просто с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ахмурился. «Что это за странный такой колодец, что вы все так интересуете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не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ткрыл рот, но вдруг как будто что-то вспомнил, его лицо покраснело и он замолчал. Только через некоторое время раздался его голос: «В следующий раз, когда… мы увидимся, я обязательно тебе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вздрогнула, затем улыбнулась, понимая, что Дан Сайон имеет в виду – его мастера оставят его в живых. Она с улыбкой сказала: «Хорошо! Я запомн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рассмеялся, после сегодняшней встречи с Лазурией он почувствовал себя гораздо лучше. Ему стало намного легче. Он помахал ей рукой, развернулся и направился из бамбуковой рощи. Он еще не ушел далеко, когда неизвестно откуда выпрыгнул Аш, забрался к нему на плечо и обернувшись, посмотрел на Лазу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бамбуковой рощи тень прекрасной девушки стояла не шевел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олнце взошло в свой ч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тренний туман еще не опустился на горы Айне, а весь Пик Большого Бамбука уже был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днялся рано, но когда он вместе с Сурин вошел в Зал Тишины, то увидел, что все остальные уже здесь ждут его, и Дан Сайон стоял позад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росто сказал: «Ксавьон, ты возьмешь с собой Седьмого. Остальным не следует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согласно кивнул, остальные разочарованно переглянулись, и только Лин Эр вдруг поднялась и обратилась к Тянь Болису: «Отец, я тоже хочу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нахмурился. «Не говори ерунды, что тебе т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сжала зубы, затем умоляюще посмотрела на Сурин и сказала: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вздохнула и произнесла: «Ладно, позволим ей тоже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нахмурился, но в итоге все же кивнул, потом отвернулся от Лин Эр и посмотрел в сторону Дан Сайона.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взмахнул рукавом и достал Дух Пламени. Он поднялся в воздух, Сурин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ученики собрались вокруг Дан Сайона, и Хэ Дачжи, кашлянув, сказал: «Кхм, Младший брат, ты… в общем, дер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первые за все эти дни увидел на лицах братьев столько беспокойства. Его сердце дрогнуло, он тихо сказа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со вздохом произнес: «Младший брат, нам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кивнул и подошел к Ксавьону. Потом не удержался и посмотрел на Лин Эр, которая тоже смотрела на него, в ее глазах отражалось волнение. Но она так ничего и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с Дан Сайоном поднялись в воздух и направились прямо к Пику Вдо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вокруг было таким же голубым, как в тот день, когда они впервые отправились на Турнир Семи Пиков. Но сейчас Дан Сайон волновался не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Вдовы величественно возвышался над облаками, все такой же божественно прекрасный, он словно радостно встречал их, не затронутый людскими по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с Дан Сайоном и Лин Эр вместе приземлились посреди Облачного моря, вдалеке, из Хрустального Зала, словно доносился далекий звон кол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и Сурин уже не было видно, скорее всего они уже поднялись в Хрустальный зал. Но посреди Облачного Моря собралось очень много учеников и старейшин, и как только Ксавьон приземлился, все взгляды обратились к Дан Сайону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лачному Морю пробежал ропот, словно от них распространилась волна людских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и Лин Эр, с напряженными лицами, притворялись, что не видят взглядов окружающих. Через секунду из толпы кто-то вышел, и направился к ним тро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смотрел вперед и сразу узнал этого человека. Это был ученик Пика Вдовы, Даниам, с которым Ксавьон сражался на турнире Семи П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тоже узнал его, поэтому он вышел вперед и протянул руку. «Брат Даниам, сколько лет, сколько з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ам пожал его руку, его взгляд скользнул в сторону Дан Сайона, он проговорил: «Брат Ксавьон, только что Мастер Тянь и госпожа Сурин уже прибыли сюда, и специально попросили меня проводить вас в Хрустальный зал, когда вы прибу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кивнул. «Прошу извинить за не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ам рассмеялся и развернулся в сторону Зала. «Прошу вас,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ел вперед, а Ксавьон, Лин Эр и Дан Сайон последовали за ним, через Облачное Море, через толпу учеников Айне, через Радужный мо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ервые рассветные лучи, наконец, упали на землю, смягчив холодную атмосферу на Пике Вдовы. Радужный мост засиял, и на поверхности воды появилась прекрасная рад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глубоко вдохнул, вдалеке, в безграничном пространстве, простирался поразительный пейзаж. Он вдруг почувствовал себя невообразимо маленькой частичкой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и шли, прямо по Радужному мосту, вдалеке уже показались ступени к Хрустальному залу. Не было видно только Кирина, который обитал здесь, на Пике Вдовы. Возможно, он прятался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Хрустальном зале на вершине Пика снова раздался чистый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ам улыбнулся. «Да сейчас, сейчас. Мы уже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закивал, и посмотрел на Дан Сайона, но младший брат только завороженно смотрел на вершину Пика Вдову, на лице его не было никакого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далеке от Облачного Моря, по дороге они не встречали учеников Айне. Только несколько молодых учеников, подметающих тропинки, увидев Даниама, махнули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шаг, одна ступень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медленно поднимался наверх, чем дальше, тем выше. Но он чувствовал, что его сердце с каждым шагом словно становится еще более пустым. Впереди, священное место Айне становилось все ближе, и его сердце вдруг бешено заколо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хватила непонятное волнение, что же его там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у из Хрустального зала снова прозвучал звон, рассеявшись по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ия гор Айне, у самой границы, стояли четверо. Трое мужчин и одна женщина. Они спокойно смотрели на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самый старший из них – Ядовитый Шень, произнес: «Никогда не думал, что в своей жизни когда-нибудь окажу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рядом с ним мягко усмехнулся. «Только под вашим руководством, Мастер, мы смогли добраться сюда. Еще немного, и мы будем уже на Пике Вдовы, ничего удивительного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Шень тут же помотал головой. «Брат Жень, мы ведь заранее все обговорили, разве не так? В этот раз командование на себя берет Юй Янцзы из клана Долголетия. А мы всего лишь его численная под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и посмотрел на другого мужчину рядом с собой. «Так ведь, брат Юй, хэ-хэ».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дной из четырех сильнейших сект Малеуса, Юй Янцзы, выглядел очень героически, с густыми бровями и бородой. На вид ему было около сорока лет, но на самом деле это был воин Малеуса, которому уже за несколько сотен.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ект Малеуса клан Долголетия всегда держался особняком, посколько именно члены этого клана всегда считали своим священным местом самое главное прибежище Малеуса – Священный Зал, и их основным занятием было, в соответствии с названием, стремление к долгой жизни, к бессмертию. Однако в этом вопросе их методы совершенно расходились с кланами Света, поскольку они все же были слугами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когда кланы Малеуса решили напасть на Айне, и Юй Янцзы прибыл в Хэян, по прошествии нескольких тайных собраний он был выбран руководящим звеном этого нападения. И конечно, в душе он был очень этим доволен. Он рассмеялся: «Все эти сотни лет Айне всегда подавляли наш Священный клан. Сегодня мы сможем занять их место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 улыбкой произнес: «Хорош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развернулся к стоящей рядом женщине. Среди них это была единственная женщина – глава одной из четырех сект Малеуса – Божественная Сань Мяо из Хаккан. Мастер Вим улыбнулся ей. «Очень скоро мы сможем увидеть божественное искусство клана Хаккан!» </w:t>
      </w:r>
    </w:p>
    <w:p>
      <w:pPr>
        <w:pStyle w:val="Normal"/>
        <w:bidi w:val="0"/>
        <w:jc w:val="left"/>
        <w:rPr/>
      </w:pPr>
      <w:r>
        <w:rPr/>
      </w:r>
    </w:p>
    <w:p>
      <w:pPr>
        <w:pStyle w:val="Normal"/>
        <w:bidi w:val="0"/>
        <w:jc w:val="left"/>
        <w:rPr/>
      </w:pPr>
      <w:r>
        <w:rPr>
          <w:rFonts w:eastAsia="Consolas" w:cs="Consolas" w:ascii="Consolas" w:hAnsi="Consolas"/>
          <w:b w:val="false"/>
          <w:sz w:val="28"/>
        </w:rPr>
        <w:t xml:space="preserve">Сань Мяо происходила из Хаккан – самой секретной секты Малеуса, она была хороша собой, но на ее лице невозможно было разглядеть никаких эмоций. Она была бледной, ее красота была ледяной словно иней, сравнимо с Анан с Пика Больш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Мастер Вим, Божественная Сань Мяо легко улыбнулась. «Трое великих братьев намного превосходят меня по силе, я всего лишь скромная женщина, которая поклоняется нашей Матери Преисподней. Сегодня нам пришла пора объединиться. Если бы мы сделали это тогда, в Священном зале… братья смогли бы уберечь свою сестру от множества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и остальные переглянулись и вместе сказали: «Госпожа, не извольте тревожиться. В этот раз мы не пойдем на попя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ань Мяо легко улыбнулась, затем вдруг повернулась к Мастеру Вим и сказала: «Брат Жень, я здесь уже несколько дней, но так и не встретила вашу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вздрогнул. «Вы говорите о моей Лазурии… я не знаю, куда она запропастилась. Наверное, играет где-то… позвольте узнать, почему Божественная госпожа хочет увиде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нь Мяо легко произнесла: «Ох, совсем ничего особенного, просто до меня дошли слухи, что ваша драгоценная дочь заполучила один любопытный эспер, а именно утерянные еще в древние времена колокольчики Хаккан.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Шень и Юй Янцзы враз изменились в лице, услышав это название. Среди сект Малеуса это был артефакт очень известно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изменился в лице, его глаза сверкнули. «И как же Божественная госпожа узн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нь Мяо аккуратно поправила волосы нежной, словно яшма, рукой. Затем без всякого выражения сказала: «Как же я могла об этом не узнать? Брат Жень, ведь Леди Джинглин восемь сотен лет назад была основательницей нашего клана. И ее Колокольчики Хаккан – одно из сокровищ нашего клана. Об этом, я думаю, вы знаете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замолчал, но судя по всему он не собирался отступать в этом безмолвном поединке. Сань Мяо взглянула на него, и атмосфера начала нака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Янцзы вдруг кашлянул и посмотрел на Ядовитого Шеня. К несчастью, тот смотрел вдаль, на горы Айне, и словно не собирался вмешиваться. Юй Янцзы выругался про себя, раньше он бы тоже не стал мешать этим двоим поубивать друг друга, но сейчас у них было общее важное дело, поэтому он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естра, ну зачем же так сердиться друг на друга? Мы ведь цивилизованные люди, к тому же, у нас есть очень важное дело. Так может быть сначала мы разберемся с ним, а затем будет время, чтобы решать другие вопросы, ну так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Сань Мяо взглянула на него и медленно кивнула, затем отвела взгляд в сторону. Мастер Вим ничего не сказал, но в душе холодно усмехнулся. «Этот Юй Янцзы тоже не подарок, сейчас он бросился нас разнимать, но когда наше предприятие завершится успешно, он будет пытаться снова нас посс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 самые Колокольчики Хаккан действительно были очень ценным эспером. Их называли одним из Четырех Священных эсперов Малеуса – наряду с Драконьим Треножником клана Вим, Сферой Крови Кровавого клана, и Священным Ядом клана Веном. Кроме того, среди Малеуса ходил слух, что множество заклинаний клана Хаккан могли принести наилучший результат, только если их использовать вместе с этими Колокольч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не был дураком, чтобы просто так отдать такой могущественный эспер. Поэтому, после того, как Лазурия нашла его в Пещере Кровавых Брызг, он просил ее никому не рассказывать о нем. К несчастью, неизвестно как, но Сань Мяо все же узн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осле минутного молчания, привлек к себе внимание троих и с туманной улыбкой на лице сказал: «Брат Юй сказал верно, нам лучше будет поговорить об этом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Юй Янцзы, увидев, что двое вечно враждующих людей послушались его приказа, в душе остался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Ядовитый Шень вдруг воскликнул. «А вот и солнце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роизнес ни слова, они лишь посмотрели вперед, на горы Айне, вершины которых озарились первым ярко-красным лучом. Солнце выходило из-за гор, его сияние растекалось по тихому предрассветному ту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лнце вскоре осветило их самих, и за их спинами выросли длинны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нялись на самую последнюю ступеньку. Вот наконец, Дан Сайон снова пришел к Хрустальному залу. Этот величественный зал был прямо перед ним, и он чувствовал себя маленьким мура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ам произнес: «Пойдемте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и Лин Эр кивнули, Дан Сайон только сделал шаг, но вдруг вздрогнул всем телом, когда его взгляд упал на колонну в самом углу лестницы, к ней сидя прислонился один человек. И хотя его одежда была чистой, он уже ее испачкал, поскольку сидел прямо на полу. Он во все глаза смотрел на Дан Сайона, при этом бормоча что-то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самый дядя Ван, сошедший с ума мног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ан Сайона застыло, он только хотел подойти к нему, но Ксавьон задержал его и тихо произнес: «Младший брат, пойдем скорее внутрь! Не будем заставлять Мастеров ждать нас. Дядюшка Ван никуда не денется, когда ты… когда ты выйдешь оттуда, ты сможешь увиде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становился, и хотя в душе он был опечален, он понимал – Ксавьон прав. Он тут же кивнул, и вымученно улыбнулся Ксавьону. Даниам, стоявший рядом с ними, тихо проговорил: «Братья, если все в порядке, давайте поторопимся, Мастера жду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кивнул и вместе с Дан Сайоном пошел вперед. Лин Эр нахмурилась и спросила: «Мастера? Неужели кроме Мастера Шен Доула там есть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ам немного подумал, затем сказал: «Да, там все главы Семи Пиков, к тому же прибыли несколько монахов Скайи, а также старейшины Тайо. Они все хотят… быть осведомленными об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замерла, ее лицо стало бледным. Ксавьон на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медленно пошел вперед. «Брат Даниам, пойдемте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ам посмотрел на него и кивнул. «Да, нас уже ждут».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вошел в Хрустальный зал первым. Дан Сайон глубоко вздохнул, и тяжелыми шагами тоже направился внутрь. Позади него Ксавьон и Лин Эр переглянулись. Увидев беспокойство в глазах друг друга, но все же не сказав ни слова, они тоже вошли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ошли в Хрустальный зал, дядушка Ван, все время сидящий возле колонны в углу, увидел, что Дан Сайон исчез в Хрустальном зале, и неизвестно почему, он тоже поднялся, словно маленький ребенок неряшливо почесал затылок, затем тоже направился в Хрусталь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эти годы ученики Айне заботились о нем, но его болезнь так и не излечилась. Он все время бродил то там то здесь на Пике Вдовы, и иногда забредал в Хрустальный зал, но от него никогда не было неприятностей, поэтому его никто не останавл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он точно так же беспрепятственно вошел внутрь, и исчез в Хрустальном за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8. 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ошли, то сразу почувствовали величественную атмосферу этого места, самого священного в Айне. Как и в прежние времена, Хрустальный зал поражал своим велич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орном помещении сидело и стояло очень много людей. Но первое, на что обратил внимание Дан Сайон, когда вошел, были совсем не эти люди, а священное место в глубине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переди, в свете молчаливых огней, в воздух поднимался слабый дымок благово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амом главном месте Хрустального зала, на возвышении сидел серьезный и величественный Мастер Шен Доул, а рядом с ним стоял маленький чайный столик. На этом самом столике и лежал эспер Дан Сайона – чёрная палка дл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ую же руку Главного Мастера выстроились главы Семи Пиков Айне. Среди них сидел и Тянь Болис. За спинами мастеров стояли и сидели старшие ученики Семи Пиков. Дан Сайон разглядел в толпе лица Бэя и Коверна, Анан тоже молча стояла за спиной Мастера Шуй Юэ, рядом с ней было видно сестру Баако, возлюбленную Ксавьона. Все они в одно мгновение обратили взгляды на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евую же руку Главного Мастера стояло очень много незнакомых Дан Сайону людей. Среди них были молодые монахи и хмурые старики, взгляд Дан Сайона пробежал по ним, и он все же увидел пару знакомых лиц – здесь были Фасян и Фашань из Скайи, они оба стояли прямо за старым монахом, который, судя по всему, был одним из главных святых монахов Скай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ам проводил Ксавьона, Лин Эр и Дан Сайона ближе к Шен Доулу, затем отвесил глубокий поклон. «Мастер, Дан Сайон с Пика Бамбука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вздрогнули, и все их взгляды моментально обратились к Дан Сайону. Не только он сам, но и Лин Эр, и Ксавьон почувствовали себя не в своей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которая сидела рядом с Тянь Болисом, нахмурилась и произнесла: «Встаньте здесь, за ваши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и остальные облегченно вздохнули, и уже собирались подойти, как вдруг Мастер Васп Каел, сидящий чуть выше Тянь Болиса, тихо каш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янь Болиса чуть дрогнуло, глаза гневно сверкнули, но он холодно проговорил: «Седьмой ученик, останься на месте. У Главного Мастера и остальных Старейшин есть к теб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который только хотел сделать шаг, словно наткнулся на стену и застыл. Помолчав, он тихо ответил: «Да,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и Лин Эр переглянулись, посмотрели на Дан Сайона, с беспокойством во взгляде. Но, в конце концов, они поняли, что сейчас не время для споров, и встали за спиной Тянь Бо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ен Доул без всякого выражения на лице посмотрел вниз, и увидел только одинокого молодого парня, который стоял перед ним внизу, и волновался так сильно, что даже крепко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это тот же самый мальчишка, простой сирота, который стоял перед ним мног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Шен Доул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медленно выговорил его имя: «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ловно слегка вздрогнул, медленно поклонился и тихо сказал: «Ученик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внимательно смотрел на него. «Все эти уважаемые старейшины – сильнейшие люди на Пути Света, в этот раз пришли сюда из-за тебя. Глава храма Скайи – святой Пухон, рядом с ним – один из старейшин Скайи – Пухун, также Мастер Шан Гуань из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обязан был перечислить всех поименно, чтобы проявить уважение к старейшинам, но Дан Сайон словно не слушал его. Его взгляд в эту секунду обратился к двум старым монахам, в золотых с красным мантиях, с седыми бровями. Они тоже смотрели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был одним из четверых святых монахов Скайи. Вместе с Мастером Айне Шен Доулом и главой долины Тайо они были тремя Великими на пути Света, им не было равных. И обычным ученикам очень редко доводилось встретиться с Пухоном. Но сегодня, нарушив столетней давности обет одиночества, он неожиданно для всех прибыл в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Дан Сайон был поражен этим. Когда новость об этом облетела Айне, абсолютно все были шокированы. Сразу стало ясно, какую важность имеет для Скайи их заклинание Глубокой Мудрости, и особенно утечка драгоценного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маленькая рыбацкая лодочка в бушующем океане, он продолжал растерянно что-то бормотать, но совершенно не знал, что нужно сказать всем эт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ен Доула стало грозным. «Как Сфера Крови оказалась у теб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вдруг стал громче, а тон жестче. Дан Сайон вздрогнул от этого звука, в его голове словно раздался удар грома, все мысли спутались, он открыл рот, и вместе с первыми словами остальной рассказ потек как по маслу – в детстве он догонял маленькую обезьянку, и вместе с сестрой Лин Эр они забрели в Древнюю Долину, Сфера Крови вступила в схватку с Жезлом Смерти, и в итоге получился его эспер… В Хрустальном зале все переглянулись. Даже сам Мастер Шен Доул, а не только монахи Скайи и маги Тайо,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ие опытные Мастера как они были удивлены, услышав о соединении Зловещей Сферы с Жезлом Смерти с помощью крови. В конце концов, Поднебесная бесконечна, и все в ней может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овисло сомнение, и очень многие не поверили сразу, но Дан Сайон выглядел таким подавленным, и его взгляд был таким потерянным, что было не похоже, что он врет.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немного помолчал, затем посмотрел на Дан Сайона и сказал: «Хорошо, мы вынуждены поверить в твои слова об этом странном происшествии. Но ведь ранее этого… Сфера Крови уже была при тебе. Ты был просто маленьким ребенком, как к тебе мог попасть такой эспер? К тому же, Сфера Крови всегда была эспером, жаждущим крови. И пока она еще не соединилась с Жезлом Смерти, как ты смог сохранить рассудок, храня ее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ловно проглотил язык. Настоящей причиной всему было, конечно же, заклинание Скайи, наложенное на Сферу монахом Пучжи. К тому же, сам Пучжи тогда попросил его уничтожить Сферу. Но Дан Сайон решил оставить ее себе на память о ста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если бы ему пришлось рассказать о Пучжи, то пришлось бы рассказать вообще обо всем. Рассказать все то, что Дан Сайон хранил так глубок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наком с тем необыкновенным монахом всего один вечер, и сам тогда был еще очень мал. Но Дан Сайон назвал его своим Мастером, и за столько лет он не смог забыть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секунду, все люди вокруг, их голоса стали такими далекими, и сам Дан Сайон словно вернулся на много лет назад, и увидел перед собой старого монаха. В памяти всплыли собственные слова, сказанные голосом маленького мальчика: «Я понял, умру, но ничего н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Умру, но ничего н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Умру, но не скажу…. не скажу…. н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гневно нахмурил брови, его голос разнесся по залу, словно гром. Он резко поднялся, так, что окружающие подпрыгнули от неожиданности. Его лицо было очень грозным, и беспокойство во взгляде все росло. В ту секунду Дан Сайон осознал, что действительно совершил что-то ужасное, и может не выйти живым из эт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был просто взбешен. В душе он понимал, что Дан Сайон не осознает всей сложности своего положения. Монахи Скайи и маги Тайо явились, чтобы судить его. В такой ситуации… жизнь младшего ученика и вправду была под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н Сайон словно не хотел этого понимать. Он опустил голову и замолчал. Сурин, и его братья с Пика Большого Бамбука, тут же побледнели. В их глазах Дан Сайон всегда был молчаливым и скромным, но сейчас, в такой важный момент, он словно не хотел защищаться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сделал шаг вперед. Но еще до того, как он успел что-то сказать, все время молчаливый Мастер Пухон из Скайи вдруг открыл глаза и произнес: «Мастер Тянь, вам не следует так торопиться. Есть еще кое-что, о чем нам следует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вздрогнул, он не ждал, что Пухон заступится за Дан Сайона. Конечно же, этот монах был не последней личностью среди Мастеров Света, и с его мнением приходилось считаться. Поэтому Тянь Болис только фыркнул и вернулся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странно посмотрел на Пухона, его брови нахмурились, словно он о чем-то подумал, затем он снова повернулся к Дан Сайону. «И еще кое-что. Как тебе, в конце концов, удалось узнать секретное заклинание Скайи – Глубокую Му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оизнес эти слова, все вокруг напряглись. Ответ на этот вопрос был очень важен в давнем соперничестве дву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 Дан Сайон по-прежнему молча стоял там, и словно не собирался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поднялся на ноги и холодно проговорил: «Ты все еще не собираешься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ачала до конца не сводящий глаз с Дан Сайона Фасян вдруг опустил голову, словно не мог больше смотреть. А сидящие прямо перед ним Пухон и Пухун переглянулись, их глаза странно сверкнули. Было неясно, о чем они думали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й мир вдруг разом затих, и словно превратился в безмолвную стену, которая окружила Дан Сайона и давила на него, холодно и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чувствовал, что ему становится трудно дышать. Но он по-прежнему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и сам не знал, почему он так упрям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громкий удар, все вокруг вздрогнули. Дан Сайон поднял голову и увидел, что Мастер Шен Доул тяжело ударил черной палкой о чайный столик. Его голос был полон гнева: «Беспутный дурень! Неужели ты думаешь, что раз ты не хочешь говорить, я не найду способа узн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дрогнул, его лицо потемнело, но он так ничего и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еще больше разъярился. «Хорошо, хорошо. Отлично! Маленький поганец, сегодня ты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вас, умерьте пыл, Главн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о стороны учеников Айне прозвучал чей-то голос. Ученики расступились, их лица побледнели. За сто лет, пока Шен Доул был Главным Мастером, никто и никогда не смел перечить ему. И сейчас такой храбрец нашелся. Даже Дан Сайон не удержался и посмотрел в сторону, где сидели люди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безмолвную секунду из толпы учеников вышла одна только Анан. Она подошла к Дан Сайону и встала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просто онемел от неожиданности, Мастер Шуй Юэ не менее удивленно вскрикнула: «Чи Эр! Ты сошла с ума? Немедленно в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нан было немного бледным, но она твердо стояла на ногах прямо перед Дан Сайоном, даже не думая отступать. Ее лицо было по-прежнему прекрасным, только белоснежные зубы закусили губу. Затем она тихо проговорила: «Главный Мастер, ученик Пика Малого Бамбука, Анан, просит вас выслуш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гневно нахмурилась и торопливо произнесла: «Чи Эр, Дан Сайон – ученик Пика Большого Бамбука. И сейчас он обвиняется в… Мастер Шен Доул примет мудрое решение, тебе не следует встревать! Вернись,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Анан слегка шевельнулись, за ее спиной Дан Сайон ясно смог услышать ее тяжелое дыхание. Сейчас, когда она стояла прямо перед ним, на нее свалилось огромное давление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даже под таким давлением толпы, даже в этом величественном зале, эта прекрасная девушка и не думала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на Пике Вдовы, вдруг поднялся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рекрасные блестящие волосы мягко шевель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мотрел на девушку рядом с собой и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Мастер, я прошу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оглядел собравшихся, его глаза встретились с глазами представителей других кланов. Затем он холодно произнес: «Хорошо, говори, если тебе ес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мягко кивнула. «Благодарю, Главный Мастер. Уважаемые Мастера, я не очень хорошо знаю брата Дан Сайона, но на Турнире Семи Пиков мне довелось сразиться с ним. И после этого мы вместе спустились с гор. Я своими глазами видела, как Дан Сайон сражался с людьми Малеуса, и в Пещере Крыланов, и в Пучине Покинутых Душ. Он совершенно точно не может быть одним из них! Сейчас брат Дан Сайон очень взволнован, потому что ситуация серьезная, и здесь присутствуют посторонние… но я прошу Главного Мастера подумать трижды, прежде чем выносить вердикт. Вы не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чей-то голос прервал Анан. Все вокруг повернулись к говорившему и увидели, что это был сидящий рядом с монахами Скайи загадочный старик Шан Гуань из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нимание Дан Сайона привлекли монахи Скайи, он его не заметил, да и сейчас он разглядел только, что этот старик был худощавым, высоким, и даже в его словах была какая-то сух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упомянула посторонних. Очевидно, это было сказано обо мне и о братьях Пухоне и Пухуне из Скайи? Хэ-хэ… В Айне стряслось такое событие, но вы так зазнались, что не хотите даже дать нам принять участие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ен Доул и другие старейшины Айне в миг побелели от гнева. Сидящий рядом с Шен Доулом Мастер Васп Каел холодно произнес: «Брат Шан Гуань, сегодня Мастера Айне решили провести расследование прямо у вас на глазах, разве это не означает, что вы принимаете участие в происходящем?»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холодно усмехнулся в ответ, затем проговорил ледяным тоном: «Брат Васп, у этого вашего ученика Айне, Дан Сайона, слишком много секретов. Кроме ужасного эспера Малеуса, он где-то раздобыл секретное заклинание Скайи. Также есть кое-какие подозрения на счет него и священного эспера Тайо – Зеркала Инферно…», он вдруг замолчал и повернулся к Мастеру Шен Доулу, «Вам следует запомнить мои слова – Зеркало Инферно – важнейший эспер нашего клана! И мы сделаем все, чтобы его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с каждым словом Шан Гуаня становился все более сердитым. Он холодно сказал: «Брат Шан Гуань, если этот эспер такой драгоценный, как же вы не досмотрели за ним? Сами, значит, потеряли, а теперь хотите свалить все на моего ученика? Если так рассуждать… ваши охранники зря едят свой хлеб!»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ужасно разъярился, он вскочил на ноги, но Тянь Болис и не собирался забирать свои слова обратно – он тоже сердито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Хрустальном зале начала нака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хрипло воскликнул: «Брат Тянь! Что ты делаешь? Прошу тебя, сяд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с ненавистью глянул на Шан Гуаня, но в итоге он не смог ослушаться прямого приказа Главного Мастера, и медленно сел. Шен Доул развернулся к Шан Гуаню. «Брат Шан Гуань, конечно же, вы можете поучаствовать в разбирательстве. Пожалуйста, успоко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холодно усмехнулся, затем тоже сел.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Шен Доулом вдруг раздался гневный голос Шуй Юэ: «Чи Эр, ты все ещ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в прошлом всегда послушная Анан, сегодня словно стала другим человеком. Она подняла голову на Шен Доула. «Главный Мастер, независимо от того, что за ошибку совершил Дан Сайон, я прошу вас внимательно во всем разобраться. Он никак не может быть предателем в стенах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вперед, ее лицо было словно высеченным из камня – казалось, она готова выступить против целого мира без тени сомнения. «Ученица Анан готова поручиться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залу прошла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 Дан Сайон раскрыл рот в ту секунду. Он вздрогнул и посмотрел на девушку, стоявшую прямо перед ним. На ее белоснежном лице не было никаких эмоций, только ледяной холод. Но она вдруг показалась ему очень тепл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Бэй, готов поручиться жизнью за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атихли слова Анан, Бэй словно тоже не смог больше сдерживаться – он выбежал вперед и встал прямо перед Дан Сайоном. Не глядя на лицо Мастера Васп Каела, которое в одну секунду стало бордово-синим, он вышел чуть вперед и громко заявил: «Дан Сайон сражался за Айне, рискуя жизнью! Он никак не может быть предателем. Я вырос вместе с ним, и я могу поручиться за него. Прошу Главного Мастера трижды подумать, прежде чем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стера Шен Доула в ту секунду стало таким гневным, каким только могло. Но в ту секунду ученики Айне словно сорвались с цепи. Со стороны Пика Ветров, со стороны Пика Головы Дракона, со стороны Пика Большого Бамбука тут же вышли сразу несколько молодых учеников и все они встали перед Дан Сайоном, наперебой заявляя: «Ученик готов поручиться жизнью за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побледнели, когда увидели, что перед ними стоят Цен Шушу, Коверн и Лин Эр. В этот момент, кроме Тянь Болиса и Сурин, главы Пика Ветров и Пика Головы дракона тоже удивленно вскочили со сво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снова поднялся шум, ситуация выходила из-под контроля. Шен Доул не на шутку разозлился, неужели все эти ученики сегодня решили создать ему неприятностей? Ведь сегодня здесь собрались представители всех главных кланов Света, он не мог оставить это без внимания! Гнев и досада охватили Мастера Шен Доула, он не знал, как нужно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у секунду кто-то мягко кашлянул за его спиной. Это был его ученик – Йен Сяо. Он тихо произнес: «Мастер, может быть вам лучше сначала объявить перерыв, а затем продолжить разбир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тут же пришел в себя. Он тяжело вздохнул, затем громко ударил по столу рукой. Ученики Айне тут же успокоились, все взгляды обратились к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секунду помолчал, затем поднялся с места и широкими шагами направился вглубь Зала. Все вокруг начали переглядываться, и только Йен Сяо с вежливой улыбкой сказал, обращаясь к собравшимся: «Хм, прошу извинить, на Внутренней горе кое-что случилось, Мастер должен уладить некоторые проблемы. Прошу уважаемых Мастеров немного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язвительно проговорил: «Брат Сяо, я и раньше слышал, что в Айне творится что-то немыслимое, а теперь смог убедиться в этом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гневно сверкнул глазами, но с улыбкой на лице произнес: «Уважаемый Мастер изволит шутить». Договорив, он развернулся, слегка откашлялся и подошел к Мастеру Васп Каелу и остальным Мастерам Айне, сказав ему тихим голосом: «Уважаемые Мастера, почему вы все еще не отозвали сво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 Чан и остальные отреагировали немедленно и сразу же стали приказывать ученикам вернуться. Каждый отводил своих учеников в сторону и начинал отчитывать. Сурин притянула к себе Лин Эр, но не стала ее ругать – в глазах у Лин Эр застыла обида, казалось, она вот-вот заплачет. «Мат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дивленные взгляды толпы сестра Баако с трудом вывела Анан из Хрустального зала. Только когда они оказались снаружи, Баако что-то начала говорить, Анан слушала ее,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Мастер Шуй Юэ тоже вышл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аако пыталась оградить Анан от гнева Мастера, она что-то тихо проговорила, словно хотела объяснить, но Шуй Юэ подошла прямо к Анан, ее лицо было серд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не смела поднять глаза, она опустила голову и тихо произнесла: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внимательно посмотрела на нее. Сейчас ее самая лучшая ученица стояла перед ней, словно провинившийся щенок. Она помолчала минуту, затем вдруг тяжело вздохнула, словно не могла ничего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ако и Анан вз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отвернулась от Анан и подошла к одной из колонн, окружавших Хрустальный Зал. Она посмотрела куда-то вдаль, но впереди были только облака, парящие над горами, словно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Чи Эр, сегодня ты совершила ошибку, ты понима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тихо ответила, все еще не поднимая головы: «Да, Мастер. Я поставила вас в неловкое положение, это моя ошибка. Но Дан Сайон в самом деле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вдруг резко обернулась. «Почему ты вдруг решила ручаться за него собствен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нан стало еще бледнее, она ничего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помолчала секунду, затем покачала головой. «Ты суще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тихо проговорила: «Мастер, я… я н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вдруг сказала: «Ты хоть понимаешь, что этим своим поступком ты втянула меня и его тоже в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и Баако удивленно переглянулись, сестра Баако торопливо спросила: «Мастер, что вы такое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горько усмехнулась и снова посмотрела вдаль, словно погружаясь в воспоминания. «Нынешняя молодежь, вы совсем ничего не знаете о мире. Ты думаешь, что поступила смело, но на самом деле ты толкнула Дан Сайона ближе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мертвенно побледнела и потерянно переспросила: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Шуй Юэ стал тише, словно она глубоко погрузилась в собственную память. «Столько лет, в мгновение ока пронеслось целое столе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он точно также отвечал перед судом за ошибки, и мы… мы все готовы были любым способом его спасти, но в итоге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развернулась, посмотрев в глаза Анан и Баако. Ее голос звучал тихо. «Конечно, ситуация тогда была совсем не та, что сейчас с этим Дан Сайоном. Но эти двое очень и очень похожи. А наш Главный Мастер… больше всего на свете ненавидел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замолчала, на ее лице отразилась горечь. Впервые в жизни прямо перед своими учениками она выглядела такой печаль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8. 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В Хрустальном Зале по толпе прошелся шепот. Мастер Шен Доул все еще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и две ученицы снова вошли в Зал. Люди расступились перед ними, Дан Сайон все еще одиноко стоял в центре Зала. Анан нервно вздрогнула, но под тяжелым взглядом Мастера она остановилась, затем молча встала за ее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из внутренних покоев вышел Мастер Шен Доул. Он вернулся на свое возвышение, и в Зале тут же стал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стал сразу же задавать вопросы Дан Сайону. Сначала, исполненный уважения, он обратился к сидящему рядом Мастеру Пухону: «Брат Пухон, прошу извинить за дерзость моих учеников. Не извольте 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мягко улыбнулся, сложил руки в молитвенном жесте и произнес: «Не понимаю, о чем говорит Главн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 ним подошел Васп Каел, в руках он держал черную палку – эспер Дан Сайона. Когда палка вернулась на чайный столик, Шен Доул нахмурился и взглянул на Васп Каела. Во взгляде его было легкое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тихо произнес: «Брат Шен Доул, только что, когда вы удалились, в Зале стало неспокойно. Эта вещь – очень важна для нас, и я взял на себя смелость убрать ее отсюда, чтобы не случилось ничего непред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кивнул. «Благодарю за з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вернулся на свое место, и взгляд Шен Доула снова вернулся к Дан Сайону. Атмосфера стала напряженной, казалось, что настал момент решить судьбу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Я последний раз спрошу тебя. Ты ничего не хочешь нам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бу Дан Сайона выступил пот, Вот и настал тот момент, которого он больше всего боялся. Он жил в Айне уже несколько лет, и прекрасно знал, как люди Света относятся к своим секретам. Честно говоря, он не особо заботился о своей судьбе, он думал только о погибшем много лет назад Пучжи. Он не мог позволить, чтобы его доброе имя было очернено, ведь если он все расскажет, даже его имя будет вычеркнуто из Священных списков Скай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Пучжи был одним из Четверых Святых Монахов Скайи! Поверит ли кто-нибудь в его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Дан Сайона шла борьба. Он вспоминал то добрую улыбку Пучжи, то заботу своего Мастера… Но если он сейчас предаст старого монаха, это будет равносильно смерти! Времени было так мало, он не мог сделать правильный выбор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ди в Хрустальном Зале не собирались давать ему время на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видел, как потемнело лицо Дан Сайона после того, как тот услышал его слова. Но он до сих пор ничего не сказал. Вспомнив об учениках, которые вступились за Дан Сайона, Шен Доул ощутил, как внутри разгорается огонь, погасший мног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ю лет назад, тот белый силуэт, точно также стоял посреди Хрустального зала. Перед изображениями предков, перед всеми Мастерами, перед точно так же заступившимися за него учениками… он все же не пошел на попятную, он был во всем мире один, неповторимый, непобедимый…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которая сидела дальше всех, посмотрела на Шен Доула и невольно вздрогнула. В ее глазах мелькнула печаль, она медленно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громкий удар, по залу прошла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ен Доул, казалось, потерял терпение. Он поднялся, указал рукой на Дан Сайона и гневно прогремел: «Паршивый мальчишка! В тот день я пожалел тебя и позволил тебе стать учеником Айне! Вот уж не думал, что пригрею змеёныша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одрогнулся, он поднял голову и раскрыл рот, но так и не смог выдавить из себя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ен Доула было холодным, как лед. Он ледяным тоном проговорил: «Если я сегодня не избавлюсь от предателя, как Айне сможет оправдаться перед остальными кланами Света? День настал, сегодня я разберусь с тобой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побледнели, Тянь Болис поднялся с места, Анан, Лин Эр и Бэй побледнели как снег, но в этот момент раздался спокойный голос Мастера Пухона, он обратился к Шен Доул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Шен Доул, не лучше ли сначала еще раз все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фыркнул и холодно ответил: «Этот паршивец посмел принести в стены Айне злобный эспер Малеуса, он опозорил наш священный клан, это уже одно из тяжких преступлений». Он взял черную палку с чайного столика. «Сегодня ты удостоишься чести погибнуть от своего собственного эс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Дан Сайона прозвучал глухой удар, все вокруг потемнело, мир словно потерял звуки и краски. Он просто тупо смотрел вперед, и видел только, как Мастер Шен Доул занес руку в ударе, как позеленело лицо Тянь Болиса, словно он хотел что-то сказать, и как разошлись ученики вокруг, образовав огромны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 Хрустальном Зале скоро прольетс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раздался чей-то возглас, прокатившийся по залу, и заставивший всех вздрогнуть. В следующий момент тело Шен Доула дрогнуло, он выронил черную палку и отдернул руку, словно ошпар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алка описала дугу в воздухе и упала на пол. Со стуком она подкатилась прямо к Дан Сай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у секунду все увидели, как над черной палкой в воздухе повисла какая-то черная тень, издававшая странн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и что иное как сколопендра, величиной с ладонь, разноцветная, с семью хвостами. Она завертелась в воздухе, размахивая хвостами, явно довольная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ловно онемел, его вдруг начало трясти всего целиком, он не отрываясь смотрел прямо на существо перед собой, образ которого навсегда врезался ему в память. «Семихвостая Сколопе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словно огромная грохочущая волна, накрыло его с головой. Он словно вернулся в ту ночь, на много лет назад, перед глазами встал смертельный бой между монахом Пучжи и человеком в черных одеждах. В ту ночь он потерял всех своих родных и близк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рожал всем телом, в памяти воскрес ужасный запах свежей крови, окруживший его со всех сторон. Он протянул руку, поднял с пола и крепко сжал черную 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у секунду никто не обращал внимания на Дан Сайона. Внимание и взгляды всех окружающих были прикованы к Мастеру Шен Доул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е Мастера Айне, которые в жизни повидали очень многое, сейчас все как один изменились в лице, лишь взглянув на Семихвостую Сколопендру, а затем на Мастера Шен До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рука Мастера задрожала, на среднем пальце показалась рана, очевидно, укус той самой Сколопендры. Тут же все увидели, что кровь, появившаяся из раны, черного цвета. И что еще хуже – от самой раны начала распространяться темная энергия, которая быстро расползалась вверх п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ихвостая Сколопендра была одним из самых ядовитых в мире существ. И даже для Мастера Шен Доула это могло стать роковым ра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почувствовал, как закружилась голова, стало трудно дышать. Но его уровень был очень высок, гораздо выше уровня Пучжи в ту страшную ночь. Он сразу же пришел в себя, сложил левую руку в форме ножа, затем несколько раз надавил на несколько точек на правой руке, которая уже успела занеметь. В воздухе появился знак Тайцзи, и темная энергия тут же перестала распространяться от раны, затем совсем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к нему подбежал Васп Каел, он осмотрел рану Шен Доула, затем резко развернулся к Дан Сайону и прохрипел: «Паршивец! Как ты посмел соверши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побледнели, Дан Сайон потерянно заговорил: «Нет, я не…»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енный Мастерами Шен Доул уже постепенно пришел в себя, но яд Семихвостой Сколопендры все еще действовал, и темная энергия еще не совсем пропала. Шен Доул тяжело вздохнул. «Скорее, схватите этого паршивца, и отведите на 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развернулся и ответил: «Не извольте волноваться, Главный Мастер. Я все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вздохнул снова, но уже не так тяжело, затем кивнул и официальным тоном сказал: «Приговор будет 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еще не затих, когда прямо у него на глазах тревога на лице Васп Каела сменилась свирепой ненавистью. Почти в эту же секунду сердце Шен Доула пронзило болью, он вздрогнул, и печать, сдерживающая распространение яда, вдруг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вскрикнул, его левая рука ударила сверху вниз, встретившись в воздухе с левой рукой Васп Каела. Тот содрогнулся всем телом, затем взлетел в воздух и приземлился только у дверей Хрустального Зала. Через секунду из угла его рта показалась струйка крови, вместе с холодной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авой руке он сжимал короткий меч, прозрачный, словно вода. Очевидно, это было необычное оружие. И в эту секунду меч был красным от крови, которая стекала по лезвию на пол, оставляя красные цветы на зеленом мра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ько что шумном Хрустальном Зале тут же стало тихо, повисла мертв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халат Шен Доула, обычно черно-зеленого цвета, в мгновение ока стал темным как раз в области груди. Он тут же стал бледным, как мел, но неподдельное удивление заставило его сохранить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ты делаешь?!» Он хрипло выговорил, обращаясь к стоящему у дверей Васп Каелу, высказав так же немой вопрос всех присутствующих. Ученики Пика Головы Дракона, Коверн, Бэй, и все остальные, просто не верили своим глазам. Они раскрыли рты, глядя на самого главного в их жизни Мастера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асп Каел в эту секунду словно стал другим человеком, он громко расхохотался, как сумасшедший. «Я только что разделался с тобой! Разве ты не понял этого?» Договорив, он поманил рукой, и Семихвостая Сколопендра, висевшая в воздухе, подлетела прямо к нему, исчезнув в складках его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не выдержал первым, он не смог справиться с шоком и воскликнул: «Мастер! Вы… вы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взглянул на него, затем его взгляд пробежал по стоящему рядом Бэю и всем ученикам Пика Головы Дракона. Все ученики Айне сейчас смотрели на него, как на сумасшедшего, и не могли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ха! Сошел с ума? Да! Я уже давно сошел с ума!» Васп Каел рассмеялся, подняв голову, словно его рассудок и впрямь помутился. «Я сошел с ума сто лет назад, прямо в этом зале, когда нас покинул Вань Цзянь И Призрачный Клинок! Именно тогда я и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Голоса Коверна и Бэя в эту секунду сорвались на крик, но за их спинами, Мастера, окружившие Шен Доула, все как один застыли, словно окочене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Цзянь И. Это имя, словно вырвавшееся из ночных кошмаров каждого из них, повисло в Хрустальном Зале, как огромная бел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Шен Доула дернулся глаз. Целых сто лет никто не смел в его присутствии произносить это имя, словно оно нещадно ранило его в самое сердце. Йен Сяо, поддерживающий его в ту секунду, вдруг почувствовал, как Шен Доула затрясло. И даже сквозь его черный с зеленым даосский халат можно было ощутить жар, распространяющийся по телу, словно Шен Доул превратился в факел!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стоял там, словно он действительно сошел с ума, словно наружу вырвалась вся злоба, вся ненависть, которая давила на него изнутри все эти годы. В ту секунду никто не смел даже приказать схватить его, человека, который посмел ранить Главного Мастера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указал рукой на Шен Доула, затем по очереди ткнул пальцем в изображения предков Айне, затем громко сказал: «Ты, и вы все!» Он продолжал указывать на Старейшин Айне, на Тянь Болиса, Шуй Юэ, Цен Шу Чана, Шан Чжен Ляна. «Скажите мне правду, вы все! Кто по праву должен был занимать место Главы Айне? Наш брат Вань Цзянь И и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икто не ответил. Молодые ученики ничего не понимали, но лица Тянь Болиса и остальных стали темными, они не произнесли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Хрустальном Зале раздавался только голос Васп Каела, в котором слышались срывающиеся нотки: «Что, молчите? Неужели стыдитесь ответа? Ахахахаха! Так и есть! Так и есть. На самом деле вы все знаете, как должно было быть на самом деле. Но кто же в итоге остался сидеть на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уй Юэ стало бледным, она посмотрела на Васп Каела, которого словно подменили, и медленно проговорила: «Брат Васп, с тех пор прошло уже сто лет. Почему ты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Ха!» Васп Каел грубо прервал ее, затем гневно сплюнут на пол, никого не стесняясь, и холодно рассмеялся. «Сто лет? Да уж! Я терпел сто лет! И только сегодня у меня появилась возможность отомстить за брата Вань Цзянь И. В те времена, когда мы отправились в Пустоши, ты, ты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оочередно указал на Тянь Болиса, Цен Шу Чана и Шан Чжен Ляна, холодно рассмеявшись. «Все эти сто лет вы удобно сидите на своих местах, но помнит ли кто-нибудь из вас, как Вань Цзянь И, забыв обо всем, спасал наши жизни? Помнит ли кто-нибудь, что он бескорыстно делился с нами своей силой, продвигая Айне к вершинам? Ах, и ещ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конце концов повернулся к Шуй Юэ и проговорил: «Ты только что сказала, «почему я все еще помню об этом». Хэ-хэ, эхэхэ… Все знают, что ты в тайне любила Вань Цзянь И, а он всегда заботился о тебе и спасал твою жизнь. Не думал я, что ты спросишь у меня такое, ведь ты тогда так и не пришла ему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уй Юэ стало бледнее 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тоже, Тянь Болис!» Казалось, Васп Каел решил сегодня выплеснуть всю горечь, которая накопилась в его сердце, он рассмеялся, глядя на Тянь Болиса, и громко сказал: «Расскажи нам всем, как Цзянь И относился к тебе! И как ты отплатил ему за добр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янь Болиса стало зеленым, он гневно сжал кулаки. Сидевшая рядом Сурин побледнела как бумага, но они оба молчали, лишь глядя на Васп Каела, который с улыбкой указыва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л тогда не более чем дурачком с Пика Большого Бамбука, обычным бесталанным учеником, даже твой Мастер не ценил тебя. Но Вань Цзянь И разглядел в тебе талант, он всегда помогал тебе, как родному брату! Он не только передал тебе часть своих знаний, но даже настоял на том, чтобы тебя включили в поход в Пустоши, только с тех пор ты стал одним из Героев Айне, выдающейся личностью! И только поэтому ты сейчас занимаешь такое высокое положение. Ну, скажи мне,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глубоко вздохнул, на его лице отразились боль и горечь, через некоторое время он медленно и тихо проговорил: «Брат Цзянь И всегда был и будет для меня героем. Даже если бы я положил собственную жизнь на плаху, я бы не смог отплатить ему сп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голос затих, не только ученики Пика Большого Бамбука, но и стоящие рядом Мастера, а также люди из Тайо и Скайи изменились в лице. Очевидно, этот самый Вань Цзянь И действительно был таким великим, как говорит Васп Каел, раз уж сам Тянь Болис это при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сп Каел только холодно усмехнулся. «Хорошо, хорошо. Ты все-таки это признал. Что ж, хоть кто-то сохранил остатки совести! Но как ты в итоге отплатил ему за добро? Расскаж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медленно опустил голову и сжал челюсти. Его словно трясло мелкой др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снова расхохотался, как сумасшедший. «Хорошо! Ты не расскажешь, так я сам расскажу! Зря Вань Цзянь И так хорошо к тебе относился. Ведь когда мы вернулись на горы Айне, ты прекрасно знал, что Цзянь И влюблен в сестру Сурин с Пика Большого Бамбука! Но ты вставил палки ему в колеса! Верно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резко поднял голову, у него внутри начал разгораться гнев. Но, встретившись взглядом с Васп Каелом, он неожиданно для себя вдруг увидел прямо за ним призрачную белую тень. И не смог ничего сказать, снова медленно опустив взгляд под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ничего и не сказал, но тут вперед вышла Сурин, и громко произнесла: «Брат Васп, если ты хочешь узнать правду, спроси обо всем меня. В те времена Вань Цзянь И в самом деле интересовался мной. Но я всегда испытывала к нему только уважение и братскую любовь. Он хотел, чтобы я вышла за него, но я любила только Бу И. Это был мой выбор, и не было никаких палок в колесах. К тому же, когда мы с Бу И поженились, Цзянь И лично поздравлял нас и желал нам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холодно усмехнулся. «Вань Цзянь И всегда был очень гордым, и после того, как вы двое его предали, неужели он бы стал мстить? Он был слишком благороден для этого. Он бы никогда не стал показывать другим людям сво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словно больше не хотел обсуждать эту тему. Его взгляд вернулся к Мастеру Шен Доулу, и в глазах Васп Каела сверкнула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Цзянь И был мне как брат, как родной отец! Он всегда поддерживал меня, и тогда, в Пустошах, он столько раз спасал мою жизнь, что я готов был идти за ним до конца! Только… сто лет назад, как я ни старался, я не смог спасти его. После того злополучного дня я поклялся, что бы ни случилось, я отомщу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слова он выговорил охрипшим голосом, сорвавшись на крик, словно хотел достучаться до призрачных глаз, смотревших на него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Йена Сяо потемнело, но он с удивлением обнаружил, что Шен Доул, который все это время опирался на него, вдруг оттолкнул ег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Мастер Айне, Глава Кланов Света за последние сто лет, Шен Доул, раненный и истекающий кровью, под давлением темной энергии яда, собрал последние силы и медленно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энергетика накрыла всех окружающих людей, даосские одежды развевались, словно от ветра, ногти на руках глубоко вонзились в ладони, так крепко он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вперед, на Васп Каела, но словно тоже видел перед собой ту призрачную белую тень. Он громко рассмеялся. «Хорошо, хорошо! Не думал, что ты до сих пор помнишь дела минувших лет. А теперь подойди ко мне, и мы посмотрим, достоин ли я занима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щурился и посмотрел на Васп Каела, затем сложил обе руки в особом знаке, из раны на правой ладони брызнула кровь, но темная энергия разом пропала. Только лицо Шен Доула стало чуть бледнее, хотя голос остался твердым: «Ну, риск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вдруг снова расхохотался. «Да уж, ты силен! Даже в те годы, когда Вань Цзянь И был жив, я не был тебе соперником. Но сейчас есть кое-кто, способный разобр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ен Доула потемнело, он холодно произнес: «И к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Хрустальном Зале все задержали дыхание, ученики стали переглядываться, и даже среди людей Скайи и Тайо повисло неловк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рассмеялся, и в этот момент откуда-то издалека, снаружи Хрустального зала, раздался простодушный голос: «Брат Шен Доул, сколько лет! Я вижу, ты все такой же важный, как и много лет назад! Какая радостн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словно гром, пронесся по залу, и в следующую секунду со всех сторон на Пике Вдовы раздались крики. Снаружи кто-то громко закричал: «Нападение! Это люди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Айне все как один изменились в лице, Шен Доул шокировано выдохнул, указывая на Васп Каела, он проговорил, словно не веря собственным словам: «Ты… ты посмел предать наш клан! Ты привел сюд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ответил хохотом. «Ты прав! Я привел сюда войска Малеуса. Ну и что с того? Я своими глазами вижу, как загнивает Айне, сколько здесь грязи и бесчестья! Вы ничем не отличаетесь от клана Тьмы! Чтобы отомстить за Вань Цзянь И, я бы спустился и в Преисподнюю! Так почему бы и не сговориться с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рин побелело, она тихо проговорила: «Сошел с ума… он все-таки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услышав это, изменился в лице. Он знал, что в последние годы Васп Каел руководил почти всем в Айне, даже самые мелкие дела решались с его ведома. И сегодня, когда люди Малеуса напали на них, и уже подходили к Хрустальному Залу… То, что они до сих пор не были замечены, несомненно, заслуга пр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развернулся и увидел, что в начавшейся неразберихе его ученик, Дан Сайон, стоит все на том же месте, сжимая в руках черную палку. Он быстро спустился к нему и повел к остальным ученикам, но тут вдруг заметил, что с Дан Сайоно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ан Сайона были красными, он с ненавистью смотрел на Васп Каела в дверях Хрустального Зала, и, словно в бреду, бормотал: «Это он… это он… это точно был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8. Глава 6.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вопросом снаружи раздались крики учеников Айне. И судя по звукам на них напал кто-то очень сильный – слышался свист эсперов, затем несколько учеников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хрустальный зал показались четыре тени. Это были главы четырех сект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Янцзы и Ядовитый Шень стояли посередине, чуть поодаль с двух сторон стояли Мастер Вим и Сань Мяо. Они окинули взглядом Хрустальный зал и медленно вош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тарший из них, Ядовитый Шень, откашлялся и, усмехнувшись, заговорил: «Старый друг Шен Доул, сто лет мы с тобой не виделись, как твое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содрогнулся, словно от удара, и холодно ответил: «Ядовитый Ш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громко расхохотался. «Да уж, я еще не умер! Сто лет назад на этом самом месте я был повержен твоим мечом. Сегодня ты все такой же непобедимый, а?»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только окинул взглядом всех четверых, как вдруг за их спинами появилось еще с десяток людей Малеуса, и, судя по всему эти люди были не простыми учениками. Вся мощь Малеуса, накопленная за сто лет, сегодня была здесь. И среди них были знакомые лица – Зеленый Дракон, Красный Феникс, Ядовитый Бай… и несколько других, которые тоже были элитой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крики становились все громче, в них слышалось отчаяние. Сегодня горы Айне, всегда похожие на рай на земле, превратились в настоящий ад.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тяжело вздохнул, с трудом переведя дух. Сегодня враг подобрался слишком близко. Было понятно без слов – за последние сто лет это была самая реальная угроза для Айне. Но он, будучи главой этого тысячелетнего клана, совершенно не мог позволить истории Айне прерваться именно в период своего глав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рядом раздалась буддистская молитва. Это Мастер Пухон неожиданно появился рядом с Шен Доулом. На его лице была мягкая улыбка. «Брат Шен Доул, Тьме никогда не победить Свет, и я, как глава храма Скайи, спешу вас заверить – мы не отступим перед войском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преисполнился радости, и в ту же секунду люди Тайо, во главе с Шан Гуанем, тоже поднялись и встали рядом с ним и Мастером Пух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глав Малеуса слегка изменились в лице, Ядовитый Шень взглянул на Пухона и тихо проговорил: «Этот монах – тот самый святоша из Скайи?»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снова мягко улыбнулся. «У вас не очень хорошая память, господин Шень. Сто лет назад, во время Великой Битвы, нам с вами уже доводилось встречаться. Неужели вы забыли меня? Скромный монах Скайи, Пухон. А рядом со мной – мой брат, Пуху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а Четверых Святых Скайи были известны каждому в мире. Двое из них сейчас были здесь, а это все равно, если бы клан Айне получил целое войско в поддержку. К тому же, сильнейшие люди Тайо тоже бы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Шень развернулся к Васп Каелу и с бледным лицом проговорил: «Как эти люди здесь ока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злобно огрызнулся: «Эти старые монахи и люди из Тайо только сегодня появились в Айне, не предупредив о прибытии. Я не знал, что они собираются присутствовать, поэтому не отправил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и Шан Гуань переглянулись, затем старик Шан Гуань громко рассмеялся. «Сама судьба привела нас сюда! Тьме никогда не победить Свет, и сегодня вы, отродье Малеуса, наконец, погибнете от наших рук у стен Айне! Это будет праведный суд!!» </w:t>
      </w:r>
    </w:p>
    <w:p>
      <w:pPr>
        <w:pStyle w:val="Normal"/>
        <w:bidi w:val="0"/>
        <w:jc w:val="left"/>
        <w:rPr/>
      </w:pPr>
      <w:r>
        <w:rPr/>
      </w:r>
    </w:p>
    <w:p>
      <w:pPr>
        <w:pStyle w:val="Normal"/>
        <w:bidi w:val="0"/>
        <w:jc w:val="left"/>
        <w:rPr/>
      </w:pPr>
      <w:r>
        <w:rPr>
          <w:rFonts w:eastAsia="Consolas" w:cs="Consolas" w:ascii="Consolas" w:hAnsi="Consolas"/>
          <w:b w:val="false"/>
          <w:sz w:val="28"/>
        </w:rPr>
        <w:t xml:space="preserve">«Хэ-хэ», рядом с Ядовитым Шенем раздался смех, Юй Янцзы, которого сегодня избрали главой атаки на Айне, горделиво и холодно проговорил: «Сотни лет назад предки моего клана передали мне всю силу, накопленную за тысячи лет. Неужели вы думаете, что мы испугаемся каких-то жалких монахов и глуп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Позади него раздались крики одобрения, собравшиеся за спинами Четырех Глав Малеуса люди поддерживали Юя Янцзы. Но рядом с ним Мастер Вим только лишь усмехнулся, затем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ы узнаете, что праведный суд пришли вершить мы! И для вас есть только один приговор –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яростно прокричал эти слова, что люди кланов Света невольно изменились в лице, гнев отразился даже на прекрасном лице Анан, особенно подействовало слово «смерть», столько ненависти было в него вл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холодно усмехнулся, и только собирался что-то сказать, как вдруг заметил, что Юй Янцзы, который, похоже, уже потерял терпение, вскинул руку и вслед за этим у людей Малеуса в руках засверкали эсперы. Очевидно, они собирались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кланов Света ученики Айне, люди Скайи и Тайо тут же приготовились защищаться, они прекрасно понимали – сейчас перед ними стоят сильнейшие враги, которых невозможно переоценить. Пухон тихо произнес молитву. «Амитаб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успел договорить, когда что-то вдруг пошло не так. Пока все внимание присутствующих было приковано к людям Малеуса впереди, с десяток вспышек сверкнули прямо посреди людей Света, среди них две вспышки ударили прямо в спину ничего не подозревающего Пух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ействовало, как поджог в птичьем гнезде. Поднялся шум, повсюду раздались гневные возгласы. У Пухона перед глазами потемнело, он только почувствовал, как два удара пришлись ему в спину, и разрушительная сила надавила на него, словно тысячи игл разом поникли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согнулся пополам и выплюнул фонтан крови изо рта. Однако он был не робкого десятка, и сразу же понял – среди сил Света предатели! Все его тело тут же окружило сияние «Глубокой Мудрости», которое подавило темную энергию. Не оборачиваясь, монах взмахнул рукавом и направил удар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раздался звон, очевидно, тем двоим за его спиной было нелегко справиться с таким уровнем Глубокой Мудрости. Темная энергия тут же пропала, но тут появилась другая – словно ядовитая игла, что-то проникло сквозь золотое сияние и ранило Пухон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уже подоспели Тянь Болис и другие люди Айне. Они вступили в бой, но лишь после нескольких ударов все нападавшие поднялись в воздух и перелетели на сторону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главным был старик Шан Гуань, а все остальные носили одежды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людей Света все, включая раненного Пухона, и других монахов Скайи, одновременно застыли. Шен Доул насилу пришел в себя, он указал на Шан Гуаня и проговорил: «Ты… что ты делаешь? Неужели Тайо тоже решили присоединиться к Малеусу?»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который уже стоял среди Четырех глав Малеуса, рядом с Васп Каелом, переглянулся с ними, и вдруг расхохотался, словно сумасшедший, в его смехе звучало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громко засмеялся вслед за ним, затем обратился к Шен Доулу: «Кто вам сказал, что это – люди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только открыл рот, но ничего не смог сказать. Он лишь посмотрел на Васп Каела, его лицо стало серым. «Не плохо, не плохо. Ты все устроил очень не плохо… мои позд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холодно усмехнулся в ответ, он был явно горд собой. «Это все благодаря мудрости Мастера Вим. Как только я услышал, что старые монахи Скайи собираются явиться без приглашения и сорвать наши планы, он тут же придумал подослать к вам фальшивых людей Тайо, которых я неожиданно заметил, когда вчера спустился с гор! Хэ-хэ, не думал, что вы купитес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снова вздрогнул, его взгляд обратился к монахам Скайи, девять из десяти были ранены. Лицо Пухона было белым, как бумага, он уже не мог стоять, его поддерживал молодой Фасян. На его спине была страшная рана. У остальных дела шли не лучше, даже среди людей Айне были ранены пятеро или шестеро силь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Шен Доула подпрыгнуло, он нервно усмехнулся и сказал: «Неплохо, очень неплохо. Все-таки смогли одурачить меня… хотя я мог догадаться, что старик Шан Гуань сейчас ни за что бы не вышел из своей «Красной Пагоды», и не отошел бы от Долины Тайо ни на шаг… но я ничего не заподозр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осмотрел на него и, наклонив голову сказал: «Ты не заподозрил также и того, что брат Васп Каел станет пред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снова горьк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Хрустальный зал вдруг погрузился в тишину. Люди света переглядывались, было очевидно для всех, что прямо перед ними сейчас стоят сильнейшие враги. И хотя сейчас на стороне Айне были все старейшины, на стороне Малеуса их было еще больше. А среди монахов Скайи половина были ранены, только Фасян и Пухун чудом избежа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ухун в этот момент словно стал другим человеком. Все его тело засияло золотым светом, он словно превратился в карающего духа, перед ним валялась какая-то кровавая куча, это был один из людей Малеуса, которому явно не удалось справиться с Пухуном. От эспера Пухуна – Золотой Чаши Будды, он превратился в каш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ужасным было то, что в этот момент двое из троих самых сильных людей Света – Мастер Шен Доул и Мастер Пухон, получили ранения, и хотя по сравнению с бледным как бумага Пухоном Шен Доул держался гораздо лучше, все равно казалось, что ему не хватит сил справиться с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астал день, когда силы Света проиграют битву с Т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словно тяжелый камень, повис на сердце каждого из люде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алеуса, напротив, с трудом сдерживали радость. Сто лет назад они были изгнаны из Центральной Равнины, до самых Пустошей. Сегодня им выпала возможность отомстить, как же не радоваться в так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Юй Янцзы в этот раз был избран командующим атакой на Айне, и он понимал, что если им сейчас удастся избавиться от двоих сильнейших людей Света, его собственное положение в Священном клане неимоверно возвысится, возможно даже, что с этого дня Клан Долголетия станет таким же сильным, как Кровавый Клан во времена старика Черносерда…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он подумал об этом, как гордость наполнила его сердце. Он с улыбкой обратился к Шен Доулу: «Старик, быстрее доставай свой легендарный меч, «Убийцу Богов»! Потому что мы не пощадим тебя, даже если ты захочешь присоединиться к нашему Священному клану! Ах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е за его спиной люди Малеуса расхохотались так, что, казалось, с этим смехом по залу прокатилась вся их ненависть, накопленная за ст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теперь уже непрерывно доносились крики учеников Айне, словно судьба отвернулась от них в этот роков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ое лицо Шен Доула стало серым, он холодно проговорил, обращаясь к Юй Янцзы: «Даже если сегодня клан Айне весь погибнет от ваших рук, вы никогда не заставите моих учеников склонить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отступил на шаг назад, вернувшись к своим ученикам. Тянь Болис, Шан Чжен Лян и остальные старейшины тут же окружили его, а его лучший ученик – Йен Сяо, осторожно поддержал его под локоть и тихо проговорил: «Мастер, ваш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фыркнул и быстро сказал: «Сейчас у меня нет на это времени. Брат Тянь, брат Цен, брат Шан, брат Тянь Юнь, продержитесь здесь, сколько это будет возможно. Сестра Шуй Юэ, прикажите своим ученикам проводить уважаемых мастеров Скайи в их храм. Они пострадали из-за того, что хотели нам помочь, я не могу подвергать их опасност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ные им люди тотчас согласно кивнули, Тянь Болис ответил: «Главный Мастер, мы будем сражаться здесь, вы… ранены, скорее уходите. Сегодня Айне выстоит, даже если 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замолчал, но все поняли, что он хотел сказать. Цен Шу Чан и остальные согласно кивнули, но Шен Доул вдруг горько усмехнулся. «Уважаемые братья, неужели вы решили отослать меня подальше от этой битвы? Я никогда не пойду на такое, не будь я Главным Мастером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и остальные замолчали, Мастер Шен Доул взглянул на людей Малеуса, которые уже собирались напасть, и тихо сказал: «Наши дела плохи, кажется, кроме меня никто не сможет справиться с эти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включая старейшин, содрогнулись от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глубоко вздохнул. «У нас мало времени. Я должен пробудить Убийцу Богов, а вы…» он протолкнулся сквозь толпу, и вдруг тихо добавил: «Не важно, что вы все думали обо мне все это время, сейчас… берегите себя и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и остальные изменились в лице, словно хотели что-то сказать, но тут раздался злорадный смех, и в воздухе засверкали вражеские эсперы. Люди Малеуса, наконец, вступили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Хрустальный зал наполнился звуками битвы – повсюду звенело оружие, сверкали вспышки эсперов, ничего больше не было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хаосе, когда почти все старейшины Айне ринулись в бой с Малеусом, Мастер Шуй Юэ приказала нескольким молодым ученикам проводить раненных монахов Скайи во внутренние покои, а Мастер Шен Доул поспешил за ними, только его походка была немного ск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окинул взглядом всю эту картину, и в его сердце загорелся гнев. Он сверкнул глазами, в руке появился Дух Пламени, и он кинулся в самую гущу событий, перед этим еще успев крикнуть стоящим позади бледным как смерть Коверну и Бэю: «Вы здесь только помешаете, немедленно уходите вместе с Мастером Шен До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и Бэй вздрогнули, но Тянь Болис был так суров, что они не посмели перечить. К тому же их собственный Мастер только что перешел на сторону Тьмы, и это было настоящим ударом для всех учеников Пика Головы Дракона. Они тут же согласно кивнули и последовали за Шен До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х удаляющиеся тени, Сурин, которая тоже осталась сражаться, нахмурила брови. Через секунду она выбрала момент и обратилась к Лин Эр и Ксавьону: «Мастер Васп Каел предал нас, и мы не знаем, можно ли доверять его ученикам, вам лучше тоже отправиться вслед за Шен До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и Лин Эр вздрогнули, затем последовали ее приказу. Сурин только хотела снова вступить в бой, как вдруг увидела, что в разноцветье вспышек, прямо посреди этого светопреставления, Дан Сайон, который только что был в центре всеобщего внимания, просто стоит все на том же месте, невидящим взглядом смотрит в сторону людей Малеуса и не шеве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нахмурилась. Честно говоря, в душе, как и Тянь Болис, она не верила, что их ученик способен предать Айне, поэтому она тут же направилась к Дан Сайону и осторожно тронула его з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дрогнул от прикосновения и развернулся к ней. Сурин удивленно вздохнула, глаза Дан Сайона целиком были красными, словно налитые кровью. И хотя казалось, что он вот-вот потеряет сознание, от него исходила странная злоб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умать об этом не было времени. Сурин быстро проговорила: «Сяо Фань, здесь сейчас очень опасно, тебе лучше отправиться вслед за Лин Эр и Ксавь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дрогнул, но в итоге молча кивнул и тоже пошел в сторону Внутренних покоев.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на миг успокоилась, затем развернулась и направилась в самую гущу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оглушительного шума и сверкающих вокруг эсперов Дан Сайон бежал в сторону Внутренних покоев. Он догнал Ксавьона и Лин Эр, затем они вместе нагнали Коверна и Бэя, вместе следуя за Шен Доулом. Мастер Шен Доул обернулся и посмотрел на них, затем мягко кивнул, хотя его взгляд и задержался на Дан Сайоне, он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щутил внутри странное чувство, черная палка в его руках засияла зеленым светом, в голове все помутилось, осталось только жуткое ощущение ненависти, жажда крови пронзила его разум, он как наяву ощутил привкус крови на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когда у всех вокруг были дела поважнее, никто даже не обратил внимания на странности в поведении Дан Сайона. К тому же, через несколько секунд их нагнали Анан и Баако с Пика Больш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взглянув на Дан Сайона, обратилась к Шен Доулу: «Мастер Шуй Юэ приказала нам следовать з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вздохнул, мягко покачал головой, но так ничего и не сказал, а просто продолжил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ще не успели уйти далеко, когда до них донесся грохот, исходивший из Хрустального зала. Сверкнули сразу несколько ярких вспышек, все вокруг задрожало, раздались крики. Возможно, кто-то в этот момент попрощался с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побледнели, стало очевидно – битва идет очень яростная. Ученики невольно забеспокоились за своих Мастеров. Шен Доул внимательно посмотрел в направлении Хрустального зала, его лицо стало хмурым. Но он только взмахнул рукой и продолжил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ученики последовали за ним. Они видели перед собой все такого же величественного главу Айне, который был невозмутим, как и всегда. Но только на его черно-зеленом даосском халате все больше расползалось кровавое пятно черного цвета, от раны, которую нанес ему предатель Васп Кае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овершенно не понятно, как Мастер Шен Доул все еще держался на ногах, будучи так серьезно ра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лча шли через Внутренние покои Хрустального зала. Среди молодых учеников не было никого с Пика Вдовы, поэтому они все были здесь впервые, и просто следовали за Шен Доулом, пока звуки битвы позади становились все дальше. Было ясно одно, через Внутренние покои они направляются к Внутренней Горе Пика Вдовы.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шел впереди, ученики взволнованно следовали за ним, время от времени оглядываясь. Хотя они знали, что большинство людей Малеуса сейчас сражается в Хрустальном зале, но ведь Васп Каел мог провести кого-нибудь из них сюда, чтобы устроить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шел позади всех, с кроваво красными глазами, без всякого выражения на лице. Но в его сердце волна за волной накатывал гнев. Удивление от нападения на Айне сливалось с кровавыми картинами прошлых лет. И хотя тогда он не видел своими глазами, кто убил всех его родных в Деревне Травников, в его воспоминаниях часто появлялся человек в черн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годня оказывается, что это, должно быть, и был Васп Каел!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выживших в тот день было двое, битву Пучжи и человека в черном видел только Дан Сайон. И сегодня он был уверен – это он, тот человек. Ненависть, многие годы хранившаяся внутри, сегодня выплеснулась наружу, и два злобных эспера в его руках – Сфера Крови и Жезл Смерти, словно напитывались яростью и гневом хозяина. От них исходила темная энергия, которая еще сильнее влияла на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обыкновенный день, не говоря уже о Мастере Шен Доуле, первым делом это заметил бы Тянь Болис. Но в эту секунду никто не обращал на него внимания. Никто даже не мог представить, что в момент этой смертельной опасности, стоит Дан Сайону едва оступиться, злобная энергия Жезла смерти и зловещей сферы поглотят его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таки Тянь Болис, Шуй Юэ и остальные не могли сдержать натиск всех врагов. И когда они вышли на обычно спокойную тропу к Внутренней Горе Пика Вдовы, с обеих сторон на них напали люди Малеуса. Коверн и остальные ученики тут же ринулись вперед, чтобы отрази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только глянул на них, но не стал задерживаться, а продолжил идти дальше. В этот раз Малеус хорошо подготовился к нападению. Даже напавшие на них сейчас ученики были не самыми слабыми, Коверн, Анан и остальные могли серьезно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и остальные продолжали следовать за Шен Доулом, оставив Коверна и Анан разбираться с врагами. Сейчас у них в душе звучал только один вопрос – почему Мастер Шен Доул просто не полетит вперед? Неужели он настолько серьезн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так и не посмел спросить его об этом. Через некоторое время с двух сторон тропы снова раздался шорох и на них снова напали люди Малеуса. Теперь уже Ксавьон, Лин Эр и Баако остались сражаться, а Дан Сайон и Бэй пошли вперед, как приказал Ксавьон: «Нас троих здесь будет достаточно, защищайте Главн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молча сжал зубы и, схватив Дан Сайона за руку, побежал вперед, догоняя Мастера Шен Доула. Когда они ушли от нападавших, по пути им больше не встретилось врагов, и они относительно спокойно прошли по тайной тропинке, ведущей к Внутренней Горе Пика Вдовы. Затем трое остановились там, где вместе соединялись три тропы.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и Дан Сайон остановились чуть поодаль, они оба молча смотрели на Шен До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вернулся к ним и невольно вздрогнул, его лицо слегка изменилось. Странная штука – судьба, ведь сейчас перед ним стояли те самые сироты из Деревни Травников, которых люди Айне спасли мног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этого места дальше идет священная земля нашего клана – «Лунная Обитель», я пойду туда. Вы останетесь здесь, чтобы никто из клана Малеуса ни в коем случае не проник туда! Другая тропа ведет к «Залу Поклонения Предкам». Вы…»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вдруг прервал его, резко кивнул и громко сказал: «Мастер, можете быть спок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посмотрел на него, и его взгляд упал на меч в руках Бэя – Убийцу Драконов. Здесь, в тени горной тропы, этот меч светился мягким бирюзовым светом, словно о чем-т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парень был полон уверенности и ярости, точно как… Шен Доул вдруг резко развернулся и с сомнением посмотрел в сторону Зала Поклонения Предкам. Но затем, ничего не сказав, направился по другой тропе, и скоро скрылся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взглядом проводил Шен Доула, и только потом развернулся. Его брови были нахмурены, сердце неспокойно билось. Даже его дыхание стало тяжелым в тот момент. Конечно, он чувствовал себя ужасно – мало того, что Айне подверглось нападению, да к тому же его Мастер, которого он принимал как родного отца, оказался предателем! Его мир словно перевернулся с ног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медленно поднял голову и посмотрел вдаль, в сторону Хрустального зала. Но отсюда было видно только бамбуковый лес. Со стороны второй тропы, там где располагался Зал Поклонения Предкам, за густым лесом можно было различить очертания самого зала. Оттуда раздался едва слышный звон кол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чувствовали себя слегка неуютно, попав из волнующей атмосферы боя в такое тихое место. Бэй все пытался прийти в себя, он глубоко дышал, медленно восстанавливая нормальное сердце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со стороны Внешней горы раздался громкий рев, словно проснулся дракон! Звук огромной волной пронесся по всей горе Айне, даже небо, казалось, слегка содрогнулось в тот момент. Двое друзей переглянулись, Бэй отреагировал первым, он радостно воскликнул: «Это Кир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тоже расслышал, что это был грозный голос Водяного Кирина. Очевидно, в бой наконец вступил тысячелетний страж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ыло ясно, до какой степени опасной была эта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учеников стояли там, ожидая Шен Доула, и думая каждый о своем. Но их спокойное времяпрепровождение было недолгим – очень скоро они услышали шаги. Они вздрогнули, и стали надеяться, что это Коверн нагнал их, а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сегодня боги словно отвернулись от Айне. Через секунду перед ними появились пятеро людей Малеуса, во главе с самозваным Шан Гуанем, который только что ранил Мастера Пухона. Увидев здесь всего лишь двоих учеников, он тут же с улыбкой набросился на них, а остальные обратили взгляды за их спины, туда, где скрылся Шен Доул.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и Дан Сайон одновременно побледнели. Бэй ясно осознавал, что этих пятерых не стоит недооценивать. Он не мог в одиночку победить их всех, особенно если они нападут все разом. Но за его спиной Мастер Шен Доул отправился в Лунную Обитель, а это значило, что ни в коем случае нельзя позволить людям Малеуса проникнуть туда. Его вдруг посетила идея – и решение не заставило себя ждать. Бэй стал серьезен, как никогда, он тихо сказал Дан Сайону: «Сяо Фань, я уведу их по другому пути, а ты постарайся продерж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дрогнул, но еще не успел ничего сказать, как вдруг Бэй уже ринулся вперед. Убийца Драконов сверкнул зеленым светом, направившись прямо к пятерым врагам, сам взревев, словно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званец Шан Гуань тут же нахмурился, его лицо потемнело, и на нем отразилось удивление. Он никак не мог ожидать, что уровень этого молодого ученика Айне будет так высок. Он приготовился защищаться, при этом не обратив никакого внимания на стоящего неподвижно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едва схлестнувшись с врагами, сразу же понял – их уровень не так уж высок. Четверо из них были не сильнее его самого, и только самый главный мог сравниться с ним по силе. Однако если они нападут все вместе… ему несдоб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нахмурился, затем, следуя своему плану, направился по тропе, ведущей к Залу Поклонения Предкам. Фальшивый Шан Гуань молча направился за ним, вместе с еще троими врагами. Через секунду на распутье остались только один человек в черном и 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холодно усмехнулся и направился к Дан Сайону. Но тут молодой ученик Айне словно что-то услышал, и медленно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человеком в черном сверкнули два налитых кровью глаза, горящих невиданной ненавистью и зл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спокойного бамбукового леса вдруг раздались крики и шелест крыльев разлетающихся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снова прогремел яростный рев Водяного Кирина, пронесшийся по всей округе, от которого содрогнулись небе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8. 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е Айне было два самых важных места – во-первых, это «Лунная Обитель», священная земля, на которой Мастер Нефритовый Лист тысячу лет назад пребывал в отшельничестве, изобретая искусство Чистой Сущности. С тех пор в Поднебесной появился величественный клан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Мастера Нефритового Листа Лунная Обитель стала священным местом Айне, и только Главные Мастера за всю его историю могли появля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был еще Зал Поклонения Пре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названию, это было место поклонения предкам клана Айне. С самого начала здесь хранились дощечки с именами всех предков Айне – от Мастера Айне и Мастера Нефритового Листа, до последних поколений. Каждый день здесь горели благовония. Кроме того, в дни самых важных праздников, все ученики Айне, во главе с Главным Мастером, приходили сюда на поклон. Это место тоже считалось очень важным на горе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не проходило никаких праздников или обрядов, здесь было тихо и спокойно. И когда Бэй, преследуемый четверыми людьми Малеуса, проник в это место, он не увидел ничего, кроме величественного здания, отдаленно напоминающего Хрустальный зал, стоящего посреди пустынной площади. С четырех сторон были загнутые карнизы, покрытая глазурью черепичная крыша, древние колонны и двери красного цвета словно тихо рассказывали историю минувш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убины этого здания наружу струился слабый дымок, снаружи в темноте зала были видны лишь огоньки курительных палочек, да еще негасимая лампада слабо сияла, покачиваясь на ветру. Однако, кроме одного скромно одетого старика, который подметал землю снаружи Зала, здесь, похоже, не было н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услышав приближающиеся шаги, медленно поднял голову и посмотрел в сторону Бэя.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про себя пожалел, что он решил привести врагов сюда. Он просто хотел увести их от Лунной Обители, но если они повредят это священное место поклонения предкам, он никогда не сможет простить себ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думав об этом, Бэй сразу же остановился. Убийца Драконов сверкнул перед ним, готовый сразиться с самозваным Шан Гуанем и остальны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где-то вдали раздались птичьи крики, по лесу пронес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вздрогнул, как раз в том направлении он оставил Дан Сайона. Он невольно заволновался. Но затем, понимая, что перед ним опасные враги, он заставил себя успокоиться и приготовился к бою, втайне решив про себя – если даже ему придется расстаться с жизнью, он ни за что не позволит людям Малеуса приблизиться к Залу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Драконов словно перенял его настроение. Он засиял бирюзовым светом, осветив лицо Бэя и распространяя вокруг себя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дметающий листья перед Залом Предков, едва взглянув на меч в руках молодого ученика, невольно содрог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людей Малеуса переглянулись и вдруг рассмеялись. Очевидно, положение этих людей в клане Малеуса было не таким уж низким, они сразу же поняли, что это место является священным в Айне, и поэтому обрадовались нежданной нах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Фальшивый Шан Гуань довольно усмехнулся. «Эй, парень, я вижу, твой уровень очень не плох! Сегодня клану Айне пришел конец, так что лучше тебе присоединиться к нашему Священному клану, а я гарантирую тебе блестящ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от души сплюнул на землю, холодно усмехнулся, и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альшивый Шан Гуань не стал сердиться, он усмехнулся в ответ и сказал: «Хорошо, если уж ты сам ищешь смерти… я разделаюсь с тобой!» Договорив, он лишь сверкнул глазами, и другие трое врагов напали на Бэя.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сжал зубы, голубые волны от Убийцы Драконов пошли рябью, он приготовился защищаться. Трое людей в черных одеждах использовали необычные эсперы. У одного был желтый летающий меч, у другого – тяжелая длинная алебарда, а у третьего – странный, пугающий, белый костяной меч, сделанный из человеческих костей. Темная энергия волнами распространялас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эю было нелегко сражаться с тремя врагами сразу. Но он не двигался с места, свет Убийцы Драконов сверкал не переставая, Бэй не собирался отступать, хоть и понимал, что постепенно его положение ухуд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эй ребенком попал в Айне, его потенциал был очень высоким. И Мастер Васп Каел всегда очень ценил его, он не только передавал ему секретные знания, но даже вручил ему легендарный меч – Убийцу Драконом. Может быть, в этом молодом парне он увидел тень человека, которого он так уважал в был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Бэй никогда не обманывал ожидания Мастера. Все эти годы, опираясь на божественное оружие в своих руках и мысль о мести за родных в сердце, он становился все сильнее, за короткое время став одним из самых выдающихся молодых учеников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ь он и был очень талантливым, все-таки время его тренировок было очень коротким, и его было пока недостаточно. Сейчас, когда он сражался против троих врагов сразу, впереди непрерывно сверкала огромная алебарда, рядом разрезал воздух желтый меч, но самым ужасным был тот костяной меч. Каждый раз, когда он ударялся об Убийцу Драконов, Бэй ощущал, как от темной энергии этого эспера его дыхание холоде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такого сражения Бэй все-таки начал выдыхаться. Зеленое сияние его меча постепенно начало тускнеть под натиском вражеских эсперов. Казалось, ему вот-вот придется отступить, чтобы не упасть 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позади всех врагов самозванец Шан Гуань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ковой момент неумолимо приближался. Трое людей в черном напали одновременно, сверкнули вспышки эсперов, с Бэя ручьями катился пот, он не хотел отступать, но уже не мог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кошмарный костяной меч куда-то пропал. Бэй отразил прямой удар алебарды, затем подкравшийся слева летающий меч, и в следующую секунду его ногу пронзила боль, колени подкосило – неизвестно когда из-под земли возникло костяное лезвие, и теперь на правой ноге зияла рана, из которой соч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громко закричал, Убийца Драконов скользнул вниз, ударив по костяному лезвию. Хозяин белого меча тут же отступил, на его эспере появилась тонкая, но заметная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в ужасе вскрикнул и призвал свой меч обратно. Но в этот момент двое других противников не собирались стоять в стороне – Бэй понял, что находится на самом краю жизни и смерти, он приложил последние усилия, чтобы защитить голову Убийцей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раздался звон, сверкнула яркая вспышка, озарив все вокруг. Убийца Драконов отразил удар двух вражеских эсперов, непонятно откуда взявшейся силой. Но перед глазами у Бэя все потемнело. И когда свет понемногу рассеялся, почти бессознательный Бэй увидел перед собой только что стоявшего вдалеке Шан Гуаня, который злобно усмехнулся ем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у Бэя все похолодело, но еще до того, как он успел что-то понять, грудь пронзило болью, словно ему в сердце проникла какая-то ужасная сила, которая затем распространилась по телу, острыми иглами пронзая каждую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закричал от боли, его отбросило назад, изо рта потекла кровь. Он не смог удержать в руках Убийцу Драконов, меч просвистел по воздуху и в итоге вонзился в землю, прямо перед стариком, подметавшим ли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ое сияние мягко озарило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эй не собирался так просто сдаваться. Он опустил голову и посреди кровавого тумана увидел, что настоящая рана размером примерно с кончик пальца. Через нее в тело проникла какая-то темная энергия, которая сейчас пронизывала все его органы болью, словно тысячами игл. Ноги Бэя вдруг перестали слушаться, он не мог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вскрикнул, и напротив него довольно захохотал самозваный Шан 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ты там, парень? Я использовал против тебя только малую часть своей силы, но ты уже и на ногах не стоишь! Так может, все-таки сда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ы дрогнули на лице Бэя, очевидно, боль не становилась слабее. Но он все еще не собирался проигрывать. Как только он вспомнил о Зале Предков за своей спиной, силы взялись непонятно откуда. Он медленно попытался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люди Малеуса не пытались ему помешать, сейчас они смотрели на него, как на интересное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ударила Бэю в голову, он едва не упал снова, так закружилась голова. Он тяжело выдохнул, и, тяжело ступая, направился к месту, где из земли торчал его меч. Его голос звучал очень слабо, когда он обратился к старому дворнику: «Дедушка, здесь очень опасно… скорее… скорее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тарик на вид был простым дворником, который ухаживал за Залом Предков в Айне. Его лицо было сухим и морщинистым, словно изрезанным тысячью ножами. Но вот что было странно – на протяжении всей битвы Бэя с людьми Малеуса он просто спокойно стоял рядом и наблюдал, ничего не говоря и не делая никаки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старик увидел рану на груди Бэя, он спокойно проговорил: «Игла Изгнанника! Так ты убийца из клана Долголетия, Чжоу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и на лицах людей Малеуса как ветром сдуло, голос самозванца Шан Гуаня разом похолодел: «Не думал, что в Айне еще остались такие опытные люди. Все верно, я Чжоу Инь. А ты кто тако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хой старец не ответил ему, а только продолжил говорить себе под нос: «Игла Изгнанника – очень опасный эспер Малеуса, сила его велика. Но в твоих руках она стала просто средством тайного убийства людей, и не более того. Ты не заслуживаешь владеть эт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ь ужасно разозлился, он никак не мог понять, что за человек пере ним. Старик хоть и выглядел убого, но он говорил удивительные вещи, и Чжоу Инь невольно забеспокоился. Он гневно прокричал: «Да кто ты, наконец,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яжело вздохнул. «Кто я такой? Хэ-хэ… даже я сам уже не помню, кто я такой…» На его лице отразилась печаль, голос стал леденящим душу. Он вдруг развернулся и обратился к Бэю: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вздрогнул от неожиданности, и торопливо ответил: «Да, пожил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мерил его изучающим взглядом, затем на его лице появилось подобие улыбки. «Чей ты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вдруг преисполнился уважением к этому незнакомому старику, он опустил голову и тихо сказал: «Я ученик Мастера Васп Каела, с Пика Голов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до половины, он вдруг вспомнил, что сегодня Васп Каел перестал быть его Мастером и предал Айне. Его сердце сжалось от болезненного чувства обиды, и он не смог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ик лишь кивнул и тихо проговорил: «Васп Каел! Да, у него всегда был наметан глаз на талантливых учеников, хэ-х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это говорил, его сухая рука протянулась к рукоятке меча, который торчал из земли прямо перед ним – к Убийце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глядя на его медленное движение, вдруг напрягся. Словно в душе он ожидал чего-то ужасного, у него перехвати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старика, пережившие бессчетное количество зим, крепко обхватили рукоять меча, и потом, старик вытащил его из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ала Предков снова раздался глухой удар кол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изначально спокойно сияющий Убийца Драконов засветился словно яркое солнце, так, что на него стало больно смотреть! Старик осторожно осмотрел меч, который даже немного дрожал в его руках, словно что-то его взволновало. Раздался звук, похожий на рычание дракона, он разнесся по округе, достав до сам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ыпрямился и выставил меч перед собой, легко сжимая рукоять. Потрепанная временем рука словно нежно обнимала подругу, так мягко он держал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Драконов снова зарычал, так что Бэй и стоящие вдалеке люди Малеуса словно ощутили вырвавшуюся наружу душу древн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завороженно смотрел на свой меч и не мог его узнать. В руках этого старика он светился, как никогда раньше. И сам старик, как только Убийца Драконов оказался у него в руках, словно превратился в другого человека, от него исходили волны силы, как от древнего дух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мотри внимательнее, как надо обращаться с Убийцей Драконов!» медленно проговорил старик, окруженный бирюзовым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еще не затих, когда бирюзовый свет сверкнул так ярко, что все небо стало зеленым. Раздался протяжный рык, Убийца Драконов вылетел из рук старика и словно молния направ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алеуса, увидев, что уровень старика нельзя назвать низким, приготовились защищаться. В эту секунду они вскрикнули, их эсперы сверкнули в воздухе, лишь один Чжоу Инь, стоящий позади всех, не шевельнулся, а тольк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других врагов решили использовать тот же способ атаки, который они применяли против Бэя. Спереди нападал человек с алебардой, летающий меч заходил то с одной стороны, то с другой, а белый костяной меч пытался нанести скрытый удар. Но старик, похоже, совершенно не обращал внимания ни на желтый легкий меч, ни на белый костяно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ила Убийцы Драконов обрушилась вперед, и враг с тяжелой алебардой тут же побледнел. Он торопливо заблокировал удар, почувствовав лишь, как на него надвигается лавина непреодолимой силы. Убийца Драконов словно не заметил никакой преграды, он разрезал огромную алебарду пополам и обрушился на несчаст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Шшш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изумленного Бэя и побелевших как бумага врагов, человека с алебардой разрезало на две половины, земля вокруг окропилась кровавым дождем, который все не останавливался. А бирюзовое сияние, вдруг превратившееся в волну устрашающей энергии, обратилось к двум оставшимся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ападавшие тут же отступили, напуганные неожиданной смертью собрата. Они тут же отлетели назад и отозвали свои эсперы. Но Убийца Драконов в мгновение ока настиг их, ударив с но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слышно ни одного звука, когда зеленая волна света накрыла двоих несчастных. Через секунду что-то словно взорвалось, но все еще было не ясно, что случилось с двумя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Бэя ручьем катил пот, он совершенно не поним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позади всех Чжоу Инь изменился в лице, он ясно понял – этот старик не так прост, как кажется. Чтобы спасти свою шкуру, он развернулся и бросил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еленое сияние не собиралось его упускать. Словно молния, окрашенная кровью, оно настигло бегле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ровень Чжоу Иня был выше остальных, его рука все же дрогнула, темная энергия его эспера потускнела в бирюзовом сиянии Убийцы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он вдруг изменился в лице и потерянным тоном пробормотал: «Это ты! Я узнал тебя, т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еще не затих, когда зеленое сияние, заполнившее все пространство вокруг, и словно не замечая темной энергии Иглы Изгнанника, вонзилась в грудь Чжоу И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ь сдавленно вскрикнул, ужасающей силой его отбросило далеко назад, судя по всему, он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секунд четверых не самых слабых людей Малеуса просто не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бо, казалось, сияет зеленым светом. Убийца Драконов же тем временем мирно вернулся в руку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раскрыл рот от удивления, но так и не смог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едленно покачал головой, словно что-то прошептав, затем он внимательно посмотрел на меч в своих руках и вернул его Бэю.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машинально принял меч, услышав только удаляющиеся в сторону Зала Предков шаги старика. Тот тихо бормотал себе под нос: «Убийца Драконов забрал бессчетное количество жизней, в Пустошах до сих пор страшатся его бирюзового сияния. Чтобы владеть этим мечом, нужно всегда смело идти вперед, без страха и сомнений. Если даже уровня не достает, внутренняя решимость и уверенность сделают свое дело. И ни в коем случае нельзя отступать назад. Запомни это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молча проводил старика взглядом, пока тот не подошел к самому Залу. Только потом он опомнился. «Господин… Пожилой господин! Сегодня войско Малеуса напало на Айне, вы должн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друг содрогнулся, затем не оборачиваясь произнес: «В Айне и так много сильных воинов. Никто не может сравниться с великим Мастером Шен Доулом. Пока он здесь, каких таких Малеусов ты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шагнул вперед и горестно выдохнул: «Но… но Мастер Шен Доул получил серьезну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ак будто удивился в этот раз, он обернулся и сказал: «И что за демон смог ранить Главн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вдруг замолчал. Конечно, он знал, кто был нападавшим. Но сейчас он не мог произнести вслух имя Васп Каела. Непонятно почему, его сердце наполнилось грустью, словно если бы он произнес имя Мастера, он бы навсегда отрезал его от себя. Поэтому он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ик не обратил на это внимания, он спросил: «И что с Шен Доулом? Где о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ответил: «Главный Мастер получил тяжелую рану, но… я не знаю, зачем, он направился в Лунную Об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унную Обитель!» Лицо старика снова стало спокойным, он помолчал немного, затем проговорил, больше обращаясь к самому себе, чем к Бэю: «Айне существует уже тысячи лет и будет существовать еще больше. Чего ты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снова развернулся. Бэй побледнел, затем потерянно спросил: «Господин, неужели вы не придете на помощь, когда Айне грозит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азалось, печально усмехнулся. «Ты еще слишком молод. За несколько тысяч лет клан Айне накопил столько сил, что тебе и не снилось! Успокойся и перестань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так ничего и не понял, он хотел снова что-то сказать, но вдруг ощутил, как только что успокоившийся меч в его руках словно заволновался вновь, по руке прошла горячая волна, от меча распространилось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озадаченно посмотрел на Убийцу Драконов, затем развернулся и взглянул в сторону тропы, по которой он пришел сюда. Среди горных пиков, в направлении Лунной Обители, в небо направился яркий луч света. И Убийца Драконов в его руках словно тихо зарычал в ответ на это удивитель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он, наконец,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огда оказавшийся рядом старик тоже смотрел в ту сторону, на его лице было странное выражение. Он тихо сказал: «Парень, тебе крупно повезло. Очень скоро ты сможешь узреть легендарный древний меч – Убийцу Бог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8. 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из Лунной Обители становился все ярче, и вместе с ним стал различим какой-то тихий звук, похожий на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ухой старик, стоявший рядом с Бэем, просто смотрел вперед, преисполненный одухотворения, и ничего не говорил, пока Бэй не спросил его: «Господин, это и есть драгоценный эспер нашего клана – Убийц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едленно кивнул, потом вдруг развернулся прочь, словно не хотел больше ничего знать, и только тихо сказал: «С древним мечом Убийцей Богов, да еще при всей силе Мастера Шен Доула, в Поднебесной нет силы, способной его остановить. Тебе пора!» договорив, он снова направился к Залу Предков, и его тень почти исчезл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почувствовал разочарование и воскликнул: «Но… пожил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здрогнул, затем, словно о чем-то вспомнил и вдруг сказал: «Я вижу, ты славный малый. Что если ты как-нибудь спросишь у Шен Доула, нельзя ли тебе приходить иногда к Залу Предков и разговаривать со стариком, который присматривает за этим местом уже больше ста лет? Как думаешь, он согла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застыл и удивленно переспроси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ик больше ничего не сказал, его тень уже исчезла внутри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секунду постоял там, затем развернулся и увидел, что всего за несколько секунд тот луч света стал еще ярче. Одновременно он вспомнил о Дан Сайоне, которого он оставил у распутья, и Бэй бросил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жал совсем недолго, и скоро вернулся к месту, где они расстались. Но как только взгляд Бэя коснулся развилки, он содрогнулся всем телом и удивленно вскрикнул. Он видел только, что на той самой развилке трех дорог стоят двое – Дан Сайон и ученица Пика Малого Бамбука, Анан. Но самым ужасающим было другое. Вокруг них вся земля была покрыта кровью, даже все деревья рядом были окрашены кровавыми каплями, словно здесь только что прошел кровав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от человек в черном, который был противником Дан Сайона, сейчас лежал на земле, мертвый. Все его тело было высушено, словно мумия, как будто что-то или кто-то выпил всю ег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Бэя закралось нехорошее предчувствие. Он подбежал к Дан Сайону и громко крикнул: «Сяо Фань, 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момента появления Бэя здесь и до этой самой секунды Дан Сайон даже не взглянул на него. Он все время смотрел только на Анан напротив. И сейчас, хотя отношения между этими двоими всегда были довольно теплыми, острие Ориханка было направлено на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который всегда считал Дан Сайона родным братом, ужасно разозлился, увидев, что Анан направила на него свой меч. Он гневно закричал: «Сестра Лу,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л Дан Сайона собой и обратился к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Анан было очень странное выражение, удивление, смешанное с гневом и болью, а ее глаза отражали немного печали. В ту секунду, когда Бэй загородил собой Дан Сайона, она потерянно проговорил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этим на плечо Бэя легка рука, вся в крови. На его белых одеждах тут же отпечаталась кровь. Запах свежей крови от этой руки ударил Бэю в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рогнул, резко развернулся и удивленно произнес: «Сяо Фань, 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возникли два темно-красных огня, сияющих болью и горечью. Дан Сайон словно не видел Бэя перед собой, но тут его губы шевельнулись, и красный свет в глазах постепенно померк. Он тихо сказал: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Бэй облегченно вздохнул и торопливо проговорил: «Слушай, Мастер Шен Доул, возможно, очень скоро вернется. И мы должны будем вместе с ним вернуть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кивнул, но ничего не ответил. Только крепче сжал черную палку у себя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и Анан, которая неотрывно следила за действиями Дан Сайона, в конце концов, медленно опустила Ориханк, так ничего и не сказав. Бэй посмотрел на нее, слегка удивившись ее поведению, и только хотел спросить, что же здесь произошло, как вдруг со стороны Лунной Обители раздался протяжный свист, от которого задрожала земля, и луч света стал сверкать так ярко, что больно стал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водовороте света наверх медленно поднялась чья-то тень. Мастер Шен Доул был прямо в центре этого луча, его правая рука, от ладони до плеча, была окружена белым, словно солнечное пламя, светом. Этот свет был таким ярким, что совершенно нельзя было разглядеть, что он держит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только что тяжело раненный, сейчас казался абсолютно невредимым, словно как только он коснулся древнего меча, все его раны вмиг исц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с зеленью даосский халат Шен Доула развевался, словно от невидимого ветра. Его лицо, озаренное белым светом, казалось снежно-бледным. В следующую секунду он, словно не замечая учеников внизу, пролетел над ними, в направлении Хрустального зала на Внешне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и остальные так и замерли внизу, Убийца Богов еще не вступил в бой, а уже чувствовалась его невероятная мощь. Как же этот меч силен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учеников секунду постояли, затем тоже бросились вперед, вслед за Шен До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они скрылись из виду, из бамбукового леса показалась чья-то тень. Она посмотрела вдаль, туда, куда убежал Дан Сайон, и на ее лице отразилось странное выражение, она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азур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Шен Доул ушел в Лунную Обитель и до этой секунды, битва на Внешней Горе, и особенно в самом Хрустальном зале, стала ужасающе ожесто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лет назад точно такая же битва случилась у подножия горы Айне. Тогда три сильнейших клана света – Айне, Скайя и Тайо, вместе сражались против войска Малеуса, и потому победили. Но сегодня здесь не было людей Тайо, а глава Скайи – Пухон, был ранен людьми Малеуса. Поэтому кроме Пухуна, Фасяна и еще нескольких монахов, Айне некому было под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Айне как никогда оправдывало свое звание Главного клана Света. Не говоря уже о таких сильных Мастерах, как Тянь Болис, Шан Чжен Лян и Цен Шу Чан, остальные опытные старейшины всех Семи Пиков тоже вступили в бой. И хотя у людей Малеуса изначально было преимущество в бою, они никак не могли побить таких сильных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когда в Хрустальном Зале происходила такая ожесточенная битва, эсперы великих воинов летали повсюду, и то там то здесь слышались удары, крыша огромного здания не выдержала и обвалилась, подняв клубы пыли и фонтаны зеле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ющиеся люди разлетелись в стороны, их битва из Зала переместилась в небо над ним, пространства для маневров стал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бо в тот момент залило сиянием эсперов. В воздухе шли как минимум десяток боев одновременно, и время от времени дождем в небесах сыпались искры. Вершина гор Айне в тот момент стала одним светящимся полем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алеуса использовали странные, необычные эсперы. Люди Айне, напротив, в основном сражались Божественными мечами, но в руках старейшин Айне, уровень Чистой Сущности которых достигал высшего уровня, эти мечи поистине превращались в чудесное оружие. Если бы среди войска Малеуса не было столько сильных воинов, им бы давно пришлось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хотя Главы Пиков могли сдержать натиск врага, обычные ученики Айне оказались в очень большой опасности. Людей Малеуса в этот раз было явно больше, их нападение было тайно спланировано. Мастер Вим прекрасно знал, что из-за рассмотрения проступка Дан Сайона все главы Пиков будут находиться в Хрустальном Зале. Поэтому, как и сказал Васп Каел, в самом начале им будут противостоять только простые ученики, которых можно окружить и застать врасплох. Так и вышло – учеников Айне погибло уже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го Мастер Вим не мог предугадать, так это появления другого защитника Айне – Водяного Ки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Мастера Нефритового Листа, Водяной Кирин тысячу лет жил в пруду на Пике Вдовы, защищая Айне от нападений извне. Но сто лет назад во время битвы у подножия горы Кирин не спускался вниз, поэтому нынешнее поколение Айне, и даже сам Васп Каел не знали истиной силы эт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разбуженный звуками битвы учеников Айне с людьми Малеуса, Кирин яростно вступил в бой. Он был одним из волшебных зверей Поднебесной, и его появление могло коренным образом изменить ход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н стоял посреди пруда, и вода вокруг него бурлила от неведомой силы. Как вдруг из тела Кирина вырвался водяной столб толщиной в десяток человек. Кроме того, вместе с этим столбом из пасти Кирина вылетели воинственно настроенные водяные духи, они разлетелись в стороны и напали на людей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икто из людей Малеуса не обратил особого внимания на Кирина, они были слишком заняты битвой. Но как только в толпу врагов врезался столб воды, стало ясно – этот зверь невероятно силен и опасен. От удара о воду погибло сразу семь или восемь людей Малеуса, столько же погибло от встречи с водяными духами. Враги бросились врассыпную от страшного зверя, ученики Айне воспряли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перемена заставила четверых глав Малеуса забеспокоиться. Сначала самые сильные воины, а затем даже Сань Мяо и Ядовитый Шень подлетели ближе к Кирину, чтобы исправить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нь Мяо и Ядовитый Шень были главами двух основных сект Малеуса, их уровень был очень высоким, гораздо сильнее остальных своих соратников. Как только они вступили в битву, Сань Мяо словно превратилась в белый смерч, ее было почти не видно, она очень быстро заплясала в воздухе, словно сплетая невидимую паутину. Несколько столбов воды, выпущенных Кирином, тут же были остановлены этой паутиной, словно огромным стеклянным экр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Шень, глядя на действия Сань Мяо, одобрительно закивал головой, затем вытащил из рукава маленький сияющий нож. Он сжал его в правой руке, а левой взял маленькую нефритовую бутылочку, но было не понятно, что та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довитый Шень словно пробормотал какое-то заклинание, и нож засверкал ярче, устремившись вперед. Ядовитый Шень сделал легкий взмах, и нож легко разрезал самый ближайший к нему столб воды, затем еще несколько водных духов исчезли, рассыпавшись водяными брыз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Кирин словно что-то почувствовал, он обернулся и гневно заревел, выпустив еще один столб воды в сторону Шеня. Но тот даже не изменился в лице. В итоге водяной столб был так же остановлен маленьким ножом, а Водяной Кирин вдруг яростно взвыл – каждый раз, когда вода возвращалась обратно в пруд Кирина после встречи с ножом Шеня, она меняла цвет с чисто-голубого на темно-фиолет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 каждым ударом Ядовитый Шень отравлял воду в пруде, и через несколько мгновений пруд почти наполовину стал темно-фиолетовым. С другой стороны Сань Мяо без всякого выражения на лице раз за разом сдерживала удары Кирина с помощью тайного заклинания клана Хаккан – Серебристой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уже каждому стало понятно – если Кирин продолжит схватку с этими двоими, в итоге он может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полем битвы Мастер Вим вместе с Юй Янцзы спокойно наблюдали за происходящим. Юй Янцзы был чрезвычайно горд собой, он произнес: «Эта водяная тварь не выстоит против двоих сильнейших Священного клана, будь он хоть трижды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мягко усмехнулся, затем посмотрел на небо. Хотя люди Айне яростно сопротивлялись, они не могли одолеть такого сильного врага без потерь со своей стороны. Он с улыбкой сказал: «Брат Юй, сегодня великий день для нашего Священного клана. В будущем ваше имя будет у всех на у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Юй Янцзы посмотрел на Мастера Вим, его сердце наполнилось гордостью, он громко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в душе холодно усмехнулся. Но на лице его была другая улыбка. «Так может быть, чтобы не затягивать с этим, мы с вами тоже вступим в битву? Чтобы показать этим глупцам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Юй Янцзы гордо произнес: «Хорошо, тогда давайте вместе присоединим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кивнул. «Прошу вас первым подать 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Юй Янцзы снова рассмеялся, затем взлетел и раскинул руки – засиял яркий свет, в руках у него появилось небольшое черно-бел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стера Вим за его спиной в миг потемнело. Он внимательно пригляделся к сиянию этого зеркала и вздрогнул, затем, словно хотел сделать какое-то движение, но прямо в этот момент откуда-то издалека раздался протяжный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для всех огромная гора Айне словно задрожала, как от земле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сперы всех присутствующих воинов Айне словно зажглись неведомым пламенем, отвечая на огромный столб света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а над Пиком Вдовы, которые испокон веков были белоснежными, стали те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ся только огромный столб света, сияющий ярко, словно вспышка молнии, от земли уходящий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ышался громкий удар, похожий на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учах этого сияния едва различался силуэт человека с мечом, направленным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вокруг перехватило дыхание. Люди смотрели в небеса, и в этот момент всеобщего замешательства Водяной Кирин громко заревел, но не стал нападать на врагов, а наоборот – все водяные столбы вернулись в пруд, образовав огромную завесу воды перед Кирином, который оттолкнулся от нее и полетел прямо к столбу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розный рев разлетелся по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который все время стоял недалеко от Юй Янцзы и Мастера Вим, увидев этот столб света, стал бледным как бумага. Когда Кирин взлетел в небеса, он пошатнулся как от удара и потерянно пробормотал: «Убийц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и Юй Янцзы одновременно изменились в лице, Мастер Вим удивленно сказал: «Разве ты не говорил, что только достигший уровня предела в Чистой Сущности может призвать Убийцу Богов, и использовать заклинание «Страшного 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горько усмехнулся. «Все верно, но и я не думал, что Шен До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вокруг перестали сражаться, Тянь Болис и остальные люди Айне опустились на землю, все вокруг были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волшебный меч Убийца Богов, хранившийся в Айне со времен Мастера Нефритового Листа, сегодня появился под небесами снова, чтобы спасти Айне от опас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ах над ними Кирин приблизился к Мастеру Шен Доулу, низко заревел и опустил голову, словно кланяясь Божественному Оружию, выражая уважение и по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почти невидимый в ярком свете, опустился на голову Водяного Ки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был направлен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ах, посреди яркого сияния, вдруг раздались слова древнего заклинания, похожего на буддистскую мантру и одновременно на дьявольское обрядовое песнопение. Странная дрожь охватила всех присутствующих на Пике Вд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со стороны Лунной Обители на Внутренней горе Пика Вдовы появился фиолетовый луч, направленный на Водяного Кирина и стоящего у него на голове Шен Доула. После этого с разных сторон, судя по всему – от остальных шести Пиков Айне, к нему направились еще шесть разноцветных лучей – желтый, красный, зеленый, оранжевый, голубой и синий. В итоге все семь лучей собрались вместе в руках Шен Доула, отразившись прямо на лезвии его меча – Убийцы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изменило цвет, раздался удар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прокатился по округе, завыл ветер, люди внизу изменились в лицах. На Пике Вдовы поднялся вихрь, повсюду летал песок и камни, Семь лучей сияли не переставая, отражаясь на лезвии Убийцы Богов. Постепенно из этого света начал формироваться клинок, состоящий из одной только энергии, он становился все больше, и от него начали отделяться другие мечи – разноцветные, бессчетное множество, они заполнили собой все небо вокруг, Пик Вдовы превратился в сияющий радужный зал, прекрасный, словно рай…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а затрясло мелкой дрожью. Он тихо бормотал себе под нос: «Страшный Суд, Страшный Суд…» </w:t>
      </w:r>
    </w:p>
    <w:p>
      <w:pPr>
        <w:pStyle w:val="Normal"/>
        <w:bidi w:val="0"/>
        <w:jc w:val="left"/>
        <w:rPr/>
      </w:pPr>
      <w:r>
        <w:rPr/>
      </w:r>
    </w:p>
    <w:p>
      <w:pPr>
        <w:pStyle w:val="Normal"/>
        <w:bidi w:val="0"/>
        <w:jc w:val="left"/>
        <w:rPr/>
      </w:pPr>
      <w:r>
        <w:rPr>
          <w:rFonts w:eastAsia="Consolas" w:cs="Consolas" w:ascii="Consolas" w:hAnsi="Consolas"/>
          <w:b w:val="false"/>
          <w:sz w:val="28"/>
        </w:rPr>
        <w:t xml:space="preserve">Сань Мяо и Ядовитый Шень вернулись к остальным, и Васп Каел, бледный как бумага, проговорил: «Это древнее заклинание было создано самим Мастером Айне. А после того, как Мастер Нефритовый Лист создал этот меч, проведя в тренировках сто лет, сила его стала непредсказуемо огромной. Мы… нам лучше скорее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изменился в лице, но рядом с ним Юй Янцзы гневно воскликнул: «Ерунда! Будь он хоть трижды сильным, это всего лишь один человек и один меч, что он 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горько усмехнулся и покачал головой, затем обратился к Ядовитому Шеню: «Мастер, это заклинание приводится в действие силами богов, и оно не просто мощное. Когда Айне только начинало появляться, все держалось только на этой силе. Затем, с появлением Мастера Нефритового Листа, который был непревзойденно талантлив, были созданы Семь Пиков Айне, и они стоят до сих пор, благодаря силе этого Меча. Он может сдвинуть горы, нам никогда не удастся его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Ядовитого Шеня потемнело, но он всегда мечтал своими глазами увидеть Убийцу Богов, и сейчас, когда его желание почти исполнилось, ему было нелегко принять решение и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Юй Янцзы! Он ни в коем случае не хотел отступать. Только Мастер Вим вышел вперед и громко сказал: «Сила этого заклинания очень велика! Мы ему не соперники!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Юй Янцзы, Ядовитый Шень и Сань Мяо вздрогнули, и только хотели поспорить, как вдруг прямо в эту секунду заклинание, формирующееся в небе над ними, начало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ий радужный меч в руках Шен Доула, очевидно – центр всего заклинания, к этому времени стал уже непомерно огромным, он указывал в небо, так что даже Водяной Кирин казался маленьким рядом с ним. Одноцветные мечи, которые заполонили все небо вокруг, превратились в целое море, из-за них не было видно цвета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ое чудо совершенно не вызывало у людей радостного волнения. Только смертельно холодный холодок проходил по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на голове Кирина вдруг шевельнулся и начал читать заклинание. В его правой руке дрогнул Убийца Богов, левая же рука сложилась в форме меча и разрезала воздух в направлени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Шшша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Богов ярко сверкнул, после чего бесчисленное количество мечей в небе с ужасающей силой и скоростью рванулись вниз, прямо на людей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падали, словно дождь, несущий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алеуса пытались противостоять этому дождю, но сила мечей была слишком велика, они с легкостью падали на людей, врезаясь глубоко в землю и разбрызгив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ике Вдовы словно заплакали демоны, от криков закладывало уши, в воздух поднялся кровавый туман, земля окропилась реками крови, это место словно превратилось в ад! В этот момент даже люди Айне и Скайи изменились в лицах, молодой Фасян медленно опустил голову и начал читать мол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ы сект Малеуса шокировано смотрели, как в мгновение ока их войско превращается в кровавое месиво. К тому же, во время этого дождя из мечей, от главного Меча в воздухе все время отделяются новые клинки, при этом площадь небес, которую они занимали, становится все больше, и сейчас почти весь Пик Вдовы был накрыт этим страшным об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защитился рукой от просвистевшего рядом радужного меча, ощутив лишь, как его тело содрогнулось. Этот меч содержал в себе столько силы, словно его вообще нельзя было остановить. Кажется, Васп Каел был прав – вся сила Айне основывалась на этом заклинании, и никто из смертных не мог ей противостоять. К тому же, это был только одноцветный клинок, а если бы ударил тот огромный меч? Тогда бы погибло столько людей, что вся Поднебесная превратилась бы в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всегда был самым мудрым среди четырех глав Малеуса, но сейчас ему сложно было соображать, мысли очень медленно вращались в голове. Он вдруг заметил, что в воздухе по телу Мастера Шен Доула все время проходит дрожь, очевидно, ему было нелегко справляться с этим заклинанием. Мастер Вим быстро проговорил: «Братья, Шен Доул тяжело ранен, ему не хватает сил, чтобы завершить это заклинание, мы дождемся момента и смож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шие было надежду люди Малеуса собрались в круг, и почти все, кто мог еще противостоять падающим мечам, не долго думая, направились за Мастером Вим. Они поднялись в воздух и направились к востоку – туда, где падающих мечей было мен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летели, повсюду раздавались крики. Небо словно само превратилось в карающий меч, улыбаясь словно дьявол и забирая человеческие жизни. То тут, то там все время расцветали кровавые цветы. Внизу под ними люди Айне и Скайи завороженно смотрели вверх, они словно забыли о битве с Малеусом. Но даже если бы и вспомнили, казалось, что эти мечи не станут спрашивать, кто враг – стоит только сделать не то движение, и ты умрешь от радужного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гда от трупов вокруг уже не было видно земли, несколько десятков сильнейших людей Малеуса пробились сквозь завесу мечей в восточной части неба. Четверо Глав и Васп Каел вместе с ними получили ранения, но все же смогли сбежать от страшной у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из мечей в небесах постепенно начал стихать, пока совсем н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е цветы с неба опустились на землю, превратившись в ужасную картину – весь Пик Вдовы в тот момент был покрыт кровью и тру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ий меч в небе тоже постепенно исчез, Мастер Шен Доул и Кирин спустились на землю. Тянь Болис и остальные к этому времени уже опомнились, и тут же подбежали к нему. Но как только они приблизились к Шен Доулу, он даже не успел ничего сказать – его тело содрогнулось, он упал прямо в руки подоспевшего Тянь Болиса и потерял созн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8. 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толпились люди Айне, они быстро перенесли Шен Доула в Хрустальный Зал, хотя сейчас его трудно было назвать залом – величественное здание было наполовину разрушено, повсюду были разбросаны камни и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риказал нескольким молодым ученикам расчистить место на полу, откуда-то принесли большой стул, на который усадили Шен Доула. Все присутствующие старейшины наперебой стали давать Шен Доулу выпить восстанавливающие пилюли и исцеляющие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Шен Доул вздрогнул всем телом, резко выдохнул и медлен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и остальные видели, что лицо Шен Доула в тот момент было бледным как у покойника, а кровь из раны на его груди уже промочила почти весь его даосский халат. Их лица потем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очевидно, серьезно пострадал – хотя он и пришел в сознание, он не мог вымолвить и слова. Тянь Болис торопливо подал ему целых три Пилюли Исцеления, и только после того, как они подействовали, лицо Шен Доула стало немного более здо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круг собрались все лучшие ученики Айне, Бэй, Дан Сайон и Анан тоже подоспели вслед за всеми, и когда они увидели, что положение Шен Доула такое тяжелое, с их лица исчезла радость от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рядом появились Коверн и Ксавьон.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казалось, пришел в себя – он открыл глаза, и, увидев, что Тянь Болис и все остальные озабоченно смотрят на него, выдавил из себя улыбку. «Я еще держусь, не нужно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и остальные только тогда облегченно вздохнули. Тут кто-то вспомнил о мече – Убийце Богов, ведь в руках Шен Доула было пусто, и не было видно, куда пропал меч. Кирин тоже был здесь, он не возвращался в свой пруд, но рядом с ним тоже не было и следа древн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медленно оглядел собравшихся, его лицо странно изменилось, когда он увидел, что людей Айне вокруг стало меньше вполовину. Он проговорил: «Когда я ушел отсюда, здесь,… сколько учеников здесь погибл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который стоял к нему ближе всех, словно о чем-то задумался, затем сказал: «Главный Мастер, вам лучше сначала залечить собственны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перебил его: «С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вздрогнул, затем развернулся и огляделся вокруг, как будто хотел снова оценить масштаб трагедии. Затем он наклонился к Шен Доулу и тихо начал докладывать о раненых и погибш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клан Айне понес ужасные потери. В битве с Малеусом из двадцати пяти старейшин погибли четырнадцать, пятеро получили серьезные раны. Среди глав Семи Пиков, кроме самого Шен Доула, они лишились Васп Каела – он ушел вместе с отступившими врагами, и, к несчастью, погибли еще двое – Шан Чжен Лян, глава Пика Восходящего Солнца, и Тянь Юнь, глава Пика Зак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и Цен Шу Чан, хоть и остались в живых, были покрыты ранами, и только Шуй Юэ с Пика Большого Бамбука практически не пострадала, потому что занималась отправкой Мастера Пухона и раненных монахов в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задрожал всем телом, словно не мог сразу выдержать такой груз. В этой битве клан Айне потерял львиную долю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Тянь Болиса тоже было печальное выражение, он тихо произнес: «Главный Мастер, за эту кровавую бойню… мы непременно отомстим. Но сейчас вам не нужно волноваться слишком сильно, вы тяжело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тяжело вздохнул, закрыл глаза и сквозь зубы проговорил: «Я, Мастер Шен Доул, прошу прощения у всех предков клана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ледяным, но окружающие почувствовали всю его невысказанную боль, все разом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ткуда-то со стороны раздался странный звук, словно что-то упало на пол, затем из-за угла показалась чья-то голова, стоящие вокруг люди от неожиданности подпрыгнули, затем, присмотревшись, увидели, что это был сумасшедший дядюшка Ван. Неизвестно было, когда он успел пробраться в Хрустальный зал, и где был все то время, пока шла битва, но сейчас он весь был в пыли и грязи, его лицо было почти черным. Однако было не похоже, что он напуган – на его лице была потеря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е рядом с ним Дан Сайон и Бэй тут же подошли ближе, все-таки их что-то связывало с дядюшкой Ваном. Бэй взял несчастного под руку, внимательно осмотрел его, но не обнаружил никаких серьезных ран. Удача этого сумасшедшего намного превышала везение нескольких сильнейших людей в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рузей глубоко вздохнули и переглянулись – в их глазах читалось облегчение. В тот момент Дан Сайон уже вернулся к своему обычному состоянию, словно та неведомая темная энергия исчезла, как только Васп Каел покинул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вспомнил о только что убитом человеке на Внутренней горе, его посетила иная мысль, и взгляд метнулся в другую сторону. Но он увидел только, что теперь Анан смотрит в другую сторону, спокойно стоя рядом с остальными ученицами Пика Малого Бамбука. Интересно, о чем она думае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алеуса, насилу скрывшиеся от Страшного Суда и Убийцы Богов, спустились с Пика Вдовы.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ия горы Айне Мастер Вим первым делом успокоил взбунтовавшихся соратников, и когда ситуация была взята под контроль, он собрал вместе Четверых глав Малеуса, чтобы обсуд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Айне понес большие потери, но клан Малеуса выглядел н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 поражения в битве со Светом сто лет назад, все эти годы клан Малеуса набирал силы. И до сегодняшнего дня их войско было сильнее любого клана света в отдельности. Но сегодня… еще до появления Шен Доула на поле битвы погибло несколько старейшин Малеуса, затем во время Страшного Суда погибло еще несколько десятков сильных воинов, не говоря уже об обычных учениках каждой из четырех сект, потери были слишком в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асп Каел тоже участвовал в нападении, он подошел к четверым главам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й Янцзы, поскольку его характер был полон гордыни, а также из-за гнева по случаю поражения и гибели своих учеников, смерил его холодным взглядом, развернулся и отошел чуть дальше, не оставив тому ни капли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сп Каела потемнело, но Мастер Вим был гораздо умнее, и к тому же хорошо воспитан. Он лишь холодно усмехнулся. «Брат Васп Каел, так вот какова реальная сила вашего клана Айне! Этот меч, Убийца Богов, поистине обладает дьявольской силой! Не ожидал,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кивнул и сказал в ответ: «Мастер Вим скорее всего не знает, что сегодня вы увидели только половину силы э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тоящая рядом Сань Мяо потерянно переспросила, Васп Каел взглянул на нее и невольно залюбовался. Эта женщина обладала ледяной красотой, только что в бою она, не моргнув глазом, убивала людей, но сейчас на ее холодном лице появилось удивление, что сделало ее еще более прек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хэ-кхэ».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кашлянул Ядовитый Шень, и Васп Каел словно очнулся, затем осознал – Сань Мяо была главой клана Хаккан, значит, тут не обошлось без Чар Демонессы, да еще таких сильных, что он сначала ничего не заметил. Эту женщину нельзя был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решался подолгу смотреть на Сань Мяо, а только проговорил: «Хотя я никогда раньше не видел этого заклинания в действии, но в летописях Айне говорится, что когда Мастер Нефритовый Лист был в самом расцвете сил и сражался с Ма… со Священным кланом, он использовал заклинание Страшного Суда. Кроме огромного радужного меча в небесах, все эти разноцветные мечи… они могли накрыть дождем все семь Пиков Айне, а их сила намного превышала ту, которую мы сегодня могли испытать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минуту помолчал, затем со вздохом проговорил: «Этот ваш Мастер Нефритовый Лист… был действительно вели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Шень нахмурился после слов Васп Каела. «Так что же получается, как бы мы ни старались, нам не одолеть этот проклят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окачал головой, на его лице появилась улыбка. «Я думаю, способ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Шень и остальные удивленно воззрились на него. «Что? У вас… есть какие-т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росто сказал: «Судя по сегодняшней битве, хотя Шен Доул и смог управиться с Убийцей Богов, ему пришлось потратить на это уйму сил, заклинание Страшного Суда отняло у него много энергии. Кроме того, раз сила этого меча так велика, то после такого мощного выброса энергии ему ведь нужно восстановить силы? Я полагаю, что прямо в эту секунду Шен Доул если еще не умер, то одной ногой в моги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Неожиданно раздался голос Юй Янцзы, который вновь подошел к четверым собравшимся. Услышав слова Мастера Вим, он не удержался от коммент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Шень странно посмотрел на Мастера Вим, его лицо потемнело, он проговорил: «Брат Жень Ван, неужели вы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рервал его вопрос: «Все верно! Я хочу вернуться на гору Айне. Прямо сейчас, в эту самую секунду, клан Айне слаб, как никогда со времен самого Нефритового Листа. Если мы не воспользуемся моментом сейчас, когда такой еще представится? Кроме того, в Айне никто не ожидает, что после нашего бегства мы посмеем напасть снова, это будет неожиданная и полн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просто онемели. Даже Ядовитый Шень, который столько повидал на своем веку, подивился хитроумному замыслу Мастера В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оглядел присутствующих и продолжил: «Сегодня в самом деле счастливый день для нашего Священного клана. Мы с вами вместе поклоняемся Матери Преисподней и Небесному Видьярадже, так давайте пойдем до конца во имя наших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алеуса переглянулись. Все они были очень смелыми людьми, но несколько секунд назад они едва спасли собственные жизни, вырвавшись из пут заклинания Шен Доула. И сейчас их снова призывали пойти на смерть… План, предложенный Мастером Вим, могли принять далеко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еще никто не откликнулся на его призы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стера Вим потемнело, в конце концов, он покачал головой и со вздохом проговорил: «Такая хорошая возможность, а вы… А!» не договорив, он вдруг воскликнул, словно разочаровался в соратниках, и медленно направился к стану сво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и Красный Феникс молча ждали его возвращения. Мастер Вим горько усмехнулся и тихо сказал им: «Больше такого шанса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затем уже спокойно продолжил: «Что ж, об этом поговорим после, сегодня эта битва закончилась, нужно возвра… а, где Лазур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звучали его слова, Зеленый Дракон и Красный Феникс одновременно вздрогнули, вуаль на лице Феникса шевельнулась, по голосу было слышно, что она волнуется: «Во время сражения в Хрустальном Зале Лазурия сказала нам, что пойдет искать вас, но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стера Вим вмиг потемнело. «Я не видел ее с тех пор, как мы спустились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потерянно проговорил: «Неужели она все ещ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бу Мастера Вим выступили капли пота, он решительно произнес: «Яо Эр – моя единственная дочь. Я не могу уйти отсюда без нее, я возвращаюсь в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взволнованно сказал: «Мастер, вы не можете, это… это же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стера Вим сверкнули, в голове проносились сотни, тысячи мыслей, он резко развернулся и громко обратился к Ядовитому Шеню и остальным главам Малеуса: «Братья, я принял решение. Во славу нашего Священного клана, я готов пожертвовать своей жизнью, но не посрамить имя Матери Преисподней! Сейчас в Айне много погибших и раненых, даже сам Шен Доул едва дышит, поэтому он не сможет снова призвать Убийцу Богов. Мой клан вернется в Айне, и если судьба будет на нашей стороне, Матерь Преисподней возрадуется победе. А если нет,… я погибну на этой горе. И когда зайдет солнце, Матерь Преисподней заплачет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Мастер Вим поднялся в воздух и полетел в направлении горы Айне, больше не глядя ни на кого вокруг. Зеленый Дракон и Красный Феникс, переглянувшись, поспешили вслед за ним. После чего ученики его клана, не спрашивая лишнего, тоже направились следом. На земле остались только шокированные главы остальных кланов и их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у тишины первым опомнился Ядовитый Шень, но он еще не успел ничего сказать, когда среди учеников Малеуса поднялся шум аплодисментов. Шень выругался про себя, развернулся и увидел, что очень многие ученики и его клана в том числе радостно аплодируют гер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ике Вдовы тем временем царила тяжелая атмосфера. Все собрались вокруг Шен Доула, всюду раздавался плач и тихие слова ут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и Дан Сайон стояли чуть поодаль, помогая дядюшке Вану привести себя в порядок, они очищали его одежду от грязи. Кажется, дядюшка Ван вел себя смирно, он не шевелился, и только время от времени поглядывал на расположившегося неподалеку Водяного Кирина и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Дан Сайона закралась печаль, глядя на дядюшку Вана, он снова вспомнил былые времена и тяжело вздохнул. Бэй, услышав его вздох, сразу понял, о чем думает его друг, протянул руку и похлопал Дан Сайон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переглянулись, увидели в глазах друг друга схожие чувства и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зал вернулся Мастер Пухон, который был отправлен Мастером Шуй Юэ в безопасное место. Бледность сошла с его лица, ему стало гораздо лучше. Судя по всему, каким бы сильным не был эспер Чжоу Иня – Игла Изгнанника, он все же намного проигрывал Глубокой Мудрости Пух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Пухон смог залечить рану, нанесенную Иглой Изгнанника, но все равно выглядел очень слабым, кто-то сразу же принес для него стул, и Пухон сел рядом с Шен До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яжело вздохнул и огляделся вокруг. Увидев страшную картину побоища, он удивленно выдохнул и сложил руки в молитвенном жесте: «Амитабха!»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мягко кивнул Мастеру Пухону, затем горько усмехнулся. «Как вы себя чувствуете, брат Пухон?»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кивнул в ответ. «Мне ничего не грозит, а вот вам, как я погляжу, нужно быть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покачал головой и вздохнул, взгляд его устремился вдаль, как раз туда, где стоял Дан Сайон. Он словно что-то вспомнил и повернулся к Тянь Болису. «Брат Тянь, позови сюда твоего ученика,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изменился в лице, но не посмел нарушить приказа. Он развернулся и громко сказал: «Седьмой Ученик, подойди. Главный Мастер хочет с тобой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заволновались, даже ученицы Пика Малого Бамбука. Сердце Дан Сайона дрогнуло, но он не мог перечить Мастеру и медленно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расступились люди, и Дан Сайон предстал перед Мастером Шен Доулом, снова. Он тихо сказал: «Главн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помолчал минуту, затем тихо спросил: «Ты до сих пор… не хочешь поведать нам сво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дрогнул, ощутив, как взгляды всех окружающих обратились к нему. Кто-то смотрел с беспокойством, кто-то с ожиданием, но большинство… с со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вздохнул и медленно проговорил: «Дан Сайон, с тех пор, как я принял тебя в Айне, неужели наш клан чем-то тебя об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тут же замотал головой. «Мастер… нет, совсем нет! Мастер Тянь и Госпожа были всегда так добры…» При этих его словах Тянь Болис вздрогнул, на его лице появилось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лице Дан Сайона отразилась горечь, в голове снова замелькали противоречивые мысли. «Но я, в самом деле,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раздался громкий крик, разнесшийся по округе, такой громогласный, что все вокруг подскочили. Дан Сайон отступил назад, его сердце дрогнуло, когда он увидел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кричал, не был учеником или старейшиной Айне. Это был монах Скайи – Пухун. Среди Четверых Святых Скайи он был самым молодым, но обладал самым грозным характером. В молодости он сражался с Малеусом, и от его Золотой Чаши погибло несчетное количество врагов. Однако в Скайю он попал только годы спустя, когда принял учение будд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егодняшней битвы Пухун нещадно крушил людей Малеуса, и его буддистский халат сейчас был весь в крови, он даже не был похож на монаха Скайи, а выглядел словно демон из преисподней, поэтому Дан Сайон так на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монахи Скайи прибыли в Айне за ответом на вопрос – как младший ученик Айне мог выучить их драгоценное заклинание? Испокон веков Глубокая Мудрость не выходила за пределы их храма. Сейчас, когда Пухун стоял перед Дан Сайоном, он яростно дышал, и его глаза гневно сверкали, словно он хотел убить мальч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стыл от неожиданности, и еще не пришел в себя, когда стоящий за его спиной рядом с Бэем и безмятежно улыбающийся дядюшка Ван посмотрел в их сторону, привлеченный к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злобленый монах, весь в крови, гневно смотрел на Дан Сайона, он был похож на демона, который собирался сожрать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Хрустальном Зале было очень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эту тишину разорвал ужас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Дядюшка Ван, побледневший словно бумага, весь затрясся и, указывая на Пухуна громко завопил: «Демон! Демон! Демон!!! 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ик был таким душераздирающим, что хоть над ними и светило солнце, все в Хрустальном Зале почувствовали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только что разозлившийся Пухун словно подскочил, ошеломленный этим криком. Он опустил руки, и торопливо проговорил, не понимая, что происходит: «Ты… что ты такое говоришь? Какой еще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ядюшка Ван словно не слышал. Он дрожал всем телом, и хотя Бэй попытался его успокоить, все впустую. Бедняга согнулся пополам, словно больше не смел смотреть на Пухуна, он закрыл глаза и только непрерывно повторял: «Демон! Демон!! Он убил их всех… не убивай меня, не убивай, я… 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слетели с его языка, Бэй и Дан Сайон одновременно замерли. В глазах Дан Сайона снова блеснул крас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ухун, окруженный вниманием, гневно сказал: «Я знать не знаю этого человека, что вы смотрите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медленно отпустил руку дядюшки Вана и подошел к Дан Сайону. Даже не глядя на друга, он знал – тот тоже едва сдерживает себя. Слова дядюшки Вана глубоко проникли в их воспоминания и возродили ушедш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Говорит. Что. Это. Ты?» Бэй выговорил это слово за словом, очень медленно. Его лицо было таким же страшным, как у Дан Сайона, с одной лишь разницей – в его полных ненависти и гнева глазах еще оставалось чистое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ухун гневно ответил: «Откуда я могу знать? Он ведь просто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 Бэй изменились в лице. Большинство людей Айне тоже нахмурились. Но в эту секунду прозвучала буддистская молитва и за спиной Пухуна Мастер Пухон, с непонятной болью в голосе тихо произнес: «Амитабха… воистину, если посеешь семена зла, то пожнешь плоды горя. Это все наша вина, только наш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звучали эти слова, в Зале воцарилась гробовая тишина. Пухун застыл как деревянный, и только через какое-то время он повернулся к Пухону и хрипло спросил: «Брат, что ты такое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ухона было бледным, то ли из-за раны, то ли из-за невысказанной печали. Он нахмурился и закрыл глаза, затем тихо позвал: «Фасян».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лицо которого было еще бледнее с тех самых пор, как дядюшка Ван начал кричать, вздрогнул, и отозвался: «Ученик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медленно произнес: «Мы достаточно молчали. Расскажи им все! В тот день наш брат совершил ошибку, и сегодня я не желаю, чтобы Дан Сайон снова пострадал из-з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Дан Сайона словно прозвенел гонг, этот голос словно острый коготь проник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медленно вышел вперед, оглядел множество лиц перед собой, затем обратился туда, где стояли Бэй и Дан Сайон, его взгляд остановился на Дан С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тем, кто убил жителей Деревни Травников у подножия горы Айне, был человек из наш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Хрустальный Зал наполнился криками удивления, гнева, возмущения и неверия. Даже Шен Доул и Тянь Болис удивленно вскрикнули, а Бэй тут же схватил Убийцу Драконов, бирюзовый свет которого озарил его шокирова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рдце Дан Сайона странно молчало. Так тихо, так глубоко… Затем уже давно знакомый леденящий душу холод поднялся из глубины его памяти, густая темная энергия поглотила его цели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8. 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ные и удивлённые крики постепенно затихли, и Фасян, не обращая никакого внимания на остальных, даже на Бэя, у которого в руках засверкал Убийца Драконов, смотрел только на Дан Сайона с болью и беспокойств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тепенно успокоились, и тогда Фасян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убийцей был мой третий дядя, один из Четверки Святых Скайи – Мастер Пучж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звучали эти слова, все вокруг удивленно засты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дрогнул, потом еще раз… он словно ничего не чувствовал, как будто на него свалилось небо, и он остался всего лишь смешным, жалким челове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 вырезанная острой бритвой на сердце, в эту секунду превратилась в монстра, который поглотил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станется, когда уйдет эта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алка в его руках засияла зеленым светом, потом золотым, но затем все померкло от ледяного красного сияния. Словно тьма, тысячу лет хранившаяся в Сфере Крови, вместе с криками тысяч погибших призраков разом пронзили его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хаосе мыслей продолжал звучать голос Фасяна: «В тот день Мастер Пучжи прибыл в Айне, чтобы встретиться с Мастером Шен Доулом. Он пытался уговорить его объединить две школы – Айне и Скайю, чтобы вместе идти на пути к бессмертию, но Мастер Шен Доул решительно от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вздрогнул и закивал головой. «Верно, я это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продолжил: «Тогда Мастер Пучжи в разочаровании спустился с горы, как раз к Деревне Травников. Время было уже позднее, и он решил провести ночь в разрушенном храме. Тем же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вдруг прервался, в Хрустальном Зале было тихо, не было слышно ни одного звука, кроме тяжелого дыхания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успокоился, перевел дух и, все время глядя на Дан Сайона, снова начал говорить: «Тем же вечером Мастер Пучжи заметил, что какой-то человек в черном проник в Деревню Травников и похитил брата Бэя».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вздрогнул, все вокруг вдруг посмотрели на него, Фасян тем временем продолжал: «Мастер Пучжи тут же поспешил ему на помощь, но человек в черном оказался непростым противником. Он лишь прикинулся похитителем, чтобы вынудить Пучжи на бой, и завладеть вещью, которую скрывал Пучжи – Сферой Крови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словно оне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голос Фасяна раздавался в этой тишине: «Несколько лет назад Мастер Пучжи обнаружил этот эспер в Болотных Землях. Он запечатал злобную силу Сферы с помощью буддистского заклинания, чтобы она больше никогда не причинила вред людям. К тому же, темная энергия подавлялась с помощью его собственного эспера – Нефритовых Четок. Неизвестно, как тот человек узнал о Сфере Крови в руках Пучжи. Но он решил отравить Мастера, спрятав на теле брата Бэя Семихвостую Сколопендру…»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хрипло повторил: «Семихвостую Сколопендру… неужели это был брат Васп…»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лицо Бэя стало бледным, как бу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помолчал, затем продолжил: «После того, как яд проник в тело Мастера Пучжи, он, во время смертельной схватки с тем человеком, был ранен заклинанием Айне – Громовым Лезвием. Это отняло у него все силы. Но в конце концов ему удалось победить того человека с помощью Глубокой Мудрости Скайи. Как раз во время этой битвы брат Дан Сайон оказался неподалеку от той разрушенной молельни, где вс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людей Айне становились все темнее, когда Фасян продолжал: «После этого Мастер Пучжи уже понимал, что скоро умрет, но… он не мог уйти, не исполнив дела всей его жизни. И поэтому он… он придумал… один способ, как осуществить свою мечту. Он решил передать секретное заклинание Скайи – Глубокую Мудрость – молодому ученику, а затем сделать так, чтобы этот ученик был принят в Айне, и там изучил заклинание Чистой Сущности. Так соединятся вместе два учения, и его желание будет вы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холодно усмехнулся. «Брат Пучжи в самом деле был мудрым человеком, раз выдумал такой хитроумный план. Но почему он не выбрал Бэя, более сильного и способного, а вместо него передал свое заклинание Дан Сайону?»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ответил после короткого молчания: «Мастер Пучжи посчитал, что потенциал брата Бэя слишком высок, и когда он попадет в Айне, он непременно привлечет к себе много внимания, как выдающийся ученик. Чтобы его план не раскрылся раньше времен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Айне переглянулись, Тянь Болис покачал головой. «Вот оно что! Не ожидал,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продолжал: «Кроме того, Мастеру Пучжи очень понравился упрямый характер брата Дан Сайона, и он передал ему секретное заклинание, которое на протяжении тысяч лет не покидало пределов Скайи. Он передал ему также и Сферу Крови, чтобы тот человек в черном не смог ее заполучить, и она не попала бы не в те руки. Пучжи завещал Дан Сайону как можно скорее избавиться от этого злобного эспера, найти какую-нибудь глубокую расселину и выбросить Сферу туда, но…» Фасян вдруг вздохнул, «он не думал, что брат Дан Сайон решит оставить Сферу у себя, как память о Мастере Пуч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Залу прокатился удивленный вздох. Всем стало понятно, откуда у Дан Сайона взялась Сфера Крови, и как он заполучил знание Глубокой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лице Фасяна появилась горечь, он медленно произнес: «На самом деле все было так, и Мастер Пучжи знал, на что идет. Но никто и подумать не мог, что в тот же вечер случится страшное… Мастер Пучжи всегда был очень мудрым человеком. И чтобы избежать воздействия темной энергии Зловещей Сферы, он запечатал ее силу заклинанием Скайи. Но к несчастью за то долгое время, что Сфера была при нем, темная энергия тайно проникала в его тело и его душу. В обычном состоянии Мастер Пучжи не чувствовал этого, поскольку сила заклинания оберегала его. Когда он, раненный, оставил Бэя и Дан Сайона и добрался до Деревни Травников, он вдруг кое-что вспомнил – конечно, он передал заклинание Скайи маленькому Дан Сайону, но ведь он не придумал, как сделать так, чтобы его приняли в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Фасяна становилось все печальнее, даже голос едва заметно задрожал. «В этот момент темная энергия уже начала захватывать его мысли. И, направленный злыми чарами, он решил… он решил убить всех до единого жителей Деревни Травников, чтобы мальчики остались сиротами, и люди Айне приютили их у себя! В него словно вселился бес, и он… он…» </w:t>
      </w:r>
    </w:p>
    <w:p>
      <w:pPr>
        <w:pStyle w:val="Normal"/>
        <w:bidi w:val="0"/>
        <w:jc w:val="left"/>
        <w:rPr/>
      </w:pPr>
      <w:r>
        <w:rPr/>
      </w:r>
    </w:p>
    <w:p>
      <w:pPr>
        <w:pStyle w:val="Normal"/>
        <w:bidi w:val="0"/>
        <w:jc w:val="left"/>
        <w:rPr/>
      </w:pPr>
      <w:r>
        <w:rPr>
          <w:rFonts w:eastAsia="Consolas" w:cs="Consolas" w:ascii="Consolas" w:hAnsi="Consolas"/>
          <w:b w:val="false"/>
          <w:sz w:val="28"/>
        </w:rPr>
        <w:t xml:space="preserve">«А..,!» Бэй яростно закричал, его терпение лопнуло. Убийца Драконов направился к Фасяну, Шен Доул торопливо выкрикнул: «Быстрее! Держ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еще не затихли, когда Тянь Болис и другие люди окружили Бэя. Его лицо было в слезах, он горько плакал, отбиваясь от окруживших его братьев. Он хрипло закричал: «Я убью вас, убью в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кайи все до единого опустили взгляд, тихо читая мол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немного помолчал, словно он сам только приложив усилие мог принять эту правду. Через какое-то время он обратился к Фасяну: «Вы сказали, что Мастер Пучжи был тяжело ранен, когда добрался до деревни. Если это все правда, как вы у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немного помолчал, прежде чем ответить: «Мастер Пучжи был не простым смертным. У него при себе была волшебная пилюля – «Пилюля Трехдневной Смерти». Это лекарство исцеляло все раны, позволяло сохранять силы еще три дня, продлевало жизнь, но ненадолго. Через три дня она превращалась в яд, и смерть была неизбежной. Мастер Пучжи принял эту пилюлю, затем в течение трех дней он смог вернуться в Скайю и подробно рассказал нам все, что там случилось. Я и Мастер Пухон тогда постоянно были рядом с ним, я ухаживал за Мастером до последней секунды и своими ушами слышал это от него. На тот момент темная энергия уже целиком покинула его, и он горько раскаивался в содеянном, проклиная все на свете, он говорил, что за тысячу жизней не сможет расплатиться за свои грехи!»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пристально посмотрел на Дан Сайона и медленно сказал: «Вот так все и случилось. То, что произошло тогда – целиком и полностью ужасная ошибка Мастера Пучжи, и Дан Сайон ни в чем не виноват. Прошу уважаемых Мастеров не винить его в случивш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мягко вздохнул, и только хотел что-то сказать, как вдруг посреди притихшего Хрустального Зала раздался тихий нервный с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Винить? Кто здесь собирается меня 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мех был ледяным и полным ненависти, затем все это время смотревший себе под ноги Дан Сайон медленно, очень медленно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ярко красных, словно кровь глаз, чей взгляд проникал в сердце холодом, уставились на Фа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нахмурился и тихо сказал: «Брат Дан Сайон, тебе… нужно беречь себя, что было, то прошло, а в будущем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сквозь сжатые зубы Дан Сайон словно выплюнул эти слова ему в лицо. Все вокруг изменились в лице, увидев только, что Дан Сайон словно превратился в кого-то другого. От его тела исходила злобная энергия, жаждущая крови, он весь дрожал, словно зверь перед прыж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снова раздался жуткий крик дядюшки Вана: «Демон! Демон! Снова этот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в этот раз он указывал на самого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побледнели, Мастер Пухон, невзирая на раны, тут же поднялся с места. В руках Дан Сайона сверкнула черная палка, Сфера Крови словно вновь ожила, от Жезла Смерти начал появляться черный дым, сам Дан Сайон стал казаться немного размытым в волнах этой тем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потерянно произнес: «Брат Дан Сайон, скорее, выброси эту ужасную палку, иначе темная энергия поглотит…» </w:t>
      </w:r>
    </w:p>
    <w:p>
      <w:pPr>
        <w:pStyle w:val="Normal"/>
        <w:bidi w:val="0"/>
        <w:jc w:val="left"/>
        <w:rPr/>
      </w:pPr>
      <w:r>
        <w:rPr/>
      </w:r>
    </w:p>
    <w:p>
      <w:pPr>
        <w:pStyle w:val="Normal"/>
        <w:bidi w:val="0"/>
        <w:jc w:val="left"/>
        <w:rPr/>
      </w:pPr>
      <w:r>
        <w:rPr>
          <w:rFonts w:eastAsia="Consolas" w:cs="Consolas" w:ascii="Consolas" w:hAnsi="Consolas"/>
          <w:b w:val="false"/>
          <w:sz w:val="28"/>
        </w:rPr>
        <w:t xml:space="preserve">«Ах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рассмеялся, словно он сошел с ума, его голос был резким и срывающимся: «Что это за Свет такой? Что это за Добро? Вы все время обманывали меня! Я всю жизнь готов был держать это в тайне, я был готов умереть, чтобы не раскрывать его секрета, но… ради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кинул руки и закричал, глядя в небеса: «Ради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ик прокатился по Залу, проникая в сердца людей, заставляя их чувствовать его собственное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стояли с печалью на лицах, Фасян приблизился к Дан Сайону и проговорил: «Брат Дан Сайон, бросьте эту вещь, иначе Путь Тьмы, с которого нет возврата, навсегда поглоти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се еще глядел в небо, словно не обращая внимания на Фасяна. Все задержали дыхание, через секунду Фасян должен был коснуться черной палки в руках Дан Сайона, но тут сверкнул белый свет, Фасяну ничего не оставалось, как защититься и отлете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изумленной толпы, мелькнула зеленая тень, и Лазурия появилась прямо перед Дан Сайоном, закрыв его от людей Айне, словно собиралась драться с ними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были немного красными, очевидно, она плакала из-за Дан Сайона. Не обращая внимания ни на кого, она повернулась к нему и взяла его за руку. «Сяо Фань, пойдем со мной, все эти люди просто звери, они все только хотят навреди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ромычал что-то невнятное, но непонятно почему, эта девушка перед ним сейчас была единственным человеком, которому он хотел верить. Он крепко сжал ее руку и пошел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все эти старейшины Пути Света могли отпустить его? К тому же многие тот час же узнали в Лазурии ученицу Малеуса, и они окружили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егодня в битве с Малеусом погибло столько учеников Айне, их неприязнь переросла в настоящую кровную вражду. И сейчас, когда на глазах у всех Дан Сайон держал за руку Лазурию, очень многие начали сомневаться – а действительно ли он не имеет никакого отношения к клану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Анан и остальные побелели, как снег. Лин Эр и еще несколько его друзей пытались возразить, ведь Дан Сайон только что сам сражался с людьми Малеуса! Но их голоса звучали слабо и неубедительно, вокруг нарастал гул разгневанных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читаные секунды все люди Света в Хрустальном Зале окружили двоих плотным кольц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ан Сайона горели красным, его трясло мелкой дрожью, он все время посмеивался, словно сумасшедший, в его голове проносились кровавые картины прошлого, но сознание было пустым, словно сегодня все, во что он верил, в одну секунду было раз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была гораздо спокойнее, чем он. Она крепко держала Дан Сайона за руку, и, встав рядом с ним, она тихо сказала: «Сяо Фань, ничего не бойся. Если мы умрем, я все равно бу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здрогнул, его сознание как будто немного прояс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у секунду раздался громкий крик: «Кто смеет нападать на м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криком в Хрустальном Зале появился Мастер Вим, вокруг тут же стало тихо, все словно оне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рядом с Мастером Вим появились Зеленый Дракон и Красный Феникс, они стали преградой между людьми Света и Дан Сайоном с Лазу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оглядел людей вокруг. Сейчас, когда сила его клана не могла сравниться и с половиной людей Айне и Скайи, на его лице не было ни тени сомнения. Он смело посмотрел вперед, затем чуть повернул голову и обратился к Лазурии: «Яо Эр, бери Дан Сайона и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кивнула и только собиралась сделать шаг, как все внимание окружающих снова обратилось к ней. Дан Сайон очень много значил для Айне и Скайи, они не могли его просто так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разгневанно закричал: «Схва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звучали эти слова, люди Света атаковали. В полуразрушенном Хрустальном Зале снова разгорелась битва, но в этот раз все было совершенно не так, как в прошлый – против них был только один клан В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несколько минут люди клана Вим начали отступать. Лазурия все еще крепко держала Дан Сайона за руку и беспокойно смотрела по сторонам. Только Мастер Вим, напротив, слегка улыбался и яростно бился с людьм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Света притесняли клан Вим все больше, и в итоге все люди Малеуса собрались в небольшую группу, казалось, они вот-вот проиграют эту битву. К несчастью, в эту секунду за пределами Хрустального Зала раздался протяжный свист, сверкнули несколько вспышек и затем послышались чьи-то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вета шокировано посмотрели в сторону, откуда исходили звуки, и с удивлением обнаружили, что на подмогу клану Вим подоспели Ядовитый Шень, Юй Янцзы, Сань Мяо и все их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ы кланов Малеуса тут же вступили в бой, и ситуация сразу изменилась. Ядовитый Шень подлетел ближе к Мастеру Вим, на его лице играла улыбка, он смотрел на битву впереди, но тихо сказал, обращаясь к Мастеру Вим: «Это все из-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легка улыбнулся. «Благодарю Мастера Шеня за помощь, Священный клан запомнит ваш поступок, ученики следующих поколений будут петь о вас хвалебные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Шень горько усмехнулся, взглянул на Мастера Вим и тихо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люди Малеуса напали на израненных и уставших людей Айне, и хотя Тянь Болис и остальные старейшины могли еще сражаться, но врагов было очень много, и их оттеснили назад, клан Айне снова оказал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оглядел Хрустальный Зал. Его глаза сверкнули огнем. Всего за один день Айне, непобедимый священный клан Света, был несколько раз атакован Малеусом, это было ужасное потрясение для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й ужасной ситуации он мог принять только одно решение. Шен Доул вскину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глав Малеуса, которые хоть и участвовали в битве, но все время наблюдали за Шен Доулом, поняли сразу – он собирается снова призвать Убийцу Богов! Ни в коем случае нельзя было позволить ему сделать это! Четыре тени, словно быстрые молнии, разом направились к Шен Доу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словно получив какой-то знак, все время мирно лежащий снаружи Хрустального Зала Кирин вдруг громко заревел и бросился на них. Сила этого древнего зверя была выше представлений даже самых сильных людей Малеуса, опасность была нешуточной, поэтому Мастер Вим и остальные отступили, увидев только, как мимо них Кирин рванулся к Шен Доу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их изумленными взглядами Кирин раскрыл рот и выплюнул что-то прямо в руки Шен Доу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алеуса направили удивленные взгляды к Шен Доулу и увидели, что это был меч. Но сейчас он не сиял цветами радуги, а был словно сделан из камня, рукоять и лезвие были слиты воедино, могло показаться, что это просто обыкновенный каменный меч. Кроме того, на поверхности виднелись мелкие полосы, словно морщины, тонкие трещины разрисовывали весь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 подумать не мог, что легендарный Убийца Богов выглядит именно так, да еще и был спрятан во рту у Водяного Ки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когда меч оказался в руках у Шен Доула, он изменился до неузнаваемости. Лезвие древнего меча вспыхнуло белым светом, который озарил все вокруг, люди удивленно закричали, битв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белом сиянии было заметно, как Шен Доул несколько раз пошат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и остальные главы Малеуса увидели в этом возможность, ни слова не говоря, они бросились вперед. Тянь Болис и старейшины Айне гневно закричали, но они уже не успевали на подмогу. Однако, хотя Шен Доул и был очень уязвим и еще слаб после ранения, он с трудом взобрался на спину Кирина и, держа меч в правой руке, направил его на врагов. Волна белого света захлестнула их, Ядовитый Шень и остальные столкнулись в этой волной, раздался громкий звон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аполовину разрушенный Хрустальный Зал снова содрогнулся, в воздух поднялась пыль. Мастер Вим и остальные отступили назад, лица всех четверых были бледными, словно снег. Сила Убийцы Богов была слишком велика, они даже не могли себе этого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Шен Доул в сиянии древнего меча болезненно вскрикнул и выплюнул фонтан крови. Несмотря ни на что, он все еще держался за спину Кирина, огромный зверь заревел и, оскалив зубы, взлете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ебом и землей осталось только сияние Убийцы Богов, этот слепящий свет становился все ярче и ярче. Прозвучали слова древнего заклинания, и в небе снова стали появляться бесчисленные разноцветные лезвия мечей, небо засверкало радугой вокруг Убийцы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алеуса изменились в лице все до одного, Ядовитый Шень гневно топнул ногой и быстро проговорил: «Сила этого меча слишком велика! Нам его не одолеть. 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мотрел на Шен Доула, который то и дело вздрагивал от боли и не мог понять, как этот человек все еще держится на ногах, получив столько смертельных ран? Но сила этого меча действительно была ужасна, и он не мог рисковать жизнями своих учеников снова. Он тяжело вздохнул, поднялся в воздух и отдал приказ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по-прежнему сжимая руку Дан Сайона, поднялась в воздух. Но тут прямо перед ней сверкнула тень – это была Анан. Ориханк в ее руках переливался голубым сиянием. Анан ледяным тоном проговорила: «Дан Сайон – ученик Айне. Сейчас же отпу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не собиралась никого отпускать, она гневно крикнула в ответ: «Я должна оставить его вам, чтобы вы убили его? Сначала вам придется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льше не сказала ни слова, когда в воздухе сверкнул Цветок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заклинание Страшного Суда уже повисло над Пиком Вдовы. Небо потемнело. Люди клана Вим, увидев, что Анан задержала Лазурию, тут же бросились на подмогу, люди Света тоже направились к ним, снова вспыхнул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ан Сайона сковало болью. Он слышал только крики в своей голове, жаждущие крови и убийства. Его мозг заполнило пугающее непреодолимое желание убить абсолютно всех, кто попадется н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алка словно следовала за его мыслями. Она то и дело сияла зеленым, красным и золотым светом, но красный свет, очевидно, брал верх в этой палитре.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с волнением наблюдал за ним со стороны. С тех пор, как он встретил Дан Сайона на горе Кунсан, он заранее относился к нему иначе, чем остальные – из-за секрета, который хранил. И сейчас, во что бы то ни стало, он не хотел позволить Дан Сайону присоединиться к Малеусу! Молниеносной вспышкой он подлетел к нему и протянул руку к черной палке у него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которую отвлекла Анан и другие люди Айне, взволнованно закричала: «Сяо Фань! Сяо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тот словно ничего вокруг не слышал. До тех пор, пока Фасян не коснулся черной палки. Монах сначала очень обрадовался, но через секунду его лицо изменилось. Он лишь почувствовал ужасающую темную энергию, которая хлынула на него из эспера Дан Сайона. А сам Дан Сайон, который все время до этого стоял не шевелясь, вдруг зловеще усмехнулся, словно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 раздался громкий крик, Фасян получил удар черной палкой в грудь и отлетел далеко назад, выплюнув фонтан свеж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здал хриплое рычание, его глаза сверкнули красным, и он бросился вслед за Лазурией, в самую гущу битвы. Черная палка засияла ярко-красным, словно несказанно обрадовалась – так же, как ее хозяин, она желала крови и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и остальные люди Айне разлетелись в стороны. Несмотря ни на что, они не могли драться в полную силу против Дан Сайона. Но сейчас он словно превратился в сумасшедшего демона, в глазах его сверкала ненависть, он собирался забрать чью-нибудь жизнь и с готовностью р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очень обрадовалась, увидев его рядом, она тут же схватила его руку и закричала: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однялись в воздух и направились к выходу из Хрусталь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все небо было закрыто мечами, Страшный Суд вновь обрушился на людей Малеуса. Но в этот раз Шен Доул словно потерял всякое терпение и окончательно разъярился. Помимо дождя из разноцветных мечей, огромный радужный клинок в небе, словно оживший от слов древнего заклинания, с силой, способной сдвинуть горы, тоже начал пада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этого удара была настолько огромна, что по мере того, как клинок опускался, все, кто оказывался рядом, вмиг превращались в кашу из крови и костей, как минимум десяток человек с криками бросились бежать, но не успевали сделать и двух шагов. Юй Янцзы тоже оказался в опасной близости к радужному клинку, ему отрезало левую руку. Закричав от боли, он тут же превратился в яркую вспышку и бросил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Шен Доул словно потратил почти все силы на этот удар, его тело покачнулось, казалось, он вот-вот упадет со спины Водяного Кирина, ему едва удалось устоять на ногах. Он посмотрел вниз и увидел, что почти все люди Малеуса уже скрылись из Хрустального зала и с Пика Вдовы, но некоторые все еще были здесь, и среди них были Дан Сайон и Лазурия, которая держала его за руку и собиралась у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с высоты видел, как Дан Сайона поглотила Тьма, и как он, словно сумасшедший, безжалостно напал на Анан, Фасяна и остальных учеников Айне. Было совершенно ясно – он потерял над собо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еле этого человека сосуществовали два главных секретных знания Пути Света! К тому же, он владел самым злобным эспером в мире, и если позволить ему уйти… в будущем он может стать ужасным убийцей, намного более сильным, чем любой человек в клане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тихо вздохнул про себя. Но он уже принял решение. Будучи ответственным за жизни других людей в Поднебесной, он не мог подвергнуть их так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собрал все оставшиеся силы, и все мечи в небесах объединились в один огромный луч, в центре которого был радужный клинок, который стал еще больше и зазвенел так, что у всех вокруг заложило уши. Небо и земля содрогнулись, словно древнее оружие бога небес, сияющий меч яростно направился к Дан Сайону! </w:t>
      </w:r>
    </w:p>
    <w:p>
      <w:pPr>
        <w:pStyle w:val="Normal"/>
        <w:bidi w:val="0"/>
        <w:jc w:val="left"/>
        <w:rPr/>
      </w:pPr>
      <w:r>
        <w:rPr/>
      </w:r>
    </w:p>
    <w:p>
      <w:pPr>
        <w:pStyle w:val="Normal"/>
        <w:bidi w:val="0"/>
        <w:jc w:val="left"/>
        <w:rPr/>
      </w:pPr>
      <w:r>
        <w:rPr>
          <w:rFonts w:eastAsia="Consolas" w:cs="Consolas" w:ascii="Consolas" w:hAnsi="Consolas"/>
          <w:b w:val="false"/>
          <w:sz w:val="28"/>
        </w:rPr>
        <w:t xml:space="preserve">«А!» Не только люди Малеуса, но и все ученики и старейшины Айне и Скайи побледнели как снег. С лиц Тянь Болиса и Сурин ушли все краски, Лин Эр горестно вскрикнула и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и Анан, с мертвенно-бледным лицом, крепко сжала в руках Ориханк, и даже меч в ее руках затрясло мелкой др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огромный клинок падал с небес на землю, издавая громкий свист, по земле вокруг Дан Сайона пошли трещины, в воздух поднимались камни, словно их отрывало от земли неведомая сила. Это был его смертный час, неизб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ан Сайона горели красным огнем, он и не думал отступать перед этим громадным оружием, горечь и ненависть в его сердце затмевали рассудок, он лишь широко раскрытыми глазами смотрел в небо, на этот ужасный клинок, забравший уже столько жизней, и кричал, словно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ааа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ик заставлял содрогнуться небо, но Убийца Богов был только бесчувственным оружием, он без остановки надвигался на Дан Сайона, в мгновение ока тот должен был превратиться в призрак, кровавую пыль на острие э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затихло, словно сила древнего меча убивала даж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ая, чья-то очень знакомая рука появилась рядом с Дан Сайоном, и с чистым нежным звоном колокольчиков оттолкнула ег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оявившийся словно из далекого прошлого, молчавший тысячи лет, в эту секунду зазвучал, ради дорогого сердцу любим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Преисподней, Бог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ошу свое тело в жертву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на ветру, покрасневшими от слез глазами глядя на Дан Сайона. На ее нежном лице играла лег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развевал ее зеленое платье, ткань мягко плясала, создавая самую прекрасную в мире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ан Сайона вмиг опус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ичал, но из-за ветра не услышал собственного крика. Словно умалишенный, он бросился к Лазурии, но пробудившаяся магическая сила оттолкнула его назад. Из красных, словно кровь, глаз катились кровавые слезы, размазываясь по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раскрывшая руки на ветру, словно хотела обнять все эти небесные клинки, и огромный луч, направившийся ей прям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ки вечные, падаю в Заб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любви и без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й ветер закружился вокруг нее, словно смерч, в центре которого стояла Лазурия. Ее подбросило в воздух этим ветром, навстречу радужному лезв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секунду она была единственной светящейся точкой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у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е тела во все стороны брызнул кровавый туман, образовав перед ней целую сверкающую стену, словно сделанную из кровавого нефрита. Одновременно от ее вмиг побледневшего лица к этой стене направилось девять струящихся нитей легког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стена словно зажглась неведомым огнем, олицетворяющим силу любви и желания спасти любимого! Взорвавшись сияющими лучами, эта сила направилас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прямо с огромным радужным клинком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ие стало таким ярким, что никто не смог дальше 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писуемых грохот прокатился по небу, Убийца Богов отлетел назад, небесные клинки рассыпались в стороны. Весь Пик Вдовы содрогнулся от силы этого удара, повсюду от земли откалывались и взлетали вверх огромные камни, на самой горе, словно на хлебной корке начали появляться огромные трещины, словно наступил конец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хаосе прекрасная нежная фигура начала падать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землей и небом вдруг стало ужасно тихо, был только один звук – раздирающий душу в клочья крик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сформенная тень словно накрыла весь мир. Он стоял посреди этой тьмы, не смея шевельнуться, и дрожал всем телом. Он не мог поверить, не мог принять, не мог пробудиться от кошмарног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му все же пришлось пр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ясущиеся руки сжались в кулаки и разжались снова. Медленно, очень медленно он открыл глаза, словно это требовало самого большого му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кновенная каменная комната, простая обстановка. Он медленно поднялся с кровати, не желая думать ни о чем, не глядя даже на черную палку, которая лежала рядом на столе, словно ведомый чем-то, он просто вышел за дверь в длинный кор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очень много людей, они все были чем-то заняты. Но как только они видели его, все до одного расступились, опустив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шел по коридору, словно чей-то голос звал его за собой. Очень быстро он дошел до конца, где была еще одна комната, недалеко от входа в которую раздавался знакомый голос, кажется, принадлежащий тому человеку по имени Зеле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ведь вы же лучший маг в Поднебесной, прошу вас, перед лицом Матери Преисподней,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рвав его на полуслове, из темноты раздался приглушенный голос: «Я стараюсь помочь клану Вим, но дело не в том, что я не прилагаю усилий, а в том… Госпожа Лазурия использовала самое мощное из известных заклинаний нашего Священного клана — Кровавое Проклятие. Это заклинание с древних времен передавалось в нашем роду из поколения в поколение. Оно превращает всю кровь человека в энергию невообразимой мощи, затем забирает его душу в качестве усиления, и… Это заклинание такое мощное, потому что человек приносит в жертву все, что у него есть. Самого себя – тело и душу. Но тот, кто его использует, обрекает себя не просто на смерть. Его душа никогда не сможет переродиться! Я действительно ничего не 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разочарованно проговорил: «Но, Призрачны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из темноты продолжил: «Я понимаю, что вы хотите сказать. Все верно, в тот момент при ней действительно были Колокольчики Хаккан, которые не позволили ее душе рассеяться и запечатали ее внутри себя. Поэтому ее тело до сих пор в целости и сохранности. Но… но искусство Возвращения Души было утеряно тысячи лет назад, я слышал только об одном народе в Южных Пустошах, колдунах, которые практиковали это искусство. Но это было тысячу лет назад, они давно исчезли с лица земли. Это… я и сам не рад, что не могу ниче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замолчал, только через несколько минут его голос раздался снова: «Но… но ведь Мастер, он… не есть и не спит уже несколько дней! И сейчас он опять… Призрачный Господин, он ведь всегда прислушивается к вам, поговори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из темноты медленно проговорил: «Печаль Мастера Вим слишком велика. Но пройдет еще время, и он вернет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словно хотел сказать что-то еще, но вдруг вздрогнул, как будто что-то заметил. Он обернулся и увидел лишь чью-то тень, которая приблизилась ко входу в комнату. Затем, словно собрав всю свою волю в кулак, этот человек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ста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опустил голову, в темноте раздался чей-то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й каменной комнате, на ложе из белоснежного нефрита, спокойно лежала прекрасная девушка. Она словно мирно спала. Ее отец сидел рядом, держа ее за руку и печально глядя на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дрожал, когда увидел ее, по его лицу покатились слезы, колени подкосились, он не смог удержаться на ногах, и рухнул на колени прямо перед Лазу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жное и спокойное лицо словно навечно отпечаталось в его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ихой комнате раздался едва слышный шепот, в котором была вся печаль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чему ты такая глупая… Я ведь еще не сказал тебе, что в том Лунном Колодце я увиде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Мал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тихо стояла на вершине горы, глядя вдаль. Но темнота вокруг была холодной, небо было усыпано звездами, словно вся радость этого мира превратилась для нее в красную стеклянную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шагов, затем знакомый голос уважаемого ею Мастера раздался из-за спины: «Чи Эр, почему ты опя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ничего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посмотрела на нее и вдруг тяжело вздохнула. Она подошла ближе и тихо сказала: «Ты снова думаеш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омолчала, на ее лице отразилась боль. «Мастер, ведь так не должно было быть, этого не должно бы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словно онемела от боли в ее голосе, но затем, помолчав минуту, сказала: «Такова судьба, Чи Эр. В следующий раз, когда вы снова встретитесь, он станет для тебя врагом, ты должна это за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а снова вздохнула и оставила Анан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алась стоять там, подул холодный ветер, но она не чувствовала холода, лишь молчаливо глядя вдаль. Потом тихо, так, чтобы только она могла слышать, Анан проговорила: «Когда мы встретим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ая прохлада окутала ее одинокую т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1.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покрыто черными тучами, словно темная завеса опускалась на землю. С неба струились нити дождя, в звуках порывистого ветра они пад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поля не было видно ничего, со всех сторон была только темнота, и только старая дорога вилась по земле, уходя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чном небе послышались низкие раскаты грома, дождь начинал уси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ветра и дождя в этой темноте был виден лишь слабый огонек на дороге, который едва-едва све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большая харчевня, хозяина которой звали Хэ. Это был сорокалетний мужчина, который родился в поселке Прудовом, в одном дне пути отсюда. Он сам построил на этой старой дороге небольшую харчевню для тех, кто идет с юга на север и с севера на юг, так и зарабатывал себе 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хозяин Хэ как раз сидел за своим столом и в пол-уха слушал шум ветра за окном. Его брови были нахмурены, время от времени он тяжело вздыхал. В такую ужасную погоду, скорее всего, ему не следует ждать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харчевня располагалась между поселком Прудовым и горой Кунсан на западе. Старая дорога была торговым путем, которая вела к большому восточному городу – Чанхэ. Поэтому всегда кто-нибудь заходил на огон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в эту дождливую ночь, в его харчевне было лишь несколько посетителей, которые тихо сидели в темном углу и слушали шум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ляная лампадка перед лицом хозяина Хэ вдруг слегка качнулась, пробудив его от полусонного состояния. Но дождь за окном, казалось, снова начал усиливаться. Наверняка сегодня больше гостей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об этом и повернулся к тем людям, которые уже сидели в его харчевне. Всего здесь было пять столов, и за тремя из них сидели люди. В самом дальнем углу сидел мужчина, его лица было не видно из-за темноты, свет огня не проникал в тот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ним из ближних столов сидел очень необычного вида старик и молодая девушка. В руках старик держал бамбуковую палку, на которой было примотано белое полотно с надписью – «Бессмертный предсказ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другим столом сидело больше всего людей – четверо мужчин. За их спинами в углу лежали различные товары, и самый молодой из торговцев что-то расс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годи-ка». Самый старший из четверых торговцев вдруг прервал молодого, развернулся к хозяину Хэ и с улыбкой сказал: «Хозяин, в такую ужасную погоду мы должны задержаться у вас еще надолго. Извините за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Хэ с улыбкой покачал головой. Эти торговцы часто заходили к нему в харчевню по пути, поэтому он был с ними знаком. «Ничего страшного, я привык работать допоздна, к тому же сегодня с самого полудня льет дождь, разве я могу выгнать вас за п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смехнулся и посмотрел на остальных торговцев, затем сказал: «На самом деле, мы не знали, что погода будет такой плохой, иначе мы бы не отправлялись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Хэ понимающе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днял чашку чая, отхлебнул немного и сказал: «Хозяин Хэ, а ведь мир очень изменился! Жизнь стала тяж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Хэ удивленно переспросил: «О чем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орько усмехнулся. «Десять лет назад эти проклятые демоны, давно забытые и исчезнувшие, вдруг начали появляться снова, я слышал, что тогда в горах Айне произошла большая битва… С тех пор кланы Тьмы процветают, и люди Света не могут от них избавиться. Повсюду происходят стыч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Хэ промолчал, и старик со вздохом продолжил: «Если бы они разбирались лишь друг с другом, нам бы и дела до этого не было. Но сейчас в мире царит беспорядок, и в пути на нас часто нападают разбойники. Когда приходится ночевать в открытом поле, мы и глаз от страха сомкнуть не можем. Иногда нам везет встретить какого-нибудь воина, и он защищает нас в пути. К несчастью, сегодня пошел дождь, и мы приносим неудобства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Хэ покачал головой: «Ох, не обращайте внимания, это все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успел договорить, когда из дальнего угла харчевни раздался тихий голос: «Так вы, господин, считаете, что беспорядок в мире наводят люди кланов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здрогнул, и только хотел открыть рот, как вдруг сидящие рядом старик и молодая девушка тоже посмотрели на него. Глаза девушки сверкнули, она была красива и стройна, на щеках были видны аккуратные ямочки, нельзя было не замолчать, глядя на такую красав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друг обратилась к старику: «Пожил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осил, посмотрев на девушку: «Что тебе,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легко проговорила: «Господин, у вас на лице много морщин, но лицо ровное, это значит, что вы много пережили, но все равно всегда остаетесь спокойным. Я также вижу небольшой шрам на вашей щеке, это значит большое богатство. Судя по вашему возрасту, вы еще не прожили и трети всей жизни, и если будете поменьше говорить, проживете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орговцы в один миг изменились в лицах, старик вскочил на ноги, рассерженно глядя на девушку и ее спутника, но те двое вели себя, словно ничего необычного не произошло, и старик в итоге сел на место, махнув девушке рукой. «Спасибо за указания,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ел, в таверне воцарилась тишина. И тот человек в темном углу тоже замолчал, ничего больше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ни крути, а ночь длинна, и скучно проводить ее в тишине. Через некоторое время торговцы снова разговорились, и постепенно вернулись к теме большой битвы, случившейся десять лет назад в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торговцы были обычными людьми, и, конечно, никто из них не присутствовал там лично. Однако, для этого и существуют слухи, чтобы простые люди могли обо всем узнать. К тому же, все эти магические школы всегда были чем-то секретным, и это вызывало интерес у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а нескольких молодых торговцев становились все громче, и другие тоже были привлечены их разго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и тогда, когда казалось, что уже ничто не сможет помочь клану Айне, Великий Мастер Шен Доул превратился в божественного духа, легонько шевельнул пальцем и обрушил на врагов гром и молнии с неба! Я слышал, стоял такой грохот, что люди Малеуса в страхе сбежали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вдруг раздался сердитый голос. Это был старик, сидящий рядом с молодой девушкой. Все вокруг вздрогнули и посмотрели на него, а он начал говорить: «Если этот Шен Доул был так силен, почему же в день той битвы погибло столько учеников Айне? Среди глав Семи пиков тоже погибло двое великих Мастеров, остальные получили ужасные раны. И вы смеете говорить, что войско Малеуса в страхе бе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словно онемели, молодая девушка нахмурилась и тихо сказала старику: «Дедушка, я только что просила того господина поменьше болтать, почему же ты сам не слушаешь моих со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рассмеялся, его лицо приобрело величественное выражение, и он тихо сказал: «Послушай, Хон, можешь меня этим не пугать. Ты ведь уже давно предсказала мне, что я доживу до глубокой старости и со мной ничего не случится, так что… ер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только отпила глоток чаю, и закашлялась, услышав слова своего деда. Она гневно посмотрела на него, но тот словно ничего не замечал и не обратил внимания на ее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и двое были ни кто иные как Джосан и его внучка – Хон. Сейчас со времени сражения на горе Айне прошло уже десять лет, Хон подросла и превратилась в стройную красавицу. Но она по-прежнему странствовала со своим дедом по Поднеб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Джосан снова задрал нос, и, забыв о том, что он впервые видит этих людей, бесцеремонно пододвинул свою лавку к столу торговцев и начал рассказывать то, что знал о битве десятилетней давности. Хон ужасно разозлилась на него, но ничего поделать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очень любил рассказывать истории, да к тому же многое повидал в своей жизни, и любил приукрасить рассказ. Конечно, молодые торговцы не могли сравниться с ним в умении молоть языком, так что скоро даже хозяин таверны не выдержал и подошел ближе, чтобы послушать дивные сказки Джо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слушав до самого волнительного момента, один из молодых людей не сдержался и удивленно вскрикнул, а остальные начали спрашивать: «Господин, неужели вы в тот день были там, раз знаете все так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вздрогнул, затем легко взмахнул рукавом и кивнул. «Я никогда не хотел участвовать в таких смертоубийствах, поэтому позволил людям Айне самим разбираться с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вздрогнули, уважительно посмотрев на Джосана. Но тут рядом раздался странный звук – это Хон, снова подавившись чаем, начала без остановки ка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взглянул на нее, затем отвернулся и рассмеялся в голос. В этот момент один из молодых торговцев обратился к нему: «Господин, так что же случилось потом с тем учеником Айне, по имени Дан Сайон? Неужели он предал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ахмурился, немного помолчал, затем покачал головой. «Это до сих пор не известно. Тогда повсюду царил хаос, и в итоге, когда Дан Сайон потерял сознание, его забрали люди Малеуса. С тех пор о нем ничего не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раскрыли рты. На самом деле, история Дан Сайона не стала бы известна всему миру, если бы тогда все не случилось на глазах у стольких людей, среди которых было множество учеников Малеуса. Поэтому за такое долгое время секрет Айне и Скайи постепенно распространился по свету. Однако Джосан в самом деле рассказывал эту историю так, словно видел все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Хэ вздохнул и произнес: «Интересно, что сейчас с те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ейчас с тем парнем…» вдруг прозвучал голос мужчины за столом в темном углу, словно он передразнил голос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развернулся к нему и спросил: «Неужели вы, господин, знаете, чт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много промолчал, затем медленно проговорил: «Конечно же, я знаю, что с ним. Однако сейчас даже те, кто раньше был с ним знаком, не смогли бы ег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нахмурилась. «Что с ним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ужчина больше ничего не сказал, только так и остался сидеть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кном усилился дождь, накрывая землю темной завес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Кунсан, Пещера Кры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сот лет назад Кровавый клан, созданный стариком Черносердом, был в самом расцвете, все другие кланы Малеуса преклоняли колени перед ним, Поднебесная дрожала в страхе. Но сегодня его ученики растеряли былое величие, клан пришел в уп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Пещера Крыланов была битком набита их врагами, неожиданно напавшими этим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громном камне с надписью Пучина Покинутых Душ собрались остатки Кровавого клана, побежденные и жалкие. Отступать было некуда – за их спинами была только непроглядная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осталось совсем немного, меньше десяти человек. Среди них были Большой Ниан, Ли Гао и Синистра. Каждый из них был ранен, на лицах отражался страх. Прямо перед ними на земле лежало около десятка трупов, их окружили люди в черных одеждах, на груди которых красовались изображения череп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Ниан глубоко вздохнул, насилу успокоившись, и начал говорить, хотя голос его все равно был немного хриплым: «У… уважаемые собратья из клана Вим, мы, Кровавый клан, всего лишь маленькая секта Малеуса, мы никогда бы не посмели выступать против великого клана Вим, и… я не понимаю, почему ваш клан решил так поступит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мех и из толпы людей в черных одеждах вышел один человек, череп на груди которого был золотым. Очевидно, он был среди них главным. «Большой Ниан, ты ведь все прекрасно понимаешь! Мастер Вим столько раз предлагал тебе объединиться, но ты словно не умеешь читать знаки вокруг тебя! Сегодня ты отказал нам, а завтра что же? Присоединишься к Клану Долголетия? Неужели ты действительно ни во что не ставишь великий клан В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лица Большого Ниана пропали все краски, он знал, что из-за соперничества четырех основных сект страдают и маленькие кланы Малеуса, время от времени приходили слухи, что неизвестные нападали на небольшие кланы и уничтожали их. И сегодня, когда клан Вим напал на Кровавый клан, все его старания пошли прахом в один миг, плачевное положение Кровавого клана было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холодно усмехнулся. «Я еще раз повторю специально для тебя, Большой Ниан. Сейчас сила клана Вим растет, и недалек тот день, когда он объединит под своим флагом весь Священный клан. Ты ведь понимаешь, что тебе рано или поздно придется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се появились нотки нетер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бу Большого Ниана выступил пот, он прекрасно понимал, в каком положении оказался, маленький Кровавый клан не мог сравниться с сильным кланом Вим. Но неужели нить истории Кровавого клана прервется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шение было очень не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глядя на задумчивое лицо Большого Ниана, вдруг произнес холодным тоном: «Большой Ниан, тебе еще повезло, что сейчас перед тобой стою я. Но ты ведь знаешь, кто руководит этим нападением на гору Кунс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Ниан вздрогнул, человек в черном холодно усмехнулся. «Ты все верно понял, это правая рука Мастера Вим – Зевул. И если он появится здесь, то вам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договорил, когда рядом с ним кто-то негромко кашлянул. Человек в черном изменился в лице, словно вспомнил о чем-то, и его лицо слегка побледнело. Как будто одно лишь воспоминание об этом имени заставляло его содро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прямо в этот момент в воздухе вдруг появился густой запах крови, неизвестно откуда взявшийся. Он заполнил все пространство вокруг, люди в черных одеждах все как один встали по стойке смирно, а главный среди них заметно побледнел, и если присмотреться, можно было заметить, как задрожали уголки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за человек повергал их в тако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то из темноты пещеры раздался мягкий звук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шаг, один кровавы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черных одеждах, словно вода, в один миг расступились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мягко засиял тусклый зеленый свет, с проблесками кра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ровавого клана побелели словно мертвецы, с их лиц пропали все кр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назад среди людей клана Вим еще не было человека по имени Зевул. Но ходили слухи, что после битвы с силами Света десять лет назад Глава клана Вим принял в свои ряды предателя из Айне. Он высоко ценил этого ученика и даже передал ему секретные знания, заключенные во Втором томе священной книги Малеуса – Либру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амый Зевул был не только очень способным учеником, его характер был поистине грозным. Жажда крови и убийства подчас поражала воображение самих людей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годы внутриклановые споры Малеуса становились все более ожесточенными. И Зевул, когда-то бывший ученик Айне, сейчас стал самой главной личностью в войске Мастера Вим. Под его руководством ученики клана Вим одерживали победу за победой, в его руках был сильнейший эспер – Душа Вампира (так ее называли сами люди Малеуса), который забрал бессчетное количество человеческих жизней. Зевул очень быстро стал правой рукой самого Мастера В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люди Кровавого клана уже встречались с этим человеком дес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нистра из Кровавого клана взглянул на него, то увидел, что от этого человека распространяются волны темной энергии и кровавого тумана, словно исходящие из глубины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круг стояла гробов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 он, казалось, практически не изменился, на вид он был все таким же, как в былые времена. Но сердце Синистры вдруг забилось очень быстро, словно тот, кто стоял перед ним, был зверем, а не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и спокойно проговорил одну лишь фразу, которая тут же повисла в воздухе: «Сд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стояло множество людей, но никто не решался подходить слишко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ровавого клана переглянулись, с Большого Ниана градом катил пот, он даже не чувствовал ран, которые получил в бою. Но тут рядом с ним вдруг прозвучал чей-то пронзительный крик: «Отправляйся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изменились в лице, когда рядом с Зевулом из-под земли неожиданно возник светящийся клинок, направленный ему в живот. Нападавший выглядел как безумец, его волосы были растрепаны, а обеих ног он лишился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т несчастный, получив тяжелое ранение, окончательно тронулся умом, раз решил напасть на Зевула. Но в следующую секунду зеленый и красный свет, сверкнув в правой руке Зевула, накрыли этого человека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крови в воздухе стал невынос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евул отбросил в сторону высохший труп, люди Кровавого клана стали еще бледнее. Некоторые молодые ученики начали дрожать от страха, а глаза Зевула загорелись красным. Он снова повторил свой вопрос: «Вы сд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Душа Вампира в его руках мягко засия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го спиной все люди в черных одеждах вздохнули и одновременно отступили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одолимый ужас огромной волной накрыл всех людей Кровав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среди них раздался чей-то громкий испуганный голос: «Нет… не надо… я… я с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этими словами из толпы людей Кровавого клана вышел молодой ученик, он бросился в сторону людей клана Вим, машинально отбежав подальше от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ним потянулись и остальные, люди Кровавого клана старались не смотреть друг другу в глаза, но все было уже ясно. Большой Ниан тяжело вздохнул, осознав, что все потеряно, и с горькой усмешкой произнес: «Что ж… раз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шаг вперед, остальные последовали за ним. Остатки Кровавого клана медленно приблизились к Зевулу, и Большой Ниан достал из складок одежды металлическую пластину, на которой было изображено черное сердце. Держа ее обеими руками, Большой Ниан протянул пластину Зевулу. Затем он снова горько усмехнулся. «Это реликвия Кровавого клана – Черное Сердце, символ основания нашей секты восемьсот лет назад… сегодня она перестает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раздался чей-то громкий крик из-за спины Большого Ниана. Голос этого человека дрожал. Все вокруг обернулись и увидели, что на огромном камне все еще остался стоять один человек, который не пошел вслед за Большим Ни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ин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невно смотрел на Большого Ниана и тяжело дышал, но голос его звучал достаточно громко: «Большой Ниан, в тот день, когда ты принял меня в Кровавый клан, мы вместе поклялись перед образами наших предков, что никогда не предадим их! Так почему… почему сегодня ты решил т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ольшого Ниана сверкнули, он опустил голову и тихо сказал: «Синистра, не глупи, они сильнее нас. Идем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всех присутствующих были обращены к Синистре. И особенно взгляд кроваво-красных глаз врезался ему в сердце, словно острая игла, от чего волосы у него на теле становились дыбом. От страха у бедняги начали трястись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дрожа от страха, он медленно покачал головой: «Нет, Большой Ниан. Нет. Приказывай мне что хочешь, но предать Кровавый клан…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перед собой, его взгляд вдруг опустел, словно ему больше нечего было терять, и он тихо сказал: «Я с детства был не похож на других, люди издевались надо мной, даже мои родные родители отказались от меня. Меня вырастили дикие собаки, и только после того, как я попал в Кровавый клан, я смог отомстить всем своим обидчикам. Я поклялся перед предками, что всегда буду верен их наследию, и жизни собственной не пожале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молчали, Большой Ниан заметил, как потемнело лицо Зевула в тот момент. Сам он не ожидал, что обычно трусливый и трясущийся за свою шкуру Синистра сейчас пойдет на тако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 Большой Ниан не мог обречь себя на смерть из-за какого-то глупца, поэтому он решил снять с себя ответственность и бросил Синистре в лицо: «Отлично! Ты у нас такой великий, вот и руководи Кровавым кланом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взмахнул рукой и бросил пластину с Черным Сердцем в сторону Синистры, которую тот машинально поймал, после чего его дыхание стало еще тяжелее, а ноги затряслис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Ниан и остальные люди Кровавого клана присоединились к клану Вим, только один Синистра остался в одиночестве стоять перед ними, а прямо перед ним в нескольких шагах стоял легендарный демон-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полный ненависти и жажды крови, остановился на лице Сини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ловно увидел ужасного призрака, и если бы позади не было огромного камня, он бы не смог удержаться на ногах. Его голос дрожал, когда он тихо произнес, смирившись с судьбой: «Чего ты ждешь? Убе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крепко сжал в руках Черное Сердце и закрыл глаза. Прохлада от пластины из металла словно проникла в его сердце, и вместе с ним стала ждать неотвратимой гиб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2. Дальн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тало тихо, Синистра слышал только бешеный стук собственного сердца, ледяная волна ужаса и неотвратимости смерти накрыла его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вольно задрожал все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глаз смотрели на его дрожащую тень, одинокую и жалкую, но он все еще не выпускал из рук Черное Сердце Кровавого клана, а только сжимал пластину все крепче и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знакомый образ, словно много лет назад один упрямый молодой парень точно также смотрел в лицо собствен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е сияние в глазах постепенно потухло, плечи слегка шевельнулись в темноте, и люди в черных одеждах в один миг испарились все как один, вокруг не осталось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рывистое дыхание Синистры постепенно успокоилось, он не понимал, что происходит, и в душе его по-прежнему царил страх. Он медленно открыл глаза, и увидел, что кроме него и Зевула в пещере больше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ый запах крови в воздухе тоже постепенно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стоял к нему спиной, прямо у края Пучины Покинутых Душ, молча глядя вниз. Словно в той непроглядной темноте он видел отблески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легкий ветер, тень этого человека казалась ничтожно маленькой по сравнению с чернотой в Пучине Покинутых Душ, и в голове Синистры мелькнула мысль – а что если столкнуть его туда, пока никто не 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этой мыслью он почувствовал жар, его сердце забилось чаще, но он так и не посмел шевель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от человек сам не повернулся и не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ощутил, что его словно окатило волной ледя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лько что хотел столкнуть меня туда, верно?» его голос звучал так, словно он говорил о чем-то обыкнове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Сердце выпало из рук Синистры на пол. Он торопливо поднял пластину, его лицо было белым, как бумага, но он тут же выпрямился и, словно стал немного смелее, громко сказал: «Если собираешься убить меня, так убей! Я… я тебя не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ого все называли Зевулом, просто посмотрел на него и сказал: «Я не собираюсь тебя убивать. Если ты умрешь, Кровавого клана в самом деле не станет, и старик Черносерд в своей подземной могиле не сможет спокойно спать», он подошел ближе к Синистре и продолжил: «С этого дня ты будешь следоват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вздрогнул и спросил: «Ты привел людей, чтобы уничтожить наш клан, а теперь хочешь, чтобы я пошел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евул словно не обратил на него внимания, он прошел мимо и направился к выходу, только его голос все еще звучал в темноте: «Твой уровень слишком низок, и если ты не согласишься пойти со мной, тебя убьют люди клана Вим. К тому же, твоим бывшим соратникам тоже не выгодно оставлять тебя в живых, ведь на их фоне ты выглядишь героем… когда-нибудь они придут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проглотил язык, на его лбу выступил пот. Но глядя, как тень Зевула постепенно удаляется, он все же решился сделать шаг, другой… и затем быстро нагнал его, при этом проговорив: «Я не боюсь смерти, и только чтобы сохранить наследие Кровавого клана я… пой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х шаги тихо звучали в темноте, они направлялись к выходу из Пещеры Крыланов. Как вдруг, словно вспомнив о чем-то, Синистра произнес: «Эй, Дан Сайон, почему ты так поступил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еще не затих, когда впереди словно зарычал зверь, и его окружил запах крови и смерти. Синистра застыл как вкоп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это наваждение пропало, и человек впереди него тихо сказал: «Я уже давно забыл, что означает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облегченно вздохнул, но затем не удержался и снова спросил: «Так как же мне называть тебя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ответив, тот человек пошел вперед. Синистра в пол-голоса выругался и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них была только непроглядная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спустя горы Айне были все такими же величественными, как и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было разрушено во время битвы с Малеусом, сейчас было восстановлено заново, но только затянулись ли раны в сердца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той битвы Мастера Тянь Юнь и Шан Чжен Лян, к несчастью, погибли от рук врагов, а Мастер Васп Каел предал Айне. Если не считать Мастера Шен Доула, Мастеров Семи Пиков стало меньше вполовину, это действительно была огромная пот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главы Пика Заката и Пика Восходящего Солнца были выбраны снова, из числа старейшин этих пиков. Однако положение Пика Головы Дракона намного понизилось, поскольку Мастер Васп Каел оказался предателем. И в результате всеобщего голосования главой этого пика был выбран молодой Коверн.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в клане Айне очень многое изменилось, у молодого поколения появлялось все больше возможностей проявить себя, и молодые ученики все чаще выполняли очень важные поручения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за эти годы Мастер Шен Доул стал все больше отходить от дел и постепенно передавать управление Айне в руки молодого ученика Пика Вдовы – Йен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яя гора Пика Вдовы, Зал Поклонения Пре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свет солнца падал на крышу Зала Поклонения Предкам, делая его еще более таинственным. Внутри Зала было темно, только мягко светились огоньки благовоний, зажженных перед табличками с именами предков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в одиночестве сидел на земле перед входом в Зал Поклонения Предкам, его глаза были закрыты. За его спиной мягким бирюзовым светом сиял Убийца Драконов, и это сияние казалось таинственным в лучах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больше не было видно прежней наивности, стало гораздо больше твердости и опы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го спиной из темноты Зала за ним наблюдал чей-то внимательный взгляд. Через некоторое время этот человек вышел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был загадочный старик, чье лицо было сплошь покрыто морщинами. Он медленно вышел на свет и сел на ступенях перед входом в Зал Поклонения Предкам. Взгляд его по прежнему неотрывно следил за Бэем. Через некоторое время он тихо произнес: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Убийцы Драконов тут же померк, Бэй глубоко вздохнул, открыл глаза и поднялся с земли. Затем он развернулся к старику и с улыбкой сказал: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лядя на молодого ученика, тоже улыбнулся. «Твой уровень в самом деле очень неплох, да к тому же твое усердие превосходит все мо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Бэя отразилась признательность, он отвесил глубокий поклон и тихо проговорил: «Я благодарен Вам, Господин. До самой смерти я не забуду того, что вы сделали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легко помахал рукой, затем посмотрел в сторону и со вздохом сказал: «В мгновение ока… снова пронеслось десять лет. Я ничему такому особенному тебя не научил, однако ты все это время был здесь и помогал мне присматривать за Залом Поклонения Предкам. Сегодня тебе пор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вздрогнул и изумленно посмотрел на старика, но тот словно не обратил внимания и продолжил: «Ты ведь знаешь, что сейчас происходит на Пике Голов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задумался, затем кивнул. «Да, в последнее время брат Коверн приходил сюда, чтобы увидеться со мной. Он мне кое-что расс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ивнул в ответ. «Я слышал, что сегодня все лучшие молодые ученики Айне собираются на Пике Вдовы, возможно Главный Мастер хочет что-то объявить. Тебе тоже следует бы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Бэя дрогнули, он взглянул на старика, словно ему совсем не нравились эти слова, но старик лишь улыбнулся, на его лице появилась странная тень, которая тут же исчезла. Он взмахнул рукой. «Не надо делать такое лицо, ты ведь уже взрослый парень! Ступай!»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тяжело вздохнул, поклонился до земли и сказал: «Господин, мою благодарность к Вам не выразить словами, я запомню все, чему Вы меня научили, я буду сражаться со Злом, я не подвед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улыбкой кивнул. «Хорошо. Теперь ступай!»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поклонился еще раз, посмотрел вокруг, и затем все же развернулся и быстрыми шагами пошел прочь от Зала Поклонения Пре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отражающееся от Убийцы Драконов, слепил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лубоко вздохнул, глядя в след Бэю, но тут за его спиной возникла еще одна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тихо сказал: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тарика слегка шевельнулись, он поднялся и развернулся к Залу Поклонения Предкам, туда, где стоял Главный Мастер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арик вдруг сказал: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словно не ожидал этих слов и даже слегка нахмурился.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ошел мимо него и вошел внутрь Зала, при этом говоря: «Спасибо, что разрешил ему быть здесь со мной все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немного помолчал, затем тоже вошел внутрь Зала. Перед бесчисленными табличками с именами Мастеров Айне горели огоньки благовоний, освещение все время изменялось, и его лицо тоже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дошел к табличкам, достал из коробочки новые благовония, зажег и поставил вместо уже сгоре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молча проследил за этим знакомым движением, и вдруг сказал: «Когда я, рискуя всем на свете, умолял Мастеров спасти тебя, ты не сказал мне ни слова благодарности. Почему же сейчас ты благодаришь меня за какого-то молод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ичего не ответил, он отступил назад, в темноту, в его руках были сгоревшие благовония. Он поднял голову и посмотрел вверх, туда, откуда на него смотрели изображения предков Айне. Их взгляды были такими тяжелыми, что казалось, они сейчас раздавят этого человека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лишь молча 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не мог видеть взгляд старика в тот момент, но он увидел, что пепел с зажженных благовоний падает на сухие его сухие морщинисты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ладони слегка дрожа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словно раздался чей-то едва слышны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эй появился перед Хрустальным Залом, здесь уже стояло больше десятка человек. Среди них были и те, кого он знал, и те, кого он видел всего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но было ясно точно, все эти люди – самые талантливые ученики Айне молод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ыми заметными среди всех были, конечно же, как всегда холодно спокойная Анан, и одетый в парадное и довольный собой Коверн. Остальные главы Пиков не присутствовали здесь, и можно было сказать, что Коверн занимал самое высокое положение среди всех собравш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оверн увидел, что Бэй тоже пришел сюда, он вздрогнул и с широкой улыбкой обнял старого друга. Затем он осмотрел его с ног до головы и, все еще улыбаясь, сказал: «Брат Бэй, ты разве не должен нести службу в Зале Поклонения Предкам? Почему ты прише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годы Бэй по легенде нес службу предкам, но никто не знал ничего о существовании загадочного старика и о том, что случилось в тот день… поэтому Бэй ничего не сказал о старике, а только усмехнулся: «Прошло десять лет, моя служба закончена, по пути из Зала Поклонения Предкам я увидел, что здесь собралось очень много людей, но я даже не знал, что встречу здесь брата Ко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слегка улыбнулся. «Сегодня Главный Мастер приказал всем лучшим ученикам Семи Пиков Айне прибыть сюда, чтобы обсудить какое-то важное дело. К счастью, у меня не было других дел, и я тоже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к ним подошел еще один человек, очень высокого роста. Это был Ксавьон с Пика Большого Бамбука. Прошло десять лет, но он словно вовсе не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конечно же, был знаком с Коверном, поэтому слегка кивнул ему при встрече, затем, увидев рядом Бэя, он улыбнулся. «Несколько лет не видел брата Бэя, ты стал таким взрослым! Видно, твой уровень стал еще выше, да?»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улыбнулся и опустил голову. «Брат Ксавьон переоценив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словно хотел сказать что-то еще, но тут раздался еще чей-то знакомый голос: «А, брат Коверн! Еще не забы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повернулся к говорившему человеку и с улыбкой сказал: «Брат Цен, я кого угодно забуду, но только не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талантливый молодой ученик Пика Ветров – Цен Шушу, а вместе с ним ближе подошли две ученицы Пика Малого Бамбука – сестра Баако и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всех присутствующих сразу же обратились к ледяной красавице, но только Ксавьон посмотрел на другую девушку и слегка улыбнулся ей. Она ответила ему улыбкой и радост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и остальные поприветствовали Анан и Баако, затем Цен Шушу произнес: «Брат Коверн, когда вы были избраны главой Пика Головы Дракона, я как раз провинился перед отцом, и он не позволил мне прийти поздравить вас, прошу из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улыбнулся в ответ. «О чем вы говорите, брат Цен! Я знал, что мысленно вы бы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кивнул, затем посмотрел вокруг и сказал: «Брат Коверн, вы не знаете, зачем сегодня Главный Мастер позвал нас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помахал рукой. «Конкретно мне ничего не известно, но я слышал, что на западе сейчас творится неладное, и Главный Мастер собирается послать молодых учеников туда для разведки и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А?» Все вокруг удивленно вздохнули, многие были обрадованы, Цен Шушу тоже широко улыбнулся, но вдруг словно вспомнил о чем-то, и его улыбка померкла. Коверн заметил это и спросил: «Что-то не так, брат Цен?»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горько усмехнулся. «Послать молодых учеников на разведку?», он слегка покачал головой и со вздохом продолжил: «Почему-то эти слова кажутся мне знакомыми…» Они переглянулись с Коверном, словно поняв мысли друг друга. Сейчас, те самые четверо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говариваясь, повернули головы в сторону прекрасной девушки. Анан тихо стояла рядом, словно не слышала их разговора. Ее взгляд был задумчив и направлен на стоящего рядом Бэя. В конце концов, она отвела глаза в сторону, словно подумав о чем-то своем глубоко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из Хрустального Зала раздался звон колокола, все ученики замолчали и замерли в ожидании. Из Зала вышел Мастер Шен Доул в сопровождении Йена Сяо, он помахал рукой собравшимся и сел на приготовле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с уважением поприветствовали Мастера, Коверн вышел чуть вперед. Затем Шен Доул с улыбкой взмахнул рукавом. «Ну, будет, будет. Сад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оме Коверна, положение которого позволяло ему сесть, остальные ученики так и остались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посмотрел на Йена Сяо и произнес: «Йен, прош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ивнул. «Да,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вперед, оглядел всех собравшихся и громко начал говорить: «Уважаемые братья, сегодня мы позвали вас сюда, потому что существует одно очень важное дело, требующее участия лучших учеников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говорил до этого места, все вокруг заволновались, и Йен Сяо с улыбкой продолжил: «Сегодня по Поднебесной ходят слухи, что в Западных Топях появился необычный луч света, направленный в небо. Несколько дней он светил не переставая, похоже что скоро там появится какой-то драгоценный магический артефакт. Обычно за такими артефактами охотятся божественные звери и магические существа, а мы не питаем к ним интереса. Но когда слухи о появлении артефакта распространились по Поднебесной, мы узнали также, что люди Малеуса направились в Западные Топи, и их цели нам не изв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длецы!» Многие молодые ученики не смогли сдержать возмущения и вскрикнули в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подождал, пока возмущенные крики затихнут, и продолжил: «Если это ложные вести, то нам не стоит беспокоиться. Но если какой-то мощный артефакт на самом деле попадет в руки Малеуса, то ничего хорошего это для нас не означает. Айне всегда защищало Поднебесную от Тьмы, и Мастер Шен Доул постановил – выбрать из числа молодых учеников Айне самых выдающихся, и затем отправить их в Западные Топи, во имя сил Света, для сражения с Т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ненадолго остановился, на его лице появилось странное выражение. «И есть еще кое-что, о чем следует знать. Мы слышали, что сегодня Скайя и Тайо тоже отправили учеников в Западные Топи. После битвы десятилетней давности… вы все прекрасно знаете, что эти школы на нашей стороне, но в тайне каждая из них хотела бы стать Главной школой Света. Надеюсь, что вы не дадите Айне потерять лица перед остальными шк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зашумели, и кто-то выкрикнул: «Будьте спокойны, Мастер Шен Доул! Мы не посрамим честь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 В этот раз мы покажем Малеусу, Скайе и Тайо, насколько силен клан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улыбнулся и кивнул, затем поднялся с места и сказал: «В этот раз вам нужно быть очень осторожными в Западных Топях, люди Малеуса стали сильнее и 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голос ответили: «Да,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обратился к Йену Сяо: «Оставляю организацию на тебя, пусть выступают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машинально посмотрел на стоящего в толпе Бэя, затем развернулся и пошел во Внутренние покои Хрустального Зала. Ученики поклонились Мастеру, а когда он исчез из виду, Йен Сяо объявил имена тех, кто был выбран для п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ъявления Бэй обратился к Коверну: «Как, брат Коверн, в этот раз ты не отправляешь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разочарованно вздохнул. «Брат Бэй, в этот раз у меня слишком много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вдруг вздрогнул, его лицо покраснело и он сказал: «А, ты ведь теперь Глава Пика Головы Дракона, я даже и не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похлопал друга по плечу и с улыбкой сказал: «В этот раз ты впервые спускаешься с гор, это хорошая возможность показать себя. Я надеюсь, что ты покажешь всем, насколько сильным ты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с улыбкой ответил: «Брат Коверн смеет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улыбнулся, но его лицо слегка потемнело. Он огляделся, чтобы никто не подслушивал, и тихо сказал Бэю: «Брат Бэй, мне нелегко это признавать, но с тех пор, как Мастер… как Васп Каел предал Айне десять лет назад, наш Пик Головы Дракона попал в опальный список. Кроме того, ученики Пика Восходящего Солнца и Пика Заката смотрят на нас как на предателей. Я делаю все возможное, чтобы это исправить, но… поэтому в этот раз я очень прошу тебя показать, на что на самом деле способны ученики Пика Голов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немного помолчал, затем мягко кивнул и тихо ответил: «Брат Коверн, я все понял. Можешь быть спокоен, я не разочару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слегка улыбнулся, его лицо стало чуть светлее, он благодарно похлопал Бэя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подошел Ксавьон, он посмотрел на двоих и с улыбкой сказал: «Ну что, в этот раз брат Бэй спускается с гор от Пика Голов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с улыбкой спросил: «Так и есть. А кто избран представлять Пик Больш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рассмеялся. «Сначала это должен был быть я, как самый старший, но Госпожа решила, что я слишком глупый и бесталанный, поэтому от Пика Большого Бамбука отправлен брат Ду Бишу».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улыбнулся. «Брат Ду Бишу всегда очень творчески подходит к делу, он побеждает не силой, а своей хит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не любил изъясняться так витиевато, как Коверн, поэтому он лишь посмеялся и только хотел пойти восвояси, как снова повернулся и сказал Коверну: «Ах да, брат Коверн, наша Госпожа хотела кое-что передать сестре Лин Эр, попросите ее пожалуйста посетить Пик Большого Бамбука, когда вернетесь домой, это не займет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кивнул. «Брат Ксавьон, а вы разве не знаете, что сегодня, как только я покинул Пик Головы Дракона, Лин Эр сама отправилась на Пик Большого Бамбука, сказала, что скучает по маме. Видимо, у них действительно очень прочна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удивленно вскинул брови, затем громко расхохотался, так что его голос раскатился по всему Хрустальному За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3. Родна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Айне. Пик Больш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а парили среди гор, словно ленты мягкого шелка, туманного и иллюзорного. В рассветном влажном воздухе витал аромат свежести, пронизывающий зелень бамбукового леса на вершине Пика Больш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Зала Тишины царило спокойствие, в лучах рассветного солнца все казалось таким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тишина была разрушена неожиданно разнесшимся по округе лаем, сопровождавшимся обезьяньими криками. Откуда-то издалека прибежал Йелла, на его спине сидел Аш, обеими лапками держащийся за шерсть, которая ярко сияла на солнце. Оба питомца выглядели очень радо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назад, с тех пор, как Дан Сайон покинул это место, он больше сюда не возвращался. И поначалу оба животных ужасно грустили, особенно Аш – обычно подвижный и радостный, он стал печальным и тихим. </w:t>
      </w:r>
    </w:p>
    <w:p>
      <w:pPr>
        <w:pStyle w:val="Normal"/>
        <w:bidi w:val="0"/>
        <w:jc w:val="left"/>
        <w:rPr/>
      </w:pPr>
      <w:r>
        <w:rPr/>
      </w:r>
    </w:p>
    <w:p>
      <w:pPr>
        <w:pStyle w:val="Normal"/>
        <w:bidi w:val="0"/>
        <w:jc w:val="left"/>
        <w:rPr/>
      </w:pPr>
      <w:r>
        <w:rPr>
          <w:rFonts w:eastAsia="Consolas" w:cs="Consolas" w:ascii="Consolas" w:hAnsi="Consolas"/>
          <w:b w:val="false"/>
          <w:sz w:val="28"/>
        </w:rPr>
        <w:t xml:space="preserve">Йелла тоже очень переживал, он часто выл, глядя в небо, может быть он скучал по тем дням, когда Дан Сайон угощал его приготовленной едой? В те времена, каждый раз когда Ду Бишу, который стал поваром вместо Дан Сайона, кормил обоих питомцев, чтобы заслужить их одобрение, животные закатывали глаза, выражая свое недовольство, поэтому Ду Бишу тоже был не очень-то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ремя шло, и постепенно воспоминания тех дней стали забываться, Аш и Йелла снова стали без устали носиться по горным тропам Пика Большого Бамбука, для них все стало по-прежнему. Только когда наступала ночь, они всегда возвращались в комнату Дан Сайона, словно ждали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все эти годы здесь так никто и н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шшух…» </w:t>
      </w:r>
    </w:p>
    <w:p>
      <w:pPr>
        <w:pStyle w:val="Normal"/>
        <w:bidi w:val="0"/>
        <w:jc w:val="left"/>
        <w:rPr/>
      </w:pPr>
      <w:r>
        <w:rPr/>
      </w:r>
    </w:p>
    <w:p>
      <w:pPr>
        <w:pStyle w:val="Normal"/>
        <w:bidi w:val="0"/>
        <w:jc w:val="left"/>
        <w:rPr/>
      </w:pPr>
      <w:r>
        <w:rPr>
          <w:rFonts w:eastAsia="Consolas" w:cs="Consolas" w:ascii="Consolas" w:hAnsi="Consolas"/>
          <w:b w:val="false"/>
          <w:sz w:val="28"/>
        </w:rPr>
        <w:t xml:space="preserve">Йелла вдруг резко остановился, так что Аш едва не свалился с его спины, успев в последний момент покрепче ухватиться за длинную блестящую шерсть пса. Йелла громко гавкнул, потом вдруг обернулся и, высунув язык, стал гоняться за своим хвостом, быстро-быстро завертевшис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Аш крепко держался за шею Йелы, радостно смеялся и кричал. Это была его любимая игра со старым другом, хотя они повторяли этот номер уже тысячу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ветное солнце осветило Пик Большого Бамбука, голоса двух животных разносились по округе. Все другие обитатели Пика Большого Бамбука еще спали, и это время было предоставлено только им.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дали, в зеленых зарослях на Внутренней горе Пика Большого Бамбука легкий ветерок шевельнул бамбуковые листья, которые одновременно зашептались вместе с этим ветром. Этот ветер принес с собой запах бамбукового леса и его легк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Йелла остановился и замер, Аш на его спине тоже замолчал и поднял голову вверх, глядя на гору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Айне, бамбук, похожий на зеленое море,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Шшш…. шшш…. шшш….» </w:t>
      </w:r>
    </w:p>
    <w:p>
      <w:pPr>
        <w:pStyle w:val="Normal"/>
        <w:bidi w:val="0"/>
        <w:jc w:val="left"/>
        <w:rPr/>
      </w:pPr>
      <w:r>
        <w:rPr/>
      </w:r>
    </w:p>
    <w:p>
      <w:pPr>
        <w:pStyle w:val="Normal"/>
        <w:bidi w:val="0"/>
        <w:jc w:val="left"/>
        <w:rPr/>
      </w:pPr>
      <w:r>
        <w:rPr>
          <w:rFonts w:eastAsia="Consolas" w:cs="Consolas" w:ascii="Consolas" w:hAnsi="Consolas"/>
          <w:b w:val="false"/>
          <w:sz w:val="28"/>
        </w:rPr>
        <w:t xml:space="preserve">Аш вдруг громко и взволнованно закричал, реакция Йелы тоже была немного странной, он несколько раз пролаял, правда немного тише Аша, и затем оба животных, словно что-то поняв, ринулись в направлении бамбукового леса. Аш крепко схватился за шею Йелы, и пес в мгновение ока исчез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ая дорога, поскольку здесь уже очень давно никто не появлялся, превратилась в заросшую лесную тропу, но Йелла, полагаясь на чутье магического животного, легко находил путь в траве, он бежал все быстрее, и скоро оказался перед тем самым бамбуковым 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рудные заросли бамбука казались немного таинственными, Йелла остановился прямо перед ними и тихо зарычал. Аш спрыгнул с его спины, опустился на землю рядом и посмотрел сначала на пса, потом вперед – в глубину зарослей. Он словно о чем-то задумался, время от времени почесывая мак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Аш все же принял какое-то решение, крикнул что-то желтому псу, и затем пошел внутрь леса, что было для него очень необычно – вместо того, чтобы запрыгнуть на ствол бамбука, он приник к земле и осторожно зашагал вперед, как будто чего-то опасаясь и ожидая. </w:t>
      </w:r>
    </w:p>
    <w:p>
      <w:pPr>
        <w:pStyle w:val="Normal"/>
        <w:bidi w:val="0"/>
        <w:jc w:val="left"/>
        <w:rPr/>
      </w:pPr>
      <w:r>
        <w:rPr/>
      </w:r>
    </w:p>
    <w:p>
      <w:pPr>
        <w:pStyle w:val="Normal"/>
        <w:bidi w:val="0"/>
        <w:jc w:val="left"/>
        <w:rPr/>
      </w:pPr>
      <w:r>
        <w:rPr>
          <w:rFonts w:eastAsia="Consolas" w:cs="Consolas" w:ascii="Consolas" w:hAnsi="Consolas"/>
          <w:b w:val="false"/>
          <w:sz w:val="28"/>
        </w:rPr>
        <w:t xml:space="preserve">Йелла залаял и тоже направился вперед, войдя в лес прямо за Аше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а и собака медленно передвигались по лесу, их тени постепенно исчезли в заро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ветные лучи почти не проникали внутрь леса, но светлые дорожки все же падали с неба на землю, превращаясь в тонкие пальцы, касающиеся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Аш и Йелла все шли и шли вглубь леса, и в итоге они пришли к небольшой полянке, которая была им немного знакома. Кажется, именно сюда Дан Сайон приходил, чтобы рубить черный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Аш остановился на этой поляне, почесал затылок и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бамбуковый лес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десь все же слышалось чье-т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ляющее сердце би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в глубине тихого бамбукового леса раздался легкий звук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Аш и Йелла разом обернулись к смутной тени, которая появилась за густыми заро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вокруг снова стал тихим, но через секунду раздался громкий вздох, Аш оттолкнулся от земли, маленькая обезьянка молнией подпрыгнула в воздух и бросилась в объятия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Аш крепко схватился за его одежду, радостно крича и смеясь. Он был неподдельно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обнял обезьянку, обычной темной энергии вокруг него как не бывало, на лице отразилось давно забытое тепло. Затем он вдруг опустил голову, улыбнулся и, склонившись, потрепал огромного пса по голове. «Йелла, как тво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Йелла хоть и не умел говорить, но он довольно зарычал и ткнулся в ладонь человека, радостно виляя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то не мог увидеть, его глаза засияли. «Только вы, похоже, относитесь ко мне так же, как и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ихо вздохнул, ощутив в легких лесной воздух и знакомый аромат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снова раздались сбивчивые шаги и за его спиной появился Синистра. На его одежде прибавилось несколько дыр, оставленных ветками бамбука – очевидно, он заблу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был ужасно зол, он гневно закричал на Зевула: «Эй, вонючий мальчишка, ты что, совсем умом тронулся? Если хочешь умереть, так есть более легкий путь! Это ведь горы Айне, если нас заметят здесь, будь у нас хоть десять жизней, это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только что радостно вилявший хвостом Йелла ощетинился и оскалил зубы – очевидно, Синистра очень ему не понравился. Через несколько мгновений он низко зарычал и набросился на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испуганно подскочил, но собака, высотой в половину человеческого роста, настигла его в один прыжок. Его сердце замерло, и он машинально призвал свой эспер – Звериный Клык.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для Синистры, тут же раздался голос Зевула: «Если ты посмеешь поранить этого пса, я отрежу тебе ноги и руки, а затем выброшу тебя прямо к ступеням Зала Поклонения Пре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гневно прокричал: «Да что ты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спел договорить, Йелла набросился на него и свалил его с ног, несвязные ругательства заглушались громким собачьим лаем, человек и пес покатились по земле и упали в заросли колючих кустов. Их не было видно, но по округе разносились гневные вопли и грозный собачий лай. </w:t>
      </w:r>
    </w:p>
    <w:p>
      <w:pPr>
        <w:pStyle w:val="Normal"/>
        <w:bidi w:val="0"/>
        <w:jc w:val="left"/>
        <w:rPr/>
      </w:pPr>
      <w:r>
        <w:rPr/>
      </w:r>
    </w:p>
    <w:p>
      <w:pPr>
        <w:pStyle w:val="Normal"/>
        <w:bidi w:val="0"/>
        <w:jc w:val="left"/>
        <w:rPr/>
      </w:pPr>
      <w:r>
        <w:rPr>
          <w:rFonts w:eastAsia="Consolas" w:cs="Consolas" w:ascii="Consolas" w:hAnsi="Consolas"/>
          <w:b w:val="false"/>
          <w:sz w:val="28"/>
        </w:rPr>
        <w:t xml:space="preserve">«Ай! Чертова псина, ты еще и куса… эй, поганец, почему ты до сих пор не отзовешь свою тварь?! Нет, отпусти, ай… нет, это человеческая нога, а не куриная! Сейчас же отпусти, нельзя… 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ловно не слышал громких ругательств, он опустил голову и посмотрел на Аша у себя на руках и внимательно оглядел обезьянку. Он не видел его только десять лет, но Аш, кажется, стал немного больше и тяжелее. К тому же, след на его лбу, между глазами, тоже немного увели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остальном Аш остался все таким же – после момента радостной встречи он все еще широко улыбался, затем он вскарабкался по плечу на голову Зевула и запустил пальцы тому в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много постоял на месте, затем медленно направился к выходу из леса и, остановившись там, посмотрел вдаль. Там, среди утреннего тумана, были видны очертания его тепл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имательно смотрел вперед, взволнованно вздых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прошло времени, когда Йелла радостно выбежал из колючих кустов и, радостно виляя хвостом, подбежал к Зевулу, громко залаяв.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улыбнулся и похлопал ег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инистра выполз из тех же кустов, его одежда сильно пострадала, на лице виднелось несколько царапин, на ногах виднелись следы собачьих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Йелу рядом с Зевулом, Синистра замер, и в итоге не посмел подойти близко. Он издалека выкрикнул: «Мерзкая шавка, не думай, что я прощу тебя! Однажды я поквитаю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Йелла повернул голову и громко гавкнул на Синистру. Тот отскочил на несколько шагов, но Йелла, похоже, не собирался снова нападать, он отвернулся прочь. Синистра слегка успокоился, но больше ругать пса не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Утреннее солнце уже озарило всю гору Айне, накрыв ее золотым покрыв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крыл глаза и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развернулся, взял Аша на руки и обратился к Синистре: «Нам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уже и не ждал услышать эти слова, он тут же подошел ближе и тихо выругался: «Это называется – искать приключений на голову! Ради какой-то обезьяны подвергать себ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Йелла словно что-то почувствовал, он поднялся и посмотрел на Зевула. Тот снова потрепал пса по голове, улыбнулся ему и взмахнул рукой. Черная палка засветилась зеленым, и он через мгновение исчез в сине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гневно выругался. «Вот поганый мальчишка, что ты вообще о себе думаешь! Даже ни капли не ск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говаривал сам с собой, но тут вдруг рядом раздалось суровое рычание Йелы, Синистра подскочил, торопливо призвал свой эспер и последовал за Зев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черного бамбука осталась только одинокая фигура пса, который громко и печально завы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ромкий вой разносился по Пику Большого Бамбука, он выл не переставая, пока чья-то белая рука не опустилась ему на голову, и затем раздался нежный голос: «Йелла, что с тобой? Зачем ты пришел сюда, да еще воешь так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Йелла был словно чем-то взволнован, он посмотрел на Тянь Лин Эр, затем снова поднял голову в небо и залая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нахмурилась, посмотрела вокруг и, заметив кое-что странное, спросила: «Что такое, Йелла? Ой, а где Аш? Почему он н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понял ее вопрос Йелла или нет, он по-прежнему лаял в небо, пока его голос не стал хрипл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тоже подняла глаза наверх, но увидела только белые облака и бесконечную синеву. Ее сердце вдруг слегка дрогнуло, но она не придала этому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югу от гор Айне, за тысячи ли, в очень пустынной местности, располагалась высокая гора. Эту гору называли Лисьим Холмом, и сейчас это было место расположения всех основных сил клана В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десять лет сила кланов Малеуса очень сильно возросла. Но вместе с этим усилились и клановые распри, которые были еще яростнее, чем борьба с силами Света. Клан Вим всегда был одним из сильнейших сект Малеуса, и за десять лет их положение стало очень прочным, только клан Веном когда-то достигал такого же величия, каким обладал сейчас клан Мастера В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клане Вим, кроме Четырех Великих Воинов старшего поколения, присутствовал еще и загадочный Призрачный Господин, который все время находился рядом с Мастером Вим. Часто никто не видел даже его тени, был слышен лишь его тих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оме всего прочего, в клане Вим был очень сильный ученик младшего поколения – Зевул, которого Мастер Вим очень ценил и называл своей правой рукой и главной поддержкой. Было совершенно ясно, кто станет следующим Мастером клана В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Малеуса внутренние распри были очень ожесточенными, и противники искали разные способы навредить друг другу. Неизвестно сколько раз другие кланы пытались разорвать отношения Мастера Вим и его первого предводителя войска, все их попытки были тщет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очень немногие, те, кто кое-что знал о прошлом этих двоих, в глубине души чувствовали сострадание по отношению к Мастеру Вим и его лучшему уче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Нигири, на лице которой по-прежнему была черная вуаль, спокойно сидела внутри самой главной комнаты клана Вим. Эта комната была небольшой, но очень холодной. Все потому, что в центре стоял ледяной подиум, от которого исходил холод, словно стекая по прозрачному кристальному 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девушка, одетая в свое любимое зеленое платье, тихо лежала на этом подиуме. Ее лицо казалось очень бледным на фоне холодного льда, но ее красота казалась поистине соверш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ее руки были сложены на груди, а в ладонях она держала маленькие золотые колокольчики, которые уже словно стали с ней одним целым. Они тихо сияли в холодных руках, словно глядя на мир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зади Нигири раздался тихий скрип, огромная каменная дверь в комнату открылась, и затем закрыла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шагов, кто-то подошел к Нигири и вста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подняла голову. Во всем клане Вим в эту комнату могли входить только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перед ее глазами было слегка бледное лицо Зевула. Ее сердце, скрытое за темной завесой, слегка дрогнуло. Каждый раз, когда он приходил сюда, его лицо становилось все бл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лодой Зевул словно не замечал присутствия Нигири в этой комнате. Он смотрел только на девушку, которая лежала на ледяном ложе. Сейчас все его мысли занимала тольк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ледяной комнате вдруг стало тихо, воцарилась мертв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гири медленно поднялась с места и отошла назад, все еще глядя на Зевула. Он казался таким одиноким, однако сейчас той темной кровавой энергии, которая сопровождала его повсюду во внешнем мире, не было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олько в этом месте он обретает п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последний раз посмотрела на Зевула, затем вышла из комнаты, аккуратно закрыв за собой дверь. И тут же вздрогнула, увидев рядом мужчину в белых одеждах – Зеле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кунду помолчала, затем произнесла: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взглянул на дверь. «О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уаль на лице Нигири слегка шевельнулась, она едва заметно кивнула. «Да. Он внутри, разговаривает с Лазу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нахмурился и тихо вздохнул. На самом деле он тоже понимал, что Зевул просто тихо разговаривает сам с собой, а то, слышит его Лазурия или нет – это уже другое дело. Но сейчас он не хотел об этом спорить. Слишком печально вс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гири немного молча постояла, затем вдруг сказала: «Каждый раз, когда Дан Сайон возвращается, он сразу же приходи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еленого Дракона изменилось, он прервал ее: «Третья сестра, он ведь уже давно носит другое имя, я столько раз говорил тебе, не нужно называть ег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уалью Нигири не было видно выражения ее лица, но тон ее голоса немного изменился, она продолжала говорить: «… но сам Мастер Вим уже очень давно не приходи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посмотрел на нее, затем тяжело вздохнул. «За эти десять лет на голове Мастера прибавилось столько седых волос, ты разве не видела? Он тоже скучает по своей единственной дочери, просто прячет боль глубоко внутри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Нигири снова замолчала, затем, словно вспомнила о чем-то и подняла голову. «Как проходят поиски народа Черных Колд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покачал головой. «В последний раз их местонахождение упоминалось в свитках тысячи лет назад, где их искать теперь, только богам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гири медленно развернулась и пошл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где покоилась Лазурия, была очень секретным местом клана Вим, и обычно сюда мало кто наведывался. Сейчас в коридоре, ведущем к комнате, не было никого, кроме н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догнал Нигири по пути к выходу из коридора и вдруг проговорил: «Тебе лучше держаться подальше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гири вздрогнула и тут же остановилась. Она словно напряглась всем телом, но затем постепенно расслабилась, повернулась к Зеленому Дракону и медленно выговорила: «Что. Э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больше не смотрел на нее, его взгляд был обращен к каменной двери. Он просто сказал: «Я знаю, ты очень любила Лазурию, и считаешь, что недостаточно заботилась о ней. Но твоей заботы об этом юноше уж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гири ничего не сказала, но в коридоре вокруг них атмосфера стала еще холоднее, чем в комнате с ледяным подиумом. Бесформенная ярость начала распространяться от Нигири, заполняя пространство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мне… понравился этот мальчик?» Она выплюнула эти слова по отдельности, словно яд.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словно не замечал ее гнева, он даже не изменился в лице, только медленно ответил: «Третья сестра, я этого не говорил. Я просто хочу напомнить тебе, что отношения Мастера Вим с этим пареньком такие прочные только из-за происшествия с Лазурией. Я очень много лет следую за Мастером, и знаю, что он высоко ценит Зевула, но иногда… кажется, если бы не их общая печаль, они бы ненавиде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обернулся и внимательно посмотрел на Нигири, тихо добавив: «Третья сестра, тебе лучше заботиться о себе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гири холодно фыркнула и так же холодно сказала: «Что бы ты понимал»! Договорив, она развернулась и оставила Зеленого Дракона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горько усмехнулся, опустил голову и тих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амен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идел рядом с Лазурией, глядя на ее прекрасное бледное лицо. Он тихо сказал: «Я вернулся, Лазу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я уходил, чтобы еще один клан присоединился к твоему отцу. Это тот самый Кровавый клан, с которым я давно был знаком, ты наверное,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чему, но когда остался последний их последователь, я вдруг вспомнил о тебе, вспомнил, что мы познакомились именно там, и я не смог его убить. Лазурия, ты не злишь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я забыл об осторожности, тайно пробрался на Пик Большого Бамбука, и по пути прихватил с собой Аша. Ты видела Аша? Это обезьянка, я был знаком с ним с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гадай, что я видел, когда был в лесу Черн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тот черный бамбук все еще лежит на том же самом месте. Лазурия, ты ведь помнишь? Мы с тобой вдвоем тогда сидели на том бамб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там совсем ничего не изменилось, Лазу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Его голос, слегка приглушенный, раздавался в каменной комна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4. Деревня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Годы текут, как вода! На голове снова прибавилось седых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оторвал взгляд от зеркальной поверхности воды, и тихо вздохнул. Затем развернулся и с улыбкой произнес: «Я так давно не смотрел в зеркало, что сегодня с удивлением обнаружил, что я почти весь с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Зевула за его спиной не отразилось ничего. «Вы слишком много волну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сьем Холме было одно небольшое озерцо, в центре которого был каменный островок. К нему вел только небольшой деревянный мостик. Зевул и Мастер Вим сейчас стояли прямо на этом ост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завел руки за спину и задумчиво сказал: «Я слышал, что в этот раз, когда ты отправился на гору Кунсан, ты хоть и выполнил мое приказание, но все же оставил в живых этого Синистру из Кровавого клана.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зглянул на Мастера Вим, но его лицо оставалось спокойным, было не ясно, о чем он думает. Зевул спокойно кивнул. «Вс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усмехнулся, затем посмотрел на зеленоватую, словно нефрит, водную гладь озера и просто сказал: «Раньше ты убивал людей сотнями, никого не жалея. Почему же по отношению к этому человеку ты проявил милосерди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много помолчал, затем ответил: «Хотя Кровавый клан сегодня из себя ничего не представляет, все же восемьсот лет назад это была очень сильная секта, не сравнить с сегодняшними наши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тоял без всякого выражения на лице, было не ясно, доволен он таким объяснением или нет. Через какое-то время он вдруг сказал: «Тот эспер, которым ты владеешь, это ведь Сфера Крови, которую создал старик Черносерд? Возможно, ты поэтому имеешь к Кровавому клану особ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поднял глаза и посмотрел на Мастера Вим. Тот как раз в этот момент повернулся и тоже посмотрел на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друг на друга, взгляд Зевула был холоден, взгляд Мастера Вим – отрешенно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вдруг усмехнулся и сказал: «В последнее время до меня дошли слухи, что в Смертельных Топях на западе появляется какой-то магический артефакт. Ты зн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ивнул. «Да, я слыш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родолжал: «Я также слышал, что не только люди Света направили туда своих посланников, но и кланы Веном и Хаккан тоже решили поучаствовать. Мне кажется, что клан Долголетия, который располагается как раз рядом со Смертельными Топями, тоже не пропустит этого события». Он немного помолчал и обратился к Зевулу: «Что ты дум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тветил не сразу, он долго молчал, но Мастер Вим, похоже, проявлял к нему терпение и совершенно не торопил с ответом. Наконец, Зевул медленно проговорил: «В этот раз мы присоединили к себе Кровавый клан, и теперь кроме четырех остальных главных сект все более-менее сильные кланы принадлежат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легка улыбнулся и кивнул.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должил: «В клане Малеуса четыре главных секты всегда боролись за главенство. В прошлом все кланы объединялись, чтобы противостоять силам Света, но сейчас ситуация иная. И сейчас все дело идет к тому, что между четырьмя кланами начнется война, неизвестно только, кто же первым начнет боевы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 улыбкой похлопал в ладоши. «Верно, верно. Хорош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на него и просто сказал: «За эти десять лет вы ведь не только передали мне Второй Том Либруса, но и научили многому, что знали сами об этом мире. Если бы я не увидел хотя бы таких простых вещей, я бы разочаровал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 улыбкой смотрел на молодого парня, словно на произведение искусства, которое сам создал, с радостью и гордостью в глазах. «Ты меня переоцениваешь, я ведь передал тебе свои знания, полагаясь на твои способности. За эти годы ты очень многому научился сам, и намного превзошел мои ожидания. Я считал, что тебе понадобится как минимум тридцать лет, чтобы достичь твоего сегодняшнего уровня, но всего за десять лет… ты достиг больших успехов, я восхищен, восхищен!»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даже не улыбнулся, спокойно приняв похвалу в свой адрес. Словно для него это не было чем-то, из-за чего можно было бы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стер Вим не брал это во внимание. За все эти годы у него на глазах Дан Сайон превратился в Зевула, и его характер стал жестоким и безжалостным, от прежних лет остался только внешний облик. Мастер Вим немного подумал и сказал: «Так значит ты считаешь, что война между кланами Малеуса не за горами? Может быть, нам лучше будет напасть первыми? Или терпеливо ждать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Зевул ни капли не сомневался: «Нужно выступить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взглянул на него с гордостью. «Хорошо! И какой же клан будет нашим перв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 тут ответил не задумываясь: «Клан Долг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нахмурился, но в его глазах огонек гордости стал еще ярче.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чал объяснять: «Сейчас самыми сильными кланами являются Вим и Веном, кланы Долголетия и Хаккан на порядок слабее. При этом люди Хаккан всегда знали свое место, а вот Глава клана Долголетия, Юй Янцзы, хоть и очень силен, но слишком самоуверен и горд. С тех пор, как он был «руководителем» нападения на Айне десять лет назад, он возомнил себя единственным правителем в клане Малеус. В такой ситуации… на кого же еще напада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улыбнулся. «Неплохо, сказано неплохо. И как бы ты поступил, если бы я доверил это дел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много помолчал, затем ответил: «В тот раз представляется прекрасная возможность. В Топях появляется какой-то магический артефакт, Юй Янцзы наверняка захочет завладеть им, и просто так не позволит другим это сделать. Но люди Света тоже отправились туда, нам нужно лишь дождаться, когда между ними и кланом Долголетия произойдет стычка, затем напасть на почти поверженного врага. К тому же, можно объединиться с кланами Веном и Хаккан, для них это тоже возможность избавиться от одного из соперников, они не откажут. Так мы сможем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мотрел на него, ни слова н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днял глаза на Мастера Вим и спросил: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мотрел на него, словно завороженный, затем как будто проснулся и медленно отвел взгляд. В душе он вздохнул, затем просто сказал: «Ничего, просто я хотел поступить именно так, как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усмехнулся и сказал: «Отдохни с дороги пару дней и отправляйся в Смертельные Топи!» Договорив, он вынул из-за пазухи запечатанный конверт и протянул его Зевулу. «Более подробные указания я расписал в этом письме. Когда прибудешь на место, собери всех людей клана Вим и огласи им мо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взял письмо из рук Мастера и спрятал его в рукав. Помолчав секунду, он кивнул и развернулся, чтобы уйти. Но когда он сделал несколько шагов, за его спиной вдруг раздался голос Мастера: «И ещ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астера Вим немного изменился, когда он спросил: «Почему в разговоре со мной ты назвал наш Священный клан – кланом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молчал секунду, затем холодно ответил: «Я присоединился к вам десять лет назад, и за это время только и делал, что убивал и проливал кровь. Люди вздрагивают от звуков моего имени, я вселяю страх в их души. Разве то, что я делаю, можно назвать «свя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расхохотался, и затем спросил: «Вот как? А что же тогда ты думаешь о клане Света, который тебя восп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ак будто слегка вздрогнул, но потом спокойно ответил: «Люди Света в своих ужасных деяниях тоже недалеко ушли от клана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 интересом посмотрел на Зевула. «Может и так, а может, и нет. И все-таки, какой путь для тебя – ве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ичего не ответил, он долго молчал, затем лишь поднял голову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е небо, белы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Он сказал это очень тихо, словно обращаясь к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одинокая тень исчезла вдалеке, улыбка медленно пропала с лица Мастера Вим. В его глазах блеснул таинственный огонек, словно он о чем-то задумался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 другой стороны раздался голос: «Мастер, 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рервал его на полу слове: «Зеленый Дракон, подойд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Зеленый Дракон поднялся на мост и подошел к Мастеру Вим. Проследив за его взглядом, он спросил: «Зевул только что бы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кивнул. «Да,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ответил: «Ядовитый демон из Венома снова тайно прислал людей, чтобы узнать, когда наш клан отправится в Топи. Мы по-прежнему собираемся участвовать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холодно усмехнулся. «Ответь ему, что через три дня люди Хаккан, Вим и Венома должны прибыть в Топ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кивнул. «Слуш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осле минутного молчания, вдруг повернулся к Дракону и спросил: «Что ты думаешь о Зевуле?»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вздрогнул и поднял глаза на Мастера Вим. Лицо Мастера было спокойным, но в глубине его глаз светился колючий холод, так что Дракон даже не сразу понял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усмехнулся.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словно очнулся, но так ничего и не сказал, в глазах его отразилось сомнение. Мастер Вим посмотрел на него и улыбнулся. «Брат Дракон, мы с тобой знакомы уже много лет, если тебе есть, что сказать, не молч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горько усмехнулся и все-таки начал говорить: «Да что тут скажешь, когда я был так же молод, как он, мой уровень не был таким высоким, а знания такими глуб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остановился, и Мастер Вим нахмурил брови. «Что еще? Ну же,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немного подумав, посмотрел на Мастера Вим и сказал: «И я не был таким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тоже посмотрел на него, но ничего не сказал, а только медленно развернулся и посмотрел на водную гладь озера. Зеленый Дракон за его спиной медленно произнес: «За эти годы, особенно за последние пару лет, методы Зевула… становятся все кровожаднее, он убивает налево и направо, не жалея никого. К тому же, среди молодого поколения клана Вим, более-менее талантливые ученики, например Монах Ша, Янхой и другие, они все подчиняются тольк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росто спросил: «Ты считаешь, что эт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покачал головой. «Да нет же, просто… раньше он… почему сейчас он вдруг стал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омолчал немного, и вдруг сказал: «На самом деле я вначале тоже его недооцен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удивленно спросил: «Мастер, 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рассказал: «Когда я передал ему Второй Том Либруса, я считал, что с его уровнем понадобиться как минимум тридцать лет, чтобы был какой-то результат. Но всего за десять лет, а особенно за последние пять… его уровень взлетел до небес, и растет не по дням. Боюсь, что даже я не могу сказать, чего ждать от этого человек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это говорил, стоя спиной к Зеленому Дракону, в его глазах сверкнул лютый холод, но голос остался спокойным. «По характеру он очень упрямый, никогда не отступится от поставленной цели. Конечно, это помогает ему в тренировках. Но я думаю, что это не все. Наверняка есть какие-то иные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нахмурился. «Неужели у него есть какой-то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окачал головой. «Ты, наверное, знаешь, что в его теле существуют одновременно заклинания Айне и Скайи – Чистая Сущность и Глубокая Му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кивну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медленно продолжил: «Насколько я могу оценить, он достиг успехов не только в познании заклинаний нашего Священного клана. Его уровень в заклинаниях Айне и Скайи тоже высоко поднялся. Неужели все эти заклинания могут взаимно усилив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вернулся и с улыбкой сказал Зеленому Дракону: «С его теперешними умениями, да еще с этим эспером – Душой Вампира, кажется, что даже ты с Кольцом Неба и Земли не сможешь победить тако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слегка усмехнулся. «Я постарел, мне не сравниться с молод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вдруг рассмеялся и похлопал Дракона по плечу. «О чем ты говоришь?» Затем он с улыбкой сказал: «Я уже давно понял, что этот парень очень способный ученик, а сейчас его успехи превосходят все мои ожидания. Пока в клане Вим есть такой человек, мы сможем добиться больших выс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вдруг замолчал, подошел к краю островка и посмотре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тихо подошел и встал рядом с Мастером, глядя на него. Сейчас в его глазах отражалось именно то, чего он не смог сказать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Зевул покинул Лисий Холм и отправился на юго-запад, прихватив с собой Аша. Кроме того, Синистра тоже последовал за ним. Изначально он, конечно же, не хотел идти в такое опасное место, как Смертельные Топи, но Зевул просто сказал ему: «После того, как я уйду, Лисий Холм станет для тебя в сто раз опаснее, чем Смертельные Топи, хочешь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побелел, когда услышал эти слова, и хотя в его глазах читались всевозможные ругательства, он не мог не последовать за Зев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ебесная огромна, широка и необъятна, Центральная Равнина является самой населенной ее частью. К северу от нее лежат ледяные земли, где снег идет круглый год, и люди встречаются очень редко. На востоке – бескрайний океан, на юге – горные хребты, а за бесчисленными перевалами лежат мертвые болота, полные ядовитых животных и отравленного воздуха. Согласно легендам, здесь обитают странные необыкновенные народы, покрытые шерстью и жаждущие крови, ужасны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паде от Центральной равнины находятся два самых опасных места. Бескрайняя пустыня, которую люди называют Западной Пустошью, лежит на северо-западе. Здесь никогда не было дождей, воздух сухой и безжизненный. Иногда встречаются оазисы, но они полны диких и опасных зверей. Для обычного человека это прямая дорога к гибели. Легенды гласят, что именно в Западных Пустошах находится Священный Зал – святое место клана Малеуса, его исто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юго-западных земель, здесь лежат Смертельные Топи, о которых люди подчас боятся даже говорить. Здесь воздух совсем иной, чем в Западных Пустошах, дождь идет восемь дней из десяти, различных растений и животных – пруд пруди, все растет как на дрожжах. В таком влажном и душном месте обитают самые ядовитые существа, а воздух здесь и подавно отравлен – ядовитые пары поднимаются прямо из земли, как раз после дождей, когда земля начинает г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люди вдыхают этот воздух, не приняв противоядия, почти всегда для них это означает смерть. Кроме всего прочего, животные и растения здесь охотятся друг на друга и на людей, так что это место – одна огромная ловушка для всех, кто сюда забредает, из которой нет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е опасное место, конечно, редко заходили люди. Но совсем недавно по миру пронесся слух, что в Западных топях прямо из болота в небо ударил столб света, разрезав облака. Целый день и ночь этот свет не исчезал, его было видно даже в кромешной тьме за тысячи миль от Топей. Только через три дня этот свет понемногу пропал, и с тех пор по болотам стал разноситься странный звук, похожий на свист, от которого жители близлежащих деревушек не могли сомкнуть глаз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овости вмиг разлетелись по Поднебесной, и глаза опытных людей заметили, что это необычный свет – так в мире появляются магические артефакты, и судя по этому лучу, в этот раз артефакт был каким-то особенно сильным, раз на него слетелись охотники со всех сторон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и многие, кто не скрывали своих целей, хотя были и те, кто старался не показывать, зачем прибыли к Топя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у дне пути от Топей, на востоке находилась маленькая деревушка, под названием Деревня Ван. Она называлась так в честь покровителя жителей тех мест – духа Большого Вана. Однако, на первый взгляд казалось, что толку от такого покровителя никакого – он не защищал жителей деревни ни от голода, ни от холода, ни от грабителей, ни от ди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жизнь в этой деревушке была очень непростой. Рядом были Смертельные Топи, и никогда нельзя было угадать, из какого угла выскочит дикий зверь или ядовитое насекомое. Каждый год в деревне умирало немало людей. И те, кто хоть немного дорожил своей жизнью, давно покинули эти места, сбежав в Центральную Равнину. Здесь оставались в основном те, кому и терять-то было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 последние несколько дней народу в деревне заметно прибавилось. И это в основном были ученики магических школ. Конечно, деревня Ван была не единственным входом в Топи, но это было самое близкое к Топям место, где жили люди, и перед тем, как отправиться на поиски артефакта, многие приходили сюда за провизией и другими вещами. Всего за несколько дней многие торговцы в деревне сильно нажились и, в конце концов, тоже стали планировать покинуть опас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з-за непосредственной близости к Топям, здесь было хорошо слышно странный свист и видно, откуда появился луч света. Так что многие приходили сюда, чтобы узнать новостей о волшебном артефак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ь народу в деревне и прибавилось, среди них были люди и Света, и Тьмы. Поэтому за несколько дней в маленькой деревушке произошло уже немало стычек между противоборствующими сторонами, многие погибли еще до того, как вошли в Топи, большинство из них были отр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Зевул и Синистра, наконец, достигли входа в деревню Ван. Уже издалека было видно, что здесь очень людно, прежний пустынный пейзаж изменился до неузнав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ошли ближе к деревне, Синистра начал хмуро оглядывать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Аш наоборот был очень рад – впервые за много дней он видел так много людей. Он радостно кричал, сидя на плече Зевула. Тот погладил Аша, посмотрел на странное поведение Синистры и спросил: «Что э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буркнул в ответ: «Я ищу какую-нибудь таверну. Мы так долго шли, что нужно найти место для отдыха. Что за отвратное место, даже таверны не видно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сто сказал: «Ты что, правда думаешь, что здесь существует та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потерянно спроси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глядел людей, снующих вокруг, увидев, что их одежды очень отличаются от местных обычаев. Очевидно, эти люди все были пришедшими издалека. «Ты когда-нибудь уже быва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фыркнул. «Да кто по доброй воле пойдет в такое уж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глянул на него и сказал: «Это точно. Здесь никогда раньше не бывало заезжих путников, а среди местных жителей – одна беднота. Так откуда здесь будет та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словно проглотил язык, на его лице появилось горест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откуда-то спереди раздался громкий голос: «Предсказание прошлого и будущего, гадание по лицу, руке и имени! Расскажем все, что увидим! Подходите, кто желает знать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 Синистра враз вздрогнули и посмотрели туда, откуда раздавался голос. На обочине главной дороги стоял старый деревянный стол, а рядом торчала бамбуковая палка с белым полотном и надписью на нем – «Бессмертный Предсказатель». Рядом с палкой стоял седовласый старик, который как раз только что призывал людей узнать свою судьбу. А рядом с ним сидела полусонная молодая девушка, она была очень красива, но сейчас на ее лице не было никакого выражения, она просто опиралась на стол и боролась со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ясно, что это были старые знакомые – Джосан и Хон. Джосан всегда любил людные места, и едва услышав, что к западу потянулись путники, он тут же пришел сюда сам, вместе с Х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ля Джосана это было не очень прибыльное дело, ведь настоящие герои не нуждались в предсказаниях судьбы. Поэтому под конец его речь потекла в другом направлении: «…уважаемые путники, ваш покорный слуга может избавиться от любого отравления, перед тем, как отправиться в Топи, где даже воздух отравлен, вам нужно лишь взять с собой благовония, которые я продаю, и ни один яд не сможет вам повредить, ваше оружие никогда не затуп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рядом с ним тяжело вздохнула. Она сидела здесь уже несколько дней, Джосан не переставая зазывал путников, но они еще не продали ни одного благовония. Местные верили им, но купить ничего не могли (Джосан завернул драконовские цены), а приезжие в основном были учениками магических школ, и они сразу видели, что на лбу у Джосана крупно написано – ОБМАНЩИК. Еще хорошо, что люди Света были очень заняты другими делами, а иначе они бы возмутились и стребовали бы с Джосана за обман, тогда бы пришлось снова уносить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жосан все старался и кричал все громче, так что Хон не выдержала, поднялась на ноги, чтобы, наконец, утихомирить деда, как вдруг перед деревянным столом появился человек. Это был молодой парень, одетый в голубые одежды. Его взгляд был острым, лицо приятным, только немного неестественн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госпожа, прошу вас погадать мне». Голос его был спокойным, молодой человек мягк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нахмурилась, оглядев незнакомца. В этот момент Джосан заметил, что кто-то подошел и тут же обратился к парню, широко улыбаясь: «Уважаемый господин, что вы хотите узнать? Когда разбогатеете или когда женитесь? И какое гадание предпочтете? По лицу, по руке, или же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немного помолчал, затем ответил: «Я собираюсь наведаться в Смертельные Топи и хочу знать, что меня там ожи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усмехнулся. «О, это не сложно, совсем не сложно! Прошу садиться, молодой господин. А, сначала я должен сказать, что мы не простые гадатели, наше искусство – очень редкое, поэтому за каждое гадание нужно заплатить десять ля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здрогнул. «Так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улыбнулся,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задумался, затем снова посмотрел в сторону Хон и улыбнулся. «Хорошо! Десять так десять. Тогда погадайте мне по поч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осмотрела на него, взяла из кармана лист бумаги и кисть. «Тогда прошу уважаемого господина написать здесь какой-нибудь иероглиф…»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зял кисть и с улыбкой сказал: «Нет, я сейчас напишу вам свое имя, а вы поможете мне узнать, какая судьба написана на моем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взял бумагу и написал три иероглифа. Затем протянул лист Х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здрогнула, взяла лист и посмотрела на иероглифы. Молодой человек с улыбкой сказал: «Меня зовут Цин У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5. Г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нахмурилась, ее глаза сверкнули, когда она внимательно посмотрела на лист бумаги. Три иероглифа – Цин, У, Янь, были написаны идеально ровно, черты были плавными, даже углы были немного скругленными, написано очень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он блеснули, она улыбнулась. «Господин, в вашем имени иероглиф Янь – это два огня, энергия Ян. Но иероглиф У – подавляет эту энергию, это значит энергия Инь берет верх. А иероглиф Цин означает запад, то есть для вас удачнее всего жить на запа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егко положила лист бумаги на стол и сказала, глядя на Цин Уяня: «Западные Топи – это место, полное энергии Инь. И если вы туда отправитесь, ваша удача, несомненно, воз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Цин Уяня отразилась улыбка, на бледной коже словно блеснул румянец, он кивнул. «Благодарю молодую госпожу, вот ваши десять лянов, возьмите их». Он достал из-за пазухи деньги и положил их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осмотрела на них, но не пошевелилась, зато Джосан мигом протянул руку и спрятал серебро в карман, со смехом сказав: «Благодарю молод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Уянь рассмеялся, но пока еще не собирался уходить. Напротив, он достал еще десять лянов и положил на стол. Джосан вздрогнул от неожиданности. «Господин,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Уянь с улыбкой сказал. «У меня тут есть один друг, он тоже намерен отправиться в Топи. Я бы хотел попросить госпожу погадать и ему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здрогнула, но Цин Уянь уже взял лист бумаги и написал на нем два иероглифа, затем передал его Хон со словами: «Его зовут 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живленной и шумной улице вмиг пропали все звуки, ста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отступил назад, кто-то подался вперед, люди вокруг заволновались, и хотя это был светлый день, стало немного прохладно и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Хон и Джосан тоже почувствовали это изменение. Джосан нахмурился и огляделся по сторонам, но ничего не успел сказать, когда Хон вернула лист бумаги и просто сказала: «Мои извинения, господин. В этом искусстве необходимо, чтобы имя было написано хозяином, только так можно 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Уянь совсем не рассердился, а только улыбнулся и сказал: «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он все еще не собирался уходить, а так и стоял перед столом. Лицо Хон изменилось, и прямо в этот момент откуда-то возникла рука, написавшая на листе два иероглифа – Зевул (в оригинале – Гуй Ли – свирепый демон), затем чей-то голос произнес: «Госпожа, прошу вас погад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развернулась и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словно пронеслось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плече сидел Аш, маленькие глазки волшебного зверька живо изучали окружающих. А его лицо словно не изменилось вовсе, осталось таким же, как в т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воцарилась гробовая тишина, вокруг двоих молодых людей образовались два круга, словно какая-то сила ограждала их и защищ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молчала очень долго, глядя на лист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тихо прочитала: «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иероглифа были написаны далеко не так красиво, как «Цин Уянь». Черты были резкими, тяжелыми, но каждая черта была написана очень четко, словно неудержимая сила заставляла руку писать с таким давлением. Однако, каждая черта оканчивалась острием, словно каждый иероглиф был пропитан гордостью и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он снова сверкнули, затем она положила бумагу на стол. После минутного молчания она спросила: «Что вы хотите узнать,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Аш вдруг спрыгнул с плеча Зевула прямо на стол, взял в руки кисть и начал с ней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на Аша, затем произнес: «Я тоже собираюсь отправиться в Топи. И я хочу узнать, что меня там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осмотрела на него и вдруг улыбнулась. «У каждого человека есть душа. Иногда после смерти души превращаются в призраков и наводят страх на простых людей. У господина такое зловещее имя, очевидно, он не верит ни в призраков, ни в гадания! Зачем же вы спрашиваете меня о су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олча смотрел на нее, ничего не говоря. Тут рядом с ним раздался голос Цин Уяня, он рассмеялся и сказал: «А вот тут вы ошибаетесь,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здрогнула и спросила: «И в чем же я ошиб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Цин Уяня блеснул огонек, он повернулся к Хон, но взгляд его был обращен к Зевулу. «В древние времена Небесный Видьяраджа создал небо и землю, затем Матерь Преисподней создала все живое и призраков в том числе, это известно каждому дураку, как же он может не 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Малеуса люди поклонялись двум божествам – Небесному Видьярадже и Матери Преисподней. Обычные люди не воспринимали это, как настоящую религию, но в глазах людей Света это был путь Тьмы. И Цин Уянь сейчас говорил об этом, как о чем-то обыч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го спиной на улице стало нарастать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развернулся и посмотрел на Цин Уяня, тот тоже развернулся к Зевул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олодых людей холодно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о очень тихо, Джосан вдруг услышал в голове тревожный колокол, он покачнулся, словно ему даже стало трудно дышать. Он заметил, что все вокруг либо украдкой смотрят в их сторону, либо подслушивают в стороне, а некоторые даже не скрываясь смотрели прямо на двоих молодых людей, при этом гневно сжимая в руках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Зевула слегка блеснули, голос стал чуть ниже и тяжелее, он сказал: «Принц Я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лица Цин Уяня исчезла улыбка, глаза похолодели еще больше, но голос остался спокойным: «Принц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раздался какой-то громкий удар, толпа зевак на улице вздрогнула, некоторые с криками упали на землю, от страха, что сейчас вокруг все вз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евул и Цин Уянь, которые все время были спокойны, слегка изменил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прозвучал удивленный и смущенный голос: «Ох, про… простите…. я не…. не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это Джосан от волнения уронил только что заработанные деньги на стол с громким стуком. На лбу Хон выступил пот, она гневно посмотрела на деда, тот залился краской, и хотя ничего не сказал, но внутри был близок к обморо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десять лет клан Малеуса набирал силы, и среди молодого поколения появилось много талантливых учеников. Самыми выдающимися среди них были трое – какой-то умник назвал их Тремя Принцами, а именно это были: Цин Уянь из клана Веном, Принц Яда; Зевул из клана Вим, Принц Крови; и оставшейся была Принцесса Чар из клана Хаккан – Цзинь Пин Эр, Золотая Буты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четырех сект Малеуса только в клане Долголетия не было особо выдающихся молодых по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годы в клане Малеуса многое изменилось. Молодые ученики начинали пробиваться к власти, и на своем пути они то и дело ввязывались в драки и кровавые стычки. Казалось, что кровопролития не избежать, но Трое Принцев никогда раньше не виделись друг с другом. Кто-то даже сказал, что когда они, наконец, встретятся, это будет началом смертоубийства и войны в клане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И прямо сейчас двое самых выдающихся людей из кланов Вим и Веном смотрели друг на друга, глядя прямо в 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округ стала тихой и напряженной, Джосан ощутил, что скоро перестанет дышать от страха, и стал думать, как бы незаметно схватить Хон за руку и сбежать оттуда. Но он так и не решился сдвинуться с места, поскольку боялся, что эти двое молодых людей в один миг раздавят его, как бук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Цин Уянь вдруг улыбнулся. «Старший брат Зевул, младший брат уже давно преклонялся перед твоим великим именем, и сегодня мы, наконец, встретились! Вот это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рассмеялся, атмосфера вокруг тут же изменилась, напряжение спало. Джосан тут же почувствовал, что напряженное внимание людей тоже стало потихоньку отступать, давление вокруг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Зевул не улыбался, его взгляд стал чуть теплее. Они оба понимали, что время для битвы сейчас еще не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ереоцениваете меня, брат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Уянь словно не заметил никаких перемен вокруг себя, с улыбкой он продолжал: «Если уж Принц Крови лично прибыл в Топи, это значит, что артефакт и правда очень сильный! И наверняка вам удастся им завл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нимательно посмотрел на него и вдруг сказал: «Поднебесная велика, и я далеко не самый достойный среди людей. И если старейшинам Венома понадобился этот артефакт, им стоит лишь приказать, и никто не посмеет прот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ин Уяня слегка изменилось, он тут же ответил: «Мастер уже давно не интересуется такими мирскими делами. И все, что было сказано, скорее относится к старейшине клана Долголетия – Юй Янцзы».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на него и медленно кивнул. «Я согласен с братом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глянулись и вдруг оба усмехнулись. Цин Уянь поклонился, сложив руки в почтительном жесте, затем развернулся и пошел прочь. Его походка была такой непринужденной, что, если не знать, кто это, можно было подумать, что это просто самодовольный сын богатого вельмож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уэт все удалялся, и вместе с этим на оживленной улице зеваки начали расходиться, народу вокруг поуб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развернулся, его взгляд обратился к стоящей рядом Хон. В ее глазах совсем не было страха, она просто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много помолчал, затем посмотрел на Джосана, и опять на Хон. На его лице отразилась легкая улыбка, он тихо сказал: «Ты повзрос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лыбка была такой неожиданной, словно весенний ветер, растопивший целый сугроб. Однако, она тут же исчезла, и когда Хон пришла в себя, Зевул уже взял на руки Аша и направился на запад. Люди вокруг расходились и шли по сво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почему, но в сердце Хон вдруг ощутила разочарование, она смотрела на удаляющуюся тень Зевула, и хотя вокруг него была толпа людей, никто не решался подходить слишком близко, кроме обезъянки, карабкающейся по ег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силуэт казался очень один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на него и слегка взды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рядом раздался чей-то громкий голос: «Эй, молодая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и Джосан, который уже собрал вещи, вздрогнули, развернулись и увидели, что перед ними стоит очень странного вида человек, с лица очень похожий на собаку. Он сказал: «Молодая госпожа, я вижу, вы умеете определять судьбу? Может, погадаете и мне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зглянула на него и ответила: «Какое гадание вам нужно? По руке или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только открыл рот, как вдруг рядом раздался крик обезьянки и Аш, неизвестно почему, снова запрыгнул на стол и посмотрел на троих человек своими маленькими глаз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глянул на Аша и гневно прошипел: «Ну куда ты меня торопишь? Что думаешь, я собираюсь съесть эту девч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развернулся к Хон. «Я не умею писать, поэтому погадайте мне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усмехнулась. «Что вы хотите узнать,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задумался, затем ответил: «Я… я очень важная персона, посмотри, не совершу ли я в будущем какой-нибудь подвиг?»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нимательно разглядела его лицо и сказала: «У вас необычное лицо, таких на свете больше нет, но никаких признаков больших подвигов я не вижу. У вас на лбу три морщины, они отодвинули знак достижений в сторону, это значит недостаток сил». Она улыбнулась и добавила: «Если вам не поможет какой-нибудь влиятельный человек, вам трудно будет достичь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Хон произнесла очень легко, но лицо Синистры стало землисто-серым и сразу же потемнело. Тут же рядом возник Джосан, он с улыбкой протянул руку. «Господин, с вас десять лянов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сверкнул глазами и гневно заявил: «Тьфу! Эта девка не знает, что говорит! У меня на роду написано быть великим и удачливым, как это – трудно достичь успеха? И вы еще смеете требовать с меня деньги? Хотите больш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дпрыгнул от неожиданности, но Хон даже не изменилась в лице. И когда Синистра уже собирался развернуться и уйти, сидящий на столе Аш вдруг прыгнул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в испуге подпрыгнул, он замахал руками с воплем: «Мерзкая обезьяна, что ты т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го крики Аш спрыгнул обратно на стол перед Хон и улыбнулся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одумала, что эта обезьянка очень милая, на ее лице отразилась улыбка. «Маленькая обезьянка,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Аш почесал затылок, затем протянул лапку Хон и раскрыл пальцы перед ее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зглянула на него и вздрогнула – в лапе обезьяны было серебро, как минимум тридцать лянов! Синистра за его спиной тоже вздрогнул, он запустил руку за пазуху и гневно заорал: «Мерзкая тварь, как ты посмел украсть мои деньги! А ну ка верни их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уках сверкнул серый свет, то засиял Звериный Клык, и Синистра набросился на Аш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изменилась в лице, она прикрыла голову руками, не зная, что и делать, но сам Аш вдруг запрыгал на столе, оскалив зубы и выставив когти, словно он вовсе не боялся Сини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остановился, словно вспомнив о чем-то, и в итоге нехотя отозвал эспер. Он со злостью прошипел в сторону Аша: «Ладно, ладно же! Будем считать, что сегодня ты победил. Но когда-нибудь и ты, и этот поганый мальчишка будете молить меня о пощаде!» Договорив, он резко развернулся и по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Аш подпрыгнул еще раз, затем повернулся и с улыбкой посмотрел на Хон. Она не удержалась и погладила обезьянку по голове, Аш нравился ей все больше. «Спасибо тебе, маленьки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Аш радостно засмеялся, почесал голову и закрутил хвостом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добрал деньги, лежащие на столе, он был очень рад, что все так случилось, поэтому тоже протянул руку к Ашу со словами: «Ха-ха, хорошая обезьянка, хорош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Аш вдруг злобно вскрикнул, оскалив зубы, и чуть не укусил Джосана за руку. Тот застыл от неожиданности, но Хон тут же радостно засмеялась и снова погладила Аша. Она не понимала, почему эта обезьянка так хорошо к ней относится, но была очень этому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Аш казался ей очень милым, и она взяла его на руки, чтобы поиграть. Джосан рядом с ней начал собирать вещи, что-то бормоча себе под нос. «Айя… что же это творится в мире, уже даже обезьяны пристают к деву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окраснела и уставилась на него. «Дедушка, что ты такое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еловко усмехнулся, но больше ничего не сказал. только отвернувшись он с видом святоши пробормотал: «О времена, о н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не стала обращать на него внимания, она вдруг отошла в сторону, к узлу со своими вещами, открыла его и тут же снаружи запахло сладкой карамелью – внутри лежали два лед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зяла один леденец и протянула его Ашу. Тот взял леденец, спрыгнул с рук Хон на стол и внимательно осмотрел неизвестную штуковину. Затем он очень осторожно открыл рот и лизнул лед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с улыбкой наблюдала за ним, облокотившись на стол. «Сладкое! Очень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Аш зажмурил глаза и вдруг кивнул ей, потом радостно затанцевал на столе, сжимая в руках леденец. Он спрыгнул на землю, помахал леденцом Хон и быстро побежал по дороге, исчезнув среди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роводила его взглядом и с улыбкой покачала головой. Ей очень понравилась эта обезьянка, и она пожалела, что не может взять ее себе. Развернувшись, она увидела, что Джосан все еще что-то бормочет себе под нос про Аша. Хон фыркнула. «Дедушка, это же ведь просто обезьянка! Ты уже такой старый, а до сих пор такой злопамятный! Неужели не боишься, что люди будут смеяться на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фыркнул в ответ. «Да что ты понимаешь? Я просто подумал, что эта обезьяна очень непростая, раз смогла незаметно вытащить деньги из кармана этого хулигана! Если бы мы могли раздобыть такую обезьянку, то смогли бы заполучить столько серебра, 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еребила его, гневно воскликнув: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смущенно улыбнулся, и больше не стал ничего говорить, а продолжил собира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еще немного посмотрела на него с укоризной, затем тоже стала собираться. Она упаковала оставшийся леденец обратно в узелок, как вдруг рядом раздался чей-то звонкий смех и кто-то сказал: «Три года мы с тобой не виделись, а ты все так же любишь эти леденцы?»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здрогнула, подняла голову и увидела перед собой молодую девушку, в светло-желтом платье, с прекрасным лицом, тонкими чертами и ясными глазами. Она была невообразимо прекрасна, так что некоторые даже застывали,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сразу же обрадованно заулыбалась, отложила вещи в сторону и протянула руки к этой девушке. «Сестрица, ты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Хон была знакома с той девушкой, которая тоже протянула руки и обняла ее. «Три года мы с тобой не виделись, ты становишься все красивее! Даже я, когда тебя увидела, так и засты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лилась краской. «Это не правда… а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лыбнулась, но ничего не ответила, а только посмотрела на запад, туда, куда только что отправились Зевул и Цин 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здрогнула. «Ты тоже собираешься в Смертельные Топ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евушки сверкнули, в них появился озорной огонек, от чего она стала еще прекраснее. «Сестричка, а ты разве не хочешь пойти посмотреть, 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нахмурилась. «Но ведь та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легко рассмеялась. «Чего тебе бояться, пока я рядом? Неужели я позволю кому-то тебя обидеть? Мне очень обидно, что ты можешь такое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катила глаза, затем все-таки улыбнулась и сказала: «Ладно, все равно мы с тобой очень давно не виделись, мне столько всего надо тебе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а повернулась к Джосану. «Дедушка, ты идеш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явно тоже знал эту девушку, и он понимал, что пока она с ними, ничего страшного не произойдет, поэтому с улыбкой сказал: «Иду, конечно же и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 девушка рассмеялась и сказала Хон: «Сестрица, ну тогда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взяла Хон под руку и что-то сказала ей на ухо. Хон захихикала, и они вдвоем медленно пошли вперед, оставив все вещи на Джо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вздрогнул от такой наглости, но затем покачал головой и вздохнул, взвалив на себя большой узел, при этом ругая молодежь, которая не уважает старш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6. Смертельные Топ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серым и тяжелым, время от времени налетали неизвестно откуда взявшиеся порывы ветра, от которых людей пробирало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болота, заросшего высокой травой, вилась едва заметная тропа, ведущая вглубь Топей.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и остальные ученики Айне стояли у входа в Топи, глядя вперед. Там, впереди, не было видно ничего, кроме зарослей осоки и редких деревьев. В воздухе витал запах гнили, над Топями парила серая пелена тумана, в котором можно было различить только ближайший пейзаж, все остальное казалось мистическим и разм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нахмурился и развернулся к своим. На лицах тринадцати молодых учеников Айне во главе с Йеном Сяо было написано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евних времен Смертельные Топи еще называли местом, в которое легко войти, но трудно выйти. Никто не знал точно, что за ужасные твари водились там. В этот раз Йен Сяо был выбран командующим походом, как самый опытный ученик. И сейчас он внимательно посмотрел в сторону Топей и невозмутимо произнес: «Вчера брат Ли Синь из Тайо прислал мне письмо, в котором очень вежливо объяснил, что для того, чтобы помочь Айне избавиться от врага, люди Тайо уже сделали первый шаг и первыми вошли в Топ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возмутились, только лицо Анан осталось спокойным, а стоящая рядом с ней сестра Баако с сомнением посмотрела в сторону Топей. И Бэй, стоящий с другой стороны, холод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просто продолжил: «Конечно, мы все прекрасно понимаем, что этим хотели сказать люди Тайо. Если этот магический артефакт добудут именно они, их положение в мире сразу же возрастет, возможно они даже захотят стать главным клано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помолчал, затем на его лице появилась легкая улыбка. «Однако нам не стоит волноваться. Артефакт показался уже давно, но до сих пор еще никто не добрался до него. Очевидно, это место действительно очень опасное. Они хотят быть первыми, но это пока только лишь мечты. И когда мы войдем в Топи, нужно быть предельно осторожными. Эти места носят дурную славу, да к тому же здесь повсюду рыщут люди Малеуса. Нам ни в коем случае нельзя разделяться. Запомни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сказал: «Брат Сяо говорит все верно, так может быть мы отправимся внутрь? Время не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кивнул. «Хорошо. После того, как мы войдем в Топи, не отходите далеко друг от друга и не ходите по одному. Избегайте ядовитых зверей, иначе утонете в бездонном бол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гласно кивнули и Йен Сяо взмахнул рукой, призвав меч Нава, затем поднялся в воздух и полетел вперед. За ним по очереди последовали все остальные ученики Айне. Превратившись в сияющие огни, они вошли в Топ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молодые герои Айне исчезли в тумане над Топями. На месте входа в Топи стало очень тихо, среди осоки раздавался только звук текущей воды, словно где-то рядом бежал р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Джосан ударил себя ладонью по шее, которая тут же покраснела. Но укусивший его комар уже улетел, сделав круг прямо перед его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Джосана появилось страдальческое выражение. На лице то и дело появлялись следы от укусов насекомых, хоть и не очень большие, но очень неприятные. И сейчас он начал громко ругаться: «Да что это за поганое место! Откуда взялось столько противных насекомых? Всего… за какие-то несколько секунд у меня уже выпили вс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Идущая впереди Хон развернулась и с беспокойством спросила: «Дедушка, 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гневно ответил: «Ага, посмотри на меня получше и сама подумай!»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нахмурилась. «Странно, эти комары и впрямь необычные, почему они кусают только тебя одного? Со мной и сестрой Пин Эр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рядом с Хон в желтом платье остановилась и повернулась к Джосану. После того, как она привела Джосана и Хон в Топи, как бы осторожно Джосан ни шел, он то и дело проваливался в грязь и оставлял следы, а она плыла словно облачко и на ее одежде не было ни капли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в душе гневно выругался, посмотрел на стоящий рядом пень, осторожно подошел и пнул его ногой, затем, убедившись, что все в порядке, сел на него и громко заявил: «Я устал, отдохне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с извиняющейся улыбкой посмотрела на свою подругу. Девушка, которую она назвала Пин Эр, улыбнулась в ответ. «Ничего, давайте отдохне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беспокойно огляделась, но вокруг была только трава и густой туман, в котором не было видно вообще ничего. Если бы рядом с ними не было сестры Пин Эр, они бы заблудил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не удержалась и спросила: «Сестра, мы с дедушкой не задерживаем тебя? Может быть, мы подождем тебя здесь, так будет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смехнулась. «Ничего, я пришла сюда вовсе не за тем, чтобы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здрогнула и спросила: «Как, ты разве здесь не за той волшебной штукой для своего клана Хаккан?»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а молодая девушка в желтом платье была знаменитой Цзин Пин Эр, наравне с Зевулом и Цин Уянем. Было только совершенно не ясно, как Хон и Джосан познакомились с одной из самых опасных личностей в клане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судя по всему, испытывала к Хон добрые чувства, раз называла ее сестрой. Она улыбнулась. «Все так! Но в этот раз за той… штуковиной охотится слишком много желающих, так что не стоит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се еще не совсем понимала, но подумала, что не станет больше спрашивать – вдруг это секрет клана Хаккан? Она решила сменить тему. «Сестра, мы уже целый день провели в Топях, и пока мы шли, ты ни разу не сбилась с пути. Неужели ты раньше уже бывал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покачала головой. «Я никогда здесь раньше не б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з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посмотрела на нее, и увидев, что в глазах Хон блеснуло сомнение, невольно рассмеялась. «Ты разве не слышала об одном древнем трактате, в котором записаны всевозможные странные вещи и волшебные живо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думалась на секунду, затем сказала: «Ты говоришь о «Записках о духах и де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кивнула. «Именно. Эта книга была создана еще в древние времена, по легенде в ней было девять томов, но большинство из них утеряно. Кроме «Тома об оборотнях и магических зверях» и «Тома о странностях» еще остался «Том Гор и Вод», который я случайно обнаружила. Он сохранился не полностью, но записи о Смертельных Топях в нем о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оняла, о чем говорит Цзин Пин Эр, но не успела ничего спросить, когда со стороны раздался голос Джосана, который вновь начал ругаться на комаров, которые выпили всю ег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се-таки была его внучкой, поэтому волновалась за деда. И хотя комары не кусали ни ее, ни Пин Эр, Джосан уже весь измучился. И скорее всего, их не кусали именно из-за способностей Цзин П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овернулась к ней, Пин Эр улыбнулась, словно ничего не заметила и спросила: «Что такое, сестр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неловко улыбнулась. «Сестра, мой дедушка, он… ну, я знаю, что ты обладаешь магической силой, может быть, ты поможеш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глянула на Джосана с презрением, но во взгляде Хон была такая мольба, что она дернула плечами и сказала: «Ладно, но только потому, что ты по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стала из рукава какой-то белый бутылёк и передала его Хон. «В этой бутылочке – лекарство. Пусть он натрется им, и комары отстанут».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радостно приняла бутылёк и с улыбкой поблагодарила: «Спасибо, сестра!» Затем она поспешила к Джосану и отдала ему лекарство. Тот вздрогнул, затем подпрыгнул и гневно сказал: «У тебя все время была эта бутылка,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зин Пин Эр похолодело, она сверкнула глазами и Джосан тут же замолк. Затем молча взял бутылёк и принялся растирать лекарство по телу. Через некоторое время он ощутил свежий аромат, и все комары, которые кружились вокруг, тут же исчезли, оставив его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медленно отошла обратно к Цзин Пин Эр и вернула ей бутылёк. Подумав секунду, она тихо сказала: «Сестра, ты все еще не простила моего деда за тот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фыркнула, ее лицо похолодело. «Три года назад у Восточного моря он наговорил мне ерунды и чуть было не отправил меня на тот свет своими указаниями! Если бы ты не заметила этого, и если бы не твое искусство «Возвращения Души», я бы не спаслась от тех призраков, и сейчас бы меня уже не было в живых! Этот мерзкий старикашка, лучше бы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мягко взяла ее за руку и тихо сказала: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посмотрела на нее и мягко вздохнула, на ее лице появилась улыбка, а взгляд стал теплее. «Ладно, ладно. Теперь у меня есть такая сестра как ты, так что я не буду вспоминать о прошлых обидах. Просто иногда, глядя на твоего деда, я не могу удержаться, чтобы не заставить его немного пострадать. Ха-ха, но ты ведь не станешь вин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с улыбкой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улыбнулась, но тут же улыбка исчезла с ее лица, она резко развернулась и крикнула: «К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и Джосан удивленно вздрогнули и начали озираться по сторонам. Но вокруг были только хлопья тумана и высокая трава, кроме звуков текущей где-то неподалеку воды других звуков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лице Цзин Пин Эр почему-то появилось странное выражение, к тому же ее теплая и спокойная улыбка сменилась холодным взглядом убийцы, словно ее подменили на совершенно другого человека, или как будто она встретилась со своим кровн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откуда-то из тумана раздался голос, который спокойно сказал: «Золотая Богиня, я так ждал встречи с тобой вчера в харчевне Черная Вода, чтобы обсудить важное дело… почему же ты не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как будто бы узнала говорящего по голосу, ее суровое лицо стало чуть спокойнее, но настороженность из взгляда не исчезла. К тому же, в голосе ее не было даже намека на вежливость, она холодно сказала: «Я не смогла найти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тумане словно удивился, он долго молчал, затем все же произнес: «Но как же? Судя по словам Золотой Богини, клан Хаккан совсем не интересуется эт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фыркнула и посмотрела сквозь туман. «Три дня назад в деревне Ван четыре ученицы клана Хаккан пострадали от яда Черной Жабы. Это твоих рук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удивленно вскрикнул: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холодно продолжила: «Черных Жаб разводят только в клане Веном. Как это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тумане помолчал, затем только ответил: «Золотая Богиня, если бы я хотел причинить вред ученицам Хаккан, мне бы не пришлось использовать яд».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фыркнула, но дальше спорить не стала, очевидно, у нее не было сомнений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продолжил: «Но раз уж это дело касается наших кланов, и меня лично, то я скажу тебе вот что. В этот раз у нас очень много врагов, но мы ведь здесь за одной и той же целью, так может быть, забудем о противоречиях ради более важ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нахмурилась, помолчала немного, затем развернулась к Хон и сказала: «Сестрица, побудьте здесь немного, я схожу вперед, чтобы обсудить кое-что с тем человеком, вернусь еще до того, как стемнеет». Подумав, она тихо добавила: «Та вещь, которую я дала тебе, ещ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кивнула и помахала ле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улыбнулась, взяла ее за руку и тихо сказала: «Топи – очень опасное место. Я буду недалеко, и если что-то случится, я услышу и сразу же прибегу. Только ты ни в коем случае не убегай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кивнула. «Хорошо, сестра. Я буду остор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улыбнулась и отпустила ее руку. «Будь осторожна и зови меня, если что-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янула в сторону Джосана, затем поднялась в воздух, и вспышка фиолетового цвета унесла ее стройную фигуру в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роводила Пин Эр взглядом, затем развернулась и подошла к Джосану, которого уже не беспокоили комары. Он спокойно сидел на пне и отдыхал, не переставая, однако, ругаться. «Если бы я знал, что тут будет так ужасно, под страхом смерти бы не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рассмеялась. «Никто и не заставлял тебя идти! Ты сам увязался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фыркнул. «Я говорил, что тебе лучше держаться подальше от этой женщины. В последнее время о ней ходят недобрые слухи, говорят, она убила много людей, да к тому же соблазняет честных молодых парней и обманыва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оказала язык и сердито сказала: «Дедушка, что ты такое бол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казал ей язык в ответ, но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и сидели на месте, пока на их глазах небо не стало понемногу темнеть. Но Цзин Пин Эр все еще не возвращалась, и Хон начала беспокоиться. Она то и дело заглядывала вперед, но помня слова сестры, и из-за своей неуверенности она так и не решилась пойти ее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ав еще немного, Хон уже не знала, что и думать. Она подняла голову и увидела, что над Топями сгустились тучи, хотя день еще не подошел к концу. Это могло означать только одно – скоро пойдет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раздосадовано вздохнула, вспомнив, что взяла с собой все, кроме зонта. И если сейчас пойдет дождь, даже небольшой, все равно – будет неприятно. Она повернулась к Джосану. «Дедушка, ты взял с собой 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вздрогнул. «Зонт?» Затем он вдруг тоже посмотрел на небо и раскрыл рот. После чего пробормотал: «Я думал, ты взя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волновалась. «Айя! Вот ведь беда, а если сейчас пойдет дождь, что же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огляделся по сторонам, и увидев, что кроме пня, на котором он сидит, вокруг нет ничего похожего на укрытие от дождя, горько запричитал: «Хуже и быть не может! Может быть, мы поищем, где можно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тут же замотала головой. «Нет, Сестра Пин Эр сказала, чтобы мы не уходили отсюда. Это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гневно изрек: «Не уходили отсюда? И что, будем ждать, когда начнется дождь? И умрем от болезни легк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нахмурилась и тоже стала смотреть по сторонам, как вдруг откуда-то спереди раздался звук шагов. Хон обрадовалась и только хотела крикнуть «Сестра Пин Эр», тут же закрыла рот. Потому что из тумана впереди вышел человек, за которым была видна еще одна тень, поменьше, и вместе с ними раздались знакомые звуки ныть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я пошел с этим поганцем, это просто какое-то наказание на мою голову! Не говоря уже о том, что он постоянно подвергает меня опасности, так в этот раз затащил в какое-то ужасное место, где всю мою кровь выпили комары! Раз так, лучше бы он сразу выпил мою кровь Душой Вампира, и дело с ко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ему раздались крики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здрогнула, ведь это был не кто иной, как похожий на собаку человек, которого они встретили в деревне Ван! А за его спиной прыгал Аш, только Зевула не было видно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вышел из тумана, огляделся и только сейчас заметил Хон и Джосана. На его лице появилось странное выражение, он тоже очень удивился. «А? Вы разве не те двое гадателей? Как вы тут ока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ничего не ответила, а маленькие глазки Аша тут же узнали знакомую девушку. Он радостно вскрикнул, оттолкнулся от земли и прыгнул на руки Х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заулыбалась, увидев Аша, обняла зверька, не обращая внимания на его грязные лапы, и спросила: «Как ты здесь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ш словно понял ее вопрос, он тут же начал что-то кричать, показывая лапкой назад, словно хотел что-то объяснить Х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онечно же, не поняла его, но догадалась, что впереди был Зевул. Тут же она подумала, а не с ним ли пошла встретиться сестра П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задумалась, сверху раздался звук грома, затем на землю начали падать крупные капл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скрикнула, прикрыла голову рукой и вместе с Ашем подбежала к Джосану, взволнованно закричав: «Дедушка,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горько усмехнулся, только и всего. Он тоже только лишь прикрыл голову рукавом. «Ничего, мы ведь не можем уйти, и спрятаться нам некуда. Давай мо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раскрыла рот, вокруг все словно покрылось пеленой дождя, капли становились все крупнее, в мгновение ока у нее уже промокли плечи, а на белой коже заблестела вода. Аш прижался к ней, свернувшись калачиком, и стал спокойным, как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Хэ-хэ!»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рядом раздался чей-то смех. Хон развернулась и увидела, что Синистра достал из заплечного мешка зонт и раскрыл его над собой. Судя по всему, он был очень доволен с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7. Добрый Син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мертельных Топях под аккомпанемент дождя поднялся колючи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Шерсть Аша стала сырой и прилипла к тельцу обезьянки, он свернулся калачиком и неподвижно лежал на руках Хон. Только маленькие глазки мерцали и все время смотрели то куда-то вдаль, то снова на Хон. </w:t>
      </w:r>
    </w:p>
    <w:p>
      <w:pPr>
        <w:pStyle w:val="Normal"/>
        <w:bidi w:val="0"/>
        <w:jc w:val="left"/>
        <w:rPr/>
      </w:pPr>
      <w:r>
        <w:rPr/>
      </w:r>
    </w:p>
    <w:p>
      <w:pPr>
        <w:pStyle w:val="Normal"/>
        <w:bidi w:val="0"/>
        <w:jc w:val="left"/>
        <w:rPr/>
      </w:pPr>
      <w:r>
        <w:rPr>
          <w:rFonts w:eastAsia="Consolas" w:cs="Consolas" w:ascii="Consolas" w:hAnsi="Consolas"/>
          <w:b w:val="false"/>
          <w:sz w:val="28"/>
        </w:rPr>
        <w:t xml:space="preserve">Нити дождя струились с неба, и болото вокруг них стало еще темнее, чем было, словно его накрыло серой пел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акрыл голову рукавом, сидя по-прежнему на своем пне. Хон не могла спокойно стоять, но и сесть ей было некуда, так что в итоге она горько усмехнулась и села на колени, прижав Аша к себе поближе. Раз уж она сама не могла избежать дождя и ветра, то хотя бы закрывала от них обезьянку.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был очень собой доволен, он подошел ближе с зонтом в руках, но судя по всему, он не собирался ни помогать, ни делиться зонтом. Он лишь сказал: «Хэ-хэ, ну что, девчонка, не хочешь заполучить зонтик? Неприятно мокнуть под 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одняла глаза на Синистру и легко усмехнулась, капли дождя падали на ее прекрасное лицо и стекали вниз прозрачными жемчуж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так и остолбенел. Сначала он хотел заставить Хон просить у него зонтик, потом громко расхохотаться и уйти, ведь для него, как для человека со скверным характером, чужие страдания были как бальзам на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его удивлению Хон не стала его ни о чем просить, она вообще ничего не сказала. Переполненный гневом, Синистра сверкнул на нее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же почувствовал себя как-т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девушка перед ним спокойно сидела на земле и даже не думала жаловаться на дождь. Вокруг завыл ветер, и Синистре даже показалось, что все дождевые капли стали падать именно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одежда намокла и прилипла к телу, волосы слегка растрепались по плечам, ее лицо стало чуть бледнее, но еще прекраснее от капель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лечи были такими хрупкими и худыми, что казалось, они вздрагивают от каждой капли дождя, нежная кожа сияла от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резко отвернулся и не стал больше смотреть на нее, сжав покрепче свой зонтик. Затем он несколько раз повторил, словно напоминая сам себе: «Я злой человек, я злой человек, я зл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которая не обращала на него внимания, услышав его слова, слегка удивилась. Посмотрев на странное поведение Синистры, который что-то бормотал себе под нос, она спросила: «Господин, что вы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подпрыгнул от неожиданности, он вдруг занервничал и снова посмотрел на Хон, увидев в ее глазах удивление и вопрос. Она смотрела на него, а по ее белой коже стекали капли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илуэт на ветру казался таким одиноким и жал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з-за тебя!» Он вдруг гневно вскрикнул и по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здрогнула, дернула плечами и опустила голову. Аш тут же посмотрел на нее, и Хон улыбнулась ему, да еще показала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Аш тоже заулыбался и захихик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тот дождь не закончится вообще никогда, Хон чувствовала, что начинает замерзать, и когда она уже забеспокоилась о своем здоровье, что-то прошуршало над ее головой, и капель дождя как будто стало меньше. Хон подняла голову и увидела над собой 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огда Синистра вернулся назад, но сейчас он протянул руку и его зонт оказался над головой Хон. Через несколько секунд он сам уже промок до н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жи зонт!» Синистра сказал это злобно и неохотно, словно глубоко в душе это причиняло ему невыносимые 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тут же вскочила и удивленно проговорила: «Господин, вы…»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глянул на нее, увидев, что на ее удивленном лице блестят капли воды, а на ресницах словно мерцают дождевые жемчужины. Такая красота не могла не тронуть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нистра тут же подскочил, словно ошпаренный, вручил зонт Хон и быстро отошел в сторону, не обращая внимания на дождь и ветер. Он гневно выругался: «Все эти молоденькие девушки только и делают, что притворяются слабыми и беспомощными! Подлые, подлы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зяла зонт и проводила Синистру взглядом. Затем вдруг рассмеялась, и, перекрикивая шум дождя и ветра, громко сказала вслед: «Господин, вы очень добр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не оборачиваясь громко фыркнул и гневно ответил: «Чушь! Я, Синистра, с самого рождения был злым человеком, и до самой смерти буду враждовать со всеми этими силам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стояла с зонтом в руках и улыбалась, глядя на удаляющуюся фигуру Сини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Синистра, лишившись зонта, тут же промок до нитки. Он огляделся, но не нашел никакого места, чтобы спрятаться от дождя, и в итоге подошел к Джосану и сел рядом с ним на пень. Затем он вздохнул и накрыл голову рука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резрительно посмотрел на Синистру и увидев, что его лицо какое-то странное – не то раздосадованное, не то смущенное, вдруг улыбнулся. Затем вовсе не удержался и расхохотался в голос, забыв о дожд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у это ужасно рассердило, он гневно прошипел: «Чего это ты скал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указал на него пальцем и со смехом сказал: «Я злой человек, я зл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ши Синистры тут же стали красными, а лицо – малиновым. Оказывается, у Джосана был прекрасный слух! Он расслышал его слова даже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огда Синистра сделал доброе дело, для него это было подобно нарушению каких-то своих принципов, поэтому он очень злился. И Джосан, глядя на бедолагу, неудержимо смеялся, как над смешной коме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просто вышел из себя, он вскочил на ноги, Джосан тут же вздрогнул, перестал смеяться и попятился назад. К несчастью, от дождя земля стала скользкой, и тот с громким шлепком свалился с пня прямо в грязь, замарав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вздрогнул, увидев, как Джосан замахал руками, скользя по грязи, и его гнев тут же исчез, сменившись громки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и ругали друг друга сквозь смех, непрестанно обмениваясь обидными замечаниями. Хон стояла поодаль и с улыбкой смотрела на них, словно не собиралась их раз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ождь как будто бы снова стал сильнее, а ветер холоднее, но в Смертельных Топях кое-где были места, где от земли даже сейчас шел п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и сумерки, дождь вдруг резко прекратился. И если только что вокруг было темно, как в день конца света, то сейчас туман рассеялся, а тучи разбежались. Может быть, это было особенностью погоды в Смертельных Топях?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с облегчением вздохнула, убрала зонт и посмотрела на небо. И хотя сейчас время уже шло к закату, после дождя туман исчез и небо казалось еще светлее, чем было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апах гнили в воздухе куда-т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развернулась и посмотрела в сторону старого пня. Джосан и Синистра все еще сидели там. Только что они ругались, но сейчас, когда все успокоилось, они затихли, словно у них больше не было сил для ругани. С них ручьями текла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улыбнулась, затем отпустила Аша на землю. Он подпрыгнул несколько раз и отряхнулся от воды, которая тут же разлетелась брызгами во все стороны, попав и на Х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смеялась, затем увидела неподалеку в траве небольшой пруд и подошла к тому месту, где травы было поменьше, чтобы посмотреть на свое от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пруду тоже росло много травы, и вода в нем была зеленоватого цвета, так что нельзя было узнать, глубоко здесь или нет. Хон посмотрелась в воду, разглядев на поверхности пруда свое отражение. Она кое-как прибрала растрепавшиеся от ветра волосы, только одежда была все еще мокрой и липкой, в остальном все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е спиной Синистра и Джосан снова начали ругаться, и хотя намного тише, чем раньше, все равно их было хорошо слышно – ведь вокруг после бури воцарилась необыкновенн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высокой травы вокруг падали блестящие капли дождевой воды. Когда они попадали в маленький пруд, звук тоже был довольно громк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сделала глубокий вдох, воздух после дождя был немного слад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за ее спиной Аш издал тревож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одпрыгнула, посмотрела перед собой и тут же онемела от ужаса. Прямо перед ней, в пруду посреди травы загорелись два глаза, они были как минимум в два раза больше человеческих, и они смотрели на Х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кричала, и Джосан с Синистрой тут же удивленно повернулись к ней, но еще не успели отреагировать, когда вода в пруду забурлила и оттуда вырвался большой водяной столб, направленный прямо в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Аш издал душераздирающ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он смертельно побледнело, в голове все перемешалось, она отступила назад, прижав левую руку к груди. Через секунду столб воды настиг ее, и прямо из ее левого запястья вырвалось сияние ярко-оранжевого цвета, которое окружило ее со всех сторон и, словно занавес, отгородило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б воды, отраженный сиянием, остановился в воздухе и, поскольку не мог продвинуться дальше ни на шаг, со странным шипящим звуком закрутился и рассыпался брызгами. В пруду на секунду стало видно чью-то темную тень, которая тут же скрылась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еще не оправилась от шока, и только собиралась отбежать назад, как вдруг раздался свист и прямо перед ней, словно желтая молния, появилась Цзин П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было холодным и решительным, она взмахнула правой рукой, полыхнула фиолетовая вспышка, которая прорезала пруд пополам. Тут же раздался громкий удар, из пруда в воздух выросла стена воды, высотой в несколько чж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тень, которую Цзин Пин Эр застала врасплох, была не такой уж и слабой. Однако, это существо не решалось сражаться напрямую, вместе с водой оно вернулось в пруд, странно изогнувшись, словно 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вздрогнули, ведь это странное существо было похоже на человека, хотя его движения вряд ли смог повторить кто-нибудь из них. Цзин Пин Эр нахмурилась, но не стала гнаться за ним. Кажется, тень существа уже исчезла где-то в глубине п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монстр снова издал громкий странный звук, похожий на крик, и откуда-то из тумана сверкнул зеленый свет, вперемешку с красным сиянием. И существо тут же отлетело назад, наверняка именно из-за э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о летело в воздухе, то увидело, что прямо под ним трава в пруду стала засыхать, кое-где даже почернела. Только рядом с Цзин Пин Эр и остальными трава все еще осталась изумрудно-зел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полу-животное как будто гневно закричало, но не посмело нырять в пруд, а достигнув Цзин Пин Эр, монстр с явно агрессивными намерениями наброси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кричала: «Сестра,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зин Пин Эр даже не изменилась в лице, она лишь слегка улыбнулась. Когда монстр оказался еще ближе, ее глаза сверкнули, правая рука сделала выпад, расцвело фиолетовое сияние, которое было настолько ярким, что никто так и не смог рассмотреть, что это был за эспер. Этот свет, словно нож, ударил прямо в голову странного существа. Оно издало ужасный визг, подлетело на десять чжанов вверх, затем тяжело упало на берег, болтая в воздухе конечностями. Судя по всему, оно было мер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тут же стало тихо, вода в пруду тоже успокоилась и все взгляды обратились к странному существу на берегу. Затем все присутствующие, включая Цзин Пин Эр, удивленно вскр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вно был монстр, только очень похожий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и у человека, у него было четыре конечности. На нем даже было какое-то подобие одежды, которой было очень мало, для удобства во время плавания под водой. А на влажной коже виднелись странные пятна, похожие на блестящую чешу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удивительным в существе была его голова. Это была рыбья морда. Губы, жабры, даже пара глаз была как у рыбы – у него не было 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о рта человека-рыбы текла кровь, он не шевелился. Кажется, Цзин Пин Эр убила 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глядя на погибшее существо, почувствовала холодок в сердце и посмотрела на Пин Эр, которая мягко погладила ее по плечу, тихо успокаивая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тумана впереди медленно вышли два человека. И хотя они шли вместе, держались они друг от друга на расстоянии, словно немного опасаясь. Это были Зевул и Цин Уянь из клана 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смотрелся и его взгляд ненадолго остановился на Цзип Пин Эр и Хон, затем он отве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осмотрела на Зевула, потом на Цин Уяня. Она машинально вздрогнула, ведь перед ней сейчас стояли трое самых сильных людей Малеуса молодого поколения. Эта секретная встреча навевала тревожные и будоражащие воображен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Уянь подошел ближе к мертвому животному, пнул его ногой, но то не шевельнулось, а только откатилос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Уянь просто констатировал: «Сдохло».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раздался крик Аша, который тут же запрыгнул на плечо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на Синистру, затем на Джосана и Хон. Он вдруг нахмурился, но голос его был спокоен. «Мы уже все обсудили, значит так и по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развернулся чтобы уйти, как вдруг Цин Уянь сказал: «Брат Зевул, неужели тебе не кажется странным, что здесь вдруг появилось это стран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становился, но ничего не сказал, а только посмотрел на Цзин Пин Эр и Цин Уяня. Затем все же произнес: «Что, ты знаешь, что это за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Уянь вздрогнул, затем медленно покачал головой. Судя по лицам Цзин Пин Эр и Зевула, они тоже не имели понятия о том, откуда тут взялся этот полу-рыба полу-человек. Прямо в этот момент вдруг раздался голос: «Я знаю, откуда оно вз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 остальные удивленно посмотрели в сторону и увидели, что это был Джосан. Даже Хон удивленно спросила: «Дедушка, ты… правда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жосана было забрызгано грязью, но на нем все равно появилось высокомерное выражение, он выпрямился и горделиво сказал: «Твой дед всю жизнь путешествовал по Поднебесной, ты в жизни не видела столько дорог, сколько я прошел! Или думаешь, что я зря живу на свете? Эти существа называют себя Рыбьим Народом. Вообще-то они не считаются оборотнями, это одна из шестидесяти трех Волшебных народностей, живущих в горах Ши Ван, у Южных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 остальные вздрогнули, они все прекрасно знали о таком месте как Южные горы Ши Ван, но о каких-то шестидесяти трех Волшебных народностях слышали впервые. Однако, судя по виду Джосана, он действительно не 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нахмурившись, сказала: «Это очень странно, ведь горы Ши Ван находятся за тысячи миль отсюда, зачем же эти рыбьи твари приш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застал Джосана врасплох, он почесал затылок и только смог сказать: «Этого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Воцарилась тишина, было очевидно, что тут больше не о чем говорить. Зевул развернулся и пошел прочь, и только Аш на его плече вдруг развернулся к Хон и помаха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радостно улыбнулас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посмотрев на Хон, тут же побежал за Зевулом, но только он сделал несколько шагов, как позади услышал голос Хон: «Господин Синистра, там впереди может быть очень опасно, будьте, пожалуйста,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вздрогнула и посмотрела на Хон, но та лишь улыбнулась и ничего не сказала больше. Однако Синистра подскочил как ошпаренный и тут же, не оборачиваясь, скрылся вслед за Зевулом. Неизвестно, расслышал он ее или притворился, что не рас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Уянь посмотрел вслед Зевулу и подошел к Цзин Пин Эр, на лице его была неизменная улыбка. «Золотая Богиня, ваше Световое Лезвие известно на весь мир, сегодня мне, наконец, довелось его увидеть, и я понял, что все слухи о нем правдивы!»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улыбнулась. «Принц Цин смеется надо мной, как же я могу сравниться с вами… одна маленькая капля вашего яда отравила сразу весь этот пруд, так что вся трава тут же почер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Цин Уяня сверкнул и словно стал чуть холоднее, он внимательно посмотрел на Цзин Пин Эр, затем сказал: «Этот яд называется Молочное Яблоко, на его изготовление уходит полгода, и делают его из личинок шелкопряда. Обычный человек никогда бы не смог его распознать. Я преклоняюсь перед вашими знаниями, раз вы заметили, что это был яд…»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отвела глаза и не собиралась принимать его похвалу. «Принц Цин меня переоцен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Уянь снова посмотрел на нее, его глаза сверкнули острым льдом, но на лице появилась улыбка. Он кивнул. «Ну что ж… в таком случае, я должен откланяться. То, о чем мы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прервала его: «Будьте спокойны, я знаю, как нужно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Уянь усмехнулся. «Хорошо». Затем он кивнул Хон вместо прощания, развернулся и пошел прочь. Вскоре его тень исчезла в тумане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ав, пока он скроется из виду, Цзин Пин Эр еще немного помолчала, затем облегчен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которая стояла за ее спиной, почувствовала, как державшееся все это время напряжение вокруг них тут же с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 тобой все в порядке?» Хон немного забе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покачала головой, посмотрела на Хон и спокойно произнесла: «Я едва успела на помощь, ты не пора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улыбнулась и ответила: «Со мной все хорошо, только этот дождь промочил всю одежду. Как хорошо, что… 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вздрогнула.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с досады топнула ногой. «Да ведь я не вернула зонтик тому доброму госп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пожала плечами. «Ну и оставь его себе! Потом, если вы еще встретитесь, вернешь ему 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молча кивнула. Цзин Пин Эр посмотрела вдаль, и вдруг тихо сказала странным тоном: «Хон, впредь опасайся те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не поняла ее.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сверкнула глазами, в них мелькнул холод, но она просто сказала: «Эти два молодых человека – безжалостные убийцы, и если ты когда-нибудь еще их встретишь, лучше всего поскорее скрыться и не приближа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омолчала, но затем кивнула в ответ. Только в ее памяти вдруг возникли картины из далекого прошлого, когда Джосан в маленьком поселке встретил того молодого пар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8. Переоценив свои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следовал за Зевулом, глубоко проваливаясь в грязь Смертельных Топ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прошел дождь, и поэтому земля была мягкой и влажной. Но Зевул почему-то после встречи с Цин Уянем и Цзин Пин Эр не стал использовать эспер для полета, а решил пойти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н, как и Цзин Пин Эр, чего-то опас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егодняшнего дня Синистра не переставая ругал все и вся на чем свет стоит, высказывая свое недовольство по любому поводу, но сейчас он словно язык проглотил и ничего не говорил. Он лишь молча следовал за Зевулом, и Зевулу это показалось очен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Синистру, понизил голос и тихо спросил: «Что эт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 будто бы говорил сам с собой, потому что вокруг была только трава и сплошное болото, никаких других людей, кроме, пожалуй, Аша, который карабкался по ег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И Аш сейчас тоже был словно сонный, но когда он услышал слова Зевула, то вдруг встрепенулся, подскочил, его глаза странно блеснули и он, спрыгнув с плеча Зевула на землю, начал прыгать и скакат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транное поведение напугало даже идущего позади Синистру, он тоже посмотрел в сторону Аш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т словно чему-то ужасно радовался, он кричал и смеялся, махал лапами в сторону Зевула, затем вдруг подошел к пруду поблизости и облил себя водой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инистры расширились, он подошел к Зевулу и сказал: «Что это с ним? Он с ума с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затем тихо спросил у Аша: «Шел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Аш радостно закивал головой, затем сорвал какой-то широкий лист и накрыл им голову. Он поворачивался из сторону в сторону, потом начал передавать лист из одной руки в другую, и так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смотрел на это некоторое время, затем вдруг ужасно заволновался и, глядя на обезьянку гневным взглядом, сказал Зевулу: «Сбрендил, точно! Эта обезьяна сошла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ш выбросил лист, в три прыжка снова забрался на плечо Зевула и начал указывать туда, откуда они только что пришли, при этом все время издавая странн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много помолчал, затем медленно повернулся к Сини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выдавил из себя улыбку. «Что… что ты так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мерил его взглядом, затем просто сказал: «Только что, во время дождя, ты отдал зонтик…», договорив до этого места, он вдруг нахмурился, посмотрел на Аша, подумал и закончил мысль: «Ты отдал свой зонтик той девушке, которая нам г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еще ничего не сказал, когда Аш на плече Зевула радостно запрыгал и закричал, его глаза засияли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стал бледным, потом покраснел, словно ему было ужасно неловко, затем указал на Зевула и гневно сказал: «Паршивец, да ты хоть знаешь, сколько людей я убил? Если не тысячу, то несколько сотен –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на него, словно совершенно не обращал внимания на его возмущение, затем развернулся и пошел дальше, при этом проговорив: «Да мне плевать, сколько людей ты убил. Это не имеет ко мне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вздрогнул, и еще не успел добавить ничего в свое оправдание, когда Зевул впереди медленно проговорил: «Повторяю еще раз, не важно, убил ты тысячу человек или сотню, это не имеет никакого отношения к тому, что ты отдал зонтик т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вдруг остановился и посмотрел на Сини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удивленно вздрогнул, словно увидел перед собой врага. «Ты… что ты такое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нимательно посмотрел на него, затем вдруг рассмеялся и сказал: «Да уж, то, что ты сегодня сделал, удивило меня еще больше, чем тот поступок в Пещере Кры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вернулся и пошел вперед, его голос стал тише, но Синистра все равно рас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л, что ты способен совершить такой мужественный поступок ради прекрасн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так и остолбенел, словно был поражен молнией. Когда он пришел в себя, Зевул с Ашем ушли уже далеко, их тени почти исчезли в тумане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посмотрел им вслед, затем вдруг вздрогнул и гневно топнул ногой. «Тьфу! Я всю жизнь был плохим человеком, и никогда в жизни не совершал ничего хорошего! И эту уродину я вовсе не считаю красивой! 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есал затылок, слегка нахмурился, и затем сказал, обращаясь к самому себе: «Хотя, честно говоря, она очень даж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вои собственные слова, Синистра вздрогнул, опасливо огляделся, выругался сквозь зубы, и быстрыми шагами направился вслед за Зевулом. Очень скоро его тень исчезла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о тихо, и вскоре с неба опустилась темнота, которая поглотила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Смертельных Топ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Долголетия, Юй Янцзы, был одет во все белое. Он стоял, скрестив руки за спиной, и смотрел вдаль. С Топей подул ветер, разметав полы его одежды. С виду казалось, что он не простой человек, а бессмертный во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 месте его левой руки болтался пустой рукав, напоминая о давне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етка, которую на нем оставил меч Убийц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был немного холодным и влажным после дождя. Вокруг уже было темно, только его тень бросалась в глаза в эт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за его спиной слышалось дыхание, это люди его клана терпеливо ждали приказаний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Долголетия был основан восемьсот лет назад, и Юй Янцзы был седьмым по счету Мастером этого клана Малеуса. И сейчас он яснее всех осознавал, что для его клана настали опасн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достойных по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битве с Айне десять лет назад Юй Янцзы был избран главнокомандующим атакой, то был момент абсолютного величия клана Долголетия, впервые за несколько сотен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е времена Юй Янцзы был на пике славы, рядом с ним было очень много сильных людей, которых он обучал и воспитывал уже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Юй Янцзы на самом деле считал, что никто в этом мире не сможет его победить. И нужно лишь одолеть Айне, чтобы клан Долголетия стал самым сильным кланом Малеуса. Таким образом, его клан превратился бы во Второй Кровавый клан в истории, а он сам стал бы Вторым Черносе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й прекрасной мечте не суждено было исполниться. На горе Айне, под лезвием Убийцы Богов, она разбилась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в тот день потерял правую руку, не говоря уже о том, сколько сильных учеников клана Долголетия погибл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клинания Страшного Суда выживших в клане долголетия осталось всего ничего, от огромной армии остались жалкие ост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можно легко заполучить все, что угодно, самое сложное – это заполучить талантливых людей. Особенно таких, которым можно доверить собствен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Юй Янцзы прилагал все усилия, чтобы клан Долголетия поднялся на ноги, но печаль в его сердце становилась все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с Айне уничтожила почти все силы клана Долголетия, и если бы не высокий уровень Юй Янцзы, они бы не смогли выдержать схватки с врагами, особенно за последние семь лет, во время межклановых войн. Клану Долголетия пришлось скрыться в Смертельных Топях, подальше от всех остальных кланов Малеуса, иначе не трудно представить, что их ожидало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го один месяц назад конкуренция в клане Малеуса стала все ожесточеннее, и последний оплот Кровавого клана тоже стал частью армии Мастера В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и стояли на линии фронта, и после небольшого затишья должна была начаться война между Четырьмя Главными кланами Малеуса. Это Юй Янцзы понимал луч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теперь, когда в сердцах молодых учеников Малеуса старик Черносерд, чья тень наводила страх на всю Поднебесную, стал не больше чем леге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егенды легендами, а прямо сейчас Юй Янцзы понимал, что его клан в большой опасности. В битве с небольшими кланами он одерживал победы одну за одной, но соперничество с тремя главными кланами могло закончится для них очень плач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прямо в такой напряженный момент боги словно смиловались над кланом Долголетия и прямо у них под носом, в Смертельных Топях появился неизвестный магически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Юй Янцзы это стало подарком судьбы, словно он почти заполучил такое же мощное оружие как Убийца Богов Айне. Этот артефакт мог не только спасти положение клана Долголетия, но и обеспечить ему прекрасн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клан Долголетия обязательно должен был заполучить этот артефакт, но к несчастью кто-то пустил слухи по Поднебесной, и все самые сильные кланы Света и Тьмы начали стекаться в Смертельные Топ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Янцзы был этим ужасно разозлен, но отступать было некуда, и нужно было приложить все силы клана Долголетия, чтобы найти магический артефакт и отбить его у врагов. За последние десять дней его люди убили уже немало учеников других кланов, среди них были и люди Света, и люди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охранения своего собственного клана Юй Янцзы не останавливался ни перед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ночь Юй Янцзы получил секретное послание о том, что рядом с Бездонной Ямой в Смертельных Топях были замечены люди Света, которые собирались провести там ночь. И из этого послания Юй Янцзы сразу же догадался, что это были люди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это были ученики молодого поколения. Сначала их было десять, теперь к ним присоединились еще несколько человек. К тому же, среди них были монахи Скайи и маги Тайо. Юй Янцзы, узнав об этом, нахмурился, глубоко вздохнул и посмотрел вдаль, словно в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го спиной вдруг раздались шаги. Из темноты вышел худощавый высокий человек. Он подошел к Мастеру, и тот сразу же развернулся к нему. Очевидно, это был один из лучших его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го человека звали Мэн Ци, это был один из сильнейших учеников клана Долголетия, выживших после битвы с Айне, поэтому Юй Янцзы очень ценил его. И сейчас он не мог сразу принять решение, словно ожидая именно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Ци поклонился Мастеру и тот кивнул в ответ. «Оставим формальности, доклад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акончил мысль, но Мэн Ци понял, о чем говорит Юй Янцзы. Он тихо сказал: «Я послал людей на разведку к Черному ручью и к реке Белой Лошади, но людей Венома, Хаккан и Вим там нет. Там было лишь несколько учеников мелких кланов, эта проблема уже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Янцзы остался доволен этой новостью, на его лице отразилась улыбка. Он кивнул. «Хорошо! Значит наш тыл прикрыт, сегодня мы бросим все силы на битву с людьми Айне, Скайи и Тайо. Среди них нет сильных старейшин, значит мы быстро избавимся от них. Люди Света больше нас не потревожат»,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Ци не был так уверен в этом, он все еще немного беспокоился. Он немного помолчал, затем все же сказал: «Мастер, три дня назад неподалеку от деревни Ван были замечены Зевул и Цин Уянь, Цзин Пин Эр из Хаккан тоже прибыла в Топи, мы не можем оставить это без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Янцзы стиснул челюсти, на его лице отразился гнев. Он со злостью прошипел: «Я прекрасно знаю это и без тебя! Если люди Света хотят лишь заполучить мой артефакт, эти подлецы мечтают забрать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Ци вздрогнул, но его лицо осталось спокойным. Он тихо ответил: «Мастер, какие будут при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Янцзы фыркнул, глубоко вздохнул, затем спокойно сказал: «Сейчас у нас закрыт путь к отступлению. Армии трех кланов Малеуса еще не прибыли в Топи, и сначала нам нужно избавиться от людей Света, а затем найти магический артефакт. Все признаки указывают на то, что это очень мощный эспер или эликсир, нам некогда опасаться други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Ци тихо произнес: «Мастер зна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Юй Янцзы кивнул и отвернулся, чтобы успокоиться. Он взмахнул оставшейся правой рукой, и из темноты появился другой ученик его клана. Он посмотрел в направлении, куда указал Юй Янцзы и тут же снова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чи медленно, но ощутимо начала распространяться аур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ые Топи, Бездонная Я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ведущим людям было непонятно, почему обычное, ровное на вид место получило такое странное название. Только лишь старожилы деревень близ Смертельных Топей знали, что оно отличалось от других мест – там, где росла густая трава, на самом деле была огромная бездонная трясина, и она была настолько опасной, что стоило только оказаться поблизости, как люди не замечали, когда их начинало засас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ые Топи получили свое название именно потому, что здесь было огромное количество таких опасн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ченики Света не были обыкновен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Айне вдесятером бродили по Топям несколько дней, затем встретили монахов Скайи и магов Тайо. Три клана объедини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рисоединившихся не было незнакомцев – это были монахи Фасян и Фашань, а из клана Тайо прибыли Ли Синь и Янна. Однако отношения с ними были разными – если Йен Сяо постоянно разговаривал и шутил с монахами Скайи, то люди Тайо были словно немного скованными и держались чуть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поведение никак не влияло на саму их миссию – все три клана прекрасно понимали, что они здесь для того, чтобы избавить Поднебесную от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люди Света остановились у Бездонной Ямы. Они развели костер и Йен Сяо, снова напомнив всем младшим ученикам соблюдать осторожность, начал что-то тихо обсуждать с Фасяном и Ли С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слегка нахмурился, в его глазах мелькнуло сомнение, но на лице осталось все такое же учтивое выражение. Он тихо сказал: «Брат Сяо, вы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улыбнулся. «Если у брата Ли есть идеи лучше, я готов сию минуту их вы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Фасяна, Ли Синь немного помолчал, затем ответил: «Я считаю, что после того, как мы объединились, нам бояться нечего. Всех убийц из клана Долголетия мы выследили и убили, к тому же после битвы с Айне в этом клане не осталось сильных людей, кроме Юй Янцзы, которого тем более нельзя считать полноценным врагом. Однако брат Сяо говорит, что сегодня ночью здесь будет очень опасно, не слишком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помолчал немного, затем сказал: «Конечно, брат Ли говорит все верно. Но Юй Янцзы на самом деле очень сильный противник, нам нельзя его недооценивать. К тому же, сейчас для клана Долголетия настали очень трудные времена, и они ни в коем случае не позволят другим кланам просто так завладеть артефактом Смертельных Топей. Мы должны быть на чеку!»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кивнул. «Брат Сяо совершенно прав, нам нужно быть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выслушав их обоих, ничего не стал отвечать. Но его характер был очень упрямым, и это отразилось в его взгляде. Он просто проговорил: «И как же нам следует поступить сегодня ночью, учитывая то, что вы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взглянул на Ли Синя, замер, затем повернулся к Йену Сяо, но тот словно ничего не заметил. Он лишь с прежней улыбкой сказал: «Брат Ли очень дальновиден, к тому же силен и талантлив. Я прошу вас быть главой сегодняшней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довольно улыбнулся, не показав ни капли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посмотрел на Йена Сяо, и перед его внутренним взглядом промелькнула тень человека, которого когда-то звали Дан Сайон. Если он сегодня тоже придет, как следует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слегка кольнуло, он вздохнул, но тут Йен Сяо начал что-то говорить и Фасян сразу же повернулся к нему, весь во вним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егодня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вокруг них словно стала еще те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чи в Смертельных Топях были туманными, каждый вечер их словно обволакивало густыми об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чном воздухе парил серый туман, и в нем не было видно не то что звезд, но даже и лун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от Бездонной Ямы, в лагере сил Света, кроме слабого потрескивания костра, не было слышно ничего. Стояла мертв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было видно, что люди Света спят прямо в одежде, при этом хорошо укрывшись от холода. Наверняка уровень молодых учеников были слишком низок, чтобы противостоять здешнему холоду.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клана Долголетия бесшумно подбирались к лагерю с четырех сторон, ожидая приказа Юй Янцзы. </w:t>
      </w:r>
    </w:p>
    <w:p>
      <w:pPr>
        <w:pStyle w:val="Normal"/>
        <w:bidi w:val="0"/>
        <w:jc w:val="left"/>
        <w:rPr/>
      </w:pPr>
      <w:r>
        <w:rPr/>
      </w:r>
    </w:p>
    <w:p>
      <w:pPr>
        <w:pStyle w:val="Normal"/>
        <w:bidi w:val="0"/>
        <w:jc w:val="left"/>
        <w:rPr/>
      </w:pPr>
      <w:r>
        <w:rPr>
          <w:rFonts w:eastAsia="Consolas" w:cs="Consolas" w:ascii="Consolas" w:hAnsi="Consolas"/>
          <w:b w:val="false"/>
          <w:sz w:val="28"/>
        </w:rPr>
        <w:t xml:space="preserve">Юй Янцзы медленно взмахнул единствен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рядом с ним Мэн Ци вдруг тихо сказал: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Юй Янцзы вздрогнула, на лице отразилось недовольство, но поскольку Мэн Ци для него был очень ценным учеником, он терпеливо спросил: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Ци словно почувствовал настроение Мастера, помолчал немного, но все же сказал: «Мастер, вам не кажется странным, что люди Света не оставили даже дозор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Юй Янцзы вздрогнул, но затем прошипел: «Эти желторотые цыплята слишком самонадеянны, все это время я подсылал к ним самых слабых людей, чтобы они решили, что нас можно не брать в расчет. То, что они не оставили дозор, нам только н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Ци вздрогнул, но в итог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Юй Янцзы больше не стал обращать на него внимание, его рука опустилась, и в ней появилось странного вида черно-белое зеркало. Оно взлетело в воздух, и в ночи сверкнул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клана Долголетия одновременно вздохнули, на много чжанов вокруг начала распространяться темная энергия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лабого свечения в темноте исходил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темнота вокруг поглотила последние остатки костра посреди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ледующий миг раздался громогласный рев, словно ревел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вспышек света – лазурная, синяя, золотая, белая и зеленая – сверкнули в ночи, разрезав тишину пополам. Появившись в глубине темноты, они направились прямо на людей клана Долг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за их спинами появились другие яркие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й Янцзы стало серого цв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9.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зошло в мгновение ока, темнота изменилась, люди клана Долголетия удивленно содрогнулись, но не успели сразу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у минуту, когда вокруг все засияло, давно приготовившиеся к атаке люди Света вышли из темноты и, с эсперами в руках, бросились в бой. Они самоотверженно начали сражаться, и ситуация сразу же повернулась в их пользу. Среди этих учеников Света каждый был самым выдающимся в своем клане, и хотя их уровень был намного ниже Юй Янцзы, простые ученики заметно им проигр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овно тигр ворвался в загон овец, давние враги сражались безжалостно, во тьме только и было видно вспышки эсперов, а крики раненных и убитых то и дело резали слух. Капли крови обагрили темные Топи. </w:t>
      </w:r>
    </w:p>
    <w:p>
      <w:pPr>
        <w:pStyle w:val="Normal"/>
        <w:bidi w:val="0"/>
        <w:jc w:val="left"/>
        <w:rPr/>
      </w:pPr>
      <w:r>
        <w:rPr/>
      </w:r>
    </w:p>
    <w:p>
      <w:pPr>
        <w:pStyle w:val="Normal"/>
        <w:bidi w:val="0"/>
        <w:jc w:val="left"/>
        <w:rPr/>
      </w:pPr>
      <w:r>
        <w:rPr>
          <w:rFonts w:eastAsia="Consolas" w:cs="Consolas" w:ascii="Consolas" w:hAnsi="Consolas"/>
          <w:b w:val="false"/>
          <w:sz w:val="28"/>
        </w:rPr>
        <w:t xml:space="preserve">Ярче всех вспышек вокруг сиял бирюзовый холодный свет, это был меч Бэя, Убийц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ученик Айне, никогда не спускавшийся с гор, сейчас словно стал другим человеком. Убийца Драконов ревел как взбесившийся, бирюзовые вспышки пронзали тьму небес. В свете своего меча Бэй, словно молния, врезался в ряды людей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ое яркое сияние в ночи, но его глаза были холодными, словно лед. Только в глубине зрачков светилась ярость, словно он жаждал крови, которая лилас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И люди клана Долголетия, неосторожно приблизившиеся к этому свету, вмиг превращались в кровав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все расступались с громкими криками, но Бэй словно не замечал врагов, которые остались позади. Он смотрел только вперед, направляясь туда, где людей было больше всего. Он убивал, и никто не мог его остановить, его путь был покрыт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остальные люди Света направились за ним, сражаясь и убивая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аре битвы Йен Сяо, который все время следил за ситуацией, вдруг закричал: «Брат Бэй,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эй словно ничего не слышал, сейчас он совершенно не был похож на того молодого ученика Пика Головы Дракона, который только начинал учиться магии. В его руках был Убийца Драконов, и он превратился в живую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кружило множество врагов, но он не собирался отступать. Меч Убийца Драконов танцевал в ночи, и перед его лицом расцветали кровавые брызги, насквозь промочившие его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 него пытались напасть многие ученики клана Долголетия, но никто не мог устоять, и они в страхе отступали, не решаясь сражаться с безумным демоном в облик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откуда-то из глубины ночи раздался плач, режущий слух, сверкнула белая вспышка и над полем битвы поднялось что-то круглое и вращающееся. Странный предмет ударил, целясь в голову Бэю.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гневно закричал, Убийца Драконов вернулся к хозяину, острие направилось в небо, и бирюзовое сияние защитило его. Но странный круглый эспер был не так прост. Появились две вспышки – черного и белого света, и всего за несколько мгновений они подавили сияние Убийцы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Бэй изменился в лице, осознав, что сильнейший противник, наконец, вступил в бой. Но хотя сила его эспера явно была очень велика, Бэй собрал все свои силы, и Убийца Драконов вновь засиял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эя озарилось светом неведомого эспера, он громко закричал и отлетел далеко назад. Всего через секунду то место, где он только что стоял, было превращено круглым эспером в огромную дыру в земле, размером в целый чжан. Очевидно, хозяин эспера бил со всей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эй отлетел от удара, люди Света бросились на помощь, но поскольку он только что прорезался через самую гущу врагов, вокруг него были только люди Малеуса. И когда он еще не коснулся земли, Бэй почувствовал боль – уже три или четыре лезвия эсперов вонзились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выплюнул фонтан крови, и она расцвела на его одежде ярким пятном. Глаза Бэя дрогнули, но на его лице не было ни малейшего желания отступить. Убийца Драконов засверкал, его сияние резало глаза, и с криками в стороны тут же разлетелись четверо врагов, судя по всему, уже мертвы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уквально застыли, пораженные отвагой этого молод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юди Света снова бросились в атаку, и враги постепенно начали отступать. Там, где только что сражался Бэй, на свет вышел сам Юй Янцзы, его лицо было искажено гневом. Куда же делось то величеств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битва вокруг постепенно утихла, люди клана Долголетия собрались за своим предводителем, ученики Света тоже встали вместе. Впереди всех стояли Йен Сяо, Фасян, Ли Синь и остальные, сестра Баако тем временем помогала Бэю наскоро залечить раны и остановить кровь, при этом приговаривая: «Ты ведь еще такой молодой, как ты можешь ни во что не ставить собствен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который раньше был едва знаком с сестрой Баако, в эту секунду застыл, принимая ее помощь. За все эти десять лет он постигал магические секреты, которым его учил старик, присматривающий за Залом Поклонения Предкам. Его уровень невероятно возрос, и сейчас, когда он, уже взрослый, получил возможность показать свои силы, его способности потрясли все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сейчас его сестра спросила такой простой вопрос, Бэй не знал, что ответить и просто молчал. Сестра Баако всегда была очень доброй, и увидев, что Бэй истекает кровью, она тут же бросилась на помощь. Но ситуация была очень напряженной, и она просто перевязала его раны наскоро, тихо сказав: «Скоро снова начнется битва, будь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кивнул и тихо ответил: «Спасибо,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ако улыбнулась, отошла в сторону и встала рядом с Анан. Ледяная воительница посмотрела на Бэя без всякого выражения, в ее глазах был только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й Янцзы, стоящего перед ними, было еще холоднее. Его единственная рука сжимала «Зеркало Инь-Ян», так крепко, что на пальцах выступили синие ж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засада для людей Света обернулась засадой для них самих, и всего за несколько минут он потерял треть своих людей, в то время как ученики Света не понесли никаких потерь. Бэй, которого ранили несколько эсперов, судя по всему, был единственным, кто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который в этот момент смотрел на людей Малеуса перед собой, вдруг сверкнул глазами и тихо сказал: «План брата Сяо сработал более чем идеально, я восхищен!»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мягко улыбнулся. «Это просто стечение обстоятельств, уверен, что в будущем я смогу еще многому научиться и у вас, брат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очевидно, больше не решался недооценивать Йена Сяо и только сказал: «Не смею соот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Фасяна на секунду задержался на раненном Бэе, словно он хотел что-то сказать, но в конце концов сдержался. С тех пор, как Айне и Скайя стали сотрудничать, отношения обеих сторон были очень неплохими. Только один Бэй всегда очень и очень холодно относился к монахам Скайи, и все прекрасно понимали причины такого отношения. Конечно, никто не хотел вспоминать о старых ранах, поэтому монахи Скайи по возможности избегали общения с Бэ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когда Бэй был ранен, Фасян все же забеспокоился за него, и, повернувшись к Йену Сяо, тихо спросил: «Брат Сяо, раны брата Бэя не слишком серь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давно заметил, что сестра Баако помогла Бэю перевязать раны, и сейчас, когда он на нее посмотрел, Баако кивнула и слегка улыбнулась. Только тогда Йен Сяо спокойно вздохнул и ответил: «Раны брата Бэя не слишком серьезны, брату Фасяну не стоит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сложил руки в молитвенном жесте и произнес ма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вздохнул и посмотрел вперед, затем уважительным тоном произнес: «Господин Юй Янцзы, вы ведь очень уважаемый человек, кроме того, один из четырех Глав кланов Малеуса! Как же вы можете использовать такие методы? Не боитесь, что люди будут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Янцзы гневно прокричал: «А разве вы, так называемые «люди Света», не используете такие же методы против нас? Да еще смеете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Йена Сяо осталось прежним, он продолжил: «Мы все здесь – ученики младшего поколения, к тому же вдалеке от дома. Естественно, мы должны каждую секунду быть начеку и ожидать нападения опасных тварей или мелких врагов. Не думал, что в этот раз мы дождемся… хэ-хэ!»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был намного младше Юй Янцзы, но язык у него был острый, и его слова буквально разъярили Юй Янцзы. Он громко вскрикнул и бросился вперед. Ученики клана Долголетия, увидев, что Мастер вступил в бой, тоже кинулись за ним. Йен Сяо отвлек Юй Янцзы на себя, остальные снова начали сражение с учениками по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Юй Янцзы был непростым противником. Но сейчас его разум был замутнен гневом, плюс ко всему на его глазах погибло столько его людей. И если бы не он первым бросился в бой после обидных слов Йена, это бы сделал его ближайший ученик – Мэ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Юй Янцзы был очень талантлив и силен, раз смог продержаться на месте главы клана Долголетия столько лет. И даже несмотря на потери, которые понес его клан и он сам в битве с Айне, Йен Сяо не был ему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 Йен Сяо никогда бы и не решился выступить против него один на один. Поэтому сейчас рядом с ним сражались Фасян и Ли Синь, втроем они еще могли немного задержать Юй Янцзы, отвлекая его от остальн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Юй Янцзы сражался против троих, без одной руки, но очень самоотверженно и смело. Эспер в его руках – Зеркало Инь-Ян, то и дело сверкало то черным, то белым, и хотя это сияние не могло полностью победить свет эсперов Йена Сяо и остальных, они сами не могли приблизиться к нему ни на цу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всего прочего Зеркало Инь-Ян обладало удивительной способностью – когда оно сияло белым светом, эсперы врагов оборачивались против них самих. Трое его противников не ожидали такого поворота, и Ли Синь едва не стал таким же одноруким, как Юй Янцзы, причем от своего же собственного эспера – Лезвия Девяти Солн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рое не решались бездумно нападать на врага и стали действовать аккуратно. Юй Янцзы, конечно же, сразу занял выигрышную позицию, его уровень был просто невообразимо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Юй Янцзы был очень силен, уровень его учеников был значительно ниже. И хотя их было гораздо больше, против лучших учеников сил Света они не смогли бы выстоять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монахи Скайи сражались, проявляя милосердие, между Айне и Малеусом была кровная вражда, и ученики Айне не жалели никого на своем пути, люди Тайо не намного отставали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Юй Янцзы был занят троими противниками, и хотя у него было явное преимущество, он никак не мог вырваться от них, и очень скоро он увидел, что вокруг, кроме Мэн Ци и еще нескольких человек, на поле боя почти все его ученики уже были в шаге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Ци, сражаясь с учеником Тайо, с отчаянием на лице, крикнул: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Юй Янцзы сжал зубы от ненависти, но он понимал, что им уже не победить, и если они продолжат бой, последний ученик клана Долголетия умрет в этой битве. Ему оставалось только громко крикнуть: «Уходите, я задержу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ученики клана Долголетия один за другим стали отступать в темноту, а люди Света, словно ждали этого момента, в один миг объединились, и вспышки их эсперов разом направились к Юй Янцзы. </w:t>
      </w:r>
    </w:p>
    <w:p>
      <w:pPr>
        <w:pStyle w:val="Normal"/>
        <w:bidi w:val="0"/>
        <w:jc w:val="left"/>
        <w:rPr/>
      </w:pPr>
      <w:r>
        <w:rPr/>
      </w:r>
    </w:p>
    <w:p>
      <w:pPr>
        <w:pStyle w:val="Normal"/>
        <w:bidi w:val="0"/>
        <w:jc w:val="left"/>
        <w:rPr/>
      </w:pPr>
      <w:r>
        <w:rPr>
          <w:rFonts w:eastAsia="Consolas" w:cs="Consolas" w:ascii="Consolas" w:hAnsi="Consolas"/>
          <w:b w:val="false"/>
          <w:sz w:val="28"/>
        </w:rPr>
        <w:t xml:space="preserve">Юй Янцзы издал громкий крик, но не стал отступать – его Зеркало Инь-Ян завращалось в воздухе, поднявшись вверх, и с громким звоном отразило удар Жемчужины Исцеления Фасяна. Затем из черного оно стало белым, и Йен Сяо изменился в лице, увидев, что больше не может контролировать Меч Нава, который направился к нему, сверкая лезвием. Он тут же очень быстро начал читать заклинания, сопровождая их особыми знаками, и только в самый последний момент ему удалось вернуть контроль над своим эсп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й Янцзы снова отвлекся на Лезвие Девяти Солнц Ли Синя, люди Света собрались с одной стороны от него, но Мастер клана Долголетия не стал отступать, он яростно поднялся в воздух и направился в самую гущу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ченики Света были заняты отступающими учениками клана Долголетия, и они не ожидали нападения Юй Янцзы. Несколько секунд – и от его рук пострадало сразу несколько человек, некоторые из них после удара Зеркала отлетели назад, исчезли в темноте, и больше не издали ни звука. Скорее всего, попали в Бездонную Яму, из которой не было шансов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чи было видно только Юй Янцзы, который бил налево и направо, давая возможность своим ученикам уйти. Повсюду мелькали то белые, то черные вспышки, и ученики Света по одному отступали, понимая, что это оружие не стоит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вдалеке, стоящие в темноте едва различимые тени, очень пристально и внимательно наблюдали за битвой, особенно за Юй Янцзы, который был очень и очень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й Янцзы вступил в бой, его ученики смогли свободно вздохнуть, и уже больше половины смогли уйти. Осталась только гора трупов, при взгляде на которую сердце Юй Янцзы сдавило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него снова напали Йен Сяо, Ли Синь и Фасян. К ним присоединились Ксавьон, Цен Шушу, Баако, Фашань и Янна. Ввосьмером они взяли Юй Янцзы в плот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Юй Янцзы заревел, словно зверь, вокруг усилилась темная энергия, стало ясно, что это человек очень сильного характера. Зеркало Инь-Ян завертелось в воздухе над ними, отражая и нанося удары, воздух вокруг наполнился жаждой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дей Света было слишком много, и их уровень был не самым низким. Юй Янцзы, даже если бы он был еще сильнее, не смог бы противостоять такому количеству врагов. Сияние Зеркала постепенно стало слаб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вета поднялись в воздух, их действия стали более слаженными, и хотя для них такое нападение не делало чести, они могли успокоить себя тем, что это делалось во имя победы Света над Т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ровень Юй Янцзы не позволял им пробиться сквозь сияние Зеркала Инь-Ян, хотя тот, конечно, сейчас был в проигрыш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дернулся и вместе с окружающим его кольцом врагов сместился в сторону. И тут Йен Сяо вдруг вспомнил о нескольких учениках, которые только что лишились жизни прямо в этом месте. Он громко закричал: «Осторожно, не попадите в Топ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все остальные заметили, что Юй Янцзы понемногу перемещался именно к Бездонной Яме, и одно неосторожное движение могло стоить и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о время ожесточенной битвы Юй Янцзы не терял бдительности, и его опыт намного превосходил учеников младш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ни его опыт, ни его уровень, сейчас не играли роли в этой битве. К тому же, среди людей Света были очень внимательные сопер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человек, во главе с Йеном Сяо, объединили усилия, и восемь ярких вспышек одновременно напали на Зеркало Инь-Ян. Юй Янцзы содрогнулся всем телом, почувствовав ужасное давление, словно на него волнами накатывал целый океан. После удара враги не дали ему времени перевести дух, и ему приходилось все время только защищаться. Отбив еще несколько ударов, он больше не смог держаться и отступил назад, постепенно удаляясь от Бездонной Я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даления от опасного места люди Света вздохнули спокойнее, напав на Юй Янцзы с но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Юй Янцзы стал уставать, он окинул взглядом поле боя и увидел, что за это время почти все его ученики скрылись, остались лишь Мэн Ци и еще несколько сильных членов клана, которых также окружили ученик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Юй Янцзы похолодело, он знал, что если эти двадцать с лишним человек нападут все разом, он может попрощаться с жизнью. И, отбив удар меча Цена Шушу, он крикнул: «Быстрее,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Ци и остальные его ученики замерли на миг, затем бросились прочь. Юй Янцзы продолжал сражаться, в его руках Зеркало Инь-Ян сверкнуло несколько раз, и вдруг белый свет стал ярче, озарив все вокруг. Ближайшие к нему пять эсперов развернулись и тут же напали на своих хозяев.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вета не ожидали, что дело повернется так, их ряды немного рассыпались, и у Юй Янцзы появился путь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овно ждал этой возможности, тут же обратившись в яркую вспышку и направившись к прос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быстро достиг цели, и уже собирался уйти от врагов – Йен Сяо и остальные не успевали преградить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глаза ослепила бирюзовая вспышка, Убийца Драконов снова поднял голову, и его лезвие опустилось, готовое разрубить Юй Янцзы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Юй Янцзы не успевал заблокировать удар, но в эту смертельно опасную секунду он увернулся вправо на три дюйма, и сияние Убийцы Драконов скользнуло по ег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е отрезанной руки уже давно болтался пустой рукав, поэтому для Юй Янцзы это стало преимуществом. Иначе он бы явно не смог сохранить устойчивость от боли. Однако, слева он все же почувствовал боль, возможно, Убийца Драконов слегка его задел. Но Юй Янцзы не остановился, в его правой руке уже сверкнуло Зеркало Инь-Ян, и Бэй отлетел назад, раны на его теле снова начали кровот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ядом почти не было людей Света, лицо Юй Янцзы озарилось радостью, в то же время про себя он выругался – после сегодняшней битвы его клану придется очень долго восстанавливать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посреди Смертельных Топей раздался звук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за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синего света озарила небеса, черные облака в небе стали закручиваться в спираль, словно ужасный водоворот. Анан стояла в воздухе, ветер развевал ее волосы, но лицо было спокойным, словно лед!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в темноте ночи, чья-то тень словно слегка 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екрасная девушка, стоя в небесах, сделала один за другим семь шагов, читая древнее заклинание, и молния в небесах словно огромная змея пронзила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й Янцзы изменилось, но он еще не успел отреагировать, когда Громовое Лезвие Анан пришло в движение. Огромная молния разрезала небо пополам, сверкнул синий свет, режущий глаза, озаривший даже черные облака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нан испытывала гораздо меньшие нагрузки, чем в тот день битвы с Дан Сайоном. Только молния в небе отражалась в ее зрачках, словно возвращая ее в т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б света ринулся вниз, прямо к земле, ученики Света отступили назад, и вокруг Юй Янцзы завыл резкий ветер, вырывающий с корнем болотную траву, сила была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Юй Янцзы громко закричал, его одежда начала развеваться, Зеркало Инь-Ян поднялось в воздух, две вспышки – черная и белая – слились в одну, очевидно, он решил приложить все силы, чтобы противостоять такому сильному удар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б света ударил прямо в Зеркало, и в этот момент Юй Янцзы на целый цунь погрузился в землю под ногами, на его лице отразилась боль. Но Анан в воздухе над ним вдруг тоже вздрогнула, ее лицо сильн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Громовое Лезвие все еще не исчезало, отражаясь от Ориханка и противостоя эсперу Юй Янцзы. Его лицо становилось все темнее, и если бы остальные ученики сейчас напали, то их клинки превратили бы Мастера клана долголетия в пыль. Но сила Громового Лезвия была слишком велика, никто не мог приблиз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Юй Янцзы отразилась злоба и гнев, он сжал челюсти, но затем вдруг выплюнул фонтан крови прямо на Зеркало Инь-Ян. Неизвестно почему, в эту минуту Зеркало засияло еще сильнее, в конце концов отразив удар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и остальные увидели, что ситуация изменилась не в их пользу, и собирались напасть, как вдруг Юй Янцзы с криком поднялся в воздух, а Зеркало Инь-Ян за его спиной стало испускать волны кровавого света. Тогда люди Света снова отступили, не решаясь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Юй Янцзы сражался храбро, было очевидно, что после такого боя, использовав такие сложные заклинания, он израсходовал слишком много сил. Даже его ноги стали понемногу дрожать. В итоге, воспользовавшись замешательством, Юй Янцзы из последних сил поднялся в воздух и исчез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и еще несколько учеников хотели броситься в погоню, но Йен Сяо преградил им путь, громко объявив: «Нет смысла гнаться за полумертвым врагом. Здесь повсюду опасность, мы не знакомы с этими местами, осторожность важне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Ли Синь был не согласен, Йен Сяо проявил себя хорошим руководителем, и Ли Синь в душе восхищался им, поэтому он все ж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ночь, кровопролитная битва в итоге завершилась поражением и отступлением клана Долг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 двух сражающихся сторон пострадали обе, и люди Света тоже понесли потери. Хотя по сравнению с потерями клана Долголетия это было и вовсе незаме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9. Глава 10. Конец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темна и полна жажд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темноту прорезала вспышка света, она становилась все ближе, и даже издалека было видно, как этот свет дрожит, словно вот-вот погас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Мэн Ци беспокойно расхаживал туда-сюда, за его спиной собрались ученики клана Долголетия, они вглядывались во тьму. Их было еще около пятидесяти человек, каждый из них завороженно и удивленно смотре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не увидели ту самую всп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ые ученики тут же зашевелились, многие радостно закричали, только Мэн Ци, глядя на эту вспышку, стал еще суров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вет приблизился и остановился. Юй Янцзы опустился на землю, окруженный криками: «Мастер! Мастер!», но никто еще не успел к нему подойти, когда его лицо побелело, и он выплюнул фонтан крови, запачкав полы своего ха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Ци подоспел к Юй Янцзы и подхватил мастера. Его руки были холодными, и весь он тоже был словно лед, это было очень нехорошо. Кроме того, под одеждой его ощутимо трясло, на лице Мэн Ци отразилось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й Янцзы почувствовал это, потом посмотрел вокруг и увидел, что остальные ученики тоже напуганы и озадачены, их войско было повержено, и если сейчас он сам не скажет ободряющих слов, его клану приде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обрал силы в кулак, успокоил энергии в теле и громко сказал: «Не нужно поддаваться отчаянию! Со мной все в порядке, я всего лишь удалил из тела ненужную энергию вместе с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ученики клана Долголетия воспринимали Юй Янцзы как божество, и сейчас его слова тоже возымели действие, на лицах многих появилось спокойствие и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цо Юй Янцзы все еще было очень бледным, а на левом плече растекался кровавый след, так что даже рукав весь промок. Хорошо еще, что это была глубокая ночь, при свете дня сотня глаз сразу бы различили, что их Мастер держится из последн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Ци нахмурился, затем повернулся к ученикам и сказал: «С Мастером все в порядке, идите отдыхать, завтра на рассвете мы примем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онемногу стали расходиться, и когда все отошли достаточно далеко, Мэн Ци вдруг почувствовал, как рука Мастера ослабла. Он тут же посмотрел на Юй Янцзы и его сердце невольно подпры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й Янцзы было бледнее мела, он тяжело дышал, словно еще немного, и он потеряет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Ци торопливо усадил Мастера, и Юй Янцзы тут же начал успокаивать энергии в теле с помощью дыхания. Через некоторое время его дыхание немного выровнялось, лицо стало не таким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Ци все время стоял рядом, с волнением и беспокойством глядя на Юй Янцзы. Время от времени он оглядыва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темной, и кроме ближайших костров учеников клана Долголетия не было никаких источников света, повсюду была лишь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смотрела на них, словно клан Долголетия был ее добычей, которую она выслеж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Янцзы медлен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Ци тут же тихо спросил: «Мастер, что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Янцзы горько усмехнулся, конечно, он не мог обмануть Мэн Ци так же легко, как остальных учеников. Поэтому он тихо сказал: «Я был окружен этими учениками Света, истратил очень много сил… Да еще эта девка, со своим заклинанием Громового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Ци изменился в лице и удивленно воскликнул: «Среди них были настолько сильные проти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Янцзы гневно ответил: «Да уж, по моим расчетам, как минимум трое или четверо из них превосходят уровень обыкновенных учеников. В конце концов, только после использования «Заклинания Крови» мне удало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Ци словно остолбенел, ведь Заклинание Крови было одним из легендарных заклинаний клана Долголетия, оно могло сильно повысить уровень мага, но забирало очень много сил, и после его использования не только уровень становился ниже, но даже энергия Ян уходила из тела почти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немного, Мэн Ци все же пришел в себя и сказал Юй Янцзы: «Мастер, как же нам теперь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Янцзы задумался, затем гневно проговорил: «Стрела уже наложена на тетиву, пути назад нет. На рассвете мы сразу же направимся вглубь Топей, отправимся во Внутренние Топи, на поиски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Ци побледнел, и невольно прошептал: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Юй Янцзы махнул рукой, прервав Мэн Ци. «Я знаю, что ты хочешь сказать. Но сейчас, если мы не отправимся в Топи, наш клан погибнет от рук остальных трех сект Малеуса. Это единственно вер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Ци молча смотрел на Мастера, на бледном лице Юй Янцзы отражалась жажда мести, он действительно не собирался отступать. Он медленно поднялся на ноги, посмотрел в небо и в душе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громное болото простиралось на восемь тысяч ли, казалось, оно тянется бесконечно, и здесь никогда не задерживались живые люди. Но помимо всего прочего оно делилось на две части. Внешние Топи – то место, где сейчас находились все вошедшие в Топи. Оно образовывало внешний круг, и занимало примерно три четверти от всей площади Топей. Здесь повсюду были трясины и ядовитые твари, только настоящие маги могли спокойно здесь находиться, нужно было лишь соблюдать остор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глубине Топей существовало еще одно место, отделенное завесой ядовитых болотных паров. Никто доподлинно не знал, как выглядят Внутренние Топи, даже если туда попадали сильные ученики магических школ, от них больше не было вестей. Ни люди Света, ни люди Малеуса обычно не рисковали заходи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последнее время, когда множество магов прочесывали Топи в поисках артефакта, и не могли найти даже его следов, Юй Янцзы начал понимать – скорее всего, этот артефакт находится именно во Внутреннем болоте. Если бы ситуация была иной, Юй Янцзы не стал бы торопиться, он бы сначала хорошо подготовился. Но сейчас… ему некогда было беспокоиться о чем-т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ночно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шие от тяжелой битвы ученики клана Долголетия крепко спали, костры на земле понемногу стали затухать. Но Юй Янцзы по-прежнему не спал, он сидел на земле, опустив голову в раздумьях. Мэн Ци, который все время стоял рядом с ним, кажется, сейчас тоже пошел к остальным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Юй Янцзы резко распахнул глаза, в его взгляде появился гнев, смешанный с тревогой. Он посмотрел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глубокой, повсюду была лишь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мышцы были напряжены, затем он медленно подня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рука крепко сжала Зеркало И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пробирал до костей, словно с каждым дуновением пытаясь добраться до сам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ночи послышались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Топ… топ… топ…»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Шша… Шша… Шша…»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были нестройными, но раздавались одновременно с трех разных сторон. И эти звуки медленно приближались к месту расположения клана Долг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Юй Янцзы появилось отчаяние, он вдруг громко крикнул: «Твари, а ну покаж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ик был не таким уж громким, но тем не менее, неподалеку от него, ученики клана Долголетия проснулись ото сна и торопливо собр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й Янцзы потемнело, сердце ухнуло куда-то вниз, он посмотрел по сторонам и вдруг замер, громко спросив: «Мэн Ци? Куда пропал Мэ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его клана начали переглядываться, но никто ему не ответил, очевидно, никто ниче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Юй Янцзы начал сердиться, его мысли закружились в голове, и он снова выплюнул кровь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темноты неожиданно раздался спокойный мужской голос: «Мастер Юй Янцзы, не этого ли человека вы ищет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о странным звуком из темноты перед кланом Долголетия что-то вылетело и упало прямо перед Юй Янцзы и остальными учениками, покатившис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з учеников уже принес факел, и в свете огня раздались крики. Это была голова Мэн Ци, который только что стоял здесь, рядом с ними. Его глаза были широко раскрыты, и в них читалось удивление. Кажется, он даже не успел осозна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Юй Янцзы тяжело вздохнул и, оторвав взгляд от головы своего лучшего ученика, посмотрел вперед. Его голос был холоден, словно лед: «Цин 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мноты медленно вышел молодой человек с бледным лицом. Он мягко и спокойно улыбнулся. «У вас глаз-алмаз, Мастер. Ученик скрывался в темноте, но ему не удалось остаться незамеченным, восхищен, восхищ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й Янцзы стало еще темнее. Он холодно произнес: «Мало того, что ты сам подлец, так еще и ваш клан так поступает со своими собратьями! Неужели твой старик-мастер после смерти не боится наказания Матери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х!» Цин Уянь схватился рукой за сердце, изобразив испуг, но его лицо осталось таким же спокойным и улыбающимся, без следа страха. Он повернулся в сторону и сказал: «Божественная Цзин, такие громкие обвинения моему клану не вынести в одиночку! Нужна тв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Янцзы изменился в лице, резко повернул голову и увидел, как из темноты слева от Цин Уяня медленно вышла прекрасная девушка. С ее появлением даже темнота ночи словно стала немного светле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когда Юй Янцзы произносил это имя, он изо всех сил сжа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кокетливо улыбнулась. «Мастер Юй Янцзы, как пож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етствие прозвучало сейчас хуже самых страшных ругательств на свете, и Юй Янцзы с ненавистью посмотрел на нее. «Наш клан Долголетия всегда вставал на сторону клана Хаккан, так почему же сейчас вы, вместе с ублюдками из Венома, кидаете камень в наш к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рассмеялась. «Неужели вы забыли о том, что несколько дней назад, когда вы узнали о нашем прибытии к Топям, и забеспокоились, как бы клан Хаккан первым не добрался до магического артефакта, вы лично отдали приказ убить нескольких учеников клана Веном, чтобы забрать у них Яд Черной Жабы и отравить четверых учеников клана Хаккан?» </w:t>
      </w:r>
    </w:p>
    <w:p>
      <w:pPr>
        <w:pStyle w:val="Normal"/>
        <w:bidi w:val="0"/>
        <w:jc w:val="left"/>
        <w:rPr/>
      </w:pPr>
      <w:r>
        <w:rPr/>
      </w:r>
    </w:p>
    <w:p>
      <w:pPr>
        <w:pStyle w:val="Normal"/>
        <w:bidi w:val="0"/>
        <w:jc w:val="left"/>
        <w:rPr/>
      </w:pPr>
      <w:r>
        <w:rPr>
          <w:rFonts w:eastAsia="Consolas" w:cs="Consolas" w:ascii="Consolas" w:hAnsi="Consolas"/>
          <w:b w:val="false"/>
          <w:sz w:val="28"/>
        </w:rPr>
        <w:t xml:space="preserve">Юй Янцзы вздрогнул и потерянно сказал: «Как ты…» не договорив, он тут же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продолжила: «Вы очень умны, Мастер. Хотели поссорить два клана между собой… Очень неплохо, но только Брат Цин разобрался в ситуации и в итоге с огромным трудом нашел виновника произошедшего. Иначе мы бы и вправду поубив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Уянь рядом с ней мягко улыбнулся. «Не стоит благодарности, Божественная Цзин. Для меня было истинным удовольствием порадовать вас, это было вовсе не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Юй Янцзы пустилось в пляс, он понял, что окружен врагами. И хотя эти двое были намного моложе, их имена уже разнеслись по всей Поднебесной, наравне со старейшинами Малеуса. Кроме того, хотя тьма за их спинами была непроглядной, наверняка там собрались основные силы кланов Веном и Хаккан. Видимо, сегодня ночью удача действительно отвернулас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й Янцзы вдруг резко развернулся, услышав за спиной взволнованные крики, словно его ученики увидели что-то страшное. В следующий миг его лицо стало бледным, как снег. Позади, в темноте, по единственному пути к отступлению, к нему медленно приближался 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ысли Юй Янцзы опустели, он понял, что надежды нет. С горьким смехом он сказал: «Так значит, вы втроем уже давно обо всем договорились… Вместе решили уничтожить мой клан? А ведь я хотел одурачить вас… но вы оказались у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Уянь слегка усмехнулся, и вдруг громко высказал: «Обращаюсь ко всем ученикам клана Долголетия! Вы все видите, что сегодня вашему клану пришел конец. Но вы должны знать, что если немедленно присоединитесь к моему клану, вам будет сохране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за спинами Зевула, Цзин Пин Эр и Цин Уяня в темноте сверкнуло бесчисленное множество эсперов, враги окружили Юй Янцзы и его учеников плотным коль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ветер подул снова, это был конец пути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клана Долголетия переглянулись, сейчас каждый из них понимал – вступить в бой означало умереть. Они были окружены тремя другими главными кланами, и их было слишком мало. Шансов выжить прост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Юй Янцзы сдавило горечью, в конце концов через какую-то секунду раздался крик: «Я сдаюсь! Сдаюсь…» Кричавший выбежал вперед и направился бегом в сторону Цин Уян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следовал за ним, и всего за несколько мгновений все ученики клана Долголетия покинули своего Мастера. Никто не хотел расставаться с жизнью. Юй Янцзы был поражен и разгневан, он даже не мог ничего сказать. Но в этот критический момент на него никто не обращал внимания, спасающихся от смерти людей нельзя был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Янцзы гневно рассек руками воздух, его глаза полыхнули огнем, он с криком бросился к толпе беглецов, чтобы убить пару-тройку предателей, но они с криками разбежались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й Янцзы перекосило от гнева, прямо на его глазах заканчивалась тысячелетняя история клана Долголетия, он готов был взорваться от ярости! Но, глядя на своих напуганных учеников, он не мог выговорить ни одн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всех тех, кто его предал, он вдруг опусти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Уцелевшие ученики, не веря своему счастью, бросились бежать как можн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Юй Янцзы осталс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Цин Уянь и Цзин Пин Эр вместе выш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тало тихо, Юй Янцзы застыл, его глаза потускнели. Он перевел взгляд с Цин Уяня на Цзин Пин Эр и на Зевула, и его губы дрогнули. Он вдруг сказал: «Что поделать, что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 остальные остановились в чжане от него, образовав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заговорила первой. «Что такое, Мастер Яшмовое Солнце? Вы хотите еще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Юй Янцзы сверкнул гнев, но лицо осталось прежним. Затем он медленно проговорил: «Я остался один, без поддержки. История клана Долголетия… завер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Уянь хлопнул в ладоши. «Мастер очень верн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Юй Янцзы вздрогнул, такой человек, как он, не стерпел бы такого оскорбления в другой ситуации. Но сейчас… он только произнес: «Мне отступать некуда, что ж… Я тоже сдаюсь, неужели мой опыт и умения не пригодится вашим кл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Цзин Пин Эр и Цин Уянь изменились в лице. Уровень Юй Янцзы был не ниже уровня Мастера Вим и Ядовитого Шеня, к тому же сегодня он в одиночку сражался с десятком лучших учеников Света. Даже в темноте за их спинами каждый присутствующий застыл в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изнуряющая битва с людьми Света, одержать победу над кланом Долголетия было бы очень непросто. И заполучить в свой клан такого человека, как Юй Янцзы… было бы не просто поддержкой, это могло бы стать решающим фактором в битве между кланами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Цин Уянь и Цзин Пин Эр, как очень корыстные люди, на какое-то время заду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раздался голос Зевула, который до этого все время молчал: «Твой уровень очень высок, и опыта тоже немало. Наверняка даже больше, чем у наших старейшин. И если ты присоединишься к клану Вим, боюсь, что в итоге ты захочешь занять место главы клана!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спокоен, но взгляд, словно лезвие, льдом пронзал Юй Янцзы. Тот невольно вздрогнул. Цин Уянь и Цзин Пин Эр не были дураками, и тоже подумали о таком исходе. На их лицах появились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Юй Янцзы это был недобры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 самом деле очень умен, мы едва не купились на этот трюк! Поражена, поражена…» Цзин Пин Эр звонко рассмеялась, но вместе с ее улыбкой в правой руке сверкнул яркий фиолетов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одновременно с этим Цин Уянь и Зевул с Душой Вампира сделали шаг к Юй Янцзы.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подул снова, пробирая д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Юй Янцзы развернулся и громко зарычал от гнева, поднявшегося в груди. Затем он поднялся в воздух, словно не собирался так просто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лагере сил Света только сейчас наступило спокойствие. В этот раз Йен Сяо выставил двойной караул, очевидно все же ожидая какой-то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одного из сторожевых постов спокойно сидела Анан, через некоторое время подошла сестра Баако. Она села рядом с Анан, мягко улыбнулась и тихонько прошептала: «Этот Ксавьон на самом деле такой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Анан слегка изменился, она посмотрела вдаль, где увидела сидящего у костра Ксавьона. Он явно был очень смущен, неизвестно, о чем они только что говорили с сестрой Баако, но время от времени он поглядывал в их сторону, и на его лице отражалось беспокойство, словно он хотел что-то сказать, но не р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Анан мелькнула улыбка, она сказала Баако: «Сестра, сколько времени ты уже издеваешься над ним? Может быть, сделаешь первый шаг, и ему будет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Баако вздохнула, ее отношения с сестрой всегда были хорошими, и она ничего не скрывала от Анан. Со вздохом она сказала: «Он все время оглядывается на других людей. Не знаю, что там произошло с Тянь Болисом… но поговаривают, что однажды он просто взял и украл… то есть, взял в жены Сурин с нашего Пика, и ведь никого не побоялся! Как же он мог воспитать такого бестолков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мягко улыбнулась, спрятала глаза, а через некоторое время вдруг тихо сказала: «Это верно, на Пике Большого Бамбука все ученики такие бестолковые… все время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договорила, ее голос постепенно затих. Баако вздрогнула и посмотрела на Анан, затем вздохнула и похлопала ее по плечу. «Тебе не стоит так говорить, и…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ничего не ответила, только молча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чь была для них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Йен Сяо собрал всех вместе и объявил: «Сейчас клан Долголетия сильно пострадал, а значит, у нас здесь нет врагов из клана Малеуса. К тому же, мы ищем уже несколько дней, но не смогли найти даже следа магического артефакта. Может быть, у кого-то есть предложения,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ничего не ответил, а Ли Синь посмотрел на Йена Сяо и сказал: «Неужели брат Сяо предлагает продолжить поиски во Внутренних Топях?»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кивнул. «Все верно. Раз уж мы добрались сюда, то не можем вернуться назад ни с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нахмурился. «Конечно, это так, брат Сяо. Но Внутренние Топи окружены ядовитыми испарениями, и по слухам там, внутри, еще больше неизвестных монстров, это очень опасно. Если мы отправимся туда таким большим от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снова кивнул и тут же добавил: «Я согласен с вами, брат Фасян. Поэтому я считаю, что лучше всего большинству учеников остаться во внешнем круге Топей и продолжить поиски здесь, а я и еще несколько человек отправимся во Внутренние Топи. Как вы счит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после минутного молчания кивнул. «Это будет лучши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тоже молча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ждый из них отправился к своим людям, чтобы решить, кто останется, а кто пойдет вперед. Через некоторое время все было решено. От клана Тайо были выбраны Ли Синь и Янна, От Скайи – Фасян и Фашань, а людей Айне в этом списке было больше всех. Кроме самого Йена Сяо во Внутренние Топи отправлялись Анан, Цен Шушу, а также Бэй, который неплохо показал себя накануне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осемь человек во главе с Йеном Сяо поднялись в воздух с помощью своих эсперов и направились в сторону Внутренних Топ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другом конце Топей, глядя вдаль, на спокойный болотный туман, Зевул стоял рядом с Цин Уянем и Цзин Пин Эр. Их армии собрались за их спинами, каждый за своим предводителем. И сейчас они ждали приказаний, с непонятным беспокойством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Уянь вдруг вздохнул. «Юй Янцзы был настоящим героем, а сейчас покоится на дне болота. Разве он заслужил так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молчал, Цзин Пин Эр улыбнулась слегка, но тоже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Уянь, не обратив на них внимания, с улыбкой продолжил: «Ну так что, вы готовы продолжить вес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глянула на него, затем вдруг развернулась и на ходу сказала: «Мы покончили с этим, и наши пути здесь расхо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Уянь, глядя на ее удаляющуюся тень, вдогонку спросил: «Эй, неужели божественная Пин Эр собирается в одиночку командовать своей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ничего не ответила, только лишь улыбнулась. И Цин Уянь проговорил, глядя ей вслед: «Что ж, раз так, возможно, мы вскоре встретимся во Внутренних Топях… так что прошу Божественную Цзин быть ко мне милосерднее, когда придет время обнажить к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словно не расслышала его, она так и ушла прочь, и все ученики клана Хаккан последовал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на Цин Уяня, его взгляд был полон льда. Он тоже развернулся и направился к людям клана Вим. Цин Уянь остался на месте, только лишь спокойно улыбаясь и холодно глядя вслед Зеву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Топями сгустилась тьма, темные облака закрыли небо, словно приближалась большая гро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1. Ядовитая за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пролетел по Смертельным топям.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а под ногами зашевелилась, вода пошла рябью. Болотам не было видно конца, и хотя здесь никогда не жили люди, здесь было, чему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ое свечение Души Вампира остановилось в воздухе, Зевул, освещенный этим сиянием, молча смотре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тояла необычная для этих мест погода. В мягком солнечном свете темная энергия словно немного ослабла, но впереди него в десяти чжанах все было серым, от земли к небу, словно туман поднималась ядовитая завеса. Ей не было конца, она вилась до самых облаков, словно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ачинался Внутренний круг болот, одно из самых опасных мест в Поднеб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ш, сидевший у него на плече, беспокойно заерзал и тихо заскулил.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ягко потрепал обезьянку по голове, и тот успокоился. Пара глаз магического зверька окинули взглядом завесу впереди. В этот момент за ними раздался свист и сверкнула вспышк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здрогнул, и Душа Вампира, повинуясь его мыслям, медленно развернулась в сторону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за его спиной погас, и в воздухе появился другой молодой парень, с резкими чертами лица и яркими глазами. Он отвесил поклон Зевулу и приблизился на пару шагов. «Господин, все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 спросил, о чем идет речь, очевидно, он уже знал ответ. Он только медленно кивнул. «Хорошо. Тогда здесь я все оставляю на тебя». Договорив, он словно вспомнил еще о чем-то и добавил: «Ян Х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 имени Ян Хой отозвался: «Д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куда-то вдаль, за спину Ян Хуэя. «Ты всегда очень разумен и спокоен, за тебя я не волнуюсь. Но вот Монах Ша… он слишком вспыльчив и жажда убийства его велика. Вокруг нас – Смертельные топи, здесь очень много неизвестных опасностей, ни в коем случае нельзя действовать неразумно. Хорошенько след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ой слегка усмехнулся. «Можете быть спокойны, господин. Монах Ша, хоть и никого не слушает, но он никогда не посмеет нарушить ваш приказ. Я буду смотре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на него и кивнул, затем развернулся, но тут Ян Хой добавил: «Господин, есть ещ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на него, Ян Хой немного помолчал, затем подошел еще ближе к Зевулу и очень тихо сказал: «Только что пришли вести из нашего клана, двое из четверых Великих Воинов – Зеленый Дракон и Красный Феникс, несколько дней назад отправились в сторону Смертельных топ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евула слегка изменилось, но в целом он остался спокоен. После минутного молчания он сказал: «Об этом не следует никому рассказывать, следуйте прежним указаниям, будем действовать по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ой тихо ответил: «Слуш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нова поклонился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водив взглядом тень Ян Хоя, тоже медленно развернулся, и снова его взгляд обратился к ядовитой завесе впереди. Он вдруг сказал: «Аш, мы от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Аш на его плече почесал голову и несколько раз вскрик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ягко улыбнулся. Сверкнула Душа Вампира, человек и обезьяна в свете зеленого сияния поднялись в воздух и направились к серой заве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ошли внутрь серого тумана, вокруг сразу же стало темно, небо закрыли темные ядовитые облака. Вокруг остался только этот ядовитый воздух, взгляд проникал не больше чем на пол чжан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разу же свет Души Вампира стал ярче, образовав вокруг Зевула и Аша защитную сферу. Окружающая ядовитая субстанция не проходила сквозь этот свет, только наталкиваясь на него, словно вол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их продвижения внутрь, окружающая завеса, словно туман, расходилась перед ними, но тут же смыкалась за их спинами. Над головой и под ногами все было сер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етели уже очень долго, и лицо Зевула постепенно темнело. Эта стена ядовитых испарений была видимой границей между Внешними болотами и Внутренними. Во Внешних болотах повсюду были трясины, но если проявлять осторожность, можно было избежать опасности. А во Внутренних болотах, кроме ядовитого воздуха, от которого обычные люди умирали, не сделав и одного вдоха – едва коснувшись кожи, яд проникал в тело и не оставлял шансов на выживание, еще было множество других опас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ровень Зевула сейчас был намного выше того молодого ученика Айне, которым он был когда-то. Но он все же не решался недооценивать опасность этого яда. В Смертельных Топях повсюду поджидала смерть, особенно во Внутренних болотах. Их можно было сравнить только с Западными Пустошами. И сейчас нужно было быть в десятки раз осторожнее, действовать очень осмот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завеса оказалась на удивление огромной. Они пролетели уже очень много, но туман был все таким же плотным. По расчетам Зевула, они преодолели уже около сотни чжанов, но завеса не собиралась исчезать. И если какой-нибудь артефакт появится прямо здесь, то никто не сможет даже найти его и за тысячу лет, не то что заполучить его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размышлял об этом, свет Души Вампира становился все ярче, а окружающая завеса все не заканчивалась. Он немного прибавил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сердце Зевула подскочило – впереди, в глубине ядовитого тумана, сверкнула вспышка синего света, и тут же потухла. Этот свет был слабым, но почему-то немного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одновременно с этим ядовитый туман вокруг начал двигаться, словно вода внутри водо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у и снизу воздух начал бурлить, впереди стали появляться плотные сгустки тумана, которые как будто околдованные притягивались к свету Души Вампира, стараясь пробиться сквозь него. Аш на плече Зевула не решался даже шевельнуться, он только тихо заскулил и вцепился когтями в одежду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евула осталось спокойным, но брови нахмурились еще сильнее. Он вдруг тяжело вздохнул, напрягся всем телом, и к свету Души Вампира прибавилось золотое сияние, сливаясь с ним в единое целое. Ядовитый туман отступил, и луч зеленого света ударил в самый большой сгусток серого тумана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евул оказался внутри этого сгустка, он ощутил, как напряжение вокруг возросло, засвистел странный ветер, налетевший со всех сторон. Лицо Зевула стало бледным, и, под давлением этой природной силы, он полетел вверх, к небу. Смерч!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ветер вокруг завывал не переставая, переворачивая облака тумана, словно обезумевший демон. Зевул остановился в воздухе, глубоко вдохнул и поднял обе руки перед собой. Левая рука сложилась в жесте печати, правая – в жесте заклинания, на его лице отразились золотое и зеленое сияние. Если бы здесь был кто-то из Мастеров школ Света, они бы онемели, едва увидев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ая Сущность Айне и Глубокая Мудрость Скайи стали одним целым в теле этого молод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ете двухцветного сияния Душа Вампира тут же успокоилась, ее перестало кидать из стороны в сторону от ветра. Зевул оценил ситуацию – ветер все усиливался, а облака вокруг начинали сгущаться. Вокруг все стало сплошь серы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екрасно понимал, что в таком опасном месте лучше не оставаться надолго. Поэтому он собрался с силами и бросился вперед, в конце концов, вырвавшись из центра огромного смерч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 этого природного явления нельзя было недооценивать, после того, как он покинул самое опасное место, Зевулу пришлось еще отлететь очень далеко, чтобы его не затянуло обратно. И хотя сейчас вокруг было относительно спокойно, брови его нахмурились – неизвестно было теперь, в какую сторону ему нужно 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размышлял, Аш на его плече вдруг громко закричал, предупреждая об опасности. Зевул вздрогнул, но не успел ничего понять, и только машинально отлетел в сторону на пару чж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облаков ядовитого тумана появилось что-то огромное и черное, как раз там, где он только что стоял. В нос ударил запах крови, даже Душа Вампира едва выдержала отголосок этого удара, ее свет слегка заряб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странное нечто снова скрылось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стыл на месте, его сердце начало бешено биться. Это огромное нечто словно отозвалось ударом по его голове. В следующую секунду он, не обращая внимания на крики Аша и на возможную опасность бросился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о, что едва его не убило, и след простыл. Очевидно, это было что-то невероятно большое, но также и очень быстрое. К тому же, этот туман повсюду… нельзя было ничего разглядеть, и странное существо пропало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прежнему хмурый, медленно остановился и успокоился. Но тут впереди раздался крик, да, к тому же, не один, словно впереди было несколько человек. Скорее всего, они столкнулись с тем же существом, и оно их ужасно напу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здрогнул и полетел на звук, видя перед собой только лишь туман. Как вдруг до него донесся гневный, но холодный крик: «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еще не затих, когда откуда-то сбоку сверкнула синяя вспышка, осветив серый туман, словно радужное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был удивлен, с каким рвением был сделан этот удар, без жалости и сожаления. Очевидно, это был кто-то очень сильный, и его нельзя было недооценивать. В эту опасную секунду он прибавил скорости и направился наверх, почти превратившись в зеленую молнию. Сначала нужно было уйти от нападавшего, а затем нападать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т человек, очевидно, не собирался уступать. И сейчас они вдвоем рассекали ядовитую завесу, хоть и не могли четко разглядеть друг друга, но вспышки их эсперов то и дело освещали серый туман. Тот синий свет был как живой, он все время грозился догнать Зевула, но расстояние между ними не увеличивалось, и не сокращ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Зевул превратился в зеленую вспышку, его преследователь стал синим огнем, и они, словно две молнии, полетели сквозь ядовитый туман. Никто не собирался уступать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погоне Зевула посещали недобрые мысли. Уровень его преследователя был очень высок, и хотя он не мог различить, что за эспером тот владел, судя по стремлению его убить, это был не его соратник. Скорее всего, кто-то из люде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реди учеников света был настолько си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рался и мыслями и тут же решил прекратить эту погоню. Иначе, если его преследователь не отстанет, а он сам так и будет лететь вслепую, еще неизвестно, на что он может натолкнуться в этом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свет стал ярче, Зевул резко подлетел вверх, выставив Душу Вампира перед собой. Синий свет за его спиной словно ощутил эту перемену и с двойной силой наброс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репко держал свой эспер, зеленая сфера на конце черной палки ярко сверкнула, и в этом свете промелькнули красные искры. Вокруг распространился запах крови, красное и зеленое сияние в воздухе столкнулись с синим луч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одрогнулся от удара, он отлетел на целый ярд назад, но голубой меч впереди тоже задрожал, его отбросило обратно в туман, и там, впереди, кто-то тяжело выдохнул, ему явно пришлось также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годы Зевул изо дня в день изучал искусство Либруса, к тому же у него в руках была Душа Вампира, энергии в его теле было очень много. И сейчас он быстро пришел в себя и тут же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Душа Вампира вылетела из его рук вперед, рассекая серый туман, его враг тоже удвоил силы и был готов к атаке. Зевул гневно закричал, его эспер снова начал биться с голубым мечом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два эспера боролись друг с другом, туман вокруг становился все гуще – Зевулу уже трудно было различить, что происходит, так что он полагался только на внутреннюю связь с Душой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й был опасен для обоих сражающихся. Оба были очень сильными магами, и если кто-то ошибется, то, если не умрет от рук другого, будет тяжело ранен, и тогда его смерть будет еще мучительнее – от ядовитого смрада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его противник тоже не ожидал встретить такого сильного врага, и хотя его не было видно из-за тумана, судя по эсперу, он не собирался уступать ни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Душа Вампира и голубой меч столкнулись снова, огласив округу громким звоном, серые облака ядовитого тумана начали завихряться вокруг них, образуя новый смерч.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ейчас лучше всего было бы убраться отсюда подальше, но… Душа Вампира была кровным эспером, который был соединен с телом Зевула, и он почувствовал, как усилилось ощущение странной прохлады, словно его эспер в глубине души взволновался. С тех пор, как его уровень стал превышать все возможные пределы, это ощущение больше не посещ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то очень давно, когда он еще был молодым учеником, это чувство… было таким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удивленно вз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глубине его памяти словно что-то шевель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Вампира снова столкнулась с голубым мечом и вернулась к Зевулу. Сейчас вокруг становилось все опаснее, и бой Зевула с его невидимым противником достиг критической точки. Два человека в тумане полагались только на свои чувства, а в таком месте, как Смертельные Топи, это было очень опасно. Чем скорее закончится эта битва,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нова стали появляться сгустки тумана, но Зевул пристально смотрел только вперед, и в слабом сиянии голубого меча, сквозь завесу впереди, он словно мог ощутить убийственный и тяжелый взгляд сво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раздался пронзительный свист, и голубой меч в мгновение ока рассек туман, превратившись в огромный столб света, он направился к Зевулу. Но тот не собирался уворачиваться, а только подлетел ближе и, ворвавшись прямо в голубое сияние, направился к месту, где должен был стоять хозяин эс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тумане гневно вскрикнул, синий свет стал ярче, бесчисленное количество лучей образовали огромный сияющий меч, который неотвратимо понесся вперед. В ту же секунду Душа Вампира ярко сверкнула зеленым, разогнав серый туман вокруг, и тоже приготовилась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будет нанесен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репко держал Душу Вампира, его противник так же не отпускал рукоять меча, они встрети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вете двух эсперов окружающее их облако тумана разв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задержал дыхание, словно в ожидании собствен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ая рука, сжимающая рукоять… платье, развевающееся от ветра… словно богиня, сошедшая с Девяти Небес, она появилась перед ним из сер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только лет, когда они встретили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тражалось в их взгляде, когда они увиде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ремя застыло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есь мир вокруг потерял краски и звуки, когда из серого тумана, рассеявшегося от силы эсперов, перед ней появилась его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илуэт которого был высечен глубоко в ее сердце, был сейчас прямо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стыла в ту же секунду, только сердце продолжало отчаянно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эспера, словно молнии, словно лучи света, словно связанные судьбой влюбленные, приближались друг к другу. Очень скоро они должны были решить, кому жить, а кому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прямо пере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следующего в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гло быть быстрее этой молнии? Что могло остановить этих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Души Вампира вдруг метнулся в сторону, Зевул остался без защиты, и Аш на его плече громко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е сияние, словно метеор, становилось вс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так и не ощутил обжигающей боли. Синий свет скользнул рядом с плечом. Словно в самую последнюю секунду что-то почувствовав, Ориханк направил удар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акой опасный для них обоих, они могли воспользоваться промедлением противника и нанести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ждый почему-то бездей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 был упущен, и теперь они просто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прекрасной девушки, в конце концов, отразилась только его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из-за столкновения двух убийственных ударов, их с силой отбросило в разные стороны, словно от взрыва, очень далеко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воздухе, и на его одежде, кажется, остался призрачн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вдруг стало светлее, Зевул пришел в себя и увидел, что под его ногами простирается бесконечный лес, и он парит над ним. Небо снова потемнело, собрались облака, но только он уже выбрался из страшного кольца ядовитого тумана, и, наконец, перед ним были Внутренние б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ся в воздухе, затем начал медленно спускаться, и вдруг обернулся назад, туда, где стояла ядовитая завеса. Туда, где секунду назад исчезла та девуш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2. Странны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ушка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стояла у ворот деревни и с беспокойством смотрела в сторону Смертельных Топей. Небо над ними, такое светлое утром, уже сильно потемнело. Кажется, скоро снова пойдет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ночью они все еще были там, но потом Цзин Пин Эр куда-то ушла, а когда вернулась, сразу же вывела их из топей. Ее лицо было немного встрево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осторожно спрашивала Цзин Пин Эр о произошедшем, но она сказала только: «Сейчас в Смертельных Топях гораздо опаснее, чем я думала. Если вы останетесь, не миновать 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сегда доверяла сестре Пин Эр, и они покинули Топи. Затем, послушав наставление Цзин Пин Эр, они сразу же собрали вещи и приготовились уйти из этих мест. Хон уже давно была знакома с Цзин Пин Эр, но впервые видела ее такой встрево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думала и думала, пока не начала волноваться за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е спиной раздался знакомый голос и Хон обернулась – Джосан подошел к ней быстрыми шагами и сказал: «Все вещи собраны,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молча кивнула, но затем не удержавшись спросила деда: «Дедушка, как ты думаешь, с сестрой Пин Эр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замер, затем странным тоном ответил: «Мне почем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скривила губы и посмотрела на него с укоризной. В итоге Джосан не выдержал взгляда любимой внучки, вздохнул, и, посмотрев по сторонам. тихо сказал: «За все это время, пока мы были в Смертельных топях с Цзин Пин Эр, мы несколько раз встречали людей клана Долголетия. Но со вчерашней ночи… ты видела хоть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з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усмехнулся, на его лице появилось странное выражение, даже глаза словно засияли. «Особенно в тот день, когда ты столкнулась с рыбоголовым существом. Я прекрасно понял, что эти двое, которые встретились с Цзин Пин Эр – и есть два Принца Малеуса – Зевул и Цин Уянь. Как ты думаешь, зачем эти трое собрались вместе, да еще именно там, где находятся основные силы клана Долг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нахмурилась, затем после недолгого молчания тихо произнесла: «Дедушка,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рервал ее: «Так и есть. Боюсь, что восьмисотлетний клан Долголетия уничтожен руками этих троих. Неужели Юй Янцзы, с его-то уровнем…» он вздохнул, лицо его стало прежним, глаза потухли. «Сейчас клановые войны среди людей Малеуса стали еще страшнее. Люди Света тоже борются с ними, но после той битвы в Айне они еще не восстановились. В поднебесной снова наступил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мерла от этих слов, но Джосан снова вздохнул, затем вдруг радостно сказал: «Поднебесная катится к чертям, ну и пусть катится! Нам-то какое дело? Идем, нам нужно помогать простым людям узнавать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росто онемела, но Джосану, похоже, было все равно. Он взял свои вещи, палку с надписью «Бессмертный предсказатель», и только развернулся к ней, чтобы позвать в дорогу, как замер. Его взгляд устремился за спину Х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увидела, что взгляд деда стал очень странным и, обернувшись, тоже застыла на месте. Со стороны Смертельных Топей в их сторону шел Синистра. Его взгляд был очень недобр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тром Зевул приказал Синистре, который все время был рядом с ним, покинуть Топи. И настроение у него было ужасным. Конечно, он понимал, что болота стали еще опаснее, и нужно уносить оттуда ноги. Но Зевул так холодно отдал ему приказ, что Синистра всю дорогу назад ругал его, на чем свет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когда он вдруг встретил Хон у входа в деревню Ван, Синистра почему-то замер, и вдруг стал оглядываться по сторонам, словно опасаясь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обирался свернуть, как вдруг Хон вскрикнула: «Господин! Подождите,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замер, медленно повернулся к ней, но тут Джосан подошел к Хон и сердито спросил: «Зачем это ты его зов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глянула на Джосана, но ничего не сказала, а только улыбнулась. Она подошла к Синистре, достала из мешка с вещами зонтик и обратилась к нему: «Господин, я ведь не вернула вам зонтик!»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посмотрел на зонт и его лицо потемнело. Он вдруг замер, даже не протянул руку, чтобы забрать зонт. Но Хон словно не заметила этого, она бесцеремонно впихнула зонт ему в руки и улыбнулась. «Спасибо вам огром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зами Синистры словно что-то сверкнуло, он невольно сгло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ернулась к Джосану и взяла у него мешок с вещами. «Идем,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смотрел на Синистру, который замер позади них, затем пошел вслед за Хон, на ходу спросив: «И что это ты все время улыбаешься этому проходимцу!»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тут же ответила: «Дедушка, не надо так. Он ведь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фыркнул. «Если он хороший человек, я тогда кто? Святой Будд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ы Хон и Джосана постепенно удалялись, голоса становились тише, а Синистра все стоял на месте, с зонтом в руках, совершенно не двигаясь. Прошло какое-то время, пока он вдруг не сделал шаг, потом еще, и быстро пошел в том направлении, куда ушли Хон и Джос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тень исчезла вдали, в деревне Ван стало тихо, только в нескольких чжанах от входа появились двое – мужчина в белом и женщина с черной вуалью на лице. Это были Зеленый Дракон и Нигир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спокойно сказал: «Откуда взялся этот Джосан, ты знае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утница ничего не ответила, только кач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помолчал немного, словно о чем-то задумался, затем сказал: «Этот человек очень не прост. К тому же, его внучка знакома с Цзин Пин Эр. За ними надо хорошенько при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гири немного помолчала, затем спокойно ответила: «Идем. Мастер приказал нам сделать кое-что важное, нечего отвлекаться на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посмотрел на нее, в его глазах мелькнула печаль, но лицо осталось прежним. «Да,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шли в сторону Смертельных Топе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откуда-то поднялся ветер, небо потемнело, а воздух стал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ых облаках прогремел гром, начал падать дождь. Крупные капли тотчас же промочил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серой завесой воды, Зевул стоял на верхушке огромного дерева и смотре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го спиной была все та же ядовитая завеса тумана, и честно говоря, он ожидал, что от дождя она исчезнет, или хотя бы станет чуть слабее. Но ядовитые испарения совершенно не боялись дождя, и даже ветер никак не влиял на эту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вперед. Впереди, на сколько хватало глаз, простирался огромный лес, густой и высокий. И хотя от дождя воздух вокруг немного прояснился, конца этому лесу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вдруг зашевелились ветки, и Аш, только что спрыгнувший с его плеча, вернулся к хозяину. В лапах он держал какие-то ягоды, с улыбкой он протянул их Зевул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усмехнулся и принял угощение. Вкус у ягод был кисл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ождь усилился, гром гремел не переставая. Но Зевул не стал укрываться от дождя, и его одежда сразу же промокла. Аш вскарабкался ему на плечо, мех прилип к телу обезьянки, но он обращал внимание только на ягоды в его л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кинул еще пару ягод в рот и вдруг тихо сказал Ашу: «Послушай, ты ведь тоже узнал е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Аш, рот которого был набит ягодами, ответил что-то невнятное, посмотрев на Зевула маленькими глазами-буси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ловно и не надеялся получить от него ответ, он только сказал, обращаясь к самому себе: «Почему она не убила меня? Она ведь всегда так ненавидела людей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Аш ничего не ответил, только в небе раздался еще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поднял голову к небу, капли дождя, словно острые лезвия, прорезали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вздрогнул, его мысли словно снова вернулись в тот вечер, когда он был еще мал, и старый монах спокойно говори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словно была вырезана у него в сердце, и за столько лет он помнил все, как будто это было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жал кулаки, так что ногти впились в кожу ладоней. Даже его тело начало слегка трясти. И Душа Вампира, спрятанная в рукаве, словно ощутила его настроение, она вдруг засияла, знакомое чувство прохлады проникло в тело. Жажда убийства, спрятанная в Сфере Крови, словно отразилась в глубине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Аш на его плече беспокойно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сверкнула молния, Зевул громко вскрикнул и взлетел в воздух. От него исходило красное сияние, обе руки поднялись вверх, Душа Вампира загорелась зеленым и, превратившись в столб света, удари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его глаза были целиком красными, на лице отражалась лишь злоба, рот скривился от боли, и он зарычал, словно ди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громный столб света разрубил дерево, где он только что стоял, на две пол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снова раздался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ш отпрыгнул в сторону, молча глядя на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тоял на земле, по колено в грязи, правой рукой крепко сжимая Душу Вампира. Его трясло. Глаза сверкали красным, но на лице была только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знать, сколько невысказанной боли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по его телу прошла спокойная волна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йоне правого плеча вдруг появился круг света, такой чистый и яркий, что он тут же подавил темную энергию Души Вампира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его глаза стали прежними, лицо спокойным. А свечение, исходящее от обоих эсперов, постепенн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ловно пережил еще одну битву, он медленно поднялся и пришел в себя. За эти десять лет, пока он постигал искусство Либруса, энергия Сферы Крови все больше проникала в его тело. Неизвестно, сколько раз ему приходилось вот так бороться с ней, ему помогали Глубокая Мудрость и Чистая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мым важным было то, что когда он уже переставал себя контролировать, ситуацию спасало Зеркало Инферно, энергия Ян, которую оно порождало, могла полностью подавить темную энергию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знал, сколько еще сможет противостоять этой силе. Но каждый раз, когда он вспоминал прошлое, Лазурию… боль становилась нестерпимой. Если бы его характер был чуть слабее, он бы уже давно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И об этом не знал никто, даже сам Мастер Вим не представлял, что у него в клане есть потенциальный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встал на ноги и открыл рот, только сейчас ощутив, что его голос стал немного хриплым. «Аш,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Аш сверкнул глазами и запрыгнул у нем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аккуратно погладил зверька, его губы дрогнули, но он так и не сказал ничего, только вздохнул и быстрыми шагами направился вглубь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мертельных Топях, накрытых дождем, кроме ветра, казалось, не слышно вообще ничего. В темном древнем лесу стояла тишина, капли дождя падали на листья, затем скатывал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снова раздался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шел уже полдня, но все еще не собирался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провел рукой по лицу и стер капли воды. Но через несколько секунд дождь намочил его снова. Он горько усмехнулся и прекратил ста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посреди густого леса, и вокруг кроме него не было никого. Одиночество в таком опасном месте как Смертельные Топи невольно вызывало чувств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и все вместе вошли во Внешние Болота – люди Айне, Скайи и Тайо. Но когда они проходили через ядовитую завесу, все произошло слишком неожиданно – сначала этот смерч, который раскидал их всех по разным сторонам, потом, пока они еще не пришли в себя, из тумана вдруг появилось что-то огромное, похожее на ужас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з-за тумана никто не смог разглядеть, что это было. Но этот зверь словно проходил мимо и не стал нападать на них. Хотя он был просто огромен – даже самые сильные и опытные из них были шокированы. В общем, сейчас Бэй не имел понятия, где находятся все остальные члены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летел вперед с Убийцей Драконов, пока, наконец, не выбрался из тумана, оказавшись в этом древнем лесу. То место, где он выбрался из завесы, находилось всего в нескольких ли от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оба, хотя и были друзьями детства, почти родными братьями, сейчас не почувствовали этого. И даже если бы почувствовали, была бы эта встреча радостной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эй этого не знал. Он поднял голову к небу, увидев только тяжелые облака. Кажется, дождь собирался идти весь день. Бэй машинально произнес защитное заклинание, немного помолчал, затем направ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переди не было никаких следов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И кроме высоченных деревьев, вокруг была только трава и другие странные растения. Иногда перед глазами Бэя появлялись необыкновенные насекомые или животные, которых никто никогда не видел во внеш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прошел совсем немного, но уже повстречался с опасностью несколько раз. Если бы он не был умен и осторожен, и если бы не его уровень, который он значительно повысил за эти десять лет, ему бы сейчас пришлось нес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Шша!» с таким звуком бирюзовый меч прорезал тишину, и ядовитая змея красного цвета была разрезана пополам. Тут уже Бэй не выдержал и решил пробираться через лес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злетев над лесом, он немного успокоился, хотя все еще был удивлен – во Внутренних Болотах на каждый шаг приходилось по смертельной опасности. Неизвестно, откуда здесь взялись все эти ядовитые т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посмотрел вниз и увидел, как разрубленная им змея шевельнулась. Кажется, еще не сдохла до конца. Кроме этой змеи он уже повстречался со скорпионом, ядовитыми жабами и ящерицами. И правда, здесь нелегко было ост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Бэй решил, что не стоит напрасно тратить силы, поэтому можно пройтись по земле. Но сейчас он не собирался снова приземляться без необходимости. В воздухе, когда он осмотрелся по сторонам, кое-что заставило его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леса впереди за завесой дождя вдруг сверкнула золотая вспышка, и в звуках ветра ему показалось, что кто-т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обрадовался этому знаку и ни секунды не медля направился в сторону той золотой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бавил скорости и очень быстро прилетел к тому месту. Осмотревшись, он удивленно вздрогнул – в этом густом лесу было пустое место, деревьев здесь не было, только небольшой водоем посередине, а рядом распустился большой цветок удивительной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цветок был огромным, в несколько чжанов высотой. И если бы Бэй не увидел его своими глазами, ни за что бы не поверил, что такое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высоты казалось, что цветок снизу зеленый, а ближе к верху, где он разветвлялся на несколько бутонов, он был красным. На лепестках сверху красовались блестящие капли, словно роса на рассвете. Неизвестно, была это дождевая вода, или цветок всегда был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етра цветок слегка покачивался и испускал приятн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был очень удивлен, затем его внимание привлекли двое людей рядом с цветком. Посмотрев на них, Бэй тут же обрадовался – это были его соратники, Цен Шушу и монах Фася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Бэя забилось чаще от радости, что он встретил в этой глуши знакомых людей, он не удержался и крикнул: «Эй!» </w:t>
      </w:r>
    </w:p>
    <w:p>
      <w:pPr>
        <w:pStyle w:val="Normal"/>
        <w:bidi w:val="0"/>
        <w:jc w:val="left"/>
        <w:rPr/>
      </w:pPr>
      <w:r>
        <w:rPr/>
      </w:r>
    </w:p>
    <w:p>
      <w:pPr>
        <w:pStyle w:val="Normal"/>
        <w:bidi w:val="0"/>
        <w:jc w:val="left"/>
        <w:rPr/>
      </w:pPr>
      <w:r>
        <w:rPr>
          <w:rFonts w:eastAsia="Consolas" w:cs="Consolas" w:ascii="Consolas" w:hAnsi="Consolas"/>
          <w:b w:val="false"/>
          <w:sz w:val="28"/>
        </w:rPr>
        <w:t xml:space="preserve">Те двое услышали его крик, развернулись и, увидев Бэя, тоже очень обрадовались. Затем Цен Шушу показал Бэю рукой куда-то вперед. Бэй посмотрел в ту сторону и тут же вздрогнул – там был какой-то очень стран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асян и Цен Шушу столкнулись с этим животным, они тоже очень удивились, но Бэй сначала его не заметил – его внимание привлек цветок. Зверь был ростом с человека, его тело было зеленым, а глаза красными. Хвост тоже был красным, из пасти торчали клыки, на спине было два крыла. Кажется, это был какой-то летуч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животное зарычало, его крылья дрогнули, разбрызгивая в стороны капли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приземлился рядом с Фасяном и Цен Шушу. Сейчас они стояли спиной к странному цветку и смотрели на зверя. Бэй нахмурился и отступил на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лицо Фасяна изменилось, он протянул руку и схватил Бэя за локоть. «Ни в коем случае не приближайся к этому цв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замер и остановился, но когда он посмотрел на Фасяна, его улыбка исчезла с лица, и он мягко отвел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нахмурился, вздохнул и молча убрал руку. Он знал, что Бэй все еще помнит то, что произошло с его деревней много лет назад, и никак не может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Цен Шушу вдруг произнес: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здрогнули и посмотрели вперед, оказывается, зверь впереди взлетел и собирался напас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быстро сказал: «Брат Фасян, действуем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тоже хотел вступить в бой, но услышав слова Цена Шушу, неволь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набросился на них очень резко, и скоро должен был приблизиться, когда Фасян и Цен Шушу одновременно закричали и разбежались в разные стороны. Хотя зверь и был очень опасен, большим умом не обладал. Поэтому он застыл на месте, словно не знал, за кем следует погнаться. Ка вдруг, с разных сторон в него ударили два луча света – сиреневый и зо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верь словно даже не испугался, он гневно зарычал и от ударов двух эсперов отлетел назад. Затем оскалил клыки и выпустил когти – кажется, он даже не пострадал. В этот момент Бэй изменился в лице. Если бы он сам был на месте того зверя, едва ли смог выдержать так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зверь снова взлетел и рванулся вперед. Бэй приготовился защищаться, но затем он широко раскрыл рот от удивления и засты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ерь пролетел мимо, напав не на него, а на огромный цветок за его спиной. Затем его огромное тело столкнулось с одним из стеблей цветка, и раздался рев – больше похожий на призыв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 цветком произошли неожиданные изменения – все его стебли словно ожили в один момент и окружили со всех сторон попавшегося зверя. А капли на лепестках его бутонов, словно клей, облепили его со всех сторон. И хотя зверь отчаянно сопротивлялся, выбраться он не мог. И через какое-то время вокруг него уже было множество лепестков цветка, которые скоро скрыли под собой это огромное животное, и его рев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Спланировавшие эту ловушку Фасян и Цен Шушу, увидев, насколько страшен этот цветок, тоже изменил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цветок целиком поглотил жертву и от него ничего не осталось. Вокруг снова стало тихо, было слышно только шум дождя и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переглянулись, Фасян глубоко вздохнул, поднял руку в молитвенном жесте и начал читать молит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3. Ночно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много помолчали, затем Цен Шушу, как самый общительный из них, с улыбкой начал говорить, видя, что Бэй и Фасян чувствуют себя неуютно: «Брат Бэй, как ты здесь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Бэй не был близко знаком с Ценом Шушу, он был рад ему в таком месте и тут же проникся теплотой. К тому же, он знал, что Цен Шушу когда-то очень хорошо относился к Дан Сайону, и это тоже сыграло роль. Он кивнул и сказал: «Когда мы разделились в этом ядовитом тумане, я случайно выбрался оттуда неподалеку от вас. Увидев золотую вспышку, я поспеши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улыбнулся и смахнул капли дождя со лба. «Кажется, это судьба! В таком опасном месте нужно держаться вместе! Так ведь, брат Фасян?»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мягко улыбнулся и кивнул. «Верно… а, дождь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и Бэй замерли, затем посмотрели в небо. Оказывается, этот бесконечный дождь, наконец, понемногу остановился. И сейчас небо начинало светлеть, даже, казалось, стало немного простор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глубоко вдохнул, воздух после дождя был свежим, и словно немного сладким, пробирающим до сам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обернулся и посмотрел на цветок, который уже совсем закрылся. «Здесь очень много удивительных животных. Даже этот цветок оказался опасным зверем. Здесь лучше не оставаться надолго, давайте пойде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ничего не сказал, а Цен Шушу улыбнулся. «Брат Фасян прав,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посмотрел на Бэя, и тот молча кив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шись, они призвали свои эсперы и поднялис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 воздухе Цен Шушу обратился к остальным: «Брат Фасян, брат Бэй, этот лес очень небезопасен, к тому же все эти звери и насекомые… и если этот артефакт действительно находится где-то здесь, как же нам его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вдруг ответил: «Брат Цен, но ведь если не войдешь в логово тигра, не добудешь тигриную шкуру!»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взглянул на него, затем развернулся и посмотрел на Фасяна, увидев только, как тот без всякого выражения сложил руки в молитвенном жесте. Он рассмеялся. «Это тоже верно. Так что же, давайте хорошенько осмотрим эти места и узнаем, что же это за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в приподнятом настроении, они превратились в три вспышки и продолжили лететь над древним 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лесом постепенно опустилась ночь, небо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и остальные продолжали поиски весь день, но ничего не нашли. Не было даже следа артефакта. Зато они повстречали множество ядовитых тварей – некоторые из них были даже слишком странными. Например, когда они пролетали мимо одного дерева, его серая ветка превратилась в змею и с шипением бросила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прошел весь день, и хотя они были не слабыми людьми, самыми талантливыми в своих кланах, все же эти места заставили их немало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ремя близится к ночи, они подумали и решили приземлиться на большом камне посреди леса,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осторожно приземлился на камень, с эспером в руках прошелся по нему, осветил все вокруг сиреневым сиянием, и в итоге, убедившись, что здесь нет опасности, раздобыл где-то сухой хворост и стал разводить ко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посмотрел на него со стороны, и не удержавшись, рассмеялся. Цен Шушу, посмотрев на него, тоже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годы существования Айне самым осторожным добытчиком хвороста наверняка был именно Цен Шуш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Цен Шушу достал из-за пазухи кремень и огниво. Конечно, они немного отсырели из-за дождя. Пришлось помучиться, прежде чем показались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оглядел окрестности, лес вокруг был окутан тишиной. Помолчав немного, Фасян подозвал Бэя и Цен Шушу, чтобы они встали чуть ближе к нему. Затем он глубоко вдохнул, прочитал мантру, и Сфера Удачи из его рук начала подниматься в воздух. Через секунду мягкий золотой свет засиял и сформировал вокруг них золотой круг в шесть чжанов, который закрыл их от окружающ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троих людей в ночи отразилось золотое сияние. Бэй и Цен Шушу, которые и сами были лучшими учениками своей школы, сейчас по достоинству оценили мастерство Фасяна. И хотя Бэй относился к нему более чем холодно, все же сейчас монах вызвал его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мягко усмехнулся. «Брат Фасян настоящий мастер, я восхищен!»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в ответ улыбнулся. «Здесь слишком много ядовитых насекомых, боюсь что наш костер не поможет их отогнать, а с этим Кругом Сердечной Чакры мы можем спокойно отдыхать, не беспокоясь об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легко улыбнулся и машинально посмотрел на Бэя. Тот опустил голову, ничего не сказав. Фасян медленно отвел взгляд и стал смотреть на костер. Пламя отразилось в его зрачках, но было неизвестно, о чем он думае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округ стала спокойнее, они больше ничего не говорили, только прислушивались к ночи вокруг. В тишине вдруг поднялся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етер, словно завывающий демон или плачущая девушка, быстро пролетел по лесу, задевая ветви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лес вокруг словно ожил, расправил грудь, и его бесчисленные дети и внуки словно ожили и запели песню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стала еще темнее, ветер поду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костра стало треп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сидел с закрытыми глазами, Цен Шушу тоже как будто устал, он прямо в одежде лег у костра и, казалось, уснул. Только Бэй сидел с другой стороны и совершенно не хотел спать. Его глаза сияли, он не шевелясь смотрел на пляшущее пламя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ротянул руку, взял сухую ветку, сломал ее пополам и бросил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медленно пожрало дерево и словно стало чуть ярче. Бэй, ощутив что-то, посмотрел в сторону и увидел, что Фасян открыл глаза и молча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Бэй» Фасян сказал это очень тихо, словно стараясь не разбудить спящего Цен Шушу. «Почему ты не отдых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отвел глаза, снова повернувшись к костру. Только через какое-то время он сказал: «Вы ведь тоже не спите, брат Фасян».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ответил: «Монахи всегда спят сидя в позе лотоса, я уже привык. Но брат Бэй еще молод, тебе нужно побольше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ничего не сказал, только после долгого молчания вдруг снова раздался его голос: «За эти десять лет я вообще очень мало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нахмурился и странно спроси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Бэя сверкнуло пламя костра, он медленно проговорил: «Как только я закрываю глаза, я вспоминаю своих родных, погибших в Деревне Травников, и еще Дан Сайона, который сейчас встал на путь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чи раздался звук сломанной ветки – это Бэй сломал еще одну хворостину пополам и медленно положил ее в ко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темна, лес молчал, но вдали словно слышалось ег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молча посмотрел на Бэя, сейчас тень молодого человека, освещенная костром, казалась особенно одинокой, но в то же время и непоколеб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он отвел взгляд, посмотрев в темноту перед собой, затем на Сферу в воздухе. И вдруг сказал: «Ты все еще вспоминаешь о Дан С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ничего не ответил, его взгляд стал холодным, когда он посмотрел на Фа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згляде Фасяна отразилась едва заметная печаль, но голос остался неизменным, он медленно произнес: «За десять лет… он присоединился к Малеусу, клану Вим. Сейчас он стал правой рукой Мастера Вим, вся Поднебесная знает, что рано или поздно он станет следующим Мастером эт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овернул голову и встретился взглядом с Бэем, его зрачки словно дрогнули, но он продолжил: «За десять лет он стал жестоким убийцей, он убил очень многих, даже сами люди Малеуса называют его Принцем Крови, а люди Света считают его пред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вдруг прокричал Бэй, он крепко сжал зубы, а на его руках выступили жилы.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посмотрел на него, но все же продолжил: «Если однажды ты встретишь его снова, как ты посту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стала холоднее, словно весь мир вокруг был бессердечным и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ественное лицо Бэя озарилось золотым сиянием, он медленно закрыл глаза и глубоко в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какое-то время, прежде чем Бэй вдруг сказал в тишине, без всяких сомнений: «Он м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посмотрел на него,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медленно опустил голову, его голос стал немного тише. «Я знаю, что сейчас он уже бесповоротно ушел из Айне, и никогда не вернется. И когда мы встретимся снова, наверняка мы будем по разные стороны баррик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с громким треском сломал сухую палку и бросил в костер, затем спокойно продолжил: «Даже если мы будем биться насмерть, даже если мы никогда не будем на одной стороне, мне все равно, что там думают все эти старики из Айне. Я знаю, что Свет и Тьма никогда не смогут мирно сосуществовать. Рано или поздно мы столкнемся в битве. Но только мне все равно, если он убьет меня, или я убью его… он все равно навсегда останется мо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улыбнулся, немного с грустью и разочарованием, затем тихо добавил: «В этой жизни… он мой единственны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ем лесу снова подул холодный ветер, словно среди деревьев, где-то далеко, раздался чей-то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вдруг открыл глаза, резко поднялся и нахмурился, его лицо было встревоженным. Фасян и Бэй даже подпрыгнули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удивленно спросил: «Что с тобой, брат Ц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ен Шушу было настороженным. «Что-то не так, слуш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и Бэй вздрогнули. За разговором они совершенно не обращали внимания на то, что происходит вокруг, но сейчас тоже начали всматриваться в темноту и прислушиваться к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звука ветра, в лесу, казалось, не было слышно больше ничего. Но через какое-то время они одновременно нахмурились – вдалеке, хоть и очень тихо, но различимо послышалось жужжание, словно в ночи летали мошки. И хотя ничего не было видно, и звук был очень далеким, он был таким мерзким, что по телу ш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всех троих отразилось удивление. Бэй с сомнением сказал: «Неужели это какие-то насекомые?»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нервно усмехнулся. «Кажется, их там не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глянулись, увидев испуг в глазах друг друга. В этом страшном болоте, кишащем ядовитыми тварями, всего за один день они уже столкнулись с кучей опасных монстров. И здесь их были целые полчища. Что же выскочит к ним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они думали об этом, впереди вдруг раздался шум, кто-то громко закричал гневные проклятия, и тут же все трое изменились в лице. Цен Шушу выкрикнул первым: «Это же брат Ли из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вздрогнул и торопливо сказал: «Наверное, брат Ли в опасности! Мы должны пойти на под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сделал шаг, кто-то схватил его за плечо и притянул назад. Это был Фасян. Он только быстро сказал им: «Здесь слишком опасно, ждите внутри Круга и не покидайте его. Я пойду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взлетел вверх, не дожидаясь ответа Бэя и Цен Шушу. Белоснежный монашеский халат затрепетал от ветра, и через секунду он исчез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и Цен Шушу одновременно вздрогнули, но тут же впереди снова послышались крики, вместе с жужжанием насекомых. Судя по всему, Фасян уже был где-то рядом с Ли Синем, и тоже сражался с неизвестными тва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глубокой, в лесу подул холодный ветер, который, казалось, вновь усилился. Звуки впереди становились все громче, но ночь стояла черной стеной, Цен Шушу и Бэй ничего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впереди словно выли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Цен Шушу и Бэй уже собирались отправиться вслед за Фасяном, впереди вдруг что-то засвистело, раздался писк умирающих насекомых и из темноты показались тени – к ним назад летели двое. Это был Фасян и Ли Синь из Тайо. Одежда на обоих была кое-где порвана, Ли Синь и вовсе был весь в пятн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ближались очень быстро, и через секунду уже были внутри Круга золотого сияния. Бэй и Цен Шушу сразу же подбежали к ним, на лицах обоих отражалось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никаких вопросов, Ли Синь вдруг крикнул: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вздрогнули, услышав, как в лесу вокруг раздался громкий шум. И со всех сторон на них из темноты посмотрели миллионы кошмарных глаз, окружив их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еще такое?» Цен Шушу широко раскрыл глаза и посмотрел вокруг, обращаясь одновременно ко всем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Синя слегка дернулся глаз. «Это гигантские муравьи.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и Цен Шушу одновременно вздрогнули, Цен Шушу удивленно спроси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Фасян рядом с ними тихо произнес: «Они идут,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вздрогнули и приготовились защищаться. Из темноты вокруг, в свете костра и Сферы Удачи к ним начали со всех сторон двигаться какие-то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лизились и Бэй смог рассмотреть их ближе, он невольно выдохнул, увидев, что из темноты к ним приближается целая стена странных существ, похожих на муравьев, только каждое из них было размером с локоть человека. И их здесь было целое полчище, все вокруг тут же заполнилось противным стреко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Цен Шушу и все остальные были не робкого десятка, в этот момент их лица побледнели. Однако, неизвестно от чего – то ли из-за костра, то ли из-за света Сферы Фасяна, муравьи хоть и подошли очень близко, но остановились в полу-чжане, и больше не приближались. Только из темноты их приползало все больше, казалось, их здесь целая тыся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четверых стали бледнее, ветер завыл снова, словно смеясь над жалкими людишками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м звуке ветра был еще один звук – словно играла невидимая флей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тут же изменился в лице и гневно закричал: «Да что же это за злобная тварь Малеуса, которая строит из себя привидение и не хочет драться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крике было столько злости, что даже ветер, казалось, стал немного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уже не только Цен Шушу и Бэй, даже Фасян удивленно раскрыл глаза. Он только что пришел на помощь Ли Синю, но видел только муравьев вокруг, и не заметил никаких людей Малеуса. Он тут же спросил: «Что? Так все эти муравьи призваны учеником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фыркнул и сверкнул глазами. Затем посмотрел вокруг и проговорил: «Все верно. Когда спустилась ночь, недалеко отсюда я вдруг встретил какого-то парня. Не дав мне и слова сказать, он полез в драку, и по его заклинаниям я понял – он из клана Малеуса. И все эти монстры подчиняются какой-то магии. Не думал, что увижу в своей жизни таких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еще не договорил, как вдруг в ночи раздался чей-то смешок. «Я смотрю, у вас наметан глаз на разного рода магию. Но только… разве это не вы первый напа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ыл мужской, и судя по всему, это был молодой парень. Однако, было совершенно не понятно, где находится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изменился в лице, но в его глазах не было ни капли страха, даже в такой пугающей ситуации. Он громко ответил: «Ты – тварь из клана Малеуса! Я пришел сюда, чтобы избавить мир от вашего зла! Если ты мужчина, выходи и сражайся, мы решим это один на один! Какой ты герой, если прибегаешь к помощи каких-то букашек?»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в ночи только усмехнулся. «Геройства – это для вас, люди Света. Ко мне это не имеет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говорил, раздался звук флейты, и муравьи тут же расступились, пропуская вперед молодого парня, который вышел из темноты. Он встал снаружи золотого круга и горд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Уянь из клана 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Фасяна потемнело, когда он внимательно осмотрел этого человека. «Он очень молод, но его уровень выше обычного ученика. К тому же, он может зачаровывать ядовитых зверей. Неужели это тот самый Принц Яда из клана Веном, Цин 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Уянь нахмурился и внимательно посмотрел на Фасяна. Затем вдруг улыбнулся. «А, так это Фасян из храма Скайи, не удивительно, что вы узнали меня. Я действительно Цин 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поклонился и продолжил: «Говорят, что среди молодого поколения трех великих кланов Света монах по имени Фасян – один из самых выдающихся учеников, мудрый и талантливый. Сегодня я убедился, что слухи правдивы. Цин Уянь выражает вам свое по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кивнул и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нахмурился, и в ту же секунду вдруг услышал, как Ли Синь рядом с ним тих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Уянь стоял с улыбкой на лице, словно что-то обдумывал. В отличие от других, он, попав во Внутренние болота, словно нашел драгоценный клад, чему был очень обрад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округ него были полчища ядовитых животных, которых обычно редко где можно было увидеть. И среди них были даже такие, о которых он никогда не слышал. Поскольку он был из клана, где магия основывалась на использовании ядов, для него это было в тысячу раз дороже огромной горы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Веном всегда отличался от всех остальных, и хотя их магия тоже брала свое начало в Либрусе, затем они избрали иной путь, практикуя использование ядовитых заклинаний. За все годы существования клана Веном каждый из их Мастеров был самым лучшим знатоком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для ученика клана Веном найти самое ядовитое животное было лучшим подспорьем в повышении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Уянь был учеником Ядовитого Шеня, самым талантливым из всех. И на своем пути он немало отличился в использовании различных ядов. После того, как он вошел во Внутренние болота, окружающая обстановка стала для него настоящим пода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нашел множество необыкновенных ядовитых животных, да еще наткнулся на редких ядовитых муравьев! Это было прекрасной возможностью использовать «Флейту Демонов», которая, по легенде, была создана еще до появления самого Либруса. Удивительно, но Цин Уяню каким-то образом удалось завладеть таким могущественным и зловещим эсп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Уянь был очень обрадован успехом, и когда он столкнулся с Ли Синем, он тут же напал на него и сразу же натравил на него гигантских муравьев. Ли Синь, конечно же, был сильным магом Тайо, но когда его окружили муравьи, он оказался в очень плохой ситуации. И если бы Фасян не пришел не помощь, неизвестно, смог бы он уйти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ситуация была не лучше – Бэй, Цен Шушу, Фасян и Лисинь все вчетвером были пойманы в ловушку одним только Цин Уя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4. Чувства минувш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Уянь оглядел всех четверых и с первого взгляда понял, что все они были очень сильными магами. И если бы ему пришлось сражаться с ними напрямую, вряд ли он смог бы так просто отдел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клан Веном всегда пользовался методами теневого боя или, лучше сказать, побеждал хитростью и подлостью. Сейчас Цин Уянь контролировал целый муравейник, к тому же при себе он имел множество различных ядов. Конечно же, он мог ничего не опасаться, и в этой битве преимущество было именно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всегда отличался острым умом, но сейчас даже у него заболела голова от размышлений. Едва он взглянул на кошмарных муравьев, смелости у него чуть убавилось. Он тихим голосом сказал остальным: «Ну, и что мы решили? Сражаемся или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нахмурился, но ничего не ответил. Честно говоря, характер у него был такой, что он никогда не отступал. Но когда он только что сражался с этими муравьями, хоть и убил несколько сотен, их все прибывало и прибывало. Эта ужасающая картина заставила его сейчас усомниться в собственны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тоже ничего не сказал, но тут неожиданно голос подал Бэй: «Я думаю, что мы можем сразиться с ним. Ведь эти муравьи живут в диких условиях, и изначально не привыкли к людям. Значит, он управляет ими с помощью какой-то магии. Если мы изолируем его, то сможем выигра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тут же кивнул. «Брат Бэй сказал верно, тогда вы вд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перебил его: «Да, Бэй сказал верно. К тому же, нас четверо против его одного. Если мы сбежим, это будет просто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посмотрели на Ли Синя. Он был одним из лучших учеников молодого поколения Тайо, всегда очень гордый и высокомерный. И если бы не эти муравьи, он бы первым набросился на Цин Уяня. Сейчас, когда все трое посмотрели на него, он не ударил лицом в грязь и немедленно ответил: «Сраж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кивнул и тихо сказал: «Так вот, мы разделимся на пары, брат Цен и брат Ли будут прикрывать нас от муравьев, а я с братом Бэем нападу на Цин Уяня. Ну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кивнули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обсуждали план действий, Цин Уянь стоял снаружи золотого круга и тоже размышлял. Только что, когда он натравил муравьев на Ли Синя, его уровень оказался намного выше, чем Цин Уянь мог ожидать. И только один человек убил больше сотни гигантских ядовитых муравьев! А сейчас их было трое, да к тому же каждый был силен. Среди них еще этот Фасян… за последние годы Цин Уянь был наслышан об этом монах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начала сражения с ним можно было судить по Кругу Сердечной Чакры, насколько силен этот монах. Даже гигантские муравьи, которыми он управлял, не могли пробиться через этот круг, как ни старались. Такую силу нельзя был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 только начал думать о том, как ему сражаться с ними четверыми, впереди вдруг раздался свист! Сверкнула золотая вспышка, Круг исчез, а четверо врагов тут же накинулись на него. Муравьи тоже пришли 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Уянь словно обрадовался этому. Он громко рассмеялся, взмахнул левой рукой, и в ней появилась черно-белая металлическая флейта. Но он не стал играть на ней, а только лишь прорезал воздух перед собой, при этом левой рукой закрыл несколько отверстий на флейте. В ту же секунду раздался тихий и спокой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ловека этот звук никак не действовал, только муравьи, которые собрались на земле вокруг него, словно услышали какой-то приказ. Они тут же зашевелились и раскрыв пасти напали на четверых учеников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и Цен Шушу давно были готовы к такому повороту, они тут же вылетели вперед со своими эсперами, и в первую же секунду убили сразу несколько десятков опасных насекомых. Это было непросто, и Цен Шушу даже подумал, что эти муравьи в самом деле ужасные противники. Ли Синь, который уже сражался с этими тварями, успел привыкнуть и поэтому ничего странно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сперы сверкали не переставая, и скоро все муравьи были оттеснены на одну сторону, в этот момент Бэй и Фасян превратились во вспышки света и молнией рванулись вперед. Убийца Драконов засиял бирюзой, озарив светом темный лес вокруг на несколько чжанов, его лезвие направилось прямо к Цин Уяню.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меча была велика, и Цин Уянь нахмурился, подумав при этом, что с этими четверыми не просто будет справиться. Однако он не собирался отступать, флейта снова заплясала в его руке, раздался странный звук, бесчисленное количество муравьев закрыли его от удара. В это время в его правой руке возник сияющий кинжал, с трудом заблокировавший удар меча Бэя.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глядя на него, нахмурился. Он узнал этот эспер – десять лет назад Ядовитый Шень сражался именно им во время битвы с Айне. Фасян тихо произнес: «Убийца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Уянь замер, услышав это, и на его лице отразилась тень восхищения. Отражая удары Бэя, он прокричал: «Да у вас отличное зрение, мастер Фасян! Это именно Убийца Чувств, божественный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тут же присоединился к Бэю, но не стал сразу нападать, а только спокойно сказал: «Жаль, что такой талантливый воин пошел не по тому пути. Может быть, передумаете? Пока еще не поздно прибиться к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Уянь расхохотался, в левой руке мелькнула флейта, а в правой ярко сверкнул кинжал. Он вдруг сделал один за другим пять шагов в определенной последовательности, из его уст прозвучало заклинание: «Любовь покинула меня, чувства стали горечью, за подаренное счастье не расплачусь я во век. Десять лет любви, сто лет страданий! Боль нестерпима, покуда живы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бычно спокойное лицо сейчас словно засияло фиолетовым, а его эспер сверкнул яркой вспышкой, озарив все вокруг. Свет Убийцы Драконов тут же померк, а Цин Уянь с небывалой гордостью в голосе продекламировал: «Смотри, монах, думаешь, я пошел не по тому пути? Но сейчас я смеюсь вам в лицо! В мире множество путей, и все они верные. Или ты думаешь, что берег только на вашей стороне, а вокруг – одно лишь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мягко улыбнулся, не обращая внимания на его слова. И только он хотел присоединиться к сражению и помочь Бэю, как вдруг впереди сверкнуло бирюзовое сияние, и раздался голос Бэя, в котором сейчас была одна лишь уверенность: «В мире много путей, но верный только один. Путь Света защищает людей и дает им надежду. Ты – Тьма, я – Свет. И я сокруш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огласный рев, Убийца Драконов сверкнул ярким светом и поднялся в небо. Потом вдруг разделился на несколько лучей, которые словно дождь обрушились прямо на Цин Уя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ахмурился и подумал, что недооценил этого мальчишку. Сейчас ему оставалось только отбивать удары лучей Убийцы Драконов и понемногу отступать. Конечно, ему приходилось несладко, ведь прямо перед ним был легендарный Убийца Драконов, сразивший немало врагов. Эта битва была очень непросто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на секунду отвлекся, движения стали чуть медленнее, и тут же Цин Уянь потерял контроль над флейтой, которая управляла ядовитыми насекомыми. Только в этот момент измученные Цен Шушу и Ли Синь смогли немного передохнуть. И хотя они сражались не очень долго, муравьи все не заканчивались и не заканчивались, и люди уже начали у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громко вскрикнул: «Эй, брат Фасян, ну сколько можно, вы все еще нянчитесь с ним? Вы уж разделайтесь с врагом поскорее, иначе нас сожрут эти твари, и тебе придется читать мне поминальную ма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горько усмехнулся, но ничего не ответил, глядя как Цин Уянь снова и снова отражает атаки Бэя. Он только спокойно сказал: «Поберегитесь, принц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Сфера Удачи сверкнула золотом и взлетела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Уянь нахмурился, он уже потратил немало сил в битве с Бэем, уровень которого оказался намного выше, чем он ожидал. А теперь еще к Бэю присоединился Фасян… Цин Уянь фыркнул, сделал какое-то движение, и тут же со стороны его правого плеча вылетели три тени, которые быстро разделились и с разных сторон полетели к Фасяну.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действовал осторожно, не решаясь упускать эти тени из виду. Сфера Удачи остановилась и золотой свет стал ярче, две из странных теней были отражены, но одна все же проникла сквозь золот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резко выдохнул, при этом сложил пальцы в форме ножа и выставил ладонь навстречу эт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дрогнула в полете, затем, словно получив тяжелый удар, упала на землю. Это оказалась черная змея с тремя рогами на голове. Наверняка она была ядовитой, но сейчас змея лежала на земле не двигаясь, кажется,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Уянь замер, затем одобрительно кивнул. «Путь Успокоения Духа! Так значит, не только Легендарные монахи Скайи владеют этой техникой. Сила мастера и впрямь велика, я восхищен и поражен! Однако, вы ведь только что убили живое существо, неужели ваш бог не накажет вас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ничего не ответил, Бэй снова нанес удар, озарив Цин Уяня бирюзовым светом, и холодно сказав: «Вы, твари Малеуса, каждый день убиваете людей без счета, творите всякие непотребства! И ты еще смеешь упрекать в чем-то человека Светл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Уянь усмехнулся, увернувшись от удара еще одного луча. Убийца Чувств тут же сверкнул снова и атаковал Бэя. Одновременно с этим из его правого рукава вылетели семь или даже восемь теней, коричневых, черных, бордовых, ярко-красных… В свете эсперов все увидели, что это были разнообразные жабы, ящерицы и другие ядовитые твари. Они все полетели к Фасяну и отделили его от остальных так, что к нему нельзя было по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просто онемели от такой наглости. Как можно было носить при себе столько ядовитых гадов и не бояться смерти от их укуса? Из всех четверых Цен Шушу в своих мыслях забрел дальше всех, подумав о том, что если бы эту картину увидели все его соратницы из Айне, они бы наверняка попадали бы от страха в обморок, так что даже эспер не могли бы под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мелькнула и исчезла, но рука Цен Шушу дрогнула, и его тут же укусил гигантский муравей. К счастью, укус пришелся на голенище сапога, и все же Цен Шушу тут же сконцентрировался на битве – сейчас нельзя было отвл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Ли Синем они сражались с полчищем муравьев, и уже сильно устали. Конечно, они уже убили немало этих тварей, но муравьи, казалось, никогда не закончатся, они прибывали словно 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и Ли Синь переглянулись, увидев схожие чувства в глазах друг друга. И только они хотели отступить на несколько шагов, как вдруг Цен Шушу увидел впереди в глубине леса слабый огонек сине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засты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Уянь впереди нахмурился, потому что как раз в этот момент он начал думать об отступлении. С этими четырьмя было непросто сражаться, даже гигантские муравьи, которых, как он считал, трудно сдержать, не могли навредить этим двоим, за все это время они не продвинулись ни на шаг! Да к тому же Убийца Драконов в руках молодого ученика Айне добавлял ему проблем. При этом Бэй сражался так, что у Цин Уяня даже не было возможности обдумать путь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все эти ядовитые твари не могли долго сдерживать Фасяна, и если он присоединится к битве, Цин Уяню точно не сдобровать. И хотя он был самым талантливым учеником клана Веном, сейчас положение начинало складываться не в его пользу. Он взмахнул правой рукой, и еще три ядовитых твари полетели к Фасяну. Убийца Чувств сверкнул ярче обычного, удар был такой силы, что Бэй вынужден был отступить на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ин Уянь вдруг поднялся в воздух высоко над ними и со смехом сказал: «Что ж, на этом сегодняшня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договорил, когда Цен Шушу вдруг громко крикнул: «Сестра Лу, скорее, задерж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Уянь удивленно вздрогнул, когда из темноты перед ним вдруг сверкнула синяя вспышка. Но он не растерялся и тут же выставил вперед Убийцу Чувств, в полной уверенности, что каким бы сильным ни был этот эспер, он сможет сдержать ег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хоть он и был готов к удару синей вспышки, но вокруг неожиданно стало очень тихо, и с другой стороны из леса на него накатила холодная волна, тяжело и беззвучно ударив его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Цин Уянь до этого держался на высоте, этот удар был слишком сильным – он выплюнул фонтан крови, запачкав одежду красными пятнами. В этот момент он еле пришел в себя и тут же выпустил из рукава больше десятка ядовитых тварей, а затем отлетел как можно дальше назад. Через несколько секунд издалека раздался его озлобленный голос: «Будь ты проклят, Зевул! Когда-нибудь я поквитаюсь с тобой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аставили всех присутствующих замереть. Цин Уянь вдруг исчез и перестал контролировать гигантских муравьев, но они все равно не перестали нападать. Цен Шушу и Ли Синь уже не могли их сдержать, и скоро муравьи окружили даже Бэя и Фа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яя вспышка в воздухе слегка замигала, и вдруг, не обращая внимания на остальных, словно молния направилась на другую сторону леса. Там словно послышался чей-то вздох, и сверкнул зеленый свет. Однако, этот свет словно не собирался сражаться, а только развернулся и полетел прочь. Синяя вспышка не намерена была его отпускать и тут же направилась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этих двоих явно был очень высок – в мгновение ока от них остались лишь следы в ночном небе, а через несколько секунд даже и следов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и остальные одновременно выдохнули и поднялись в воздух. Муравьи, лишившись противника и потеряв часть своего муравейника, гневно стрекотали внизу, но уже не могли их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и остальные уже не обращали на них внимания, они осматривали окружающий лес, но, к сожалению, вокруг уже было тихо, синяя и зеленая вспышки исчезли в небе. Они машинально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минуту, Цен Шушу вдруг тихо сказал: «Это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немного подумал о чем-то, затем в его глазах появилось странное выражение, и он со вздохом произнес: «Наверняка это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друг на друга, затем одновременно повернулись к Бэю, увидев только, что он стоит в одиночестве, ночной ветер раздувает полы его одежды, на молодом лице нет никакого выражения, и только пара ярких глаз неотрывно смотрит вдаль, в сторону темного ноч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глуб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ем лесу было тихо, словно даже птицы и насекомые вдруг куда-т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етер в ночи стал немного тише, словно выражая свою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чи сверкнула и пропала зеленая вспышка, словно незваный гость, нырнувший в темноту. Но тут же за ней показался синий свет, он резал глаза и разрывал тьму вокруг, заставляя ее отступить. Он неотрывно следовал за той всп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вспышка легко летела сквозь ночь, очень высоко над лесом, все время ускоряясь. Но, не смотря ни на что, она не могла улизнуть от синего сияния, словно тот синий свет ни за что не желал ее упустить, не отставая ни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Чье дыхание слышалось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Чья душа распахивалась навстречу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та накатывала со всех сторон и отступала снова, ветер налетал и опять исчезал, когда-то очень знакомая тень летела впереди, но кто мог разглядеть ее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Шшша…»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им шелестом зеленая вспышка вдруг остановилась, свет исчез, и появился Зевул. Он стоял на самом верху огромн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А в нескольких шагах от него точно также остановилась и синяя вспышка, она встала прямо за его спиной, и слепящее глаза лезвие Ориханка, рукоять которого сжимала ее белоснежная рука, холодно указало ему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тих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шуме ветра слышалась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латье затанцевало на ветру, вместе с полами его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медленно развернулся и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 прекрасна, что время, казалось, не коснулось ее красоты, при взгляде на нее хотелось задержать дыхание и за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лицо было холодным, как и рука, сжимающая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Ориханка, холодное как лед, было в нескольких дюймах от его горла, он даже мог ощутить эту легкую прохладу на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непонятную печаль, распространяющуюся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тронул ветви деревьев, их тени слегка шевельнулись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казал ни слова, они только спокойно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ок лет словно день за днем пронесся перед глазами, прямо через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раз ее рука, такая же белоснежная, как десять лет назад, сжимала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улыбнулся, в этой улыбке отразилась горечь, и он тихо произнес: «Как пож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ничего не ответила, ни одного слова не сказала. Ее губы побелели от того, что она с силой сжала челюсть. Ночь окутала ее тень, прекрасную и одинокую.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т… Дан Сайон, в этой безлунной ночи, перед лицом этой девушки, он словно вернулся на десять лет назад, и кажется, его тень даже немного задрожала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убил меня?» Спокойно сказала она, холодное лезвие Ориханка все еще смотрел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ей в глаза, там словно плясало беззвучное ярк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ихо опустил голову. Через какое-то время, глядя на свою тень, глядя на ее тень, которая словно дрожала в свете Ориханка, он тихо сказал: «А почему ты, десять лет назад, в Хрустальном зале, забыв обо всем на свете, защитила меня, поручилась за меня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ничего не ответила, но ее губы слегка задрожали. Она крепче сжала меч, так крепко, словно боялась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Чья тень вдруг мелькнула в глубине ее зра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не изменился? За все эти десять лет ни капли не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шевелясь смотрела на него, закусив губу, стараясь сохранить ясность взгляда и остаться невозмутимо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чье это сердце билось так часто? И что это за чувство, прогоняющее холод из сердца, на протяжении долгих ночей запрятанное внутри, а сейчас вырвавшееся наружу и теплой волной растекающееся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Во рту словно появился вкус горечи и разом все пересохл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а, сжимающая меч, медленно опус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олову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разметал ее прекрасные волосы, тронув ее белоснеж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 небе снова начинался дожд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5. Странны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ачался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был не очень сильным, а небо начинало светлеть. Можно сказать, дождь шел уже втор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нахмурился и вдруг развернувшись, сказал: «Сестра Янна, вы ничего не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стояла Янна из клана Тайо. С тех пор, как они разделились, Йен Сяо не столкнулся с Фасяном, Бэем и остальными, но очень скоро он встретил Янну. И хотя они были из разных кланов, за эти несколько дней они уже общались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довольно долго искали артефакт или своих соратников посреди леса, но так ничего и не нашли. Кроме деревьев здесь были только деревья, да еще дождь шел без остановки, и им все время досаждали ядовитые твари. Неудивительно, что никто никогда не решался забредать в эти места, обычному человеку тут и дня не пр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это, у них была своя миссия. И поэтому Йен Сяо и Янна продолжали поиски, одновременно с этим он заметил, что хотя Янна была очень вежлива с ним, все же словно чего-то остере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она словно что-то увидев, неотрывно смотрела вдаль. Йен не удержался и спросил ее об этом, только после этого Янна вдруг сказала: «Брат Сяо, посмотрите туда, кажется, там есть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вздрогнул, затем посмотрел туда, куда указывала Янна. И там, за стеной дождя, среди листьев вековых деревьев, он вдруг увидел слабое золотое сияние, которое тут ж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Йена Сяо дрогнуло, через некоторое время золотой свет мелькнул снова, но теперь он словно был чу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глянулись и тут же вспомнили, что по слухам, когда появился магический артефакт, в небо ударил столб золотого света.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г они оба уже поднялись в небо и словно молнии полетели в сторону золотого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полете они как будто случайно чуть отдалились друг от друга, одновременно призвав свои эсперы, не представляя, что опаснее – то, что ждет их там, дальше, или то, что совсем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етели очень быстро, и скоро приблизились к источнику золотого света. Вокруг повсюду лежали срезанные листья, в лесу царил беспорядок, повсюду были разбросаны щепки и сломанные ветви, на деревьях рядом виднелись порезы, и даже огромное дерево впереди них было словно наполовину сруб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альше вперед, тем больше было видно – здесь только что бушевал кто-то или что-то, оставляя за собой прорубленную сквозь лес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и Янна снова переглянулись, увидев удивление в глазах друг друга. Прямо в этот момент до них донесся странный звук, Йен кивнул Янне, они снова взлетели и направились в сторону звука через листья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етели недолго, и по пути всюду замечали срубленные ветви деревьев, даже иногда мертвых животных. Некоторые из них еще шевелились, но большая часть были мертвы. Шум впереди становился все громче, и среди этого шума стали четко различимы звуки буддистских мантр.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замер и про себя подумал: «Неужели это брат Фасян из Скай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размышлял, впереди снова сверкнул золотой свет и раздался какой-то очень громкий рев, от которого вокруг зашелестели листья, сила была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изменился в лице. Это были звуки Голоса Будды, и судя по его силе, положение было не очень хорошее. Отношения между Айне и Скайей были куда лучше, чем между Айне и Тайо, поэтому Йен Сяо, секунду подумав, все же рванулся вперед, и скоро Янна тоже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и увидели то, что заставило их удивленно застыт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они увидели монаха в буддистском халате, но то был совсем не спокойный и мягкий Фасян, а грозный Фашань. И сейчас его халат развевался, а в руках мелькал Алмазный Жезл. Мелькали золотые вспышки, закрывая его целиком, и непрерывно раздавались звуки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 прямо перед ним его противником была девушка, одетая в желтое платье, ее глаза игриво смеялись, на лице мелькала улыбка, черные волосы мягко обрамляли лицо. В ее глазах хотелось утонуть, и больше никогда ни о чем не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едва взглянув на нее, забыл обо всем на свете, почувствовав лишь, что на всем белом свете осталась только эта девушка, и ее непременно нужно было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был достаточно опытен, чтобы взять себя в руки и проснуться от наваждения. Он невольно вздрогнул и подумал про себя: «Откуда взялась эта чертовка, с такими сильными Чарами Демон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Фашань был очень сильным монахом, Йен Сяо и Янна увидели, что его лицо стало красным, эта девушка так его вымотала, что он вряд ли бы смог продержаться еще хотя бы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дивительно для них обоих, к тому же они никак не могли вспомнить, что это была за незнакомка, с таким высоким уровнем! Она смогла на равных сражаться с одним из самых талантливых учеников Скайи – с Фашанем, да еще и занять такое выигрыш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Фашаню приходилось несладко, Йен Сяо и Янна переглянулись, кивнули друг другу и направились на подмогу. Сверкнул легендарный меч Айне – Нава, превратившись в белую вспышку, а рядом с ним засиял зеленый свет – это был меч Янны, Дух Зеле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желтом платье, услышав сверху странный звук, тут же изменилась в лице, на котором отразилось раздражение. Но это только прибавило ее красоте очарования, она словно стала еще прекр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был лучшим учеником Айне, его уровень был очень высок. К тому же, он владел мечом Нава, который сейчас сверкнул ярким лучом и нанес удар сверху. Девушка нахмурилась, она поняла, что перед ней непростой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она увидела другую девушку, которую тоже нельзя было недооценивать. Она отлетела немного назад, одновременно с этим ее правая рука метнулась вверх, словно хватая воздух, и в ее пальцах тут же сверкнул яркий фиолетовый свет, режущий глаза. Странный, почти невидимый фиолетовый эспер заслонил девушку и отразил удар меча Нава и Духа Зеле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он, девушка отлетела еще назад, а Янна и Йен Сяо приземлились рядом с Фашанем. Йен Сяо тихо обратился к нему: «Брат Фашань, 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Фашаня было раскрасневшимся, он тяжело вздохнул, пришел в себя и только через некоторое время ответил: «Будь осторожен, брат Сяо. Эта демонесса из клана Хаккан, Цзин Пин Эр, Золотая Бутылочка. Она очень оп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и Янна удивленно переглянулись. В последние годы Цзин Пин Эр стала очень известной личностью в клане Малеуса, одной из Троих Принцев Малеуса, среди людей Света она считалась смертельно опасным противником. На вид она казалась необыкновенно прекрасной девушкой, но когда Йен Сяо вспомнил действие чар, которое он ощутил на себе, то понял – это действительно была Цзин П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ама Цзин Пин Эр стояла перед ними, она была немного обеспокоена. Она провела во Внутренних болотах уже несколько дней, но так ничего и не нашла. Сегодня ей повезло наткнуться на Фашаня, монаха Скайи. Они напали друг на друга, не успев сказа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Фашань был послушником Скайи уже многие годы, и кроме талантливого Фасяна в Скайе ему не было равных. Но Цзин Пин Эр была явно сильнее. С самого начала она попыталась очаровать его с помощью искусства Чар Демонессы, и если бы Фашань не был монахом Скайи, ему бы пришлось несладко – его сознание бы помутилось, и он бы стал слабее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 не менее, Цзин Пин Эр была очень опасным противником, хоть и выглядела слабой и беззащитной. Фашань старался сохранить силы и одолеть ее, но если бы Йен Сяо и Янна не подоспели так вовремя, он скорее всего проиграл бы этот бой, сошел бы с ума и всю жизнь, словно ходячий мертвец, слушал бы только приказы Цзин Пин Эр, околдованный ее ч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Цзин Пин Эр внимательно изучила Йена Сяо, и вдруг улыбнулась. Ее голос зазвучал мягко и нежно: «Не знаю, что плохого я сделала этому прекрасному юноше, неужели вы хотите убить беззащитную девушку, раз вот так сразу напад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посмотрел на нее, увидев, что ее глаза чисты, словно вода, а в вечернем воздухе они сверкают, словно ночные звезды, просто заворажи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У Йена Сяо вспотели ладони, он насилу смог прийти в себя снова, и больше не рисковал смотреть на Цзин Пин Эр. Он громко сказал: «Эта беззащитная девушка принадлежит к клану Хаккан! Ваше имя известно всему миру, вы Цзин П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мягко улыбнулась, наигранно удивившись: «О, мы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сказал только: «Сегодня я впервые с вами увиделся. Но поскольку вы сражались с Фашанем из клана Скайи, который является дружественным кланом Айне, я не мог не вмешаться в эт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слегка нахмурилась. «Судя по всему, благородный господин – один из старейшин Семи Пиков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не изменил тона: «Совсем нет, я скромный ученик Пика Вдовы, Йен Сяо. А эта милая девушка – Янна из долины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Цзин Пин Эр скользнул по лицу Янны, невольно замерев на несколько секунд – Янна ведь тоже была одной из самых прекрасных девушек среди магов. Уровень Янны среди молодого поколения Тайо всегда сравнивали с Ли Синем, но по характеру она была более спокойной, никогда не пыталась выделиться, и всегда сначала полагалась на мнение Ли Синя или других старших братьев. Даже сейчас, когда она осталась вместе с Йеном Сяо, она почти не разговаривала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ин Пин Эр посмотрела на нее, Янна тоже невольно смерила противницу взглядом, отметив про себя белизну кожи, изгиб бровей и красоту лица. Посмотрев на Цзин Пин Эр чуть дольше, Янна тоже почувствовала, как в голове начинает мутнеть. Она тут же вздрогнула, покраснела и про себя подумала, что это искусство Малеуса действительно очень злое и беспринципное, раз действует даже на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 Йеном Сяо только появились здесь, уже опускались сумерки. Сейчас небо стало еще темнее, постепенно наступал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все еще стояла там, глядя на всех троих и про себя размышляя: уровень Йена Сяо был очень высоким, к тому же рядом с ним были еще двое союзников… Конечно же, она не боится их, но скоро где-то здесь появится магический артефакт, и тогда сражение будет не лучши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а решила отступить. Йен Сяо, посмотрев на нее, вдруг шагнул вперед, словно хотел что-то сказать, но прямо в этот момент где-то далеко, в глубине болот, сквозь стену дождя, до них донесся громоподобны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был таким громким, что даже тот самый Голос Будды, которым владел Фашань, не мог с ним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небо над ними начало меняться – сгустились облака, набежал туман, небо словно превратилось в огромное бушующе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одновременно вз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прозвучал в голове у каждого громким ударом, так что даже задрожал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прямо на глазах у изумленных наблюдателей, вдали из темноты поднялся в небо слепящий глаза луч золотого света, он становился все ярче и больше, пока не превратился в столб сияния. С оглушительным звоном этот столб ударил в небо, сквозь толщу облаков, озарив все вокруг! Деревья и облака вокруг из обычных стали золо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Цзин Пин Эр и остальные были настолько поражены, что забыли о битве – они просто смотрели вперед, на этот золотой столб света, пока он не начал слепить глаза. Облака в небе превратились в целый водоворот, который начал закручиваться вокруг этого столба, превратившись в золотую светящуюся вор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тина была завораживающей, и все, кто наблюдал это необыкновенное явление, невольно прониклись благоговением к магической силе, творившей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этот золотой свет постепенно начал угасать, пока совсем не исчез, так же быстро, как и появился. И всего за несколько секунд только что сотрясавший землю и небо золотой луч снова скрылся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яркого сияния темнота вокруг казалась еще чернее,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и Йен Сяо очень быстро сообразили, что это очевидно был признак появления магического артефакта. И сейчас, когда они своими глазами увидели величину этого знака, который превзошел все их ожидания, они даже не могли представить, что за артефакт скрыва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произошедшим, их битва сразу же отошла на второй план, и почти одновременно Цзин Пин Эр, Йен Сяо и Янна поднялись в воздух и полетели в сторону места, откуда шел золотой свет. Только Фашань немного отстал от них, но вскоре тоже направился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они превратились в четыре ярких вспышки, которые летели друг за другом. И хотя столб света был действительно очень большим, сейчас уже было сложно определить его конкретное расположение. Очевидно было только одно – артефакт появился, и они не могли упустить шанс заполучить его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Внутренних Болот, где все деревья и трава были склонены в одну сторону от сильного ветра, которым сопровождалось появление артефакта, стояли двое – Зеленый Дракон и Нигири. Они смотрели вперед и не двигали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олб света угас, Зеленый Дракон вздохнул и произнес: «Сила Земли и Неба поистине велика! Мы, простые смертные, никогда не сможем достичь такого величия. Я всегда старался постичь секреты этого мира, но то, что я увидел сегодня, просто поразительно! Вот уж правда, век живи, век уч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гири медленно отвела взгляд в сторону. За темной вуалью выражение ее лица было неразличимо, она лишь тихо сказала: «Золотой луч небо озарит, золотая птица на свет прилетит – эти слова высечены на Драконьем Треножнике. Только… Золотая птица считается одним из Священных животных, даже в Записях о Духах и Демонах о ней почти ничего не сказано. Неужели мы сможем с ней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мягко усмехнулся. «Третья Сестра, тебе не нужно об этом беспокоиться. В тот день, на Горе Вздымающихся Волн, Мастер Вим впервые использовал Треножник Дракона, и с помощью ее магической силы смог поймать Быка Куй. Кто знает, что за демоническое искусство это «Заклинание Крови Четырех Зверей»? Сейчас уже сделаны все приготовления, и сам Мастер Вим спокойно доверил это дело нам. О чем ты волнуешься? Неужели не доверяешь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игири помолчала минуту, затем тихо ответила: «Великий Мастер очень дальновиден, и я всегда уважала его решения, как я могу сомневаться? Но мне всегда казалось, что такие вещи, как Заклинание Крови Четырех Зверей, нам неподвла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посуровел и вдруг сказал: «Третья Сестра, о таких вещах не нам с тобой судить. И к тому же, об этом нельзя говорить при посторо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уаль Нигири слегка шевельнулась, она посмотрела на Зеленого Дракона, увидев, что тот грозно нахмурился. Она тут же молч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только тогда успокоился и добавил: «Третья Сестра, не думай что я болтаю чепуху, но… я заметил, что с тех пор, как Лазурия… уснула, Мастер Вим начал меняться. И хотя в обычные дни он все так же уважительно к нам относится, но когда дело доходит до принятия решений, он становится кровожадным и не жалеет никого. Мы с тобой его приближенные, и нам нужно быть очень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гири тихо сказала: «Да, Старший брат. 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снова посмотрел на нее, затем медленно развернулся и после минутного молчания вдруг снова сказал: «Интересно, где сейчас в этих болотах бродит 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Нигири за его спиной молча смотрела в темноту. Только что поразившее мир сияние уже исчезло, и впереди была только черная ночь. Нигири произнесла: «Старший брат, Мастер Вим ведь всегда очень доверял Зевулу, почему же сейчас он не сообщил ему о нашем прибытии и о наш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посмотрел на нее, но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игири вздрогнула, словно вспомнив о чем-то, затем подняла голову в небо. Ее голос был немного странным: «Что, об этом тоже лучше не говорить вслу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6. Гигантск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понемногу начало свет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и ветер стихли, появился первый рассветный луч, облака над Внутренними болотами и серый туман слегка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повсюду было тихо, но вместе с рассветом все вокруг постепенно начало оживать. Откуда-то начали раздаваться птичьи крики. Очень скоро, вместе со светом, проникающим сквозь листья деревьев, весь лес словно проснулся ото сна и молчания, повсюду раздавались звуки, словно приветствующие нов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утреннем лесу белой пеленой повис туман. От него кожа становилась влажной, а свежий лесной воздух заставлял вдыхать полной гр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глубоко вдохнул этот рассветный воздух, затем без всякого выражения на лице посмотрел вперед. Даже Аш на его плече довольно пот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в десятке чжанов от него, в той стороне, где вчера появился столб золотого света, сейчас сгущался туман. Было совершенно невозможно различить, что скрывается за белой завесой. Но этот туман был совсем не таким, как ядовитые испарения, окружающие Внутренние болота. Он был чисто белого цвета. И на многие ли вперед было видно только хлопья этого тумана, они парили в воздухе, словно легкое покр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м, возможно, сейчас скрывался магически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развернулся и посмотрел в сторону. Анан стояла в паре чжанов от него, вся в белом, и тоже задумчиво смотрела на туман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еще не напада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вчерашний вечер, после того, как прошло первоначальное удивление от встречи, они не обменялись и парой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между ними было всего несколько шагов, это расстояние казалось огромным, словно между ними и в их сердцах разверзлась Пучина Покинут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когда в небо ударил сияющий золотом столб, они повернулись к нему, и на их лицах, озаренных золотым сиянием, только прибавилось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е в конце концов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ловно почувствовав что-то, развернулась и поймала взгляд Зевула. Ее глаза были ясными, словно вода, но где-то в глубине зрачков словно пошла рябь. Конечно, сейчас этого никто не мог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на молодого парня рядом с собой, и только сейчас смогла лучше присмотреться и заметить, что он больше не был тем, кого она знала ког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накомом когда-то лице стало больше тишины, больше опыта. И гораздо меньше наивности и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опустила голову, ее ясный взгляд остановился на Ориханке, который она держала в руках. Через секунду раздался ее тихий голос. Она вдруг сказала: «Ты… вер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дняла голову, не пошевельнулась, даже на ее лице не отразилось никакого выражения. Только рука, сжимающая Ориханк, стала чуть напряж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ихо-тихо добавила: «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арящие в воздухе, окружили его, и словно тяжелые камни ударили ег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тяжело вздохнул и закрыл глаза. В его рукаве лежала холодная Душа Вампира, которая все эти годы, словно лучший друг, ни разу его не пок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прежде чем он открыл глаза и с мягкой улыбкой медленно произнес: «Я уже очень давно не зовусь эти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Анан дрогнули, она подняла голову, но в итоге ничего не сказала, только молча посмотрела на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и остались стоять, но расстояние между ними словно стало еще больше. Рассветные лучи отразились на прекрасном лице Анан, озарив ее завораживающую красоту. Завеса тумана, словно привлеченная этой красавицей, парила вокруг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секунду ее образ словно стал слегка разм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отвернулась, ничего не сказав сделала шаг, и затем исчезла в тумане, оставив Зевула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ее тень уже почти исчезла в тумане, она вдруг услышала его голос, Зевул тихо спросил: «Ты… убь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нь исчезла в белой пелене тумана, уже нельзя было различить ее лицо, ее фигуру, е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ассветной тишине, через какое-то время, все же прозвучал ее голос, донесшийся из тумана: «Да. И если тебе выпадет шанс убить меня, советую тебе им воспользоватьс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озарилось солнечным светом, но в тумане все еще было темно. Здесь туман был гуще, чем в других местах леса, и через несколько шагов уже было трудно что-т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шел через лес, ощутив, что в этом тумане что-то было совсем не так, как снаружи. Кроме высоких деревьев, здесь почти не было другой растительности под ногами. Может быть, оттого, что туман был слишком густым, и солнечный свет не попада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е более удивительным было то, что различные ядовитые твари, которыми кишели Внутренние болота, сейчас куда-то исчезли. Зевул шел в этом тумане уже около часа, но не встретил ни одного жив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как будто вообще не было животных, это место было 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но продолжил идти. Аш на его плече стал намного спокойнее, сжав кулаки он крепко вцепился в одежду Зевула. Его маленькие яркие глазки непрерывно смотрели по сторонам. Из-за отсутствия болотной травы на земле и ядовитых тварей идти стало намного легче. С тех пор, как они вошли во Внутренние болота, такое было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вошла в этот туман раньше них, и Зевул специально еще немного подождал снаружи, только потом отправился следом. Сейчас он совершенно не знал, где она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он шел по лесу, осторожно оглядываясь по сторонам, каждый раз когда ему мерещилось какое-то движение рядом, в мыслях сразу же возникал образ девушки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чень тихо сказал, обращаясь только к самому себе: «Возв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Айне, Пик Большого Бамбука, Зал Тишины, маленький двор, бамбуков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появилась едва заметная улыбка. «Я уже никогда не вернусь туда. Так ведь, Аш?» </w:t>
      </w:r>
    </w:p>
    <w:p>
      <w:pPr>
        <w:pStyle w:val="Normal"/>
        <w:bidi w:val="0"/>
        <w:jc w:val="left"/>
        <w:rPr/>
      </w:pPr>
      <w:r>
        <w:rPr/>
      </w:r>
    </w:p>
    <w:p>
      <w:pPr>
        <w:pStyle w:val="Normal"/>
        <w:bidi w:val="0"/>
        <w:jc w:val="left"/>
        <w:rPr/>
      </w:pPr>
      <w:r>
        <w:rPr>
          <w:rFonts w:eastAsia="Consolas" w:cs="Consolas" w:ascii="Consolas" w:hAnsi="Consolas"/>
          <w:b w:val="false"/>
          <w:sz w:val="28"/>
        </w:rPr>
        <w:t xml:space="preserve">Аш прокричал в ответ что-то на свое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тянул руку и погладил обезьянку по голове. Затем вдруг улыбнулся и ускорил шаги, направившись дальше в глубину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прошел еще около часа, деревья вокруг начали становиться все больше, теперь ему встречались повсюду огромные исполины, которые могли обхватить только двое людей сразу. Зевул с удивлением посмотрел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десять лет, после битвы в Айне, его характер очень сильно изменился. Он стал очень жестоким и резким, плюс ко всему он владел Душой Вампира и многому научился у Мастера Вим. Сам Мастер Вим был необычайно мудрым человеком. Не говоря о его высоком уровне, он был очень знающим и 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случилось с Лазурией, Мастер Вим очень сблизился с Зевулом, он передал ему все свои знания, и под его руководством Зевул не только повысил свой уровень, но и значительно расширил свои познания о мире. Он сейчас знал гораздо больше, чем тот несмышленый молодой ученик Айне – 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ья, которые окружали его сейчас, совсем не были какими-то необычными – это были все те же дубы, клены, акации… Они росли повсюду не только в Смертельных топях. Но странным в них было то, что эти деревья были слишком уж большими. Обычно такие деревья вырастали в несколько раз меньше, а тут их был сразу цел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 всему прочему, рядом с такими деревьями обычно кипела жизнь, а в этом тумане не было ни одного живого существа. Даже болотная трава здесь не приживалась. И на земле, кроме изредка попадающихся корней деревьев, была только желтая земля, на которой не было даже м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холодном тумане чувствовалось дыхани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затем в задумчивости посмотрел по сторонам, увидев только огромные деревья, уходящие кронами в небо. Он остановился посреди этого леса и словно очутился в огромном лабирин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взмахнул рукавом и поднялся вверх. Ему не хотелось больше оставаться в этом месте. Сверкнула Душа Вампира, и в свете зеленого сияния Зевул полет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его скорость была очень высокой, но подумав о том, что артефакт может быть где-то поблизости, Зевул замедлился, и не стал взлетать слишком высоко, осматривая землю по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се тянулось, деревья были все такими же молчаливыми, раздавался только свист от рассекаемого воздуха. Деревья вокруг Зевула становились все больше, по мере его продвижения вглубь леса. И сейчас они были такими огромными, что только шесть или семь богатырей могли бы их обхватить. Было совершенно очевидно, что этим деревьям уже больше нескольких сотен, а то и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пугающей и странной атмосфере силуэт Зевула вдруг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бо было уже совсем светлым, но туман здесь словно вовсе не собирался исчезать. Как будто из глубины веков этот туман уже стал одним целым со здешним 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амой глубине этого леса Зевул застыл в воздухе, глядя прямо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го глазами высилась огром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е борозды на древесине, похожие на древние морщины, вдруг выплыли из тумана. Стена, высотой явно больше трех чжанов, словно огромный дракон возвышалась посреди леса, глубоко уходя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хладнокровно смотрел на стену и не шевелился. Он внимательно осмотрел ее, уголки его глаз слегка сощурились. Затем он медленно приблизился, протянул руку и осторожно прикоснулся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прикосновения он ощутил тепло и биение жизни, и тут же ему в голову пришла мысль, в которую он не смел поверить. Он убрал руку и полетел наверх вдоль эт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туман на его пути постепенно рассеялся, оставшись позади. Стена на глазах становилась все выше и выше, все больше и больше. Постепенно она стала закругляться, но в то же время все тянулась ввы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 высоте около шести чжанов, когда стена закончилась, Зевул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но все еще не мог прийти в себя – его сердце забилось быстрее, когда он, наконец, увидел то, что было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громная стена, выходя из тумана, была соединена с еще более огромным объ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сквозь туман вдруг сверкнул луч солнца, который вскоре снова исчез в белой пе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 конце концов убедился, что был абсолютно прав в своей дог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громная стена была только небольшим ко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поднимался наверх, выше облаков, Зевул задержал дыхание от изумления, затем поднял голову вверх, и его взгляд устремилс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бесшумный удар молнии, громкий птичий крик заставил весь лес содрогнуться. А перед глазами Зевула было громадное дерево, превзошедшее все его ожидания. Ему не было видно края в тумане, толстая кора окружала ствол, оно стояло словно огромная гора, устремленная в небо, пронзающая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Зевул, словно маленький муравей, остолбенело стоял под этим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выглядит это дерево, если его корень высотой в целых шесть чж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опустил глаза, и услышал, как Аш тихонько пискнул на его плече, словно о чем-то забеспокоившись. Зевул повернул голову к нему и вдруг улыбнулся, просто сказав: «Поднебесная велика, и чего только в ней нет! Мы с тобой только лягушки на дне колодца, на самом деле ничего еще не знаем. Что ж, идем, посмотрим, что это за дерев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т Души Вампира стал ярче, и через секунду Зевул со свистом начал подниматься в воздух. Человек и обезьяна исчезли в густом белом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ударял в лицо, потому что его скорость была очень большой. Сейчас в тумане ему казалось, что он снова попал в серую завесу ядовитого тумана Внутренних болот. Но ощущения были другими – во-первых, туман не был ядовитым. Во-вторых, видно было гораздо дальше. Однако этот туман поднимался гораздо выше, и Зевул пролетел рядом с этим огромным деревом уже около получаса, а он все не рассеивался. Может быть, этот туман был связан прямо с облаками, парящими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метил, что со стволом дерева перед ним произошли изменения – когда он был на земле, дерево казалось невообразимо огромным и толстым, и кроме древесной коры, на стволе не был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пролетел уже очень много, на стволе постепенно начали появляться ветви, и более того – что-то похожее на огромные бутоны. Их листья были разлапистыми и большими, а на толстых стеблях распускались разноцветные цветы. Красные, желтые, оранжевые и фиолетовые, они были прекрасны и шевелились на ветру, испуская тонки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было очень трудно сказать, какой же все-таки толщины было это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странным, невообразимо огромным и казалось, что ему уже больше нескольких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Шшш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ая воздух, зеленая вспышка вылетела из тумана. Следуя за тенью Зевула, хлопья тумана тоже поднялись немного вверх, но затем легко рассеялись, словно спокойные морски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конец выбрался из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и небо были такими просто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голубым, на тысячу ли ни облачка, лазурное, словно вода. Туман под ногами плотно окружал ствол дерева, и чем ближе к нему, тем туман становился гущ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Зевул, наконец, смог рассмотреть это громадное дерево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 такой высоте ствол дерева был толще ста чжанов, и судя по расстоянию, которое он уже преодолел, это было не дерево, а цел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 так и подумал, если бы не было очевидно – это все-таки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о все еще росло. И помимо удивительных размеров ствола, вверх уходила такая же поразительно огромная к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днял голову и посмотрел вдаль, там, в чистом небе, виднелась смут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улыбнулся, глядя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человек остался бы равнодушным, увидев такую картин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етел дальше, наверх,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тановилась все больше, ветер резал словно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м дальше он поднимался, тем уже становился ствол дерева. В конце концов, он уже стал толщиной в несколько десятков чжанов, но даже если и так, это все равно было поразительно. Сейчас постепенно начали появляться облака, парящие окол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громное дерево упиралось в небо, словно легендарная лестница в небес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еще около пяти чжанов, Зевул постепенно остановился. Перед ним был все тот же ствол дерева, но сейчас он вдруг разделился на две части и разошелся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стыл на секунду, затем подлетел ближе, приземлившись на плоской поверхности между двумя ветвями. Это место на самом деле было очень широким, здесь поместились бы с десяток человек, и им бы не было тесно. Как только Зевул приземлился, Аш с криком спрыгнул с его плеча и огляделся по сторонам, затем начал осторожно осматривать необычное место. Он был явно очень удивлен, впервые увидев такое громадное дерево. И хотя он был только обезьянкой, в его глазах тоже отражалось удивление и вос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ягко улыбнулся и пролетел немного вперед, оставив Аша позади. Его сердце забилось чаще – раньше он и представить не мог, что когда-нибудь окажется в таком странном месте. Однако сейчас, когда первоначальное удивление прошло, он вдруг вспомнил, что магический артефакт, скорее всего, находится именно на этом де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ветви, образующие плоскую площадку, были шириной в десяток чжанов, они словно два дракона уходили ввысь. Начиная отсюда, листья становились пышнее и больше, поэтому отсюда из-за листвы уже сложно было разглядеть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 минуту задумался, затем, приняв решение, обернулся и позвал: «Аш!» </w:t>
      </w:r>
    </w:p>
    <w:p>
      <w:pPr>
        <w:pStyle w:val="Normal"/>
        <w:bidi w:val="0"/>
        <w:jc w:val="left"/>
        <w:rPr/>
      </w:pPr>
      <w:r>
        <w:rPr/>
      </w:r>
    </w:p>
    <w:p>
      <w:pPr>
        <w:pStyle w:val="Normal"/>
        <w:bidi w:val="0"/>
        <w:jc w:val="left"/>
        <w:rPr/>
      </w:pPr>
      <w:r>
        <w:rPr>
          <w:rFonts w:eastAsia="Consolas" w:cs="Consolas" w:ascii="Consolas" w:hAnsi="Consolas"/>
          <w:b w:val="false"/>
          <w:sz w:val="28"/>
        </w:rPr>
        <w:t xml:space="preserve">Аш, который как раз прыгал туда-сюда по площадке, словно уже совсем не боялся этого странного места. Иногда он подбегал даже к самому краю и, высунув голову, смотрел вниз, вот уж действительно смельчак! Услышав зов хозяина, он отозвался и радостно попрыгал к Зевул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 улыбкой сказал: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обезьянки сверкнули, он кивнул головой. Было очевидно, что он очень обрадован этим приключением – Аш все время улыбался и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по сторонам, немного помолчал, и все же снова призвал Душу Вампира – зеленый свет озарил ветви дерева, и они полетели в сторону правой ветв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и летели довольно высоко, из-за густой листвы Зевул почти ничего не видел впереди. Пролетев какое-то время, он подумал о том, что на дереве не было видно никаких плодов, а только лишь необычные яркие цветы, которые распускались тут 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летел, ветвь дерева с этой стороны стала сужаться. Но цветы становились все больше, и их количество тоже увеличилось. В конце концов они просто закрыли под собой даже дерево, на котором распускались, заполнив пространство вокруг цветочным аром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Зевул резко остановился в воздухе, словно наткнувшись на препятствие. Это было так неожиданно, что он даже невольно воскликнул: «Х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была ветвь дерева, сплошь покрытая цветами, они росли здесь бесконечной россыпью, словно цветочное море, и образовывали целую стену из цветов! А посреди этого моря стояли каменные ворота. Высотой в пять чжанов, шириной в три. Они намертво была врублены в дерево и овиты стеблями цветов. Цветы не росли только на большом камне посредине, на котором было выре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ниц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издалека чей-то голос, прозвучавший словно гром среди ясного неба, прочитал эти слова, заставляющие сердце за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Зевула сдвинулся немного назад, к цветочному морю перед вратами, и только тогда он увидел бел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услышав движение за спиной, девушка в белоснежном платье повернулась, и бесчисленные бутоны цветов вокруг нее, словно приветствуя небесную красоту, гордо развернулись в ее сторону, радост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она была единственным самым прекрасным и чистым цветком среди эт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С тысячами мыслей, вмиг ворвавшимися в его сердце, Зевул неподвижно застыл в воздух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7. Стары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от Смертельных Топей, по дороге из деревни Ван к западу, медленно шли Хон и старик Джосан.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е глаза Хон оглядывали окрестности, но на дороге была только трава и холодная пустота. На своем пути из деревни они пока не встретили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насколько хватало глаз, была только пустая равнина, никаких гор на горизонте, только небо и трава. Иногда по полю пролетал ветер и травы плясали, словно морские волны. Эта прекрасная картина радовала глаз и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раздался голос Джосана, он лениво пробурчал: «На что это ты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рассмеялась: «Дедушка, за все это время мы так торопились, что даже не было времени посмотреть по сторонам. Сегодня такой ясный день, посмотри как красиво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оглядел равнину вокруг дороги и тоже подивился, но все же сказал, обращаясь сам к себе: «Это ведь только дикая трава, что тут красивого… Вот если бы она была из золота,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Хон прервала его и смерила строгим взглядом. «Почему ты все время думаешь только о деньгах? Ведь в твоем имени есть иероглиф «бессмертие», а ты такой призем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енный?» Джосан рассердился. «Ты что ругаешься? Я вообще-то очень важная персона, все дни только и делаю, что помогаю простым смертн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уставилась на него, и Джосан под взглядом ее ярких глаз постепенно замолк, в итоге просто опустив голову и вздохнув. «Ты себе даже не представляешь всех мо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картинно посмеялась и отвернулась от него. Джосан был не доволен, что внучка смеется над ним и сказал: «И почему я только тебя взял с собой тогда? Если б знал раньше, оставил бы тебя на улице, как бы ты ни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ысунула язык, ее белоснежное личико стало милым и наивным. Она с улыбкой сказала: «Ну разве ты не сама доб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смотрел на нее и сердито ответил: «Доброта обратилась злом, я воспитал тебя, а ты ругаешь меня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и не думала бояться, но больше не сердилась, словно она уже много раз слышала эти слова. Она подошла поближе к Джосану, огляделась и вдруг сказала: «Эй, дедушка, а почему ты тогда решил взять мен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застыл, на самом деле он и не думал сердиться, просто дразнил внучку. Но сейчас, услышав ее слова, он словно вернулся в прошлое на миг и его лицо стало немного грустным. Он тихо сказал: «Тогда, в Хэяне, я увидел тебя на улице, девочку двух-трех лет, всю в слезах. Ты была голодна и одинока, мое сердце сжалилось, и я взял теб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вдруг посмотрел на Хон и сказал: «Ты была еще маленькая, но уже очень умная. Вдруг перестала плакать, я даже испугался. Но потом понял, что это сама судьба свела нас, и я больше не оставлял тебя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скорчила рожицу и дернула Джосана за рукав, со смехом сказав: «Ну вот видишь, какой ты добрый, дедушка! В будущем это обязательно тебе зачтется. Вот подумай, сколько я заработала для тебя денег за все эти годы, предсказывая судьбу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машинально кивнул и усмехнулся. «Эх, что есть то…» он вдруг запнулся, сердито оборвав сам себя. «Что ты болтаешь, не был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громко рассмеялась, затем вдруг словно что-то вспомнила и сказала: «Ой, дедушка, а что ты делал тогда в Хэяне? Ведь это было совсем рядом с горой Айне, а я помню, что ты никогда не хотел приближаться к ней. За все эти годы, кажется, мы только один раз отправились туда, из-за Дан Сайона, помнишь? Но все равно не подходили близко к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жосана слегка потемнело, он со вздохом произнес: «Ты ведь знаешь, что в Хэяне находится могила и памятная табличка с именем отца, которого ты никогда не видела. Тогда я как раз пришел навестить ее, постоял немного перед его могилой, а когда вышел на улицу, увидел тебя на дороге. Я был очень опечален, а ты была такая несчастная, что я не выдержал и взял тебя на воспи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услышав это, замолчала, и только через некоторое время сказала: «Дедушка, получается, мы уже десять лет не приходили на могилу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считал про себя и кивнул. «Точно, в мгновение ока пролетел десяток лет». Договорив, он горько усмехнулся. «Ладно, все равно нам больше некуда идти. Может быть, отправимся в Хэян, навестим могилу т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тут же кивнул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махнул рукой. «Идем! А не то эта равнина уже мне наску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шли вперед, все шли и шли, и поскольку Хон была молода, а вся эта печальная история произошла очень давно, она быстро вернулась к веселому настроению. Она шла и наслаждалась пейзажем вокруг, пока случайно не обернулась – тут она вдруг замерла и сказала деду: «Дедушка, посмотр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замер и удивленно спросил: «Что такое?» Он тоже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рошептала: «Кажется, за нами идет тот господин, Син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ригляделся получше и увидел, что действительно – Синистра медленно шел вслед за ними. Он был далеко, и все время держался от них на расстоянии. Сейчас, увидев, что они остановились и посмотрели назад, Синистра словно вздрогнул и тоже остановился. На его лице появилось неловкое выражение, он как бы невзначай поднял голову и посмотре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Джосана появилось сомнение, он уставился на Синистру, затем отвернулся и продолжил идти вперед, одновременно прошептав Хон: «Зачем этот тип увязался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удивленно ответила: «Ты меня спрашиваешь? А я откуда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жал плечами и вдруг посмотрел на нее со словами: «Скорее всего, ты ему приглянулась, и он поэтому нас пре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одскочила и залилась краской. «Дедушка! Да что ты такое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только вздохнул. «А что такого? На этой дороге только разбойники и попадаются, а ты очень красива, что еще я должен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катила глаза. «А я думаю, что ты не прав! В прошлом, хоть господин Синистра и был известен в кругах Малеуса, я не слышала, что он нападал на женщин. Он только убивал людей, грабил и поджигал их дома, такое я слышал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бледнел и тут же заволновался. «Значит, он хочет ограбить нас! Точно! Но ведь мы просто нищие стра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здохнула в ответ. «Да что ты говоришь… Дедушка, да у тебя при себе уж наверняка больше серебра, чем у нищего ст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торопливо понизил голос. «Тсс! Не кричи так громко!» Он оглянулся и хмуро сказал: «Вот беда, и вокруг никого нет, самое место для разбойного нападения! Может быть, мы по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мерла, но Джосан уже достал из-за пазухи желтый листок бумаги. Очевидно, это было то самое заклинание Мгновенного Исчезновения. Хон вдруг засмеялась и дернула Джосана за рукав. «Дедушка, погод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обернулся и сказал: «Чего ждать? Когда этот опасный тип нападет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с улыбкой сказала: «Дедушка, это твое искусство хоть и очень действенное, но после его использования даже ты сам не можешь предсказать, где мы окажемся. И я хочу тебе напомнить, что мы сейчас недалеко ушли от Смертельных Топей. А что если мы попадем туда? Тогда уж точно никто нас не спас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задумался и пробормотал: «Неужели нам может настолько не повез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катила глаза. «Как ты думаешь, ты вообще очень удачлив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думал и в итоге с уверенностью сказал: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хихикнула. «Ну вот видишь… Так что давай не будем рисковать». Договорив, она подошла чуть ближе к Джосану и посмотрела на свою правую руку, тихо сказав: «Дедушка, ты разве забыл, что у меня еще есть защитный эспер, который мне подарила сестра Цзин? Господин Синистра не такой уж и сильный маг Малеуса, мы сможем защит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тихо что-то проворчал, затем тяжело вздохнул и сказал: «Это тоже верно, эх! Не знаю почему, но в последнее время я что-то всего боюсь и беспокоюсь без повода. Видимо, я насмотрелся на этих сильных магов в Топях, и решил, что Синистра – один из т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беззвучно усмехнулась и сказала: «И еще, я уже говорила, что Синистра не похож на плохого человека. Помнишь, когда он отдал нам зонтик?»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фыркнул. «Кому это – нам? Он отдал зонт только тебе, а я так и остался мокнуть под дождем! Ты даже не позаботилась обо мне, неблагодарн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ысунула язык и засмеялась: «Дедушка, я ведь предлагала тебе спрятаться под зонтом вместе, но ты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снова фыркнул и ускорил шаг, говоря сам с собой: «Все равно ты такая же, как твой неблагодарный папаша, все время только и делал, что ругал меня! Куда это 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с улыбкой покачала головой и пошла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их Синистра, услышав смех, почему-то нахмурился, его лицо слегка изменилось, но он все-таки пошел следом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чистым, только ветер, завывая, гулял по равн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шли так около часа, когда Джосан почувствовал усталость и позвал Хон: «Давай отдохне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кивнула, затем огляделась и, увидев большой замшелый камень, указала на него Джосану: «Дедушка, присядь вот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кивнул, прислонил к замшелому камню палку с надписью «Бессмертный Предсказатель», сел на камень, вздохнул и покачал головой. «И почему я в последнее время так быстро устаю? Мы прошли совсем немного, а я уже начинаю зады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достала из мешка чайник с водой и передала его Джосану. Услышав его слова, она посмотрела на него и сказала: «Выпей воды, тебе станет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кивнул, взял чайник и отпил несколько глотков, затем снова вздохнул и, обернувшись, увидел, что шедший за ними Синистра стоит на дороге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умался на минуту, затем вдруг улыбнулся и перестал обращать на него внимания. Он передал чайник Хон, и вдруг застыл, увидев, что она сидит рядом и ест свой любимый леденец на пал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качал головой и с чувством проговорил: «Вот уж точно – Маленькая Хон! Тебе уже столько лет, а ты все еще любишь эти леденцы, прямо как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овернулась в сторону дороги и выплюнула косточку от леденца, затем улыбнулась, глядя на Джосана. «Но я всегда любила леденц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со вздохом сказал: «И почему только я все время покупал тебе именно леденцы? Ведь тогда в Хэяне продавалось столько разных слад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 и дело качал головой, а Хон улыбалась и продолжала есть. От леденца ее губы стали красными, как я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емного посидел, почувствовал себя лучше и только хотел позвать Хон идти дальше, как вдруг увидел, что на дороге перед ним появилась пара чьих-т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испугался и про себя подумал: Вот так не повезло, наверное этот Синистра все же решил подобраться к нам! Вот и нельзя было верить словам Хон, я ведь не первый год путешествую по Поднебесной! Ох, неужели сегодня нам так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акие мысли завертелись в его голове, он хотел позвать Хон и бежать оттуда, как вдруг человек перед ним спокойно сказал: «Вы можете предсказать мне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и Хон поднялись, и увидели, что перед ними стоит мужчина средних лет, с ровными чертами лица и яркими глазами, высоким лбом и величием во взгляде. На нем был дорогой халат, опоясанный искусно вышитым светло-фиолетовым поясом, очень красивый. Очевидно, это был не прост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его висках было очень много седины, что было очень странно для его возраста. Словно он пережил много невзгод.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вдруг изменился в лице и немигающим взглядом уставился на этого человека. Сам за собой не замечая, он крепко сжал кулаки, а на его лице отразилось сильное волнение, смешанное с удивлением и исп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оглядев незнакомца, посмотрела на деда, и заметив, что Джосан ведет себя странно, уже хотела что-то спросить, как вдруг Джосан сказал: «Хон, погуляй-ка где-нибудь в сторонке, я позову тебя, когда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мерла, такое происходило впервые, но судя по лицу Джосана, он не шутил. К тому же, эти двое, кажется, были старыми знакомыми, поэтому она кивнула и, подобрав вещи из мешка, послушно отош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шла и шла, иногда оглядываясь на Джосана и незнакомца, которые все еще стояли там, ничего не говоря. Она стала немного беспокоиться. Незнакомца она видела впервые, но уже стала немного побаивать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жизнь она была рядом с Джосаном и даже не представляла, что ее дед может знать такого величеств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и шла, погруженная в свои мысли, не глядя на дорогу, пока не заметила впереди чью-то тень. Хон тут же остановилась, чтобы не столкнуться с этой тенью, и, приглядевшись, увидела, что это был Синистра. Она торопливо сказала: «Извините, господин Син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 ее удивлению, лицо Синистры в этот момент тоже было каким-то странным, он шокировано смотрел вперед, не отрываясь, и в его глазах чита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снова удивилась и, проследив за взглядом Синистры, увидела, что он тоже смотрит на того незнакомца. Да кто это, в конце концов, такой? Если даже Синистра его так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одумала об этом и, не удержавшись, спросила: «Господин Синистра, вы знаете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вздрогнул, затем как будто пришел в себя, но его лицо осталось таким же испуганным. Он посмотрел на Хон и хрипло прошептал: «Ты не знае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кивнула. «Нет! Я впервые вижу этого человека, но кажется, мой дедушка с ним знаком. Так вы… его знаете?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инистры дрогнули, словно он хотел что-то сказать, но по неизвестной причине он промолчал и снова уставился на того человека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нахмурилась. Она чувствовала, что реакция Синистры была более чем странной. Он не только боялся, он еще и был очень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и незнакомец стояли друг рядом с другом и смотрели вдаль, на раскинувшуюся степь. </w:t>
      </w:r>
    </w:p>
    <w:p>
      <w:pPr>
        <w:pStyle w:val="Normal"/>
        <w:bidi w:val="0"/>
        <w:jc w:val="left"/>
        <w:rPr/>
      </w:pPr>
      <w:r>
        <w:rPr/>
      </w:r>
    </w:p>
    <w:p>
      <w:pPr>
        <w:pStyle w:val="Normal"/>
        <w:bidi w:val="0"/>
        <w:jc w:val="left"/>
        <w:rPr/>
      </w:pPr>
      <w:r>
        <w:rPr>
          <w:rFonts w:eastAsia="Consolas" w:cs="Consolas" w:ascii="Consolas" w:hAnsi="Consolas"/>
          <w:b w:val="false"/>
          <w:sz w:val="28"/>
        </w:rPr>
        <w:t xml:space="preserve">Седина в их волосах словно рассказывала историю каждого из них, все невзгоды и гор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лет мы уже не виделись?» Вдруг сказал странн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все еще смотрел вдаль, его лицо было задумчивым. Он ответил: «Наверное, несколько десятков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лыбнулся. «Как пож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емного помолчал, прежде чем ответить. «Брожу по Поднебесной, играю с судьбами людей. Не сказать, что все хорошо… но и не плох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нимающе кивнул и посмотрел на Джосана. «Ты тоже ненавидишь меня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горько усмехнулся и покачал головой. «Ты ничего плохого мне не сделал, за что мне тебя нена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смехнулся. «Если честно, у тебя очень неплохая жизнь – ты путешествуешь по свету, свободен в своих мыслях. Можно сказать, практически святой. Да и в твоем имени есть этот иероглиф…»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смотрел на него и вдруг сказал: «Если хочешь жить так же как я, почему не живешь, а, стар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тарый друг», мужчина замер на секунду, но потом улыбнулся и снова посмотрел вдаль, медленно произнеся: «Я не такой,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росто сказал: «Конечно, ты не такой, как я. Даже в молодости ты уже стремился к власти и величию. И кажется, до старости таким же и 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хмурился, в его глазах сверкнул гнев, словно никто не позволял себе так с ним говорить. Но когда он повернулся к Джосану и увидел, что тот намного старше его, и у него на голове больше седых волос, его гнев сразу 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кажешься таким стары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качал головой. «Потому что я и есть старик, а ты занимаешься магией, поэтому…» он вдруг запнулся, на его лице появилось сомнение. Но в конце концов он решился сказать: «Я слышал о том, что случилос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ужчины потемнело, он медленно покачал головой, прерывая речь Джосана. «Когда мы были молоды, ты гадал мне на картах, тогда, у Лисьего Холма,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днял глаза к небу, медленно проговорив: «Я до сих пор очень хорошо помню, что ты сказал мне. Ты тогда был молод, поэтому не стал лукавить, сказал все как есть. Что я очень гордый, и моя гордость погубит близких мне людей. И если я не умерю свою гордыню, то схороню и жену, и ребенка… в итоге… все так и вышло». Его голос постепенно стал лед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опустил голову, затем сказал, снова посмотрев на «старого друга»: «Мы оба уже старые, можно сказать, одной ногой в земле. И сейчас я тоже могу говорить с тобой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дивленно произнес: «Ну так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глядя ему в глаза, сказал: «То, что я сказал тебе тогда, было полной ерундой. Я всегда был лентяем, и мне не хватало терпения по-настоящему научиться гадать. Даже такую простую вещь, как гадальные карты, я освоить не смог. Поэтому я все это придумал, только основываясь на твоем характере, вспыльчивом и гордом. Поэтому тебе не стоит принимать те мои слова так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вздрогнул, словно совершенно не ожидал услышать такие слова лично от Джосана, а потом он запрокинул голову и громко рассмеялся, так сильно, что даже согнулся пополам. И куда только делось все его гордое ве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Синистра и Хон от удивления выпучи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мужчина понемногу успокоился, его лицо снова стало холодным и величественным, но в глубине его глаз как будто прибавилось го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молча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ще немного молча постояли рядом, затем Джосан спокойно сказал: «Зачем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смотрел на него и ответил: «Ты же у нас всегда был умным, вот и догад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фыркнул, затем все же сказал: «Ты направляешься в Смертельные Топ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именно туда и направляюсь. Что, не хочешь пойти со мной, а, стар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Джосана дрогнули, он произнес: «У тебя очень недобрая слава. Если меня увидят с тобой рядом, невесть что обо мне подумают. Лучше я буду держаться от тебя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смотрел на Джосана, словно оторопев от таких слов, потом сказал: «На этом древнем пути нелегко избежать встречи с разбойниками. Может быть, мы с тобой больше и не встретимся…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снова фыркнул. «Я пока еще умирать не намерен. А вот у тебя врагов больше, чем лис на Лисьем холме. Так что подумай лучше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которая уже долго стояла поодаль, вдруг увидела, что дедушка и незнакомец подошли ближе и поспешно собралась, приблизившись к деду. Взгляд мужчины скользнул мимо нее и остановился на Синистре, стоявшем за ее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инистры побелело, он медленно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мерил его взглядом и вдруг спросил: «Это ты тот Синистра, который все время таскался за Зев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на лице Синистры стал четче, он секунду замешкался, потом тихо проговорил: «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которая стояла рядом с Джосаном, не удержавшись, спросила деда: «Дедушка,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е не замолчала, как вдруг мужчина повернулся к ней и с улыбкой спросил: «Как, ты меня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с удивлением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мягко улыбнулся. «Можешь звать меня просто Жень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сты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нова глянул на Джосана, махнул рукой и пошел прочь, даже не обернувшись. Его шаги были быстрыми и тяжелыми, словно он от всей души ненавидел землю, по которой 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за его спиной Синистра, Хон и Джосан только смотрели, как его тень удаляется в сторону Смертельных Топей. Они вдруг услышали его громкий голос, он пел: «Дорога-дорога, вьется без конца. От сына и дочери нет письмеца. Небо широко, море глубоко, горе залью я только вином. Пять звезд на небе, яркая луна, холодное небо, словно стена… Эх, люди на земле такие жалкие! Кто же управляет тогда эт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его голос был грубоватым, песня шла от вс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смотрели ему вслед, над ними плыли облака, ветер свистел в поле, и после того, как он ушел, осталась странная тревога и го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тановился все тише – Жень Вана уже не было видно на горизон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8. Глубинная Гадю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ветер, и бесчисленные цветы шевельнулись в едином порыв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без всякого выражения на лице, стояла посреди цветочного моря, молча глядя на Зевула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ий аромат плыл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легко повел плечами, и Аш тут же спрыгнул на землю, огромными глазами он посмотрел на хозяина, затем на Анан, и, почесав голову, отбежал подальше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Зевула остановился на каменной двери за спиной Анан, он вдруг улыбнулся и произнес: «Это и есть та вещь, которую мы и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без тени улыбки стояла перед дверью, ничего не говоря. Но ее лицо стало очень бледным. О чем же она думала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сделал шаг, из его уст прозвучало: «Мне нужно то, что за этой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риханк, словно осеннее солнце, сверкнул в руках Анан, его сияние осветило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становил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бледная, как снег, подняла голову вверх. Она была похожа на богиню, спустившуюся с небес, даже слова, которые она сказала, прозвучали как-то потусторонне: «Я не позволю этому артефакту попасть в руки Малеуса и навредить еще большему количеств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мотрел на нее. Просто очень внимательно 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была такой же прекрасной, как и много лет назад, годы словно не тронули ее красоту, вот тольк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тал другим. И наверное, в ее сердце тоже много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усмехнулся, и его улыбка была такой же холодной, как его взгляд. Он со смехом сказал: «Да? Вот незадача, я ведь как раз собирался заполучить этот артефакт, а потом пойти убивать всех налево и на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едва заметно вздрогнула, глядя на него. Но она ничего не ответила, только сильнее сжала Ориханк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вдруг раздался громкий рев, этот звук шел откуда-то снизу, словно у них под ногами ревел какой-то огром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Зевул и Анан ощутили, как дерево, огромное дерево под их ногами слегка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ца одновременно побледнели. Это дерево было невероятно огромным, его трудно было сравнить даже с самой высокой горой, и нельзя было даже представить, что могло заставить это дерев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были опытными воинами, и эта дрожь под ногами дала им понять – там, внизу, случилось что-то из ряда вон выходящее, только было не ясно, что за огромная сила сотрясла громадн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чти одновременно поняли, что эта дрожь явно как-то связана с тем, что хранилось за каменной дверью, в Сокровищнице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у секунду первый луч света пробился сквозь листву и осветил яркие цветы, в трех чжанах от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шевельнулся, но еще не сделал и шага, когда Анан подняла меч перед собой, загораживая ему путь к Сокровищ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мер, его глаза недобро сверкнули. Он тихо сказал: «Я не хочу сражаться с тобой.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мотрела прямо на него, не собираясь отступать. Она спокойно ответила: «Только через мо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Зевула сверкнули красным, он вдруг громко вскрикнул и поднялся в воздух, озаренный зелен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нан было холоднее льда, Ориханк поднялся в воздух, она вдруг холодно проговорила: «Ты ведь уже присоединился к Малеусу, почему же тогда все еще используешь заклинания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тоял в воздухе, в его руках ярко сияла Душа Вампира, его глаза горели красным огнем. Он хрипло произнес: «Какая разница, как убивать людей – с помощью заклинаний Айне или Малеуса? Тебе-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свистом зеленый свет смешался с красным, и он нане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Анан сверкнули гневом, она не отступила ни на шаг, Ориханк взлетел ввысь, и два сильнейших эспера столкну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мел удар, Зевул отлетел дальше, Анан, стоя на земле, а вернее, на стволе дерева, невольно отступила на несколько шагов, ее лицо стало еще бледнее. Но она только лишь нахмурилась и взлетела вслед за мечом. Свет Ориханка озарил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й битве десять лет назад я проиграла тебе!» Глядя на Зевула, она словно выплюнула эти слова ему в лицо. Одновременно с этим Ориханк залился светом, от сотворенного ею заклинанию, и даже цвет неба померк по сравнению с эти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сять лет я все же проучу тебя, хоть сейчас ты и единственный, кто владеет магией трех школ – Малеуса, Айне и Скай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громко рассмеялся: «У тебя хорошая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тоже не собирался отступать. Душа Вампира стала вращаться перед ним, в ярком свете его левая рука нарисовала причудливый знак заклинания, и перед ним появился символ Тай Цзи – это была Чистая Сущность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лицо Анан стало еще холоднее, с громким свистом Ориханк снова сверкнул и, закружившись в ее руках, вдруг стал длиннее в десяток раз, направившись прямо к Зеву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евула слегка изменилось, он потратил много сил на это заклинание, и к тому же, увидев силу меча Анан, он понял – ее уровень поднялся до небес за эти годы, и среди молодого поколения Айне она была единственной, кто мог достичь такого уровня Чистой Сущности. Он только однажды видел заклинание такой силы, когда его использовал Тянь Болис. Но тогда он уже достиг высшего уровня в этом 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когда Анан с легкостью применила заклинание такой невероятной мощи – этот свет мог свернуть горы! – это трудно было сравнить даже с заклинанием Тянь Болиса! За эти десять лет она стала очень сильной, невообразимо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она обладала такой силой, Зевул тоже все эти годы тренировался изо дня в день, соединяя вместе учения трех школ.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когда на него надвигалось огромное лезвие, он вскинул руки, и знак Тай Цзи перед ним начал быстро вращаться и увеличиваться, защищая его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свистом и звоном лезвие Ориханка столкнулось с этим знаком Тайцзи, ярко сверкнул синий свет, ослепив их обоих, и каждый из них понял – одна ошибка может стоить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ярком сиянии Ориханка Зевул сделал последнее усилие отразить удар, и ему это удалось – меч отлетел назад, но через несколько мгновений знак Тайцзи померк в воздухе, исчезнув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ыдохнул и посмотрел на Анан. Его взгляд на мгновение прояснился, но затем его вновь поглотило красное сияние. «Вот это сила! Всего за десять лет ты достигла Высшего уровня Чистой Сущности! Кажется, что кроме самого Мастера Айне это никому еще не уд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тояла в воздухе, ее платье развевалось от ветра. Ее рука сложилась в жесте заклинания, Ориханк застыл, его сияние полыхнуло ярче, чем когда-либо прежде, это поразило Зевула. За эти десять лет она стала намного сильнее, и не только из-за того, что была очень талантливой. Гораздо важнее было то, что она только и делала, что тренировалась. Это было непросто объяснить, почему она так усердно трудилась над собой, забыв обо всем на свете. Даже ее Мастер, Шуй Юэ, которая много раз пыталась отговорить ее от таких опасных тренировок, не могла понять причины, по которой Анан так мучила себя. И никто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яжелые тренировки сделали ее единственной, кто среди молодого поколения Айне достиг Высшего уровня Чистой Сущности. За тысячу лет она была единственным человеком, который сравнялся в этом с самим Мастером Айне. Кроме Старейшин Айне, сильнее ее в этом клане, кажется, не было никого. И хотя первым учеником Айне всегда называли Йена Сяо, даже он мог бы ей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и так, Зевул, которого когда-то звали Дан Сайоном, сейчас ей не уступал. И призрачный знак Тай Цзи, который он тренировал уже очень давно, отразил атаку ее Чистой Сущности, смешав вместе учения сразу трех шко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молодой парень тоже тренировался, забыв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друг на друга, и их глаза горели. Но в эту секунду откуда-то из тумана внизу снова раздался ужасны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был таким ужасающим и злобным, что даже Зевул и Анан вздрогнули. Им показалось, что дерево под их ногами содрог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ое чувство, что это дрожала сама земля, как будто началось 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зволнованный крик Аша, который карабкался по дереву как раз рядом с каменной дверью Сокровищницы Богов, эта дрожь напугала его, и он что есть сил вцепился в камень, чтобы не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до того, как Зевул с Анан пришли в себя, со стороны тумана, в котором скрывался ствол дерева внизу, появилось четыре человеческих силуэта. Они летели очень быстро, один – впереди, трое – чуть позади. Очень скоро они оказались совсем рядом, и Зевул с Анан, взглянув на них, удивленно засты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е четверо, заметив, что впереди есть кто-то еще, удивились еще больше и останови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людей не было незнакомцев. Впереди всех летела прекрасная девушка, а именно – Цзин Пин Эр из клана Хаккан, а за ней гнались люди Света, которых знала не только Анан, но и 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и Цен Шушу, и еще Бэй, который замер и не сводил глаз с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все тут же с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в их сторону, и на лицах Фасяна и остальных появилось странное выражение. И радость, и замешательство вспыхнули в их глазах почт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оценила обстановку и, основываясь на положении Зевула в клане Вим, а также на его происхождении, кое-что поняла. Она тоже была немного осведомлена об отношениях Зевула с людьм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посмотрев вокруг, она осторожно приблизилась к Зевулу и встал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ее взглядом, люди Света, и Анан в том числе, тут же нахмурились, но ничего не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кто нарушил молчание, стал стоявший позади всех Б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 будто совсем не видел Цзин Пин Эр, перед его глазами стоял только Дан Сайон, все такой же, как прежде. Он медленно сделал шаг, другой, его губы зашевелились, словно ему было трудн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к ты пож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отвел взгляд, не глядя больше на Бэя. Стоя напротив него, он словно не мог смотреть в глаза бывш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взглянул на Зевула и вдруг заволновался – его голос стал немного хриплым. «Дан Сайон, ты…»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здрогнул и поднял голову. Перед ним было все то же знакомое лицо, на котором отражалась радость и волнение, ни следа злости или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ихо проговорил: «Бэй…»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все эти годы провел в тренировках в Зале Предков, и он бесконечное множество раз представлял свою встречу с Дан Сайоном, все время спрашивая себя – как он поведет себя с другом, который уже стал слугой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то они теперь враги, и решить все с помощью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забыть о предательстве и попытаться уговорить его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они, наконец, встретились, он не мог вымолвить и слова. Прошлое, картина за картиной, вставало перед его глазам, и в конце концов он увидел не горы Айне, не сражения на мечах, не битву с Малеусом, а только двух друзей детства, которые радостно играли на зеленом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 ли время, как песок, поглотить самые драгоценные момент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яли друг напротив друга, давние друзья, почти братья, спустя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шаг, Бэй почувствовал ужасное волнение, так что даже на глазах Зевула начал слегка дрожать. Может быть, Зевул чувствовал то же самое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рядом с Зевулом нахмурилась, ей совсем не нравились эти дружеские порывы двоих бывших друзей, но сейчас людей Света было явно больше, и если с Зевулом что-то пойдет не так, то она окажется в плачев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шлянула и с улыбкой обратилась к Зевулу: «Ах, Принц Крови, вот уж не ожидала, что вы окажетесь здесь раньше нас! Нельзя ли узнать, что с тем артефактом? Вы заполуч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е слов Зевул и Бэй вздрогнули, Фасян и Цен Шушу одновременно повернулись к Анан. Она мягко качнула головой, и они облегченн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простые слова разом вернули Зевула в реальность. Он медленно закрыл глаза, а когда открыл снова, в них сверкал красный огонь, а взгляд стал колючим. Он внимательно посмотрел на Бэя, затем отвернулся и, отступив назад, встал рядом с Цзин П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ягко рассмеялась, ее взгляд был нежным, как вода. Она оглядела Зевула, как своего возлюбленного и нежно проворковала: «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фыркнул. «Как насчет временного перемирия?»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серьезно сказала: «Идет. Поговорим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на нее и кивнул. Им хватило секунды, чтобы оценить ситуацию и понять, что им лучше действовать сообщ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изнес: «Разве у вас в Хаккан нет больше сильных учеников? Почему ты одна отправилась во Внутренние Болота, да еще нарвалась на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окинула взглядом Фасяна и остальных, на ее лице вспыхнул легкий румянец, сделавший ее еще красивее. Она сказала: «Наш клан – всего лишь небольшая горстка людей, я боялась, что если возьму самых сильных с собой, остальные будут убиты неизвестно к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улыбкой посмотрела на Зевула. «Но ведь в клане Вим тоже много скрытых талантов, почему же кроме маленькой обезьянки вы не взяли с собой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чувствовал укор в ее словах, но сказал только: «Все по той же причине. Я опасался, что если возьму с собой часть армии, то остальных поглотят кланы Хаккан и 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лана Малеуса, прибывшие в этот раз в Смертельные Топи, хоть и объединились против клана Долголетия, но в тайне все же вели борьбу друг против друга, подсылая убийц и строя козни. Поэтому ни Зевул, ни Цзин Пин Эр не решились оставить свои кланы без защиты, и сейчас оказались в меньшинстве по сравнению с людьм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стоявший вдалеке, тоже очень волновался в душе. Когда-то он был в очень хороших отношениях с Дан Сайоном, можно сказать, он был его лучшим другом, после Бэя. И сейчас, когда он осознавал всю сложность ситуации, его сердце было опеча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 раз хотел обратиться к Зевулу, и даже если это не возымеет результата, попытаться уговорить его вернуться на Путь Света, как вдруг его взгляд остановился на лице Цзин Пин Эр, и сердце странно кольнуло. Он увидел, что она прекрасна, как цветок персика, ее глаза были словно роса на заре, этот взгляд словно говорил с ним, выражая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ощутил, что в его голове все опустело, как будто он был пьян. Он только хотел утонуть в глазах этой девушки, и вот уже сделал к не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в его ушах словно прозвучал удар гонга, Фасян в белом одеянии очутился прямо перед ним, закрыл от него Цзин Пин Эр и применил какое-т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испуганно отшатнулся, и только потом осознал, что случилось. Он покрылся мурашками, начал благодарить Фасяна, а про себя подумал: «Чары этой женщины действительно очень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Фасяна потемнело, он уставился на Цзин Пин Эр недобрым взглядом. До того, как они здесь оказались, она сражалась с ними и уже поняла, что уровень Фасяна очень высок, и к тому же его защищали буддистские заклинания – ее Чары не действовали на буддистов. Она без интереса посмотрела на него, и, словно ничего не произошло, только молч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хмуро посмотрел на Зевула. Его взгляд ничего не выражал, он остался таким же спокойным. Но только помолчав секунду, он тихо произнес: «Брат 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холодно прервал его: «Мое имя Зевул. И другого у меня никог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застыл, Цен Шушу за его спиной, не удержавшись, выкрикнул: «Сяо Фань, да брось дурачиться! Мы ведь до сих пор считае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вдруг взмахнул рукой и перебил Цен Шушу, тихо сказав: «Брат Цен, некоторые слова не стоит говорить где попало, если об этом узнают старейшины Айне, не избежать 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так и застыл, снова посмотрел на Зевула, но в итоге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развернулся к Зевулу, словно хотел что-то ему сказать, но прямо в этот момент огромное дерево под их ногами снова задрожало, и в этот раз дрожь была намного сильнее, дерево словно закачалось в воздухе, и все, кто на нем находился, даже сделали несколько шагов, чтобы не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ца разом стали бле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в глубоком тумане внизу раздался ужасающий рев, словно какой-то монстр громко кричал, и волна от этого звука была подобна ветру, который разметал полы их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этим ревом стал отчетливо слышен какой-то шорох, словно что-то огромное ползло по дереву, как огромная веревка, намотанная на ствол. Все громче, вс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вдруг потерянно прошептала: «Беда… эта тварь… все-таки добрала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кроме Анан и Зевула, стали бледными, как мел.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развернулся и, увидев бледное лицо Цзин Пин Эр, в душе удивился – хотя они были врагами, и не очень хорошо знали друг друга, он знал – эта девушка очень смелая, и без зазрений совести может убить кого угодно, только слегка посмеявшись – это она доказала в битве с кланом Долголетия. Она была очень непрост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в эту секунду, даже на ее лице отразился необъясним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вдруг запахло кровью, и вместе с приближающимся ревом и шорохом, которые словно заставляли сердце дрогнуть, этот запах становился вс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за чертов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еще не договорил, когда его взгляд обратился вперед, и он тут же умолк. Потом он, словно во сне, посмотрел в сторону, где стояла Анан. Она почему-то тоже вдруг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пасмурного неба, там, где ветви деревьев указывали наверх, вдруг появился странный туман, словно там поднимался дым от двух огромных круглых ог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зеленных ог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огнях огромными узкими прорезями сверкнули два леденящих душу зрач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гнили и крови в воздухе стал просто невынос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друг начал едва заметно дрожать, он молча смотрел вперед, откуда появлялось огромное, невообразимо огромно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стал хриплым, он словно вернулся на много лет назад, и очень тихо, так, что только он мог слышать, его губы прошептали: «Глубинная Гадюка… Это Глубинная Гадю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9. Золотая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вол дерева задрожал еще сильнее, это огромное дерево для громадной твари было просто обыкновенным деревцем…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явившийся словно из глубин ада, Глубинная Гадюка овивала своим огромным хвостом ствол дерева, ломая ветви. Огромные цветы разлетались в стороны, словно цветные снежинки. Она продвигалась вперед, поворачивая огромной головой, и люди на ее пути казались муравьями, которых она даже не заме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нан медленно стало бледным как снег. Она сделала шаг вперед, словно не веря глазам, все еще глядя на огромную тварь перед собой. Затем тихо спросила у Цена Шушу, который стоял рядом: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бу Цена Шушу выступил пот, он ответил: «Когда мы были внизу, неожиданно столкнулись лицом к лицу с этим чудищем. С нашим уровнем… лучшим решением было бегство. Но тогда оно словно не заметило нас, оно что-то искало, и вскоре скрылось. Но я и не думал, что оно… все-таки заберет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глянулись с остальными, и хотя среди них не было обычных людей – только сильные маги, человеческие возможности все же имеют предел, а особенно перед лицом такой опасной твари как эта. Любые попытки ее одолеть казались смешными и бессмыс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Глубинная Гадюка приближалась к ним, Цзин Пин Эр вдруг сказала: «Черт… кажется, эта тварь пришла сюда за тем, что лежит за каменной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одновременно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и хотя его лицо ничего не выражало, он вспомнил, как столкнулся с огромной тварью, когда только вошел во Внутренние Болота, в ядовитом тумане. Из-за завесы он не смог ничего различить, но с той поры его не покидало ощущение, что ужасный запах и темная энергия этой твари казались ему знакомыми… Сейчас было очевидно – тогда он столкнулся именно с Глубинной Гадю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ближением огромного чудища ствол дерева, где они стояли, начинал дрожать все сильнее, им даже начало казаться, что дерево может не выдержать и разломиться пополам. В воздухе, там, где была голова змеи, из-за ряда огромных зубов все время высовывался плоский красный язык, как раз в направлении Сокровищницы Богов. Тварь зашипела, словно чему-то обрад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поняли – целью огромной твари была именно та вещь из Сокровищницы Богов за их сп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бернулся и посмотрел на каменную дверь. Толстый камень был неподвижен, а луч света, который сначала упал на цветок рядом с дверью, уже переместился на саму дверь, и иероглифы «Сокровищница Богов» мягко сияли в солнеч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увидев, что чудовище приближается, спокойно вздохнул и, резко развернувшись к остальным, объявил: «Это Глубинная Гадюка, очень древний монстр, нам с ней ни за что не справиться. Мы не противники этой твари, даже не нужно пытаться.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онимал, что это правда. Цен Шушу, Бэй и остальные кивнули, Цзин Пин Эр фыркнула – она явно совсем не хотела этого, но, судя по всему, тоже приготовилась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звали свои эсперы и приготовились улететь. В руках Зевула тоже сверкнул зеленый свет, и как только он хотел повернуться и позвать Аша с собой, со стороны каменной двери вдруг раздался гулки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олнечный луч отразился на самой верхней букве в надписи «Сокровищниц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у же секунду Глубинная Гадюка вдруг ускорилась и с шипением начала взбираться по стволу все быстрее. Ужасно удивленные и напуганные, Цзин Пин Эр, Цен Шушу, Бэй и Фасян взлетели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крови в воздухе стал ужасен, подул непонятно откуда взявшийся резки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друг развернулся и направился к каменной двери. Фасян, который уже был в воздухе, удивленно обернулся, увидев, что огромная змея, словно разгневавшись, распахнула огромные глаза и злобно зашипела. Ее тело все время извивалось, через считанные минуты она должна была оказаться у каменн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А огромная дверь, которая казалась людям ужасно широкой, сейчас была размером примерно с голову Глубинной Гадюк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чувствовал, как сзади на него упала чья-то тень. Громадная змея направлялась к нему, и даже не оборачиваясь он понимал, что Глубинная Гадюка прямо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зеленой вспышкой и быстрее молнии, опережая громадную тварь, рванулся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переди, раздался крик Аш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тень настигала его, подул резкий ветер, который готов был сдуть Зевула с дерева, едва тот коснется пола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был удивлен, но он уже не был тем парнишкой, который попал в Пучину Потерянных Душ. Его мысли пронеслись как молнии, словно на затылке открылись глаза, он выставил Душу Вампира навстречу голове огромной змеи и едва смог защититься от ее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звуки за каменной дверью становились все громче, и вместе с этими звуками, в лучах солнечного света, прямо посередине изначально цельной каменной двери появилась тонкая трещина, и затем две части камня начали расходиться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лепящий глаза свет ударил из этой трещины, и хотя сейчас был день, на это сияние невозможно было смотреть, даже солнце на небе, казалось, померкло от этого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окровищнице Богов словно что-то громко заревело, испуская золот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Гадюка вдруг выпрямилась, напрягшись всем телом, и издала ужасающий рев. Затем, не обращая внимания вообще ни на что, она ударила огромной головой прямо в камен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А между ней и каменной дверью загорелся зеленый свет, который как будто опережал ее на шаг, и уже готов был проникнуть в Сокровищ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ярко сверкающий, словно осенняя вода, Ориханк.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са голубого света настигла Зевула, превратившись в огромное лезвие и рубанув его по плечу. Глаза Зевула сверкнули красным, дверь была прямо перед ним, но если бы он не защитился от удара Ориханка, его бы разрубило пополам. С большой неохотой зеленое сияние развернулось и устремилось в небо, за его спиной огромная черная тень яростно ударила о камень, и в стороны разошлась ударная волна. Даже те, кто уже был в воздухе далеко от места, где все это происходило, изменил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сила удара была велика, казалось, что ни странный артефакт за каменной дверью, ни сама Гадюка вообще ничего не ощутили. Золотой свет все также слепил глаза, он становился все ярче, и Гадюка ударила снова. Двое – Анан и Зевул – стояли в воздухе, две противоборствующих стороны, ни одна из которых не желала у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вно до того момента, пока их не накрыло светом артефакта. Они разом побледнели, но самым ужасным было то, что в эту секунду черная тень змеи вдруг стала ближе.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их магических эсперов для Глубинной Гадюки не значила ровным счето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и Зевул одновременно полетели вперед. Зевул ощутил только, что к груди прилила кровь, а в голове словно загремели трубы. Каждый мускул в его теле ощутил огромную силу удара змеи, он бы уже истекал кровью, если бы не Глубокая Мудрость, которая защищала его тело и смягчила удар, иначе он бы превратился в одно огромное кровавое п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с такой защитой, он все равно ощутил ужасную боль. Казалось, у него сломаны все кости. Зевул вдруг вспомнил о чем-то и, вращаясь в воздухе, посмотрел в сторону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красавица, кажется, находилась в более плачевном состоянии, чем он. На ее белоснежном платье, в районе груди, расползались кровавые следы. С губ текла кровь, кажется, были повреждены внутренние ор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ая Сущность Айне, конечно, была очень сильной магией, но что касалось защиты внешней и внутренней, Глубокая Мудрость все же была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ывшие в воздухе люди Света раскрыли рты и глаза, все произошло очень быстро, и когда они еще не успели отреагировать, Анан напала на Зевула, а затем они оба попали под удар Глубинной Гадюки. Судя по их виду, они оба получили серьезные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стоит говорить, что Анан была ученицей Айне, а Зевул когда-то был Дан Сайоном, и поэтому люди Света тут же полетели к ним обоим, надеясь оказать хоть какую-то помощь. Но противостоять Глубинной Гадюке было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Цзин Пин Эр тоже спустилась обратно, но ее взгляд был направлен мимо Гадюки, в сторону каменной двери, из-за которой сочился слепящий золот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ветное солнце вдалеке поднялось ещ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уч переместился на следующую строку надписи на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менная дверь, которая раскрылась уже почти на три чжана, вдруг перестала двигаться. Наоборот – через секунду она начала закрываться, и золотое сияние заметно потуск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здрогнул всем телом, они с Анан все еще были в сознании, но сила удара Гадюки была слишком велика – он не мог контролировать собственное тело, и через считанные секунды они должны были врезаться прямо в каменную дверь. И скорость была такой большой, что даже с защитой заклинаний трех школ от него должно было остаться только мокр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более ужасным было то, что огромная дверь с мрачным грохотом продолжала за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далеке, в воздухе над ними, вдруг раздался удивленный и отчаянный крик Бэ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Зевула, прямо в эту секунду, вдруг дрогнуло. Едва различимо, в ясном небе перед ним, словно появилась девушка в зеленом платье, которая мягко улыбалась ему… но ее улыбка казалась слегка размы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словно замедлило ход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вернулся в воздухе, увидев за собой громадную черную тень, увидев медленно смыкающиеся створки каменной двери, и еще… он увидел летящую по воздуху девушку в белом платье, потерявшую контроль так же,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захотел спросить у нее – Почему? Почему ей непременно нужно было остановить его, невзирая на смертельную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вдруг раздался крик обезьянки – голос Аша привел его в чувство. Он карабкался по каменной двери и громко кричал, расстояние между створками стало еще меньше – всего пара чж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г… они врежутся в камен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г… эта жизнь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г небо, вместе с облаками, свалится прямо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усил губу и из последних сил развернулся на пару сантиметров, увидев, что уже очень тонкая щель в двери находится прямо на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ему удастся проскочить до того, как эта чертова дверь закро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дохнул и приготовился умереть – у него больше не было сил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режущего ветра он вдруг почувствовал, что кто-то смотри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ришла в себя, и сейчас она летела рядом с ним, глядя вперед. Очевидно, она тоже понимала – они сейчас врежутся в каменную стену. Но только, неизвестно почему, на прекрасном лице этой девушки не было ни следа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гда небо и земля поменялись местами, когда смерть была прямо перед глазами, она беспомощно летела навстречу смерти, но ее лицо не выражало ни страха, ни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цветок, раскрывшийся в ночи, ее белая тень, окропленная кровавыми следами, перед лицом Зевула, нет… перед лицом Дан Сайона, вдруг озарилась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улыбке на бледном лице отразилась вся невысказанная нежность, она посмотрела на него, и ее губы слегка шевельнулись на режущем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ветер, сквозь кровь, и даже словно сквозь время и все эти десять лет, три слова коснулись его слуха и отпечаталис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рыла глаза, и вдруг затихла. Судя по всему, она начала понемногу терять сознание и отдаляться от него, словно потратила последние силы на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волосы взметнулись на ветру, коснувшись ее белого лица, она улетала вместе с ветром, и на ее губах все еще играла едва заметная улыбка…Но что это так больно врезалось в сердце и тяжелой волной сломало все барьеры? Все в мире могло исчезнуть в тот момент, только… эта белоснеж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ее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ее б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дал хриплое низкое рычание, что-то начало резать глаза, и он начал сопротивляться смерти. На жестоком режущем ветру он изо всех сил старался заставить свое тело двигаться. Протяни руку, протяни руку, просто протяни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держи, держи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десять лет назад, посреди дождя из камней, эта девушка в белом платье, забыв обо всем на свете, держала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он потерял сознание, он собрал все последние силы и притянул эту девушку ближе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а впереди стала всего в чжан шириной, золотой свет из-за двери исчез почти целиком, осталась только черная тем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ладони пульсировало слабое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л глаза и чернота, словно десять лет назад, накрыла их с головой, проглотив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дверь со скрежетом закрылась, и только в последний миг маленькая обезьянка успела запрыгнуть внутрь, вслед за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когда каменная дверь вовсе перестала двигаться, трещина посреди камня необъяснимым образом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Огромная голова змеи яростно ударила в дверь. Огромное дерево сотряслось от ужасающей силы, словно от удара громадного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инная Гадюка, словно у нее из под носа исчезло любимое кушанье, разгневалась не на шутку. Она в бешенстве начала мотать головой из стороны в сторону и колотить в каменную дверь. Сила была такой кошмарной, что даже те, кто стоял далеко от нее в воздухе, изменил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с недовольным видом отлетела подальше от Гадюки, в душе ругая эту тварь на чем свет стоит. Только что она могла пробраться в Сокровищницу Богов, пока все остальные были отвлечены на Гадюку. И только она хотела проскользнуть мимо, каменная дверь почему-то захлоп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опоздала всего на шаг, и это ее взбесило. Но она уже не могла ничего поделать. Да к тому же разъяренная змея начала обращать свой гнев против людей в воздухе, и Цзин Пин Эр, увидев, что Гадюка подняла голову наверх, отлетела еще дальше на десяток чж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инная Гадюка вдруг раскрыла пасть и выплюнула в сторону людей в небе струю яда. Стало невозможно дышать, люди Света разлетелись кто куда, но никого не задело. Цзин Пин Эр, оценив обстановку и посмотрев на Гадюку, которая продолжила биться головой в каменную дверь, осознала, что сегодня ей ничего не удастся заполучить. А если остаться здесь еще дольше, то эти мерзкие ученики Света скоро вспомнят о ней и попытаются убить. Лучшим решением было поскорее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Цзин Пин Эр потихоньку начала отдаляться от центра событий, но не успела она отлететь достаточно далеко, как удивленно вздрогнула – там, откуда они только что прилетели, и где проползла огромная змея, снова росли цветы, абсолютно нетронутые. Только вокруг этих цветов, в свете солнца, словно сверкало что-то темно-красное, похожее на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нахмурилась и пригляделась получше. В ее голове вдруг мелькнула мысль, словно она разглядела, что это была за магия, и она тут же огляделась с опаской, холодно усмехнувшись и тихо сказав: «Ну надо же, и они тоже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ного помолчала, но в конце концов все же приняла решение и поскорее улетела, скрывшись в рассветном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у двери в Сокровищницу бушевала громадная Гадюка, бешено молотя головой о камень. Люди Света сначала хотели осторожно приблизиться, чтобы попытаться каким-то образом спасти Анан и Зевула, но любое приближение к Гадюке грозило смертью, после нескольких попыток они едва не получили серьезные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ще одной неудачной попытки, Фасян приказал всем отступить подальше и собраться вместе. Затем он тихо произнес: «Так мы ничего не сможем сделать. Уж не знаю, что скрыто в этой Сокровищнице, что Глубинная Гадюка так хочет это заполучить, но пока она здесь, мы не сможем попас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эя потемнело, он с ненавистью посмотрел на огромную тварь. Лицо Цена Шушу тоже не выражало ничего хорошего. Но он тоже был достаточно сообразителен, чтобы понять – сейчас они ничего не мог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общего отчаяния вокруг, казалось, остался только яростный рев Глубинной Гадюки. Но в этот момент, неожиданно для всех, небо над ними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и остальные от удивления вздрогнули – только что небо было ясным, почему вдруг стало темно? Они машинально подняли головы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подняв глаза, они остолбенели и раскрыли рты. Над ними, высоко в небе, появилось что-то огромное и оранжево-желтое, размером около двух десятков чжанов. Оно повисло над их головами, закрыв собою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этим в небе раздался громкий птичий крик, сравнимый с ударом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инная Гадюка, которая только что бешено колотилась в каменную дверь, вдруг остановилась и замерла. Ее огромная голова повернулась, рот гневно оскалился, и она яростно заревела, глядя в небо, сверкая ужасными кл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огромное оранжевое облако, закрывшее солнце, стало спускаться вниз, и хотя оно не было таким большим, как Глубинная Гадюка, все же по размеру они соответствовал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было явно видно, что это оказалась огромная птица, покрытая оранжевыми перьями. Она парила в воздухе, бесстрашно направляясь прямо к Гадюке, которая обвилась вокруг дерева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инная Гадюка при этом повела себя очень странно – она вся изогнулась, с шипением прислонившись к дереву, словно в ожидании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не веря своим глазам, указал на огромную птицу: «Это же… это легендарное Священное Животное Девяти Небес – Золотая Птица!», его голос был заплетающим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0. Глава 10. Маленький Аш.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открыл глаза, вокруг была только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о темно, но потом где-то вдалеке блеснул едва заметный слабый свет, словно одинокая свеча в ночной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лча пригляделся и увидел, что этот свет был светло-фиолетовым, потом сделался синим, и почти сразу – темно-зеленым… цвета постоянно сменяли друг друга, очень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где-то рядом с ним раздался крик Аша, он был очень тихим, словно Аш в этой тишине и темноте не решался кричать слишком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вернулся и в слабом отсвете от разноцветного огня увидел, что Аш сидит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но потом непроизвольно сжал зубы – когда он попытался сесть, его тело пронзило болью. Зевул попытался получше рассмотреть окружающее пространство. Когда ему все-таки удалось сесть, он был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оцветный свет мягко освещал его тело. И он вдруг почувствовал, что все те раны, которые он получил в битве с Гадюкой, вдруг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это было очень странно. Но он не смог придумать никакой причины для этого чудесного излечения, поэтому решил встать и осмотреться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шевельнулся, но вдруг остановился, застыв в 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 какого момента, его рука почему-то сжимала другую, нежную и белую как снег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ржались друг за друга так крепко и так естественно, что он даже забыл, что держит ее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мер, затем медленно развернулся и посмотрел в сторону – в радужном сиянии в темноте едва различим был силуэт этой девушки. Глаза Анан были закрыты, лицо было бледным, и у рта виднелась струйка крови, похожая на лепесток цветка, упавший на первый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губах, казалось, все еще задержалась мяг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ихо смотрел на нее в темноте. Время пронеслось так быстро, но казалось, что все это случилось совсем недавно, вот только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 темноте раздался грохот, все вокруг затряслось. Где-то вдалеке послышался птичий крик и звериный рев, все темное пространство вокруг начало дрожать. Аш громко вскрикнул, превратился в колобок и откатился в сторону, упав на пол. Зевул тоже не смог удержаться в сидячем положении, его отбросил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удара тело Анан вздрогнуло, она проснулась и тихо вскрикнула от неожиданности, затем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ей в глаза бросилась темнота, затем она смогла разглядеть перед собой знако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как десять лет назад, у Бессердечного Моря в Пучине Покинут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ь постепенно улеглась, вокруг воцарилось спокойствие. Никто так и не понял,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медленно села, глядя на Зевула. Он ничего не говорил, просто глядя на нее. Через несколько секунд они оба опустили глаза – их руки все еще крепко держ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молчала и не двигалась. Губы Зевула слегка дрогнули, затем он медленно разжал ладонь и отпустил е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в темноте посмотрела на его руку, которая отдавала ей свое тепло всего несколько секунд назад, и в глубине ее глаз мелькнула едва заметная печаль, которая сразу же исчезла, снова превратившись в л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сь на ноги и тут же нахмурилась – кажется, она тоже почувствовала, что на ее теле нет никаких ран, и это было очень странно. Затем она оглянулась вокруг и тихо произнесла: «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поднявшись, ответил: «Точно не знаю, но я помню, как мы успели проскользнуть в Сокровищницу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омолчав секунду, спросила: «Это ты меня спас?»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зглянув на нее, просто сказал: «Нет. Тебе просто повезло, так же как и мне. В последнюю секунду мы попали сюда, прежде чем дверь захлоп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овернулась, без всякого выражения глядя на него. Ее глаза сверкнули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евул отвернулся, не глядя ей в глаза, и пошел в сторону слабого света вдали, одновременно сказав: «Хватит разговоров. Если хочешь убить меня, приступай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тихо осталась стоять в темноте позади него. Через какое-то время рядом с ней раздался крик обезьянки. </w:t>
      </w:r>
    </w:p>
    <w:p>
      <w:pPr>
        <w:pStyle w:val="Normal"/>
        <w:bidi w:val="0"/>
        <w:jc w:val="left"/>
        <w:rPr/>
      </w:pPr>
      <w:r>
        <w:rPr/>
      </w:r>
    </w:p>
    <w:p>
      <w:pPr>
        <w:pStyle w:val="Normal"/>
        <w:bidi w:val="0"/>
        <w:jc w:val="left"/>
        <w:rPr/>
      </w:pPr>
      <w:r>
        <w:rPr>
          <w:rFonts w:eastAsia="Consolas" w:cs="Consolas" w:ascii="Consolas" w:hAnsi="Consolas"/>
          <w:b w:val="false"/>
          <w:sz w:val="28"/>
        </w:rPr>
        <w:t xml:space="preserve">Аш, который только что пришел в себя, побежал вслед за хозяином, в три прыжка запрыгнул на его плечо и посмотрел в сторону разноцветного сияния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ошли чуть ближе и смогли разглядеть, что же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стояло возвышение из дерева, высотой в половину человеческого роста, из него выходил деревянный столб, толщиной примерно с человеческую руку, а сверху на этом столбе была еще одна плоская поверхность, примерно в чжан шир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плоском столе стоял сосуд, очень необычной формы. Казалось, он сделан из дерева, и при ближайшем рассмотрении было понятно – вся деревянная конструкция, вместе с сосудом, составляют одно целое, как будто вырастая из огромного дерева по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внимание привлекало то, что находилось в сосуде. Сам сосуд был примерно в три цуня высотой и в два шириной. Внутри него явно плескалось что-то жидкое, а в этой жидкости плавал маленький яркий камень, пятиугольной формы, похожий на кристалл. Именно от этого камня и исходило мягкое сияние, образуя вокруг деревянного постамента прекрасную игру света и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нан тоже подошла ближе и встала рядом с Зевулом, глядя на деревянный сосуд.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лыл странный аромат, немного приободряющий тело и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Зевул и Анан были не простыми людьми и много знали о мире вокруг, сейчас никто из них не мог понять, что же перед ними находилось. На самом же деле сияющий камень в деревянном сосуде, хранившийся в Сокровищнице Богов, был легендарной пилюлей бессмертия, для сохранения которой здесь и выросло это огромн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этот магический эликсир, лекарство бессмертия, заставляло Глубинную Гадюку снаружи так безумно желать его заполучить, даже несмотря на встречу с ее кровным врагом – Золотой Пт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чудесное исцеление ран Зевула и Анан также было связано с этой волшебной пилю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б этих легендах мало кто знал из ныне живущих, поэтому Зевул и Анан никогда об этом не слышали. Они задумчиво смотрели на странный предмет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они размышляли, вдруг снова раздался грохот, и Сокровиница опять начала трястись. Одновременно раздался ужасный рев Глубинной Гадюки снаружи, кажется, эта тварь гневалась от того, что не может заполучить желанное лако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Сокровищница Богов была очень необычным местом, сейчас она рисковала сильно пострадать от ударов громадной змеи. Если бы это была небольшая гора, она бы уже развалилась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от ударов огромной твари дерево вокруг скрипело, словно от боли, и все начинало дрожать, как при землетрясении. Аш жалобно пискнул и скатился с плеча Зевула. Сам Зевул, так же как и Анан, едва держался на ногах – пол под ними ходил хо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го говоря, от такого удара вся конструкция из дерева, включая саму пилюлю бессмертия, должна была перевернуться. Но вместо этого странный камень в сосуде с жидкостью вдруг сверкнул тонким лучом света, направленным вверх. Луч ударил в деревянный потолок над ними, и вся Сокровищница тут же окрасилась в золотой цвет, стены и пол покрылись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иянии дрожь понемногу успокоилась, и окружающее пространство снова стало неподвижным. Только когда дрожь совсем исчезла, золотой свет медленно потух, вернувшись в первоначаль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 Анан переглянулись, на их лицах отразилось удивление и восхищение – это странное магическое искусство действительно было очень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нова осмотрелся вокруг и увидел, что кроме этой деревянной конструкции в Сокровищнице больше нет ничего. К тому же, этот камень в сосуде был похож на кристалл и источал необычную энергию. Это явно было что-то необыкновенное, и судя по всему – это и был всеми разыскиваемы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подумал об этом, как его сердце дрогнуло, и Зевул протянул руку к деревянному постам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касайся к нему!» вдруг рядом с ним раздался голос Анан, вмиг сделавшийся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Зевула застыла в воздухе, затем медленно опустилась. Он развернулся к Анан, глядя прямо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и было не больше трех чжанов, но возникшее между ними тепло в секунду словно испарилось, превратившись в ледян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глядя на Анан, медленно проговорил: «Мне нужна эта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глядя ему в глаза, спокойно ответила: «Я не позволю тебе ее заполучить. Тебе сначала придется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оцветное сияние в темноте раз за разом меняло цвет, озаряя все вокруг, словно тоже хотело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раздался звук удара, и все вокруг зашаталось. Но сейчас масштаб произошедшего был гораздо более серьезным – хотя золотой луч из сосуда опять попытался привести Сокровищницу в равновесие, это не возымело никако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ужасающим скрежетом и скрипом над их головами вдруг что-то разломилось, и сверху начали падать огромные куски дерева. Зевул и Анан одновременно отлетели в стороны. Грохот был непрекращающимся, видимо, Глубинная Гадюка снаружи вовсе потеряла рассудок и начала без остановки бешено молотить в дверь Сокровищницы. Одновременно с этим крики какой-то птицы снаружи тоже становились все более яростными и гром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снаружи происходит настоящая битва земли и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окровищница под давлением внешних сил все-таки начала разрушаться. Ее стены стали менять форму, куски дерева падали с потолка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Анан и Зевул могли только пытаться устоять на ногах, держась за еще целые стены – сейчас им было не до деревянного сосуда с арте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Сокровищница очень скоро будет разрушена. Как вдруг, прямо в следующую секунду, волшебный камень снова засиял, и золотой луч впился в деревянный потолок. Но в этот раз он был немног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кровищнице раздался странный звук, исходящий откуда-то издалека, похожий на заклинания или песнопения древних народов. Под действием золотого луча Сокровищница словно получила поддержку и стены перестали разрушаться, перестали падать куски дерева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е песнопения, похожие на шепот призраков, стали еще громче. Затем, прямо на глазах у Анан и Зевула, на потолке Сокровищницы, прямо в свете золотого луча, вдруг начали появляться золотые письмена, иероглифы один за одним отражались на деревянных ст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и земля безжалостны, все сущее – 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одрогнулся все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эти слова исчезли, но звук песни стал еще громче и сильнее, и вместе с ним золотой луч вдруг словно взорвался, озарив все пространство Сокровищницы своим светом. На стенах вокруг, в сиянии золотого луча, один за одним начали появляться новые иероглифы, словно парящие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вращаться вокруг Анан и Зевула, под звуки птичьих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 Анан были поражены происходящим, завороженно глядя вокруг себя. Все их внимание было приковано к магическим письменам, они словно во сне смотрели на них, забыв обо всем оста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Зевула бешено колотилось, и в эти секунды в его душе словно звучали громкие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Либрус! Это Либрус! Это Третий Том Либ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Сокровищницы Богов Фасян и остальные стояли в воздухе, глядя на битву двух магических существ, развернувшуюся на огромном дереве. Их лица непроизвольно побе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пышные листья и цветы на дереве сейчас очень сильно пострадали, вокруг виднелись следы ударов, а лепестки цветов то и дело разлетались по сторонам и цветным дождем пада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А прямо перед Сокровищницей Богов Глубинная Гадюка, прислонившись к каменной двери, громко ревела, подняв голову в небо – там над ней била крыльями Золотая Птица. И с каждым взмахом ее крыльев вокруг поднимался ураганный ветер, так что даже стоящие вдалеке люди Света чувствовали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Птица была покрыта желто-оранжевым оперением, размах ее крыльев был больше сотни чжанов. Яркие глаза то и дело сверкали, а огромные когти нападали на Глубинную Гадюку. Гадюка в свою очередь постоянно плевалась ядом, ее огромная голова все время двигалась в стороны, мелькали ядовитые клыки. Сражаясь с врагом, она не переставала время от времени биться в каменную дверь Сокровищницы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й заставлял небо и землю дрожать, облака вокруг потемнели, и казалось, что эти два магических животных могут разрушить не только огромное дерево, но и вообще все, что растет в безлюдной местности Смертельных Топ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же было очень заметно, что Глубинная Гадюка начала уставать. На ее огромном теле то и дело прибавлялись раны, темная кровь сочилась из них, окрашивая темно-красным цветом ствол громадного дерева. Казалось, что твердую как камень кожу Гадюки на самом деле могли пробить только когти Золотой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я раны Гадюки становились все серьезнее, Золотой Птице тоже приходилось нелегко. Изначально прекрасное чистое оперение сейчас было местами вырвано Гадюкой, и на теле Птицы тоже было много ран, иногда даже были видны кости. По оперению текла кровь, на груди расползалось темно-красное п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и вдруг перестали биться – Глубинная Гадюка приникла к каменной двери, Золотая Птица опустилась на ветку дерева неподалеку – они смотрели друг на друга в ожидании, потом Гадюка громко заревела, и Птица закричала ей в ответ – очевидно, никто из них не собирался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очевидно, что Глубинная Гадюка находится в проигрышном положении – это место было для нее слишком неподходящим. В высоте над облаками ей приходилось только крепко держаться за ствол дерева, тогда как Золотая Птица могла летать вокруг нее и нападать с разных сторон. Плюс ко всему, именно Золотая Птица была естественным и самым главным врагом Глубинной Гадюки, у нее был иммунитет к змеиному яду и укусы ядовитых клыков были для нее практически безвредны, не считая глубоких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самых опасных способностей Глубинной Гадюки не действовала на Золотую Птицу. Казалось, ей не победить в этой схватке, и Гадюка, начиная это осознавать, разъярилась не на шутку. Сверкнув огромными глазами, она отвернулась от Птицы, сидящей на ветке, и бешено ударила головой в дверь Сокровищ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Птица, гневно закричав, снова бросилас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удар Гадюка вложила всю свою силу, и от его силы огромное дерево содрогнулось от корней до верхушки, вокруг каменной двери поползли трещины, и на самом камне появилась огромная расще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магические силы, охраняющие Сокровищницу Богов, все-таки не смогли сдержать последнего удара Глубинной Гадюки и понемногу начали разр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Фасян и все остальные, переглянувшись, удивленн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Птица с криком взлетела вверх и тут же ринулась вниз, стрелой напав на Глубинную Гадю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содрогнулось, облака вокруг, словно от резкого ветра, сформировали огромную воронку, которая как смерч направилась вниз, вслед за взмахами крыльев Золотой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инная Гадюка громко взревела, из ее огромных глаз сверкнула вспышка гнева, но она, не обращая внимания больше ни на что, еще раз ударила в камен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мень разлетелся от удара, поднялась пыль, и с ужасающим скрежетом стены Сокровищницы разломились от ужасающ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одновременно Золотая Птица нанесла удар. Ветряной смерч захватил Гадюку, она испустила оглушительный крик, было очевидно, что она сильно пострадала от эт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был таким сильным, что Фасяна и остальных отнесло на несколько шагов назад, словно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ыль понемногу улеглась, крики монстров все еще звучали в воздухе, и все увидели, что на голове гадюки зияет огромная дыра, из которой фонтаном сочится кровь – Золотая Птица вырвала змее один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из глубины Сокровищницы Богов сверкнул и тут же погас луч золо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Птица и Глубинная Гадюка на миг позабыли о битве и одновременно посмотре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Сокровищница Богов казалась игрушечной рядом с этими магическими жив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лубах пыли, внутри Сокровищницы, виднелись два силуэта – это были Анан и Зевул. Аш, который упал с плеча Зевула, сейчас крепко держался за деревянный постамент, пытаясь остаться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внутри Сокровищницы Богов им пришлось нелегко выдерживать удары Гадюки. Лица Анан и Зевула были бледными, но сейчас уже спокойными. И только Аш, который был ужасно напуган, без остановки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только успокоившись, снова вздрогнул, увидев перед собой двоих огромных магических животных, от которых исходила жажда убийства. Очевидно, лучше всего сейчас было бы поскорее убраться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е до того, как Зевул успел что-то сделать, Глубинная Гадюка оставшимся глазом разглядела внутри Сокровищницы деревянный постамент, а также сияющий всеми цветами сосуд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глаз Гадюки сверкнул, и огромная голова рванулась вперед. Золотая Птица тоже не отставала от нее, громко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 зверя стали приближаться, Анан и Зевул смогли только призвать свои эсперы и поскорее взлететь – каким бы ни был их уровень, этим врагам они бы ни за что не смогли противостоять. Но Зевул, едва поднявшись в воздух, вдруг остановился, услышав крик обезьянки. Аш, который всегда сидел у него на плече, сейчас прятался около деревянного со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характер Зевула очень сильно изменился, его дружеские чувства к Ашу остались все такими же, как десять лет назад. Поэтому он, забыв обо всем, направился на помощь другу. К несчастью, ветер, поднявшийся от летящих к Сокровищнице змеи и птицы, буквально смел его в сторону вместе с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Зевула дрогнуло, но сила крыльев Золотой Птицы была слишком велика. Он отлетел слишком далеко – на целых десять чжанов от дерева. Едва остановившись и обретя контроль над собственным телом, он нахмурился и, призвав Душу Вампира, рва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итва Глубинной Гадюки с Золотой Птицей достигла точки кипения. Цель была прямо перед глазами, всего лишь маленькая пилюля бессмертия! Золотая Птица не могла подлететь прямо к сосуду и остановилась на ветви дерева над ним, а Глубинная Гадюка обвилась вокруг постамента, но она тоже не могла достать пилюлю, потому что все время следила за сво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Аш, который прятался на самом постаменте, был ужасно напуган, но увидев, что две огромных зверюги собираются драться прямо рядом с ним, он не стал спускаться вниз, а только задумчиво почесал голову. Затем он вдруг заметил, что вместе с разрушение Сокровищницы радужный свет, исходивший из сосуда, погас. </w:t>
      </w:r>
    </w:p>
    <w:p>
      <w:pPr>
        <w:pStyle w:val="Normal"/>
        <w:bidi w:val="0"/>
        <w:jc w:val="left"/>
        <w:rPr/>
      </w:pPr>
      <w:r>
        <w:rPr/>
      </w:r>
    </w:p>
    <w:p>
      <w:pPr>
        <w:pStyle w:val="Normal"/>
        <w:bidi w:val="0"/>
        <w:jc w:val="left"/>
        <w:rPr/>
      </w:pPr>
      <w:r>
        <w:rPr>
          <w:rFonts w:eastAsia="Consolas" w:cs="Consolas" w:ascii="Consolas" w:hAnsi="Consolas"/>
          <w:b w:val="false"/>
          <w:sz w:val="28"/>
        </w:rPr>
        <w:t xml:space="preserve">Аш медленно подобрался к деревянному сосуду, то и дело оглядываясь на змею и птицу, которые были заняты только друг другом. Время от времени вниз сыпались перья и чешуя. </w:t>
      </w:r>
    </w:p>
    <w:p>
      <w:pPr>
        <w:pStyle w:val="Normal"/>
        <w:bidi w:val="0"/>
        <w:jc w:val="left"/>
        <w:rPr/>
      </w:pPr>
      <w:r>
        <w:rPr/>
      </w:r>
    </w:p>
    <w:p>
      <w:pPr>
        <w:pStyle w:val="Normal"/>
        <w:bidi w:val="0"/>
        <w:jc w:val="left"/>
        <w:rPr/>
      </w:pPr>
      <w:r>
        <w:rPr>
          <w:rFonts w:eastAsia="Consolas" w:cs="Consolas" w:ascii="Consolas" w:hAnsi="Consolas"/>
          <w:b w:val="false"/>
          <w:sz w:val="28"/>
        </w:rPr>
        <w:t xml:space="preserve">Аш снова почесал голову и сверкнули глазами – в жидкости, которая находилась в сосуде, отразилась его мордашка. Камень все еще лежал внутри сосуда, все еще сверкающий, словно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Аш внимательно посмотрел на камень и вдруг, опустив голову в сосуд, начал пить жидкость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люп, хлюп, хлюп…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инная Гадюка и Золотая Птица, только что поглощенные битвой на смерть, вдруг удивленно замерли, словно превратившись в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Хлюп, хлюп, хлюп…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хий звук был не таким уж и страшным, но почему-то вокруг воцарилась тишина, осталась только маленькая обезьянка, пьющая из со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суд был очень маленьким, и жидкости в нем было только половина, поэтому Аш очень быстро все выпил и, подняв голову, обернулся вокруг. В воздухе над ним два смертельных врага, еще не успевшие никак отреагировать, посмотрели на Аша, потом подняли глаза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снова раздался странный звук и птица со змеей снова посмотрели вниз – Аш высунул язык и начал плеваться, очевидно, вкус странной жидкости был не таким уж приятным, поэтому Аш был недоволен. Однако, когда он снова заглянул в сосуд, то обнаружил, что в нем еще остался небольшой камень, спокойно лежащий на дне. Аш осторожно взял его в лапки, потом раскрыл рот, и, словно арахисовый орех, магический артефакт исчез у него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от места действия, Фасяна прошиб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раздался громкий крик, и разъяренные Гадюка с Золотой Птицей одновременно бросились в атаку на бедного Аша. Он удивленно замер, даже шерсть у него на затылке встала дыбом – сейчас ему некуда было бежать, он только свернулся в дрожащий комок на деревянном постаменте и двумя лапками накры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он бы погиб от удара двух огромных зверей, но рядом с ним вдруг мелькнула зеленая вспышка, это подоспел Зевул, который протянул руку и схватил Аша, а затем из последних сил бросил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улетели, за их спинами раздались громкие крики Птицы и Гадюки, от которых содрогнулись остатки Сокровищницы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инная Гадюка так бы и ревела, оставаясь на дереве, но сейчас перед ней все еще был грозный соперник, а на земле ей было безопаснее. В конце концов она смирилась с тем, что эликсир для нее утерян, и, нехотя развернувшись, медленно начала сползать с дерева, пока в конце концов не исчезла в тумане облаков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асность для Зевула и Аша все еще не утихла – хоть Гадюка и удалилась, еще оставалась Золотая Птица, и сейчас она направлялась к ним, расправив громадные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У Зевула на лбу выступил пот, Птица летела очень быстро, хоть и была поранена и измотана в битве со змеей. Он едва успевал уворачиваться от нее, благодаря своей скорости. Но Птица настигала, и казалось, что она скоро схватит их. Аш, спрятавшийся на груди у Зевула, сначала громко кричал, но потом вдруг замолчал и громко рыгнул, наверное, из-за той жидкости, которую он только что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у вдруг стало ужасно смешно, но сейчас опасность была слишком велика – он уже чувствовал, как его нагоняют огромные крылья. В воздухе он вдруг заметил, что впереди на дереве виднеются странные цветы, отличающиеся от остальных, что росли здесь. И хотя они были такими же пышными, от них исходило необыкновенное крас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удивленно вздрогнул – он тут же разглядел, что было спрятано за этими цветами. Но почему они вдруг тоже оказались здесь, и почему ничего не сказа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ердце закрались сомнения, однако в момент смертельной опасности он уже не успевал подумать об этом и полетел в сторону тех цветов, уводя за собой Золотую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от него Анан и все остальные удивленно вскрикнули – через мгновение Птица должна была настигнуть Зевула, и она была так разгневана, что не успокоилась бы, пока не разорвала бы его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евул, используя все оставшиеся силы, превратился в зеленую вспышку и пролетел как раз мимо странных цветов. Золотая Птица, не обращая внимания больше ни на что, рванулась следом и оказалась как раз над цветочным к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что-т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ы вдруг сверкнули ярким красным светом, соединились в одно целое и взлетели в воздух. Вместо них появился большой красный треножник – эспер Мастера Вим, Треножник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самом треножнике стоял и читал заклинание ни кто иной, как сам Мастер Вим.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е заклинание зазвучало снова, и одновременно с этим рядом появились Зеленый Дракон и Нигири, они начали танцевать магический танец, формируя причудливые фигуры руками. От творимой ими магии сила Драконьего Треножника привела в действие ловушку – в воздухе поднялись лучи красного света, соединившись в одно целое, они образовали красную завесу, в которую и попалась Золотая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нная Птица тут же начала биться и метаться из стороны в сторону, но то ли из-за того, что она истратила слишком много сил в битве с Глубинной Гадюкой, то ли из-за огромной силы Треножника Дракона, она не могла выбраться из нее, и очень скоро давление заклинания уси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ловно поняв, что ничего нельзя поделать, Золотая Птица с жалобным криком остановилась и больше не пыталась противиться силе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громко рассмеялся, приземлился на дерево, а рядом с ним встали Зеленый Дракон и Нигири. Зевул, крепко держащий Аша, тоже подошел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хмуро посмотрел на Мастера Вим, но тот слегка улыбнулся и махнул рукой. «Поговорим об этом после». Договорив, он посмотрел туда, где все еще находились Фасян, Анан и остальные люди Света. Он вдруг с улыбкой сказал Зевулу: «Ты лучше скажи, как нам следует поступить с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здрогнул, и хотя он видел на лице Мастера Вим спокойную улыбку, в глубине его глаз сверкнул леденящий душу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их вдруг воцарилась зловещая тиш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1. Глава 1. Рыбий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ые Топи. Гигантск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Фасян, Бэй и Цен Шушу спокойно приземлились на ветвь дерева, увидев, что вокруг теперь было бесчисленное множество трещин и опавших листьев. Они невольно подивились огромной силе магических зверей, только что бивших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их внимание целиком было сосредоточено на нескольких людях Малеуса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нахмурился, но ничего не сказал. Он уже видел этих соперников на Горе Вздымающихся Волн, в Восточном Море. Это были самые сильные воины клана Вим, и сейчас к ним прибавился еще и Зевул. Силы были не равн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что когда они обнаружили огромное дерево, то Йен Сяо, Ли Синь и Янна полетели в другую сторону от них, чтобы расширить площадь поисков. Если бы они были здесь, они бы смогли выиграть немного времени,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и только мысли. А сейчас перед ними стояли враги, которые, казалось, пока не собирались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оглядел собравшихся впереди людей Айне и спокойно обратился к Зевулу: «Ну так что, как нам следует поступи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 ответил сразу, глядя на Мастера Вим, глаза которого вдруг странно испытующе сверкнули. Через секунду Зевул просто произнес: «Раз уж Мастер изволил прибыть сюда, то все решения должны приниматься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рядом Зеленый Дракон нахмурился, Нигири, вуаль которой легко шевельнулась, посмотрела на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стер Вим не изменился в лице, улыбка все еще оставалась на его губах. Он медленно сказал: «Но ведь ты первым прибыл сюда, и я уже говорил, что поручаю тебе всю эту операцию. Я, Зеленый Дракон и Нигири здесь только для того, чтобы поймать Золотую Птицу. А что делать с этими четырьмя, должен решать ты! Как хочешь, так и поступай».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далеке раздался холодн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вернулись на звук и увидели, что это смеялся Бэй, с лицом холодным, как лед. «Эй, твари Малеуса, если хотите биться, так нападайте! Какой толк в разговорах? Мелете языками, как базарные баб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слов лицо Зеленого Дракона потемнело, но Мастер Вим посмотрел на Бэя без следа гнева, напротив – он улыбнулся и снова обратился к Зевулу: «Это ведь Бэй, верно? Твой друг детства из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Зевула дрогнуло. Он никогда раньше не упоминал имя Бэя, но Мастер Вим почему-то знал его. Он посмотрел на улыбку Мастера, и его сердце обдало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покойно произнес: «Ну так что? Как нам поступи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на Мастера Вим, их взгляды встретились, и он произнес: «Наша миссия здесь завершена, и эти люди для нас не опасны, не следует обращать на них внимание. Вам лучше вернуться и заняться Золотой Птицей, это более важ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молча смотрел на него, вокруг стало необычайн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Зеленого Дракона сверкнул огонь, по лицу Нигири, скрытому вуалью, ничего нельзя было различить, но она тоже была напряжена – ее взгляд переходил от Мастера Вим к Зевулу, затем обратился вдаль и она вдруг застыла, увидев, что среди людей Света молча стоит Анан, неотрывно следя за Зев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холодном лице этой девушки мелькнуло странн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игири вдруг протянула руку и слегка толкнула Зеле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беспокойно обернулся, увидев, что Нигири взглядом показала на Мастера Вим. Он был давним союзником Мастера и хорошо знал Нигири, так что сразу понял, что она имела в виду. Но сейчас он немного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немного, Зеленый Дракон все-таки осторожно приблизился к Мастеру Вим и тихо произнес: «Мастер, Зевул все верно сказал, мы уже схватили Золотую Птицу, и сейчас для нас это главное. Лучше нам вернуться, а то как бы армии кланов Веном и Хаккан не вмешались в наш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обернулся и посмотрел на Зеленого Дракона, затем мягко кивнул. «Ты прав». Затем его взгляд снова обратился к Зевулу. «Что ж, если так, оставляю здесь все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ивнул в ответ. «Можете быть спок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нова оценивающе посмотрел на него, затем вдруг улыбнулся и пошел прочь. Зеленый Дракон тоже улыбнулся Зевулу и направился следом за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гири медленно пошла за ними, и когда она проходила мимо Зевула, он едва заметно кивну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Вуаль Нигири мягко шевельнулась, но она ничего не сказала, только прошла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тени исчезли в тумане, Зевул медленно развернулся и посмотрел на Фася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кашлянул и сделал шаг вперед. «Брат Дан…»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холодно оборвал его: «Мое имя – 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застыл, но тут за его спиной раздался тихий голос Бэя: «Сяо Фань, зачем ты так? Я знаю, что внутри ты не такой, только из-за того, что ты тогда пострадал из-за предателей, сейчас ты присоединился к клану В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резанули слух Фасяна, но он только горько усмехнулся,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Бэй продолжал: «…если ты решишь вернуться, я уверен, Мастер Шен Доул все поймет и примет тебя обратно в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сто спросил: «Почему я должен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вздрогнул, его взгляд неотрывно был прикован к давнему другу детства. Зевул, стоящий впереди, с плохо скрываемым холодом в голосе произнес: «Небо и земля безжалостны, все сущее – тлен! Я уже не сойду с этого пути, и вам лучше не пытаться меня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тоящая позади всех, едва заметно вздрогнула. Цен Шушу, увидев это, нахмурился,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Бэя отразился гнев, он шагнул вперед, словно хотел что-то сказать, но Фасян задерж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Бэя, Фасян мягко покачал головой и тихо сказал: «Он уже слишком далеко ушел от нас, и уговоры не помогут вернуть его, только хуже с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Бэя мелькнул еще больший гнев, когда Фасян встал у него на пути, но услышав его слова, он понял, что Фасян прав. Бэй повернулся к Зевулу, его сердце смягчилось, воскресив в памяти моменты их веселого детства. Затем Бэй крепко сжал зубы и молча отступ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секунду помолчав, обратился к Зевулу: «Принц Зевул, не важно, признаете вы это или нет, мы с вами все-таки крепко связаны. Но сейчас, раз уж Сокровищница Богов разрушена, и в ней не осталось больше никаких важных артефактов, нам лучше мирно разой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фыркнул, посмотрев на Фасяна, затем оглядел всех остальных – Бэя, Цен Шушу и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тояла позади всех, и ее лицо было холодным как лед, даже в глубине ее ледяных глаз нельзя было различить, о чем она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твел взгляд и молча раз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прошло и пары секунд, как он услышал шаги за спиной. Зевул нахмурился и, развернувшись, удивленно замер – это был Цен Шушу, а на лицах Фасяна и остальных застыло немо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подбежал прямо к Зевулу и, глядя на него, вдруг улыбнулся. «Ты ведь не станешь меня убив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на Цен Шушу, его улыбка была все такой же беззаботной, как десять лет назад в Айне, совсем ничего не изменилось. Вскоре его взгляд немного потеплел, но голос остался все таким же холодным: «Чт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пожал плечами и хмыкнул. «Я все равно считаю тебя другом, несмотря ни на что. Уговаривать тебя я не стану, поступай как знаешь». Он вдруг замолчал на секунду, его глаза странно сверкнули, и он тихо добавил: «Слушай, братец, может, все-таки отдашь мне свою Трехглазую обезьянк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мер, в его памяти тут же возник образ Цена Шушу, когда он пытался выменять у него Аша десять лет назад. Его сердце тут же потеплело. Он ведь вырос в горах Айне и все еще помнил те годы и те места. Цен Шушу был одним из немногих его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видел, что Зевул молчит, но в то же время не собирается спорить, и это его обрадовало. Цен Шушу не был дураком, и тоже очень волновался за Дан Сайона, который сейчас стал Зевулом. Только он всегда знал, что характер у этого его друга очень упрямый, и раз уж он тогда не согласился отдать ему Аша, то сейчас уж точно не сдела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ен Шушу преследовал совсем другую цель – чтобы хоть немного задержать друга на его Темном Пути, он решил выбрать единственный действенный способ – попытаться сохранить их др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взгляд Цен Шушу обратился к Ашу, его глаза засияли, а на лице появилась широкая улыбка. «Эй, маленькая обезьянка, это я! Помн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ш с закрытыми глазами лежал на плече Зевула, и его мордочка была немного розоватой, как у человека, который выпил слишком много вина. После того, как Цен Шушу несколько раз его позвал, Аш только открыл глаза и посмотрел на него, затем лениво что-то прокричал и снова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даже не собирался злиться, судя по всему, он был даже обрадован. На его лице крупными буквами читалось вос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в на Цен Шушу, увидел, что тот нисколько не изменился за десять лет и вдруг сказал: «Ну ладно, сегодня он тоже очень устал, так что давай обсудим это в другой раз, если нам суждено будет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еще раз полюбовался на Аша, затем кивнул и его взгляд снова обратился к Зевул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покойно сказал: «Свет и Тьма всегда будут враждовать, и мы с тобой теперь враги. Если уж придется драться, я не пожалею тебя, да и ты меня не жалей. Только…» он вдруг поднял глаза на Цен Шушу и медленно произнес: «Хоть мы и идем разными путями, я всегда буду считать тебя сво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широко улыбнулся и кивнул, затем протянул руку, чтобы похлопать Зевула по плечу, но в последний момент передумал. Его глаза блеснули, словно он о чем-то вспомнил, и на его лице появилась странная ухмылка. Он запустил руку за пазуху и что-то достал. Это была старинная книга в синей обложке, на ней не было никакой над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но эта книга показалась ему странно знакомой, только он не мог сразу вспомнить, где е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незаметно передал книгу Зевулу и заговорщическим тоном проговорил: «Мы с тобой хорошие друзья, столько лет не виделись, и еще неизвестно когда встретимся. Так что я хочу подарить тебе кое-что на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на улыбку Цен Шушу. Кроме радости в ней отражалось что-то еще. Он нахмурившись взял книгу и раскрыл на первой попавшейся стра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он ни контролировал себя, он все же невольно вздрогнул и тут же торопливо закрыл книгу. В ней было только множество картинок, с изображениями голых мужчин и женщин. Это была именно та книга, которую Цен Шушу десять лет назад пытался обменять на Аш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евул вдруг словно онемел, не зная,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уставился на него и быстро сказал: «Так, если не хочешь, чтобы нас с тобой поймали с этим, лучше не кричи так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олча смотрел на Цена Шушу, его мысли слегка перепутались. Он всегда знал, что Цен Шушу любил пошутить и был настоящим хулиганом, но такой простой жест с его стороны сразу же сблизил их, словно они вернулись на десять лет назад, в то беззабот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улыбнулся ему и развернулся, чтобы уйти. Он давно спланировал свои действия, чтобы попытаться хоть как-то остановить Зевула на Пути Тьмы, и убедить его в том, что они все еще друзья. И сейчас, когда он, не опасаясь быть замеченным остальными, всучил Зевулу подозрительную книгу, было совершенно ясно – Цен Шушу надеялся, что при их следующей встрече их отношения будут хоть немного, но тепл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на его лице игра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посмотрев на улыбающееся лицо Цена Шушу, когда тот подошел ближе, спросил: «Брат Цен, почему ты такой радо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был в отличном настроении, состроив рожицу Фасяну он сказал: «Будда говорил: Молчание –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улыбнулся и посмотрел на Зевула, который все еще молча стоял вдалеке и держал в руках синюю книгу. Его лицо было странным, было не ясно, о чем он думает. Фасян покачал головой и обратился к остальным: «Наша миссия здесь закончена, уходим! Об остальном поговорим поз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кивнул, Анан и Бэй тоже ответили соглас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четвером превратились в яркие вспышки и, очертив круг в небе, улетели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так и остался стоять на дереве, в его сердце вдруг появилось ощущение пустоты, словно он что-то потерял. Его взгляд опустился на книгу, которую он все еще держал в руках, он замахнулся, чтобы выбросить ее, но потом вдруг горько усмехнулся и положил подарок за пазух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глубоко вздохнул, привел дух в порядок и сказал: «Аш, давай выби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Аш в этот раз даже не открыл глаз, только невнятно что-то пробормотал, может быть это и был его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ягко улыбнулся, взмахнул рукой, чтобы призвать Душу Вампира, превратился в зеленую вспышку и покинул огромн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ролетел над болотами, через туман, через ядовитую завесу – теперь он знал, в каком направлении лететь, и очень скоро оказался там, где его ждала армия клана Вим, оставленная им во Внешних Боло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начал подлетать совсем близко, то сразу же нахмурился. В воздухе висел знакомый запах крови, приносимый с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зменился в лице и с громким свистом призем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он увидел место расположения своей армии. Здесь было очень много людей, и большинство из них были в порядке, только увидев это Зевул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клана Вим тоже заметили Зевула и быстро встали, чтобы его попри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евул подошел ближе, он нахмурился еще сильнее – здесь запах крови был просто ужасным, оказалось, что в небе он еще хоть как-то разве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им кланялись ему и кивали головой, и хотя Зевул в последнее время не убивал никого из них, его уровень все же был очень высоким, а характер строгим, к тому же от него все время исходил холод, поэтому в клане Вим все, кроме Мастера Вим, старались проявлять к нему уважение, чтобы не разгне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из толпы людей вышел молодой ученик, с яркими глазами и черными бровями, очень статный – это был Ян Х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ближе и поклонился. «Господин, вы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ивнул. «Что здесь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ой промолчал и выразительно посмотрел на Зевула. Тот все понял и пошел вперед. Ян Хой осмотрел собравшихся и громко сказал: «Господин Зевул вернулся, всем продолжать нести службу, нечего тут с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ответили согласием и разошлись по своим ме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ой быстро нагнал Зевула и тихо сказал: «Иди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он быстрыми шагами направился вправо. Они шли недолго и вскоре оказались в зарослях высокой травы, в половину человеческого роста. И хотя вокруг никого не было, запах крови здесь стал просто невынос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на Ян Хуэя, но тот был необычно бледен и только тихо проговорил: «Посмотрите сами». Договорив, он подошел к зарослям травы и отодвинул их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подошел и заглянул в траву. Его лицо тут же потемнело. Снаружи трава ничем не отличалась от остального пейзажа, но внутри зарослей все было красным от человеческой крови. Запах крови и мяса ударил в нос, стало трудно дышать. А в густой траве, прямо перед ним, высилась огромная гора трупов, и не просто мертвых, а порубленных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Зевул все эти годы уже привык к убийству, и сам пролил немало крови, но такое… он видел впервые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л глаза, успокоился, его лицо ничего не выражало, когда он медленно вошел туда и присмотрелся к горе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ой, стоявший за его спиной, тихо произнес: «Все эти ученики вчера были поставлены здесь в дозор, это место находится дальше всех от нашего лагеря, и его оттуда практически не видно, все эти люди… были лучшими. К несчастью, за вчерашнюю ночь они были убиты, практически без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евула стало темнее ночи, в глазах сверкнул леденящий холод. Он медленно проговорил: «Кто убийца? Как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ой не ответил ему сразу, а только сказал: «Господин, посмотрит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увидел, что Ян Хой прошел мимо горы трупов и пошел глубже в заросли. Там, в глубине зарослей травы, лежал еще один убитый, его тело было относительно целым, отсутствовала только лев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на убитого и сразу же узнал – этого ученика звали Сюй Чжунхай, он был не последней личностью в клане Вим, его смерть здесь казалась невозм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ой подошел к телу и сказал: «Вот, по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дошел ближе и посмотрел вниз, увидев, что рядом с телом Сюй Чжунхая, около его правой руки, на песке были начертаны два иероглифа: рыбьи т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рыбьи» было написано четко, а второй иероглиф уже был размазан, кажется, в этот момент силы оставили несчас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ыбьи твари?» Зевул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ой кивнул. «Я не знаю, что это означает. Неужели где-то поблизости есть оборотни-рыбы? После того, как я обнаружил убитых, приказал прочесать всю округу, но не нашел ни следа этих рыбьих тв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развернулся и вышел из зарослей травы. Ян Хой последовал за ним. Запах крови в воздухе все еще был ощутим, но вне этих зарослей воздух был чуть свеже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глубоко вздохнул и вдруг спросил: «А Монах Ша? Почему я 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ой помолчал секунду, затем сказал: «Утром он первым увидел все это, он был просто в ярости. А когда заметил то, что написал Сюй Чжунхай, он непонятно почему решил, что этих тварей нужно искать на юге, и в одиночку покинул лагерь. Я уговаривал его, но он не слушал, к то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остановился на полус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на него.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Ян Хуэя появилось виноватое выражение. «Изначально вы приказывали не вступать в сражения с кланами Хаккан и Веном, но когда я сегодня обнаружил эту кровавую резню, я решил, что это могло быть дело их рук. Поэтому я послал шпионов на разведку. И если бы выяснилось, что это были другие кланы, мы бы отомстили за с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успокоил его: «Все произошло слишком неожиданно, и здесь нет твоей ошибки. И что же узнали шп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ой секунду помолчал, затем продолжил: «Они… принесли совсем не те вести, которых я ожидал. Армия клана Веном, неизвестно почему, покинула Смертельные Топи еще вчера вечером, а в клане Хаккан…» он посмотрел на Зевула и тихо договорил: «похоже, там произошло то же, что и у нас – погибло больше двадца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евула слегка изменилось, он спросил: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ой ответил: «Да. Я лично это проверил, вернулся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молчал, кажется, он о чем-то глубок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ой не решался его окликать, только через некоторое время, когда Зевул все еще молча раздумывал, Ян Хой не удержался и спросил: «Господин, что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 ответил на этот вопрос, он, казалось, задумался о чем-то другом, и, повернувшись, спросил: «Пока меня не было, Мастер Вим появля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Ян Хуэя чуть изменилось, он тут же кивну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Зевула сверкнули. «Чт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ой проговорил: «Мастер прибыл вместе с Зеленым Драконом и Красным Фениксом, он тоже узнал, что здесь случилось, и был этим очень разозлен. Но он сказал мне только одно – «Все дела здесь я поручил Зевулу», потом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Зевула не было никакого выражения, он снова погрузился в молчание. Конечно, Ян Хой не знал, что отношения Зевула и Мастера Вим немного испортились, поэтому он только смотрел на него, стоя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у Зевул кивнул. «Ты очень хорошо управлялся здесь со всем, наша миссия в Смертельных Топях завершена. Начиная с этого момента, прикажи всем собираться – вы покидаете это место и возвращаетесь на Лисий Хол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ой кивнул. «А вы,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твернулся и поднял глаза к небу, оно было чистым и спокойным, и даже не подозревало, что здесь произошла такая кровавая бой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знес: «Хотя Монах Ша слишком поспешил, я смогу найти его по следам его магии. Мне не известно происхождение этих рыбьих тварей, но они убили моих людей, и я должен най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ой за его спиной коротко кивнул. «Слушаюсь вашего приказа,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ивнул.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обратил взгляд на юг, увидев там только густую траву. Ветер подул в Смертельных Топях, скрывающих великое множество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для самого Зевула, в его памяти вдруг вспыхнула сцена, произошедшая несколько дней тому назад, когда он вместе с Цзин Пин Эр и Цин Уянем планировал нападение на клан Долголетия. Странный полу-человек, полу-рыба, напавший на Хон из пру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1. Глава 2.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пролетел над дорогой и умчался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и его внучка Хон уже покинули Смертельные Топи, три дня они шли на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нь был таким же, как и все – они по-прежнему шли по дороге, только пейзаж вокруг стал немного другим – вместо ровной степи стали появляться небольшие холмы, покрытые 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смотрел вперед и увидел, что впереди виднеется какой-то камень. Он чувствовал усталость, поэтому повернулся к Хон и сказал: «Давай немного отдохнем 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согласно кивнула, затем обернулась и со смехом сказала: «Эй, господин Синистра, посидит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который все время шел за ними, рассмеялся в ответ и кивнул. Сначала, как только он покинул Смертельные Топи, он даже не знал, зачем увязался за Джосаном и Хон. И сам Джосан сначала ничего хорошего от него не ожидал. Но с тех пор, как они повстречали на дороге того странного человека, назвавшегося Жень Ваном, и Хон немного поговорила с Синистрой, их отношение друг к другу немного улучшилось. За эти дни Синистра все время шел прямо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остановившись у каменных развалин, увидел, что Синистра тоже подошел ближе, вместе с Хон. Он не был так вежлив с ним, как его внучка, поэтому закатил глаза и вдруг сердито сказал: «Слушай, Синистра, что это ты увязался за нами? Мы ведь всего лишь нищие странники, у нас и красть-то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глянул на Джосана и, поджав губы, злобно ответил: «Вонючий старик, опять принялся притворяться бедняком? Думаешь, я не знаю, где ты прячешь свои денежк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и Хон вздрогнули. Джосан тут же подскочил, словно его клюнул петух, его лицо стало красным и он гневно закричал: «Ах ты поганец, я так и знал, что тебе нельзя верить! Так значит, ты охотишься за моими денеж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закатил глаза, но ничего не сказал. Только Хон с небольшим удивлением спросила его: «Господин Синистра, откуда вы знаете про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Хон, Синистра почему-то сразу же понизил голос и, немного подумав, ответил ей: «Он все время не выпускает эту чертову палку из рук, даже когда ложится спать, держит ее в руках. Кроме того, он каждые пять минут что-то там проверяет. Судя по его виду, даже полный идиот догадается, что это какая-то необычная палка, и что в ней что-то спря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невольно рассмеялась. Джосан покраснел, как помидор, фыркнул и отвернулся от них. Но потом подумал, что так он теряет лицо, поэтому снова повернулся к Синистре и гневно сказал: «Даже если это необычная палка, это не твоего ума дело! Ты лучше скажи, зачем увязался за нами, проходимец!»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вдруг застыл, словно прикусил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тут же гордо поднял голову и с улыбкой указал на Синистру пальцем. «Ха, не думай, что я не знаю этого! Ты идешь за нами, чтобы ограбить меня и украсть мою красавицу-внучку, а другого тебе и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Хон покраснела и прикрикнула на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вдруг спохватился, что сказал лишнего, но было уже поздно и он только проворчал: «Ну что, так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глянул на Хон, увидев только, что на ее белом лице сейчас загорелся румянец, от чего она стала еще красивее, словно взошедшая звезда. Синистра почувствовал странное ощущение в сердце и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осмотрела на деда. Она всю жизнь провела в странствиях вместе с ним, и отношения между ними были очень открытыми. Затем она обратилась к Синистре. «Господин Синистра, не слушайте дедушку, это он все попусту бол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тут же гневно возмутился. «Ах ты еще и смеешь ругать деда? Да ведь ясно видно, что этот Синистра – вор и проходимец!»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ысунула язык и скорчила рожицу Синистре. В его голове словно прозвенел колокол, он только смотрел на ее прекрасную улыбку и не замечал ничего вокруг, даже колких высказываний Джосана в свой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сердито отвернулся и сказал, обращаясь к Синистре. «Эй, ты так и не ответил, зачем идешь за нами! Если ответишь честно и объяснишь причину, я может и позволю тебе идти с нами. Но если ничего не скажешь, хэ-хэ, это будет означать, что ты хочешь нам на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медленно опустил взгляд, затем ответил, после долгого молчания: «Я и сам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Ха!» Джосан вдруг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осмотрела на Синистру и с интересом спросила: «Как это? Разве вам больше некуда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горько усмехнулся. «Так и есть». Он вдруг очень захотел рассказать все этой девушке, раскрыть ей свою душу, и он продолжил: «Я с детства отличался от других, и мои родители отказались от меня после рождения, выкинули на улицу, словно монстра… я всегда был один и надеялся тольк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раскрыла рот, удивленно вздохнув. Джосан закатил глаза, всем видом выражая не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инистра продолжал: «Потом меня подобрала стая бродячих собак, но они почему-то не сожрали меня, а начали кормить и защищать. Поэтому, когда я вырос, я начал называть себя Синистрой. (в оригинале его имя звучит как Дикий Пес, прим. пере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холодно усмехнулся, но Хон была вся во внимании и медлен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не обращая внимания на Джосана, улыбнулся ей и сказал: «Поэтому у меня никогда не было дома. И если по-честному, собачье логово было моим домом. Потом один из старейшин Кровавого клана по случайности встретился со мной и тут же взял меня к себе в ученики. С тех пор я начал изучать магию, и Кровавый клан стал моим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снова усмехнулся. «Ну так и возвращался бы в свой Кровавый клан, зачем преследуеш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опустил голову, его лицо потемнело, и только после долгого молчания он сказал: «Кровавый клан повержен кланом Вим. А именно это сделал Зевул, с которым вы уже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жосан и Хон одновременно удивленно вскрикнули. Внутренние войны в клане Малеуса были очень жестокими, но никто во внешнем мире не был осведомлен о них. Поэтому Джосан и Хон не знали, что клан Вим поглотил Кровавый клан. Однако, хотя они оба удивились, реакция их была ра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тут же нахмурился, словно вспомнил о чем-то, затем покачал головой и со вздохом произнес: «Вот жалость! А ведь при старике Черносерде этот клан был таким великим! Эх…»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не стала даже думать об этом, она подумала о другом. «Но раз это Зевул разрушил твой клан, почему ты все время 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инистры дрогнули, он медленно рассказал им обо всем,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ыслушав его, фыркнула и сказала Джосану: «У этого Большого Ниана совсем нет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смотрел на нее и ответил: «Ты еще слишком мала, чтобы рассуждать о совести! Перед лицом смерти эта самая совесть отходит на втор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хмыкнула и спросила: «Так значит Синистра готов был умереть, но не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глянул на Синистру, затем кивнул. «Я раньше и не думал, что ты можешь быть таким смелым. Это непростое решение. Однако за все эти годы Зевул приобрел статус Принца Крови, убил толпы людей! Почему же он вдруг решил помило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покачал головой. «Я и сам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ичего не сказал в ответ, но его лицо слегка потемнело. Улыбающиеся морщинки тоже исчезли. Синистра, глядя на Джосана, вдруг ощутил, что тот сейчас совсем не похож на себя, это его очень удивило, но тут с ним заговорила Хон, и его внимание обратило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тихо сказала, глядя на него: «Неужели ты не чувствовал обиды, когда все время был рядом с ним? Он ведь уничтожил твой родной клан, ты ведь должен его нена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помолчал немного, затем огляделся по сторонам и вдруг сказал: «Я не знаю, в чем дело. Сначала я очень сильно его ненавидел. Но потом я осознал, что его винить бесполезно. Это ведь не его вина, а приказ Мастера Вим. Это могли сделать и люди Хаккан, и Венома. Клан Вим всего лишь опередил их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еще ничего не ответила, когда Джосан издал вздох удивления и повернулся к Синистре, смерив его оценивающим взглядом. «Ты и до этого сам смог догадаться? Видимо, я и впрямь тебя недооце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закатил глаза, выражая свое отношение к мнению Джосана. Тот не стал ничего говорить в ответ, только рассмеялся и не стал 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снова посмотрел на Хон. Ее глаза сияли, словно вода, такая красота трогала сердца. Неизвестно почему, он не стал долго смотреть на нее, только опустил голову и сказал: «Когда я вышел из Смертельных Топей, я был очень зол, потому что весь день провел среди людей клана Вим и очень не хотел случайно встретить там Большого Ниана. К счастью, я вдруг увидел вас, и почему-то решил пойти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вдруг вспомнил о чем-то, быстро поднял голову и сказал Хон: «Но я совсем не хотел причинять вам вред! Не знаю, почему, я просто пошел за вами и все. Если… если вы хотите, я могу уйт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мягко улыбнулась. «Ничего страшного! Мне лично все равно. Так что можешь теперь идти с нами! Все равно мне кажется, что тебе больше некуд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даже подскочил от неожиданности и притянув Хон к себе тихо сказал ей: «Глупая девчонка, ты что такое говоришь? Для чего этому проходимцу идти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катила глаза. «У этого проходимца, между прочим, имя есть. Пойми наконец, он ничего плохого не хотел. Просто пошел за нами и все. Чего ты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гневно прошипел: «Да что ты понимаешь о мире, глупая девчонка! Он ведь из клана Малеуса! Говорят, раньш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вдруг резко замолчал, Хон уставилась на него и спросила: «Что – раньше? Давай, скажи мне, что он такого страшног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чесал затылок, подумал, затем вынес вердикт: «Ну ладно. Кажется, я ничего такого о нем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рассмеялась и отвернулась от него. Но Джосан не отставал. «Все равно, если он пойдет с нами, никакой пользы нам не принесет! Зачем нам э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росто сказала: «Кажется, еще вчера вечером, когда мы шли по пустырю, из кустов выскочил дикий кабан, и ты задрожал, как кленовый лист, и убежал так, что пятки сверкали. А Синистра прогнал этого кабана. Как ты думаешь, смогла бы я одна сделать это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краснел. «Я уже очень стар и слаб. Как же я могу одолеть огромного дикого кабана? А ты не такая уж и слабая девушка, даже если бы это был не кабан, а тигр, ты бы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друг закашлялась, и Джосан не стал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развернулась и посмотрела на Синистру, который сидел неподалеку. «Господин Синистра! Прошу вас в будущем позаботиться 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тут же вскочил на ноги. «Это… это раз плюнуть! Если что-то будет нужно, просто скаж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егромк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о них вдруг донесся тихий холодный голос. «Так вот, оказывается, куда ты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вздрогнул, развернулся потерянным голосом проговорил: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роге рядом с развалинами стоял молодой парень. Его лицо было холодным, а на плече сидела маленькая обезьянка. Это был 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тоял сентябрь, и полдень был в разгаре. Но погода вдруг сделалась холодной, а по дороге пролетел ледяно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 появлением Зевула вдруг все с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покраснел, потом побелел, во все глаза уставившись на Зевула. Судя по всему, он был очень взволнован. Зевул без всякого выражения стоял напротив, но он смотрел не на Синистру, а на Джо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ереводила взгляд то на Зевула, то на Синистру, затем осторожно сказала: «Эм…. Дан… Принц Зевул, вы… как вы здесь ока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на нее и ответил: «Я искал твоего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застыл в недоумени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ивнул. «Да. У меня есть к вам один вопрос,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сразу же успокоилась и украдкой улыбнулась Синистре, чтобы успокоить и его тоже. Затем она с интересом спросила: «А? Вы ведь такой сильный и умный, зачем вам понадобился мой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замолчала, увидев Аша, который сидел на плече Зевула. Его глаза ярко сверкнули и Аш радостно улыбнулся ей, поэтому Хон тут же переключила на него свое внимание. «Эй, Это ведь та обезьянка, которую я накормила леденцом! Ты меня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Аш резво закивал головой и радостно закричал, затем вдруг спрыгнул с плеча Зевула и подбежал к Хон. Она взяла его на руки – судя по всему, Ашу понравился тот лед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довольно рассмеялась и погладила Аша по голове. Но тут ее руки слегка дрогнули – она заметила, что Аш стал необычайно тяжелым, и она тут же уронила его на землю. К счастью, она тут же подобрала его снова и прижала к себе посильнее, про себя удивившись такой перемене. Прошло так мало времени, а обезьянка Аш так набрал в весе! Кажется, он стал тяжелее в два раза. Это был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на Хон, которая возилась с Ашем и радостно смеялась, и в глубине его глаз мелькнула улыбка. Но она тут же исчезла, и он повернулся к Джосан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ервно пожал плечами. «Я уже не молод, много чего повидал в жизни. И о Поднебесной знаю почти что все. Но я все равно удивлен, что ты пришел ко мне с вопросом. Что ты хотел узнать?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 обращая внимания на самодовольный тон Джосана, просто сказал: «Тогда, в Смертельных Топях, одно странное рыбоголовое создание напало на твою внучку. Ты помни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замер, а Хон и Синистра, услышав эти слова, тут же повернули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обнимая Аша, тут же сказала: «Точно! Этот монстр был просто ужасен, если бы не Принц Зевул и сестрица Пин Эр, он бы точно уб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се еще смотрел на Джосана. «Тогда ты сказал, что это один из шестидесяти трех народов Южных границ, рыбий народ.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молчав секунду, ответи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вел рукой. «Может быть, господин знает об этом народе еще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взглянул на Зевула. «Почему ты вдруг заинтересовался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молчал немного, затем кивнул и ответил. «Хоть это и не касается господина, я расскажу. После того, как вы ушли, почти половина моих людей были убиты тварями, похожими на этот рыбий народ. Убийство было жестоким. Поэтому я пришел узнать о них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ахмурился и даже слегка выпрямился, словно задумавшись о чем-то важном. Он долго молчал, но Зевул не торопил его, а только стоял неподалеку. Тут Джосан вдруг сказал: «Твои люди… они были порублены на куски, и никого не осталось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дался вздох удивления, это была Хон. По ее лицу было видно, что она была очень удивлена и нап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кивнул. Его взгляд внимательно следил за Джосаном, он сказал: «Это так. Вс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кивнул. «Тогда ошибки быть не может. Это точно сделали рыбьи твари с Южных границ. Это очень странный народ, с рождения они напоминают полу-рыб полу-людей. По легенде, они родились от брака древнего рыбьего духа с земной девушкой. Поэтому они поклоняются рыбьему духу. Они всегда очень жестоки и кровожадны, а также верят в то, что если порубить тело убитого существа на куски, можно также убить и его душу, которая не сможет переродиться. Поэтому после них обычно никто не уходит целым, ни животное, н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снова раздался испуганный вскрик, они обернулись и увидели, что Хон побледнела и нахмурилась, словно ее тош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слегка покачал головой и сказал: «Поднебесная велика, и в ней есть еще много такого, чего тебе лучше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хоть и не был таким впечатлительным, как Хон, тоже нахмурился. «Почему я никогда раньше не слышал об этом кровожадном на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жал плечами. «Ты все время жил только на Центральной Равнине, конечно же ты не слышал о народах Пустошей. В горах Шиван у Южных границ повсюду скалы и бурные реки, люди там жестокие и неприветливые. Совсем не такие, как мы здесь. Однако, те странные народности давно привыкли жить в тех местах. К тому же, в месте, где Южные границы соединяются с Центральной Равниной, прямо на этом пути, находится одна из великих школ Света – Долина Тайо. И если какие-то злобные твари пытаются проникнуть сюда, ученики Тайо их убивают, поэтому мы совсем не знаем ничего о тех народах. Когда я был молод, мне приходилось проходить недалеко от Южных границ. Но и я знаю о них очень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кивнул, но огонь в его глазах стал чуть ярче. «Так значит, если даже одна из этих тварей не может проникнуть в Центральную Равнину, то проникновение сюда большой группы этих существ просто невозможно. Да еще и их перемещение в такой отдаленный район, как Смертельные Топи… Только если в долине Тайо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вдруг лениво потянулся, прервав его размышления и так же лениво сказал: «Это все ваши магические дела, меня они не кас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молчал секунду, затем кивнул. «Спасибо,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развернулся и подошел к Хон, которая играла с Аш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увидев, что Зевул приблизился к ней, с улыбкой сказала: «У тебя такая милая обезьянка! Ой, только почему-то он вдруг сильно поправился… И еще, посмотри, у него на лбу появился какой-то странный серый след, как будто шрам, или третий глаз! Ха-ха, правда ведь, очень похоже, а, обезья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орчила рожицу Ашу, тот радостно крикнул и помахал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Зевула дрогнуло. С тех пор, как в Сокровищнице Богов Аш выпил странную жидкость и проглотил странный камень, он вел себя словно пьяный, проспал два дня и две ночи. После пробуждения он, кажется, даже ничего не ел, но почему-то стал намного тяжелее. Его внешний вид тоже понемногу стал меняться – шерсть стала слегка светящейся, особенно этот серый след на лбу, который становился все заме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оме этого, с Ашем не произошло никаких изменений, он все так же любил поесть и поиграть. Сначала Зевул немного беспокоился за него, но потом, увидев, что ничего страшного с Ашем не происходит, постепенн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Зевул на минуту задумался, потому перевел взгляд на Синистру. Тот смотрел на него глазами, полными неясног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только спросил: «Так значит, ты решил идти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помолчав немного, ответи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должил: «Я уже однажды говорил тебе об этом, ты помнишь? Большой Ниан в любой момент может отправиться иск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инистры потемнело, но он посмотрел на Хон и все равно сказал: «Я знаю. Но мне все равно. Они предатели, и они не посмеют меня разыск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ак будто случайно посмотрел на Хон, затем отвел взгляд и сказал: «Что ж, если ты так решил… поступай как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застыл и поднял голову. Он словно не ожидал, что Зевул скажет это. Но Зевул больше не обращал на него внимания. Он развернулся и махнул рукой Ашу. Тот сразу же выскочил из объятий Хон и в три прыжка оказался на плече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мерла, ей было жаль расставаться с обезьянкой. «Вы уже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ивнул, поклонился Джосану, затем превратился в зеленую вспышку и исчез в небе, не прошло и нескольких мгн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Зевул улетел, Синистра вдруг тяжело выдохнул, словно пока Зевул стоял рядом с ним, он не мог дышать из-за ужасной силы, давящей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увидев это, рассмеялась, но вдруг раздался свист, и за ее спиной снова раздался знакомый голос, на этот раз нежный и приятный. «Вот мы и снова встретились, сестр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мерла, затем, не оборачиваясь, с улыбкой сказала: «Сестра П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она увидела, что это в самом деле была Цзин Пин Эр, такая же прекрасная,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хоть и был из клана Малеуса, все равно побаивался этой девушки. И сейчас он делал вид, что его вообще там нет. Но Пин Эр была так рада видеть Хон, что обращала внимание только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как старшая сестра, она погладила Хон по голове и затем словно машинально взглянула в небо. «Знаешь, сестричка, я искала вас для того, чтобы кое-что спросить у твоего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Джосан и Синистра одновременно вз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просто спросила Джосана: «Я хочу кое-что узнать о странном народе, полу-рыбах, полу-людях. Расскажете мне,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словно онемел, потом нахмурился, увидев, что взгляд Цзин Пин Эр обращен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далеке, стала видна яркая вспышка зеленого света, которая направлялась на ю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1. Глава 3. Танец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Айне, Пик Мал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темным, не видно было ни звезд, ни луны. Глухая и темная ночь спускалась над Пиком Малого Бамбука. Анан, одетая в белое платье, стояла в полном одиночестве на Лунной площадке Внутренней горы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самым знаменитым на Пике Малого Бамбука. Его сравнивали с Облачным Морем и Радужным мостом Пика Вдовы. Ее называли одним из шести прекраснейших пейзажей в Айне. Лун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е горы Пика Малого Бамбука были покрыты бамбуковыми зарослями. Но здешний лес отличался от леса на Пике Большого Бамбука. Здесь рос другой вид бамбука – плачущий. Он был изумрудно-бирюзового цвета, тонкий и короткий, чуть ниже обычного на несколько вершков. Но по прочности его древесина была лучшей в Поднебесной, и обычным топором его нельзя было срубить. Однако самым удивительным в плачущем бамбуке было то, что на его бирюзово-изумрудной поверхности были видны маленькие красные прожилки, очень красивые и похожие на слезы плачуще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Малого Бамбука отсюда и получил свое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унной Сцены, она почти висела в воздухе. Кроме соединения с горой позади, под ней не было опор. Говорят, что когда лунный свет освещает Сцену, медленно спускаясь с гор, Лунная Сцена, сияющая и переливающаяся, и впрямь похожа на лунный диск.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лучшее время, чтобы прийти сюда и полюбоваться луной. В такие моменты лунный свет, отраженный от поверхности Сцены, освещает весь Пик Малого Бамбука, а стоящий на ней человек кажется сошедшим с неба бессмертным божеством. Также мудрецы говорят, что раз в месяц, когда луна совсем полная, если прийти любоваться луной в это место, то может показаться, что ты сам стоишь на поверхности луны, и тебе откроется мудрость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луны на небе не было, погода была ветреной. Это было совсем не подходящее время для любования луной. И сейчас не только на Внутренней, но и на Внешней горе Пика Малого Бамбука все ученики давно спали, их дома были погружены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Анан, неизвестно почему, в одиночестве стояла здесь, на холодном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Ориханк, с которым она никогда не расставалась, и сейчас был за ее плечами. В темноте он испускал мягкий голубой свет, освещая окружающее пространство. Подул холодный ночной ветер, ее белоснежные одежды легко шевель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рядей прекрасных волос шевельнулись от ветра, коснувшись ее бледной кожи. Но она словно не заметила этого, молча стоя на самом краю Лунной Сцены и глядя куда-то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стал усиливаться, ее одежда начала плясать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шаг вперед – и упадешь в пропасть, в бесконечную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этой пропастью, окруженная мягким светом, стояла одинокая белая тень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емногу, откуда-то из глубины души, поднялись воспоминания, но почему-то они совсем не были радо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за разом, словно невидимые ножи, они впивалис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ы, вырезанные глубоко в сердце, были всего лишь образом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резали словно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окой темноте, где не было больше никого, она медленно расправила плечи и раскинула руки. Впереди была только чернота, бесконечная, словно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был таким сильным, что мог сбить с ног. Темнота внизу словно зашевелилась, казалось, что через секунду оттуда протянется чья-то рука, готовая утащить ее в черную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словно не замечала ничего, а только молча смотрела вперед. Ветер развевал ее платье, и она казалась прекрасной белой лилией, распустившейся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тем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 пронзал каждую клеточку тела, но мысли ее были горячими, раскаленными до бела. Чувства, спрятанные глубоко в сердце, сейчас вырывались наружу, словно горячее пламя. Они вырисовывали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от же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стали прозвучал в ночи, улетая далеко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риханк покинул ножны, ярко засияв в темноте ночи. Белая тень поднялась в воздух, ветер овевал ее силуэт вместе с Ориханком, и она, над Лунной Сценой, начала исполнять прекрасный 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сенняя вода, спустившаяся с небес, в ночи сиял Млечный путь. Она парила в воздухе, похожая на богиню, танцующую во тьме. То поднимаясь, то опускаясь, то превращаясь в серебристый вихрь, танцуя с призрачным образом своих мыслей. Казалось, она вот-вот обернется яркой звездой и поднимется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закрыла глаза, закусила губы, и, словно парящий на ветру цветок, исполняла прекрасный танец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вратилась в яркий сияющий силуэт, ее лицо было бледным, но на нем выступили капли пота – она вкладывала в этот танец все свои силы, все свои чувства, но совершенно не собиралась останавливаться, словно только в этом танце она могла забыть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танцевала, и танцевала, ее тень в ночи была прекрасна и одинок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им звоном Ориханк выпал из ее рук и вонзился в камень, словно в снежный су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сияющая тень опустилась с небес, темнота окутала ее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Чье это дыхание раздавалось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капли окропили камень? Может быть, это был просто пот от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ихо вздохнула, затем медленно пришла в себя и подняла глаза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нце она приблизилась к краю Лунной Сцены, у которого рос бамбук. Тот самый, плачущий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В мягком свете он был похож на печальную девушку, роняющую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лча смотрела на него, потом вдруг улыбнулась, беззвучно улыбнулась печальной улыбкой и, не обращая внимания на пыль и грязь, которые могли запачкать платье, села на землю и прислонилась к стеблям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лаза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и земля безжало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ночной ветер, принеся с собой знаком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рыла глаза и глубок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ый образ врезался в сердце еще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е, высеченное в ее душе, никак не хотел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у Сокровищницы Богов, он спас ее, забыв об опасности, потянувшись и схватив ее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и сидела с закрытыми глазами, но на ее лице появилась едва заметная улыбка. Потом она начала вс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момента, когда вокруг них появились плавающие в воздухе слова. Только сейчас она поняла, что эти слова тоже намертво врезались ей в память. Может быть, они помогут ей забыт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начала повторять их в темноте, не веря самой себе, но все же повторя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и земля безжалостны, все сущее – 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чи, в глубокой темноте, эти слова были похожи на древне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йне, Пик Вдовы. Зал Поклонения Пре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ом зале, также как и всегда, из-за тусклого света казалось, что снаружи сумерки. Шен Доул протянул руку и зажег три палочки благовоний, поклонившись духам предков, чьи имена были указаны на могильных табличках. Затем он шагнул вперед и поставил благовония на стол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стоял все тот же старый смотритель Зала. Желтое сияние огней отражалось на его лице, множество морщин казались шр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повернулся к нему, и вдруг сказал: «Ты словно постарел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ика не изменилось, он только сказал: «С годами человек стареет, что ж тут удив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улыбнулся, и словно хотел сказать что-то, но тут вдруг снаружи раздался голос. «Господин, вернулся ваш ученик, Бэй! Я хотел спросить, все ли у вас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нахмурился, так ничего и не сказав. Старик медленно шагнул к выходу, но не вышел из Зала, а только громким голосом сказал: «А, это ты, Бэй! Когда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сразу же отозвался: «Ученик вернулся вчера, и после доклада Главному Мастеру я сначала отправился на Пик Дракона, проведать брата Коверна. Как только освободился, сразу же пришел поприветствов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убах старика появилась едва заметная улыбка. «А, вот оно как. Ну, ты подожди там немного, у меня сейчас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удивленно замер – раньше в Зал Поклонения Предкам никто не приходил, кроме него самого. Он не ожидал, что сегодня здесь могут быть гости. Однако он десять лет тренировался под надзором таинственного старика, и уже считал его своим Мастером. Поэтому только уважительно ответил согласием и спокойно сел в стороне от входа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прошел пару шагов и остановился в темном углу Зала, выглянув за ворота. Он увидел, что при спокойном свете солнца за спиной Бэя сиял Убийца Драконов. Он был одет во все белое, подпоясанный нефритовым поясом. Его лицо излучало гордость и мужество, он с большим уважением терпеливо ждал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немного посмотрел на Бэя, затем произнес: «Это парень очень талантлив. Огромный потенциал, да и характер… такие встречаются очень редк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дошел к Шен Доулу и тоже выглянул наружу. «Тогда почему ты не забрал его к себе в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молча смотрел на Бэя. Этот парень был в самом расцвете сил, и откуда ни посмотри, словно излучал волны решимости и недюжинной силы. Это выделяло его среди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ен Доул вдруг рассмеялся, очень мягко и спокойно, потом повернулся и сказал старику: «Потому что он очень похож на одного человека. Характер, выражение лица… Даже его потенциал и уровень, точно как у… Эх, если бы я забрал его к себе, мне бы не сладко при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ы на лице старика словно слегка 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посмотрел на него, затем покачал головой и с улыбкой добавил: «Я шучу! Не принимай близко к сердцу». Еще не договорив, он вдруг остановился, приложил руку к груди и слегка закаш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смотрел на Шен Доула, на его грудь, потом на его вмиг поменявшееся лицо, и спокойно спросил: «Уже десять лет прошло, а твоя рана все не за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ничего не ответил, но его кашель усилился, а лицо потемнело. Только через какое-то время ему удалось совладать с этим каш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глубоко вздохнул, развернулся, уже не глядя на Бэя, и подошел к столу с поминальными дощечками предков Айне. Он немного постоял перед ними, затем спокойно произнес: «Я и сам не ожидал, что отдача от использования Убийцы Богов так разруш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дошел к нему, взял в руки тряпку и начал стирать пыль со стола, при этом произнеся: «Сила этого меча ужасна. Да еще и заклинание Страшного Суда… от него все небо содрогается. Такое страшное оружие нельзя использовать без последствий. Когда ты призывал Убийцу Богов, ты ведь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просто ответил: «Конечно, я знал. В Лунной Обители, на священной каменной плите лично Мастер Нефритовый Лист написал своей рукой, а все другие Главные Мастера под этим подписались – «Без великой надобности, не тревожь се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чень медленно протирал стол, словно делал это каждый день уже много лет, поэтому уже привык. Его взгляд блуждал по столу, когда он вдруг усмехнулся. «Честно говоря, я иногда думаю, что если ты будешь так часто призывать этот меч, то, в конце концов, помрешь рань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посмотрел на сгорбленную спину старика, его глаза вдруг сверкнули. Потом он развернулся и пошел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уходишь?» Старик окликнул его со спины слегка хрип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остановился, но не стал оборачиваться, а только через какое-то время тихо произнес: «Ты еще помнишь, что я сказал тебе в тот день, когда спас т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тоял в темноте позади него, ничего н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так и не оборачивался, по Залу прокатилось напряжение. Затем снова раздался голос Шен Доула: «Я спас тебя, потому что пожалел. Но я ни за что не позволю тебе жить доль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се так же стоял в темноте, не шевелясь. И Шен Доул вышел из ворот, покинув Зал Поклонения Пре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который терпеливо ждал снаружи, даже подпрыгнул от неожиданности, когда увидел Шен Доула, выходящего из Зала Поклонения Предкам. Затем он торопливо поклонился Мастеру. Шен Доул взглянул на него, в глубине его глаз словно что-то сверкнуло, но потом он спокойно кивнул и по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проводил Мастера взглядом. Неизвестно почему, но ему показалось, что когда Мастер Шен Доул вышел из Зала, его лицо было необычн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и стоял в задумчивости, пока позади не раздался голос старика, он медленно проговорил: «Бэй, ты все еще там? Можешь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тут же отозвался и вошел внутрь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прожил здесь целых десять лет, но до сих пор еще ничего не знал о старике-смотрителе, хотя уже успел к этому привыкнуть. Он с уважением поклонился и сказал: «Господин, ученик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сять лет Бэй уже не раз хотел напроситься этому старику в ученики и назвать его своим Мастером, но старик каждый раз ему отказывал, поэтому Бэй называл его просто – господин. Однако он чувствовал, что когда-то этот старик был старейшиной Айне, раз Мастер Шен Доул так часто приходит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лыбнулся и вышел из темноты Зала. Он внимательно осмотрел Бэя, увидев, что у того на лице прибавилось серьезности. Но он был все так же полон энергии, хоть в глазах и появился слабый грустный блеск. Старик спокойно спросил: «В этот раз… тебя не ра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с улыбкой ответил: «Не могу сказать, что не получил никаких ранений. Но то все были царапины, не стоит даже вспоминать. Жаль только, что в этот раз экспедиция оказалась неуда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кратце рассказал старику о произошедшем в Смертельных Топях. О том, что три клана Малеуса уничтожили клан Долголетия, Бэй узнал на обратном пути, и об этом тоже рассказал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ик не был сильно заинтересован в этом. Его лицо ни капли не изменилось, когда он услышал о гибели клана Долголетия. Он только лишь спокойно слушал Бэ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эй закончил рассказывать, старик помолчал минуту, затем вдруг спросил: «Ты сказал, что там были армии всех кланов Малеуса. И армия Венома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кивнул. «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удто слегка задумался, но потом все же сказал: «Ты не встретил там Васп Ка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вздрогнул и даже онемел на секунду, и хотя он ничего не сказал, его лицо слегка потемнело. Только через какое-то время он ответил: «Нет,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метил перемену на лице Бэя и тут же спросил: «Ты, должно быть, ненавиди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Бэя мелькнула боль, он медленно проговорил: «Я… не знаю. Но какая разница, если мы теперь все равно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друг фыркнул и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удивленно спросил: «Что такое,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легка покачал головой, отвернулся и посмотрел наверх. Его взгляд окинул высокую стену из могильных табличек старейшин Айне. Огни благовоний, словно сверкающие глаза, смотрели на людей в Зале Осн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дь вырастил тебя, выкормил. Передал тебе магическое искусство, сделал из тебя человека. Даже Убийцу Драконов передал тебе! Неужели есть что-то, в чем он виноват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медленно покачал головой и тихо сказал: «Он всегда был добр ко мне. И в прошлом я считал его чуть ли не божеством! Считал его своим отцом, уважал и почитал ег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замолчал, старик тоже не произнес ни слова. Только через какое-то время старик все же горько усмехнулся и с болью в голосе, глядя на огни перед собой, тихо сказал: «Васп Каел на самом деле… всего лишь несчастный человек, который сбился с пу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1. Глава 4. Древняя гра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Южные пустоши находились на самом юге Поднебесной, и по легендам это было проклятое место, кишащее ядовитыми тварями и дикими зверями. От Центральной равнины эти земли отделялись очень четкой границей – огромными скалами, уходящими в небо, которые словно стена неожиданно возникали перед глазами и разделяли север и юг. </w:t>
      </w:r>
    </w:p>
    <w:p>
      <w:pPr>
        <w:pStyle w:val="Normal"/>
        <w:bidi w:val="0"/>
        <w:jc w:val="left"/>
        <w:rPr/>
      </w:pPr>
      <w:r>
        <w:rPr/>
      </w:r>
    </w:p>
    <w:p>
      <w:pPr>
        <w:pStyle w:val="Normal"/>
        <w:bidi w:val="0"/>
        <w:jc w:val="left"/>
        <w:rPr/>
      </w:pPr>
      <w:r>
        <w:rPr>
          <w:rFonts w:eastAsia="Consolas" w:cs="Consolas" w:ascii="Consolas" w:hAnsi="Consolas"/>
          <w:b w:val="false"/>
          <w:sz w:val="28"/>
        </w:rPr>
        <w:t xml:space="preserve">С древних времен очень мало людей отправлялись из Центральной равнины в Южные пустоши. Во-первых, дорога была очень опасной. Во-вторых, здесь было слишком много диких зверей, ядовитых змей и отравленных источников. Земля была бедной и не годилась для земледелия. Затем, неизвестно с каких времен, по миру начали разбредаться слухи, что среди Южных пустошей появились странные народы, кровожадные и жестокие, среди них даже были монстры-людоеды. С тех пор люди начали бояться, что эти страшные твари могут проникнуть в Центральную равнину и напасть на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последние тысячу лет об этих тварях никто ничего не слышал, и хотя ближе к самим Пустошам слухи о них все же ходили, далеко они не распространялись и все забыли об этом. Люди, живущие ближе всех к пустошам, пугали своих детей сказками о волшебных народах, жутких тварях, которые забирали непослушных детей. Однако никто уже и не знал, существуют ли эти твари на самом деле. Не говоря уже о местах, еще больше отдаленных от Пуст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простые люди уже давно забыли о горных хребтах, отделяющих Пустоши от их родны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простые люди забыли о странных народах, воины, изучающие магию, все еще о них пом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ики гор Шиван отделяли юг от севера – люди из Центральной равнины не могли попасть на юг, а волшебные народы юга не могли попасть не север, в Центральную равнину. Однако, тысячу лет назад, когда на землю спустилось бедствие, молнии и пожары, погибли тысячи простых людей. После этого кто-то заметил, что в горах Шиван, прямо в горе, молнией было высечено ущелье, всего в три чжана шир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по земле и поползли слухи, что в горах Шиван обитают чудовища, которые иногда проникали в дома простых людей и убивали их. Обычные люди долго терпели это бедствие, пока не появилась школа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Долины Тайо окутано мистикой и загадкой, она появилась тысячу и пятьсот лет назад, когда по Поднебесной начали путешествовать ученики этой школы. По сравнению со школой Тайо, древнее были только Айне и Малеус. Даже Скайя не могла сравн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самых ранних порах, слава Тайо была совсем не велика. Просто иногда появлялись ученики этой школы, которые не оказывали влияния на ситуацию в мире. Вот только восемьсот лет назад, ученики этой школы, как раз неподалеку от горной тропы, ведущей в Южные Пустоши, нашли место, где крепко обосновались, так и появилась Долина Тайо. Тогда же среди них и появился очень сильный и очень талантливый маг, слава которого разлетелась по миру, и с тех пор школа Тайо встала в один ряд с Айне и Скай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теперешний Глава Тайо — Мастер Юнь Илань, сейчас почитался среди людей Света так же, как Мастер Шен Доул и главный монах Скайи – Пухон. Однако он не был так известен, как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географического положения Долина Тайо изначально взяла на себя обязанность охраны горной тропы, ведущей к Южным Пустошам, которую прозвали Черной Тропой. С тех пор никто больше не слышал о появлении среди простых людей страшных тварей и монстров из Южных Пустошей. В глазах местных жителей, Долина Тайо стала спасением, и их стали почитать, словно бож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написано в книгах клана Вим. И Зевул читал об этом уже много раз. Сейчас он постепенно вспоминал все знания о Тайо. Это был третий день после того, как он встретился с Джосаном и расспросил его о Рыбьем народе. Постепенно он добрался до окрестностей гор Ш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аступила глубокая ночь, в небе висела луна, облака высились со всех сторон, так что не было видно звезд. Но луна светила достаточно ярко, чтобы освещать дорогу, и Зевул тоже был весь окутан серебрист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на холме и смотрел на юг, его лицо было очень задумчивым. Аш все так же сидел у него на плече и жевал неизвестно откуда взявшиеся мелкие дикие я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е два дня пути Зевул еще мог различить следы, оставленные Монахом Ша. Но сегодня они окончательно затерялись. Было ясно только одно – Монах Ша в поисках рыбьего народа направился на юг, прямо к границам Южных Пуст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онах Ша уже столкнулся с рыбьим на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тихо вздохнул, в его глазах отразилось беспокойство. Народы Южных границ отличались от людей, живущих в Центральной равнине. В книгах клана Вим множество раз упоминалось, что эти народы ничего не знают о школах магии, но владеют собственным колдовством, которое окутано завесой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Ша был очень молод и горяч, но это был один из самых талантливых учеников в клане Вим под командованием Зевула. Можно было сказать, что Зевул высоко его ценил.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когда следы Монаха пропали, Зевул начал беспокоиться. Сейчас он смотрел вдаль, в темноту ночи, прямо в сторону Южных границ. Темнота казалась огромной клыкастой пастью – это были легендарные горы Шиван. А прямо под ними лежало легендарное место, отмеченное на картах как Долина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Южные границы считались владениями Тайо, и конечно, если сюда попадали ученики Малеуса, это было почти само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ебывал в раздумьях, когда вдруг почувствовал что-то странное и поднял голову наверх. Там, в свете луны, среди темных облаков, неожиданно показалось какое-т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темно-красного света озарила небо и упала на землю на юге, где-то в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хмуро проследил за местом приземления вспышки, затем принял решение, похлопал Аша по плечу и, превратившись в зеленый луч, быстро направился прямо за странным 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очему-то стала еще темнее, свет луны как будто бы погас, словно у Южных границ было какое-то магическое свойство не пропускать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вспышка пролетела еще немного, и затем приземлилась в десяти ли от того места, где только что стоял Зевул, посреди гор. В горах Южных границ росло очень много травы и деревьев, но это место все равно больше походило на какие-то безжизненные дебри, чем на лес. Красный свет приземлился прямо в зарослях, и когда сияние исчезло, появился сухой худо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асливо оглянулся по сторонам, убедившись, что здесь никого нет, затем вошел в ущелье прямо в горе, посреди заро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ж кто-то ночью и приходил в эти глухие места, значит у него было какое-то секретное дело. Через какое-то время из-за близ растущих деревьев вышел Зевул. Он оценивающе смерил взглядом ущелье, затем посмотрел наверх. Темные облака в небе постепенно скрыли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нь беззвучно приблизилась к ущ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Ущелье явно было очень древним, повсюду были скалистые каменные стены, словно в старинном замке. Снаружи казалось, что это просто развалины – повсюду были трещины и упавшие камни. Подул ночной ветер, но тут в глубине ущелья раздался звук, похожий на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Шшшу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кто-то зажег огонь. Среди стен ущелья загорелся слабый свет факела, стало немного светлее, словно на закате. Но этот свет озарял только само ущелье, дальше него все оставалось те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в ущелье раздался странный звук, похожий на скрип или скрежет, как будто кричали демоны в ночи, или шипела ядовитая змея. От этого звука сердце уходило в пятки, таким он был не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прятавшись в темноте, внимательно посмотрел внутрь ущ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меречном свете факела он увидел, что кроме старика, прилетевшего сюда по небу, здесь было еще двое людей. Один, кажется, был обычным мужчиной средних лет. А другой был высоким, но почему-то с ног до головы замотанным какой-то тканью. Даже его лица не было видно. И этот отвратительный звук издавал именно тот странный тип.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раздавался в ущелье, словно заклинание пробуждения злоб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холодно наблюдал за происходящим. Он впервые слышал этот звук, и не понимал, что это значит. Но судя по виду другого человека, можно было догадаться, что происходит. В конце концов, когда загадочный высокий тип перестал визжать, стоящий рядом с ним человек обратился к старику: «Староста сказал так: в этот раз вы вернулись ни с чем, из-за вас мы потеряли своих слуг, пока блуждали по болотам. Все потому, что ваши сведения оказались неточными. Когда об этом услышит Господин Зверь, он будет очень не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еводчик произносил слово «зверь», его голос вдруг стал тише, а тень человека, скрытого тканью, слегка 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оже нахмурился и сказал: «Мы сделали то, что от нас требовалось. А также сообщили господину Зверю местонахождение Кристалла Богов. По нашим сведениям, он находился в Смертельных Топях, и хранился в Сокровищнице Богов. Вы не можете обвинять нас в предоставлении неверных све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человека в тканях, и на его лице вдруг появилась странная улыбка. «Просто вы сами действовали недостаточно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сказал, странный замотанный в ткань тип тут же начал скрежетать, несколько раз повторив одни и те же звуки. И хотя стоявший неподалеку Зевул не понимал конкретного смысла, было совершенно ясно, что странный человек разгневан.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м дальше он говорил, тем больше темнело лицо переводчика. Наконец, поток речи человека в тканях закончился, и переводчик, подождав секунду, начал говорить: «Староста сказал так: хоть мы никогда и не были в Смертельных Топях, все равно знали, что там никогда не было никаких людей. А в этот раз там вдруг появилось полчище магов, конечно, это вы неверно нас осведо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легка оторопел, когда переводчик замолчал. Ведь странное существо говорило очень долго, а переведена была всего одна фраза. Судя по всему, все остальное было страшными проклятиями, которые не поддавались пере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много помолчал, словно не хотел терять лицо перед собеседником, затем произнес: «В этот раз, когда появился артефакт, знак о его появлении был таким явным, что слухи разнеслись по всей Поднебесной. Естественно, все маги узнали об этом. Мы не могли предотвратить их появления в Смертельных Топ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ец снова начал сердиться, издавая гневное рычание и визг. Переводчик покивал головой, затем сказал старику: «Староста сказал так: этот Сокровенный Камень очень важен для господина Зверя, и он будет очень разгневан тем, что в этот раз предприятие провалилось. К тому же, погибли их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дослушав до этого момента, скривился, словно был очень огорчен. Но в глубине его глаз все же мелькнул стран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тем временем продолжал: «Поэтому они просят вас как можно скорее найти того, кто завладел Камнем. Затем они пошлют людей, чтобы отобрать Камень и принести его господину… З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услышав все это, вдруг вздрогнул. Тот Сокровенный Камень, о котором они говорят… не тот ли это артефакт, который проглотил Аш?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молчал немного, затем кивнул и сказал: «Хорошо. Предоставьте это нам. Через три дня встретимся на этом же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гость фыркнул, произнес что-то на своем языке, затем переводчик кивнул старику: «Староста согласен. Он придет сюда ровно через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ивнул в ответ, и словно хотел сказать еще что-то, но странный таинственный тип развернулся и тут же ушел, даже не посмотрев на него, гордо и само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изменился в лице, глядя на удаляющуюся спину незнакомца. Его лицо исполнилось гнева, но переводчик тут же схватил его за руку и быстро покачал головой. Старик посмотрел на него и сдержал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ранный тип исчез в темноте перед ними, старик сплюнул на землю и выругался. «Да что эти твари о себе возом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улыбнулся и сказал: «Мастер, вам не стоит сердиться. Не ставьте их в один ряд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холодно усмехнулся. «Я не стану тратить нервы на это отродье». Он вдруг посмотрел на собеседника. «А знаешь, Сунь Ту, все-таки твои три года жизни среди их племени не прошли даром. Вон как выучил их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званный Сунь Ту, улыбнулся и сказал: «Ученик благодарит Мастера за похвалу. Я просто старался быть достойным нашего клана. Только ради похвалы и признания Мастера Долины и остальных Мастеров, я готов приложить любые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здрогнул, услышав два слова – Мастер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тарик рассмеялся, довольный ответом, похлопал Сунь Ту по плечу, и вдруг сказал: «Хорошо, что Мастер Долины так дальновиден. Он знал, что я всегда очень сдержан, поэтому послал меня на встречу с этой тварью. Если бы на моем месте был старик Шан Гуань… случилось бы страш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Ту неловко посмеялся, потом вдруг закашлялся, словно не решаясь что-то говорить за спиной Шан Г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Зевул понял, о ком идет речь. Шан Гуань был первым воином Тайо, после самого Мастера Юнь Иланя. И хотя он обычно не выходил за пределы Тайо, его имя было известно всем в Поднебесной. Кроме всего прочего, Мастер Вим во время нападения на Айне десять лет назад применил искусство превращения и с помощью фальшивого Шан Гуаня чуть не уничтожил Айне и главных монахов Скайи. Тогда Зевул был всего лишь скромным учеником Айне, но это имя оставило у него в памяти сво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транный тип, которого эти двое все время называли «тварью», уже исчез из виду, но сейчас он отбросил тень Тьмы на школу Тайо, одну из самых главных школ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холодно наблюдал за происходящим, и в темноте на его устах появилась стра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в ущелье обменялись еще парой слов, затем Сунь Ту потушил факел, и они вышли наружу, кажется, собирались покинуть это место. Зевул остался незамеченным, он молча нахмурился, глядя на них. Но тут… откуда-то снаружи ущелья раздался стран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ущелье удивленно переглянулись, старик и Сунь Ту резко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был полон ярости, но вместе с тем и удивления. Только казалось, что это кричал вовсе не человек, а какое-то животное. Зевул сразу же понял, что этот крик принадлежал тому незнакомцу, который покинул ущелье некоторое время назад. В этот момент старик и Сунь Ту, которые тоже все поняли, немедленно поднялись в воздух и вылетели из ущ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глубине гор шел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 была холодной, и в ее свете словно прибавилось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древнего ущелья, за одним из холмов вдалеке,темноту ночи прорезал яркий фиолетовый свет. Он взвился в небо, затем упа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такого расстояния Зевул почувствовал мощь удара. Его зрачки сузились, словно он на мгновение узнал этот эспер.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Тайо летели быстро, но уровень старика был явно намного выше, чем уровень Сунь Ту, и он очень скоро обогнал его. Тут же в руках старика появился темно-красный древний меч, который направился в сторону фиолетовой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еще не успел добраться до холма впереди, когда раздался еще один крик, полный отчаяния, который разнесся по ночи вокруг. Лицо старика скривилось, он ускорился, и в мгновение ока оказался на месте, куда почти сразу же за ним подоспел Зевул, зайдя с другой стороны холма, чтобы его не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витал запах крови, который тут же ударил в нос. Черная ткань, разрубленная пополам, парила в небе и падала вниз. Все вокруг было забрызгано темной кровью. Тот таинственный тип оказался из рыбьего народа, но сейчас он был разделен пополам очень острым лезвием, и его труп лежал на земле. Убийца скрылся в неизвест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 на шутку разгневался, убийца скрылся, едва совершив свое деяние, его уровень был явно очень высок. И хотя сам старик явно терпеть не мог этого рыбьего старосту, он знал, что Мастер Долины и рыбий народ обсуждают какое-то важное дело. А теперь прямо на его глазах один из главарей рыбьего народа убит! Непременно нужно найти убийцу, ведь если они соберутся мстить, ему будет трудно оправ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Ту тоже подоспел на место убийства, и сразу же застыл, увидев кровав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ика было черным, как туча. Он вдруг резко поднялся в воздух и осмотрелся, сжав в руках темно-красный меч. Но вокруг была лишь темнота, как же найти таинственного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он громко крикнул: «Что за великий воин совершил это? Прошу, выходи и сразись со мной! Мастер Лю Шунь из Тайо просит о поед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разнесся по всей округе, и скоро достиг леса, из которого ответило только эхо – «Лю Шунь из Тайо просит о поед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никакого ответа ему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юШуня полыхнул огнем, затем он спустился на землю и обратился к Сунь Ту: «Собери то, что осталось от старосты и верни в Долину. Убийца не мог уйти далеко, он точно где-то поблизости. Я переверну здесь все вверх дном, но найду под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Ту торопливо закивал. «Будьте осторожны,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едва умолк, а Лю Шунь уже поднялся в воздух и скрылся во тьме, направившись к лесу неподалеку. Сунь Ту развернулся и посмотрел на труп старосты рыбьего народа. Кровь ударила в нос, его лицо скривилось и он, не удержавшись, сплю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заметно отступил слегка назад и огляделся. Его взгляд вернулся все к тому же ущелью, из которого он только что вышел. Он бесшумно направил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темной, черные облака закрыли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прошло совсем немного времени, казалось, что это ущелье оставалось безлюдным очень долго. Луна, на миг выглянувшая из облаков, озарила это место, затем снова скрылась в темн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подошел и встал прямо перед входом в ущелье, внимательно гляд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холодный ветер, из ущелья послышался странный звон, тихо раздавшийся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ним прозвучал мягкий, едва слыш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лоняюсь перед вами, Принц. Вас обмануть не так просто, как старика Лю Шу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1. Глава 5. Тем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й хол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Ви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Вим укрылся внутри пещеры в огромном холме. В коридорах из камня не было ни души, на стенах горели факелы, освещая это таинстве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тень Нигири появилась в коридоре, она мягко скользила по нему, глядя куда-то вдаль, словно привидение эт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Лисьим холмом находилось место обитания клана Вим, а также ледяная пещера, где спала Лазурия. Но кроме всего этого, здесь находилось самое таинственное место клана Вим, куда запрещено было входить простым ученикам. Однако Нигири была Красным Фениксом, одной из четырех Великих Воинов клана Вим. Поэтому она могла вой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шаги почему-то замедлились на пути к входу в это место. Словно в ее сердце шевельнулось сомнение. В конце концов, она все же решилась продолжит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было темно, и только слышались приглушенные звуки, похожие на рык ди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гни на стенах светили все тусклее, и Нигири, наконец, приблизилась к двери в самом конце коридора, на которой было начертано тр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Драконьего Трено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гири немного посмотрела на эту надпись, вокруг было очень тихо. Только странный звук, похожий на рык, стал немного отчетливее. А в воздухе начал распространяться едва заметный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уаль на лице Нигири шевельнулась, словно она покачала головой. Затем она тихо вздохнула и открыла дверь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гири вошла внутрь, перед ней оказалась очень просторная пещера, на стенах которой то тут то там торчали каменные шипы. Только от двери, в которую вошла Нигири, тянулась каменная тропа, направленная в центр пещеры. Казалось, эта тропа подвешен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Нигири уже была здесь раньше. На ее лице не было ни единого признака удивления. Она секунду постояла, затем пошла вперед по тропе.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крови в воздухе стал заметно ощутиме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понятно, сделана эта тропа стараниями людей, или же сформировалась от природы. Но только под ней не было ни единой опоры, которая могла бы поддержать тропу. Это было поистине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гири черной тенью шла вперед, но звука шагов не было слышно, словно она шла по лесу в обличие лисы. Через какое-то время она увидела впереди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па оканчивалась каменной платформой, размером в семь чжанов. Мастер Вим стоял на ней, повернувшись к Нигири спиной. Его тень излучала задумчивость и угрозу, казалось, он слился с окружающим пейзажем в одно ц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Нигири подошла ближе и тихо произнесла: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овернулся к ней, кивнул и слегка улыбнулся. «Ты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уаль на лице Нигири шевельнулась, словно она была удивлена. Впереди, за платформой, не было ничего, тропа оканчивалась здесь. Но свет, исходивший из-под тропы, в этом месте становился ярче. И когда Мастер Вим повернулся, красное свечение отразилось на его лице, так что его зрачки сверкнули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ловно ничего не заметив, сказал: «Подойди». </w:t>
      </w:r>
    </w:p>
    <w:p>
      <w:pPr>
        <w:pStyle w:val="Normal"/>
        <w:bidi w:val="0"/>
        <w:jc w:val="left"/>
        <w:rPr/>
      </w:pPr>
      <w:r>
        <w:rPr/>
      </w:r>
    </w:p>
    <w:p>
      <w:pPr>
        <w:pStyle w:val="Normal"/>
        <w:bidi w:val="0"/>
        <w:jc w:val="left"/>
        <w:rPr/>
      </w:pPr>
      <w:r>
        <w:rPr>
          <w:rFonts w:eastAsia="Consolas" w:cs="Consolas" w:ascii="Consolas" w:hAnsi="Consolas"/>
          <w:b w:val="false"/>
          <w:sz w:val="28"/>
        </w:rPr>
        <w:t xml:space="preserve">Нигири подошла и встала на край платформы, перед ее глазами сверкнул крас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пещеры находился огромный бассейн крови. Красная жидкость заполняла все дно пещеры. Оставалось только с ужасом догадываться, откуда Мастер Вим взял столько свежей крови. Очевидно, поэтому в воздухе так сильно пах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овавом озере находились два огромных зверя. Одним из них была Золотая Птица, пойманная в Смертельных Топях, а другим зверем был Бык Куй из Восточного Моря. Оба животных наполовину были погружены в кровавый бассейн, а над ними разливался красный свет – это был Драконий Треножник, он висел в воздухе прямо над их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платформы, на которой стояли Нигири и Мастер Вим, прямо на Драконьем Треножнике, стояла еще чья-то тень, которую было сложно различить сразу из-за красного свечения. Однако Нигири наверняка знала, кто это. Призрачный Господин, самая таинственная личность в клане Ви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Нигири была одной из четырех Великих воинов клана Вим, она знала обо всем, что происходит в клане, кроме этого самого Призрачного Господина. Причина была проста – этот человек не принадлежал к клану Вим. Когда Мастер Вим только принял на себя правление кланом, он вдруг появился рядом с ним, неизвестно откуда. И Мастер Вим его очень уважал. Кроме того, когда ему несколько раз приходилось участвовать бою, он использовал таинственную, но очень сильную магию, поэтому и Нигири, и Зеленый Дракон, и другие сильные маги клана Вим знали – его нельзя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игири в глубине души все же опасалась Призрачного Господина. И все из-за того, что под его руководством Мастер Вим начал осуществлять Заклинание Крови Четыре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ждение эспера Мастера Вим – Драконьего Треножника, также покрыто тайной. В нем не было ни светлой, ни темной силы, только странные письмена, которые никто не мог разобрать. И только Призрачный Господин, который неожиданно появился в клане Вим, что-то понимал в этих знаках. Объединив силы, Мастер Вим, который тоже был очень талантлив и умен, и Призрачный Господин разгадали надписи на тренож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в письменах говорилось о Заклинании Крови Четырех Зверей, которое было невероятно сильным, и для него нужно было изловить четырех магических животных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всегда был очень амбициозным человеком и не мог пройти мимо заклинания такой силы. К тому же после битвы с Айне десять лет назад Мастер Вим, своими глазами увидев силу Убийцы Богов, решил, что с этим мечом можно сражаться только с помощью Заклинания Крови Четыре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все силы клана Вим были брошены на завершение эт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Нигири переместился от нечеткой тени Призрачного Господина к двум животным в бассейне из крови. И хотя их окружала кровь, Золотая птица все еще не хотела сдаваться, она время от времени издавала гневные крики, махала крыльями и пыталась выбраться из кровавой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овь в бассейне словно обладала магической силой – она сдерживала удары птицы. Ко всему прочему, животных накрывало светом из Драконьего Треножника сверху. С каждым движением Птицы Треножник сиял, и по ней словно шла дрожь от удара невидим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движения Птицы замедлились, и она сопротивлялась все меньше. А с другой стороны бассейна находился бык Куй, который уже вовсе не двигался, лишь иногда смотрел в сторону Золотой Птицы. Наверняка он перестал противиться потому, что находился здесь уже очен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Вуаль на лице Нигири слегка шевельнулась, когда она посмотрела на волшебных животных внизу, ей стало жал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ловно что-то почувствовав, посмотрел на нее и спросил: «О чем ты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гири вздрогнула и тут же спокойно ответила: «Ни о чем,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еревел взгляд к бассейну с кровью и медленно произнес: «Заклинание завершено наполовину. Теперь осталось найти только двоих других зверей, и мы покорим себе всю Поднебесную. Это день близок». </w:t>
      </w:r>
    </w:p>
    <w:p>
      <w:pPr>
        <w:pStyle w:val="Normal"/>
        <w:bidi w:val="0"/>
        <w:jc w:val="left"/>
        <w:rPr/>
      </w:pPr>
      <w:r>
        <w:rPr/>
      </w:r>
    </w:p>
    <w:p>
      <w:pPr>
        <w:pStyle w:val="Normal"/>
        <w:bidi w:val="0"/>
        <w:jc w:val="left"/>
        <w:rPr/>
      </w:pPr>
      <w:r>
        <w:rPr>
          <w:rFonts w:eastAsia="Consolas" w:cs="Consolas" w:ascii="Consolas" w:hAnsi="Consolas"/>
          <w:b w:val="false"/>
          <w:sz w:val="28"/>
        </w:rPr>
        <w:t xml:space="preserve">Нигири, помолчав секунду, тихо ответила: «Да,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выпрямился и, глядя на зверей, вдруг поменял тему: «Вы раньше меня прибыли в Смертельные Топи. И я приказал вам тайно следить за Зевулом. Так ты ничего не хочешь мне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уаль Нигири шевельнулась, затем она начала говорить: «В Смертельных Топях, благодаря слаженным действиям трех кланов, а также при некоторой помощи людей Света, был повержен Клан Долголетия. Заслуга Зевула в этом велика. Кром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а вдруг запнулась, и Мастер Вим, почувствовав что-то, спросил: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игири, посомневавшись, все же продолжила: «Во Внутренних Болотах он тайно ранил Цин Уяня, даже не задумавшись о последствиях, это не стоит упускать из виду». Договорив, Нигири вдруг спросила себя – тот человек, о котором она говорит, действительно ли это тот самый Дан Сайон, которым он был ког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 это тот, кого так любила Лазур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кажется, остался доволен, он кивнул. «Он очень жесток и дерзок, нельзя недооценивать его талант. За эти годы я научил его всем заклинаниям нашего клана, к тому же в нем сочетаются несколько разных школ. То, что он иногда ведет себя несдержанно, ему прос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гири подняла голову, посмотрев на Мастера Вим. На его губах играла легкая улыбка, но его глаза были холодными, как лед.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вдруг сказал Мастер Вим, «Я слышал, что в Смертельных Топях Зевул встретился с людьми Света, а именно с ученицей Айне – Анан. И в этой встрече что-то было не так,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гири вздрогнула, но лицо Мастера Вим осталось невозмутимым, было не ясно, о чем он задумался. Только в душе Нигири все как-то перемешалось. Когда они с Зеленым Драконом проникли в Смертельные Топи, Нигири видела, что между Анан и Зевулом есть какая-то симпатия. Но только сейчас, когда она вспомнила об этом, ее сердце наполнилось непонятной гру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рямо в сердце ей вонзили длинную тонкую иг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астер Вим развернулся, глядя прямо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гири опустила голову, но ее лицо скрывала вуаль, только голос стал немного хриплым, и немного холодным. О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ежду Зевулом и Анан из Айне действительно есть какие-то теплые отношения. Я своими глазами видела, что когда Глубинная Гадюка напала на них у Сокровищницы Богов, Зевул, рискуя жизнью, спас эт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больше ничего не сказал, но запах крови вокруг стал в десять раз сильнее прежнего. Казалось, от света Треножника, его глаза стали сами испускать красные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Нигири медленно поклонилась и пошла прочь, покинув это ужасное крова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ыйдя из пещеры, она снова замерла – Зеленый Дракон стоял прямо у входа и 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гири поймала его взгляд, и они так и стояли, глядя друг на друга и ничего н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Зеленый Дракон шагнул вперед. Его плечо коснулось Нигири, и он направился внутрь пещеры, оставив ее одну стоять в темном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ничего и не сказ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жные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Ущелье в горах было окутано тишиной, только стрекотали сверчки. </w:t>
      </w:r>
    </w:p>
    <w:p>
      <w:pPr>
        <w:pStyle w:val="Normal"/>
        <w:bidi w:val="0"/>
        <w:jc w:val="left"/>
        <w:rPr/>
      </w:pPr>
      <w:r>
        <w:rPr/>
      </w:r>
    </w:p>
    <w:p>
      <w:pPr>
        <w:pStyle w:val="Normal"/>
        <w:bidi w:val="0"/>
        <w:jc w:val="left"/>
        <w:rPr/>
      </w:pPr>
      <w:r>
        <w:rPr>
          <w:rFonts w:eastAsia="Consolas" w:cs="Consolas" w:ascii="Consolas" w:hAnsi="Consolas"/>
          <w:b w:val="false"/>
          <w:sz w:val="28"/>
        </w:rPr>
        <w:t xml:space="preserve">«Шшу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вист, сверкнула вспышка – Лю Шунь, спустившись с неба, приземлился перед древней пещерой. Его глаза сверкали, он внимательно осматривал ущелье и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осмотрел все вокруг на десять ли, но ничего не нашел, и вдруг снова решил вернуться к ущ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холодный ночной ветер, само ущелье едва различалось в ночи, но Лю Шуню казалось, что из ущелья на него кто-то смо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адонях выступи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То странное существо, убитое только что, было главой Рыбьего народа Южных границ. Он не сможет избежать подозрений в убийстве, как ни крути. Лю Шунь прекрасно знал, что его клан тайно общается с этим народом, и еще лучше он знал о жестокости и ужасных обычаях Рыбьих тварей. Если не выдать им убийцу старосты… ему самому придется очень ту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судя по тому, что Лю Шунь знал о Рыбьем народе, они обладали магией, которую нельзя было недооценивать – хоть их магия и была намного слабее магии самого Лю Шуня, но простым ученикам при встрече с ней было трудно избеж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Шунь глубоко вздохнул и вдруг громко сказал: «Что за воин здесь затаился? Выходи,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м….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етру разнеслись обрывки его слов, но ущелье хранило молчание, ничего не говор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ю Шуня потемнело еще больше, он сжал зубы, меч в его руке сверкнул ярким светом. Он одним прыжком ворвался в ущелье, осветив древние скалы эспером. Но как раз в тот момент, когда он только приближался к ущелью, из выемки в скале на самом входе в ущелье вырвались две тени, они незаметно покинули ущелье и спрятались в темноте рядом, совершенно беззв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Лю Шунь переворачивал все вверх дном в ущелье, в поисках убийцы, но в конце концов он вышел оттуда, ничего не обнаружив. Он встал на пороге ущелья, его лицо было чернее ночи. Через минуту он сделал шаг вперед и вздохнул. «Ладно, раз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ставая разочарованно качать головой, он призвал свой эспер и направился на юг, исчезнув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Ущелье тут же затихло, снова застрекотали сверчки, распуганные Лю Шунем, подул ветер, и в свете луны это место стало казаться пусты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после ухода Лю Шуня, ущелье как будто снова превратилось в безжизненную пустошь, вокруг не было никакого движения. Еще через несколько секунд вдруг раздался свист, откуда-то сверху спустился красный свет, приземлившись прямо перед ущельем – это был Лю Шу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 снова сделал вид, что ушел, а сам, отлетев подальше, вернулся и спрятался высоко в облаках. Однако маневр прошел впустую – никто не появился рядом с ущельем, и на лице Лю Шуня появилось разочарование. Он глубоко вздохнул, помолчал немного, затем снова взлетел в воздух и улетел в направлении юга. После этого его уже не было видно – кажется, на этот раз он действительн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щелье снова стало тихим, но все же через некоторое время тень рядом с ним пошевелилась и из нее вышл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подошел к ущелью и лунный свет озарил его лицо, так что его тень вытянулась и упала на древние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посмотрел на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свет отразился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как будто стал старше. </w:t>
      </w:r>
    </w:p>
    <w:p>
      <w:pPr>
        <w:pStyle w:val="Normal"/>
        <w:bidi w:val="0"/>
        <w:jc w:val="left"/>
        <w:rPr/>
      </w:pPr>
      <w:r>
        <w:rPr/>
      </w:r>
    </w:p>
    <w:p>
      <w:pPr>
        <w:pStyle w:val="Normal"/>
        <w:bidi w:val="0"/>
        <w:jc w:val="left"/>
        <w:rPr/>
      </w:pPr>
      <w:r>
        <w:rPr>
          <w:rFonts w:eastAsia="Consolas" w:cs="Consolas" w:ascii="Consolas" w:hAnsi="Consolas"/>
          <w:b w:val="false"/>
          <w:sz w:val="28"/>
        </w:rPr>
        <w:t xml:space="preserve">Аш, карабкавшийся по его плечу, сейчас тоже был молчалив, он смотрел на луну так же, как и его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Принцу нравится свет луны Южных пустошей?» позади него вдруг раздался чей-то неж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отвел глаза от луны, но не стал поворачиваться, и не стал отвечать на вопрос, а только в свою очередь спросил эту девушку: «Зачем ты убила того рыбьего стар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се еще стоящая в тени, вдруг слегка усмехнулась. «Эти рыбьи твари убили не только ваших подчиненных, Принц. Но и моих тоже. Неужели вам не стало легче от того, что я так по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евула осталось неизменным, очевидно, он совершенно не поверил ее словам. «Давно я слышал, что Световое Лезвие считают Оружием Девяти Небес, а сегодня смог убедиться в этом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смехнулась, нежный голос ласкал слух, и в темной ночи как будто прибавилось ярких крас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легкий звук шагов, и она медленно вышла н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 была Принцесса Чар из Хаккан – Цзин Пин Эр. Она все так же носила светлое платье желтого цвета, рукава которого плясали на легком ветру. Несколько прядей волос спадали на лицо, придавая чувственности ее об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красавица появилась у Южных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были мягкими, как вода, словно нарисованными на картине. Казалось, даже ночь вокруг с ее появлением стала не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развернулся и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Цзин Пин Эр появилась улыбка, она проворковала: «Ваш эспер, принц, составлен из сильнейших артефактов Поднебесной – Жезла смерти и Сферы Крови. Как мое скромное Световое лезвие может сравниться с Душой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Зевула сверкнул красный огонь, но лицо осталось прежним. Он сказал: «Неужели Принцесса в этот раз прибыла на юг только для того, чтобы отомстить рыбьему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медленно кивнула, ее взгляд слегка переместился. «Однако я не ожидала узнать, что эти твари как-то связаны с кланом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на нее, но ничего не сказал. Он все больше не доверял этой девушке. Сейчас, когда она убила рыбью тварь, ее уровень был ужасно высоким, и Зевул понял, что когда они напали на клан Долголетия в Смертельных топях, она сражалась далеко не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тот раз Зевул тоже не показал своей истинной силы. Но сейчас было очевидно, что Цзин Пин Эр убила старосту рыбьего народа, чтобы подставить под удар их связь с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чень умна и сильна в бою. Нельзя было недооценивать эт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Цзин Пин Эр вернулся к Зевулу, она улыбнулась. «Принц ведь тоже прибыл сюда, чтобы узнать местоположение рыбьего народа. Вы что-нибудь обна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сто ответил: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не стала злиться, уловив холод в его голосе. Напротив, ее улыбка стала еще нежнее. «Сейчас мы оба знаем, что этот народец тайно связан с великим кланом Тайо. Что вы думаете по этому поводу,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Зевула сверкнули. «А как бы вы по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с улыбкой стояла на своем. «Я сначала хочу узнать ваш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услышав ее слова. В голове пронеслось сразу множество мыслей – конечно, связь Тайо с рыбьим народом была новостью, которая может серьезно подорвать авторитет клана Тайо. И если об этом узнают жители Поднебесной, все люди Света будут просто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аилучшим вариантом в этой ситуации было проследить за долиной Тайо, выяснить все как следует. Но здесь поджидало несколько трудностей. Во-первых, Рыбий народ и все их существование было покрыто тайной. Во-вторых, силу долины Тайо нельзя было недооценивать. Уровень учеников Тайо, таких как Ли Синь и Янна, а теперь еще повстречавшийся им Лю Шунь, был очень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медленно подошла к Зевулу и встала перед ним, с улыбкой посмотрев на него. «Не желает ли Принц отправиться в Тайо, чтобы проследить за ними и выяснить все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Зевула снова сверкнули. «Что? Неужели у вас тоже были так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мягко рассмеялась, и ее красота была такой необыкновенной, что даже сердце Зевула слегка дрогнуло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зин Пин Эр просто сказала: «Конечно, и я даже согласна отправиться в Тайо вместе с Принцем. Но только… сначала вы должны пообещать мн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 подозрением спроси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с прежней улыбкой ответила: «Я только лишь надеюсь, что Принц никогда не нападет на меня неожиданно, как это произошло с Цин Уя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1. Глава 6. Пр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Южные горы очень сильно отличались от Центральной равнины. Здесь было меньше прекрасных пейзажей, и намного больше опасных пиков и ущ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окровом ночи горы, возвышающиеся одна над другой, казались миражом, и от них даже издалека исходила зловещая энерги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тоял, глядя вдаль, где за двумя невысокими холмами, после относительно ровного плато, над землей неожиданно появлялись четыре высоких горных пика, соединенных друг с другом и окружающих горную долину. За этими горами в ночи была лишь чернота, это и были бесконечные горы Южных границ – горы Ш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реди четырех горных пиков расположилась огненная долина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темной и глубокой, наверху высоко светила луна, можно было различить в небе несколько звезд. Под холодным небом над долиной словно висел туман, парящий мягко и спокойно. Эта завеса тумана придавала долине еще больше таин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и отве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рошло три дня с той ночи, когда Цзин Пин Эр обнаружила в горах Шиван долину Тайо, и они решили проникнуть туда под покровом ночи. Название – Долина Тайо – здесь, в Южных границах, было известно каждому. И выяснить ее расположение было несложно. Но что касалось второй части плана… здесь возникли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раскидывалась очень широко, и они рассчитывали проникнуть в долину без труда. На самом деле сначала так и было — когда они начали продвигаться вперед, было очень легко пройти мимо ночной охраны из обычных учеников. Но как только они заходили немного дальше, как бы они ни прятались, рядом вдруг начинал звенеть какой-то очень громкий звук, похожий на колокольчик, который немедленно привлекал внимание охраны, среди которой были и сильные маги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 Цзин Пин Эр не были дураками и при малейшей опасности тут же уходили из долины. Но какие бы меры они ни предпринимали в следующий раз, им не удавалось ни обнаружить источник звона, ни пройти незамеченными. Кроме того, в долине Тайо что-то начали подозревать, и выставили двойную ох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думал очень много, но никак не мог понять – что за магия так быстро обнаруживает их. Как оказалось, в долине Тайо существует множество загадок, так же как в Айне и Скай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ш, который сидел на плече Зевула, вдруг пошевелился и издал тих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А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развернулся и увидел, что в тени деревьев у костра сидит Цзин Пин Эр. Она держала в руках длинную ветку, на которой красовался недожаренный кролик. Она нахмурилась, глядя на палку, кажется, только что обожг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дошел к ко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ри дня, пока они безуспешно пытались попасть в Тайо, отношения между ними стали немного теплее. По крайней мере, снаружи так казалось. Конечно, каждый остерегался другого, и каждый знал, что при первой же возможности стоит ожидать ножа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евул подошел к костру, Аш с криком спрыгнул с его плеча на землю. Зевул посмотрел на Цзин Пин Эр и на секунду застыл – на ее лице было нетерпеливое выражение, она горящими глазами смотрела на кролика, который, кажется, слегка поджа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вели здесь уже два дня, и конечно, вокруг не было никаких таверн или дворов. Поэтому приходилось питаться тем, что можно было найти в лесу. Зевул еще мог так жить, но Цзин Пир Эр приходилось нелегко. Сегодня вечером они увидели кролика и тут же его изловили, чтобы поджарить на костре. Все равно их было не видно со стороны Тайо, и никто бы не заметил ко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удя по всему, хоть Цзин Пин Эр была очень сильной девушкой-магом, у нее не было никакого опыта приготовления пищи в диких условиях. Очень скоро она могла испортить и сжечь кролика. Цзин Пин Эр, увидев, что Зевул и Аш смотрят на нее, покраснела и медленно положила ветку обратно на костер, затем отошл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Аш тут же с криками начал кататься по земле, при этом то и дело колотя лапками и подпрыгивая. Очевидно, он очень развес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и Зевул замерли, глядя на странные действия обезьянки, затем на лице Цзин Пин Эр отразился гнев. Зевул же недоумевал, где Аш научился смеяться над людьми, если он все время был рядом с ним? Он взглянул на Цзин Пин Эр, кашлянул и подозвал к себе Аша, который катался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Аш продолжал смеяться, и его смех разносился далеко по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 Цзин Пин Эр переглянулись, атмосфера стала немного неловкой. Тогда Зевул посмотрел на ветку в костре, взял несколько камней, сел перед костром и сказал Цзин Пин Эр: «Дай-ка я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молча протянула Зевулу ветку с кроликом, почистив ту часть, которая уже пригорела. Зевул взял ветку и положил над костром на камни, затем начал медленно переворачивать кролика. Конечно, такой способ приготовления был гораздо лучше, и очень скоро в воздухе появился аромат вкус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уставилась на Зевула, и сейчас ее белоснежное лицо залилось краской, так что было видно даже в темноте, как в ее глазах отражаются два маленьких ко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дивленно смотрела на человека, который жарил для нее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овисла тишина, никто ничего не говорил. Цзин Пин Эр отвела взгляд, затем подбросила в костер немного веток, и он разгорелся, изредка потреск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из леса подул ветер, вокруг зашумели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Аш неизвестно когда успел сбегать в лес и вернуться с полными пригоршнями диких ягод. Он подбежал к костру и огляделся, затем уселся рядом с Зевулом. Он широко разинул рот и отправил туда горсть ягод, довольно завиляв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тишине запах еды становился все сильнее, в костер стали капать капли жира с кролика, и Цзин Пин Эр то и дело нетерпеливо поглядывала на в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Зевул, осмотрев кролика, вынул ветку из костра, затем запустил руку в карман и достал какие-то маленькие бутылочки, из которых начал что-то сыпать прямо на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всполошилась: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усмехнулся, увидев в глазах Цзин Пин Эр отчаяние. Не иначе, решила, что это яд. Он просто сказал: «Это просто соль и немного специй. Так, старая привычка везде брать их с собой…» Договорив, он протянул кролика Цзин П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секунду подумав, не стала брать в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веркнул глазами, потом вдруг рассмеялся, оторвал от кролика кусок и отправил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покраснела, но в свете костра стала только еще красивее, затем все же приняла ветку и тихо произнесла: «Благодарю вас,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ичего не ответил, только кивнул головой и взял из лапки Аша немного ягод. </w:t>
      </w:r>
    </w:p>
    <w:p>
      <w:pPr>
        <w:pStyle w:val="Normal"/>
        <w:bidi w:val="0"/>
        <w:jc w:val="left"/>
        <w:rPr/>
      </w:pPr>
      <w:r>
        <w:rPr/>
      </w:r>
    </w:p>
    <w:p>
      <w:pPr>
        <w:pStyle w:val="Normal"/>
        <w:bidi w:val="0"/>
        <w:jc w:val="left"/>
        <w:rPr/>
      </w:pPr>
      <w:r>
        <w:rPr>
          <w:rFonts w:eastAsia="Consolas" w:cs="Consolas" w:ascii="Consolas" w:hAnsi="Consolas"/>
          <w:b w:val="false"/>
          <w:sz w:val="28"/>
        </w:rPr>
        <w:t xml:space="preserve">«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снова раздался вскрик, и Зевул с Ашем подняли глаза на Цзин Пин Эр. Она, почувствовав на себе взгляды, снова покраснела и сказала: «Я неосторожно взяла его и обожглась…» под конец ее голос постепенно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услышав ее, слегка ухмыльнулся, но так ничего и не сказал. Только Аш рядом с ним вдруг рассмеялся, да так что просыпал все ягоды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Цзин Пин Эр снова появился гнев, но Зевул уже топнул ногой и Аш не стал снова кататься по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покойно сказал: «Он просто глупая обезьянка, не надо на него 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посмотрела на него, успокоилась и даже слегка улыбнулась. Потом она, подув на кролика, оторвала кусок мяса и положила его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цо Цзин Пин Эр вдруг изменилось, вкус был таким прекрасным, что она потеряла дар речи. Она никогда не ела ничего вкуснее! Неужели это действительно только что приготовил Зевул, знаменитый Принц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раскрыла рот от удивления, затем начала отрывать кусок за куском, и скоро от кролика почти ничего не осталось, только тогда она остановилась. Посмотрев на Зевула, Цзин Пин Эр сказала: «Принц действительно мастер на все руки! Такой обычный кролик, а приготовлен как лучшее лакомство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ш, снова вернувшийся из леса, запрыгнул на плечо Зевула и смотрел то на него, то на Цзин П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сто сказал: «Ерунда. Принцесса смеет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очаровательно улыбнулась и нежно проворковала: «В жизни не ела ничего более вку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легка усмехнулся, и только хотел что-то сказать, как вдруг вздрогнул и перед глазами его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этот голос, эта улыбка… вдруг воскресли в его памяти. Ночь была тихой, подул холодный ветер, его сердце вдруг больно кольнуло, и в нем начали подниматься волны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очень давно он уже слышал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ного лет назад… все эти воспоминания накрыли его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ручей, свет сквозь листву деревьев… нежная улыбка и легки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е Кунсан, за Пещерой Крыланов, только что избежавшие смерти, они сидели у костра и тоже ели жареного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лыбающаяся, одетая в лазурно-зеленое платье тень вдруг окутала его, заняла все пространство в его сердце, так что он даже не мог шевель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вкусно, в жизни не ела ничего вкуснее, чем этот кр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проплыли в памяти, медленно превращаясь в иголки, вонзившиеся в рану н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Принц!» Мимо ушей пронесся вздох удивления, вернувший Зевула в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почему-то стояла у костра, все еще держа в левой руке палку с кроликом, только ее правая рука почему-то метнулась к рукав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транно посмотрел на нее, глубоко вздохнул, успокоился и сразу же добавил: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внимательно смотрела на него, и в ее глазах было сомнение. Она тихо сказала: «Принц, вы вдруг стали таким бледным,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прямо на нее и вдруг слегка улыбнулся. «Что со мной может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медленно отвела взгляд, который снова стал нежным и прекрасным и тоже улыбнулась. «Ну, раз так,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ловно хотел что-то еще сказать, но тут Аш, который сидел рядом, легонько вздрогнул и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 Цзин Пин Эр одновременно вскочили и посмотрели на юг – там, прямо над долиной Тайо, неожиданно прозвучал свист и сверкнула ярко-красная вспышка. Озарив небеса, она медленно опустилас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Зевула сверкнул почти так же ярко, как взгляд Цзин П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гни в долине Тайо, потухшие в ночи, постепенно снова начинали разго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то тут, то там, начали слышаться голоса разбуженных сердитых людей. Но их гневные возгласы скоро стали едва слышны в хриплых звуках, похожих на крики зверей, которые доносились со стороны входа в Долину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раздался и звук битвы. И сейчас странный звон колокольчиков раздавался по всей Долине. На долину ночью напали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звучно подобравшись поближе и спрятавшись в тени холма, Зевул и Цзин Пин Эр с удивлением смотрели на огни входа в долину. Периодически туда подоспевал кто-то еще из учеников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за люди или твари решились так опрометчиво решились напасть на великую школу Тайо? Если даже Зевул и Цзин Пин Эр, сильнейшие маги молодого поколения Малеуса, хорошо поразмыслив, решили не лезть на рожон и пробраться в долину тай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когда они только приблизились к Долине, Цзин Пин Эр, не удержавшись, тихо спросила: «Неужели это ваш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онечно же, покачал головой, но он сам не мог даже представить, кто еще в мире, кроме Малеуса, мог иметь достаточно сил, чтобы напасть на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зами шла ночная битва, и все больше людей Тайо отправлялись ко входу в Долину. Кажется, там действительно было что-то серьезное, и дело принимало нехорошие обо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 Цзин Пин Эр нахмурились, но прямо перед ними появилась прекрасная возможность проникнуть в Долину незамеченными, поэтому Зевул тихо обратился к Цзин Пин Эр: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но тут же ответила: «Мне интересно, что там случилось. Может быть, мы сначала пойдем ко входу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молчав минуту, покачал головой. «Иди, если хочешь, а я отправлюсь вглубь долины на разв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кажется, удивленно застыла, но потом сказала: «Ладно. Тогда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у было очень странно слышать от Цзин Пин Эр слова «будь осторожен», но она только улыбнулась и, превратившись в легкую тень, беззвучно покинула холм, где они прятались, и исчезла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хмуро посмотрел ей вслед, в глазах его плясали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история Долины Тайо была не такой древней, как Айне или Малеуса, здесь они находились уже более восьмисот лет. Зевул продвигался в темноте мимо высоких пагод, которые были одна выше другой. По виду они чем-то были похожи на строения в Центральной равнине, но если присмотреться получше, на них были изображение диковинных зверей, которые не обитали в Центральной равнине. Очевидно, здесь на Долину Тайо повлияла близость Южных Пуст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Долину было сейчас ужасно шумно, и вокруг то и дело звенели эти колокольчики, которые за два дня уже свели Зевула с ума. И сейчас он как раз подошел к месту, где обычно начинался этот звон – прямо у подножия каменной скалы. В прошлый раз им пришлось скрываться снова, все из-за странного зв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о слышно только звон вдалеке, а у скалы было пусто и тихо, только виднелись обычные постройки, высеченные прямо в скале. Очевидно, это были комнаты учеников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глубоко вздохнул, выпрямился и огляделся. Здесь было спокойно, по сравнению с тем, что творилось у входа, так вообще стояла мертвая тишина. Кажется, даже обитающие в тех жилищах ученики тоже отправились ко входу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тишине Зевул начал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ел очень медленно, и через пять шагов вокруг все еще бы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лице Зевула отражалось сомнение. Потому что в прошлый раз звон поднялся после шестого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сверкнули, он еще раз огляделся, но не заметил вокруг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он медленно сделал еще один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одновременно с тем, как его нога коснулась земли, звонкий колокольчик зазвенел прямо впереди, раскатываясь далеко по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стыл на месте, в душе проклиная этот звон. Неужели охрана Долины настолько хороша, что он не может пройти незамеченным? Это был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ситуация отличалась от предыдущих двух дней. И хотя Зевул снова нарушил невидимую границу и запустил охранный звонок, звуки битвы у входа в Долину перекрывали противный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становился и огляделся снова. Затем поднялся в воздух и полетел вперед, прямо к комнатам учеников Тайо. И пока он летел, звон не прекращался, так что у него даже заболели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время спокойно сидящий на плече Зевула Аш вдруг тихо вскрикнул. Зевул замер и повернулся к Аш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на глазах Зевула, в темноте, тело Аша вдруг издало какой-то странный хруст, и отметина на лбу обезьянки словно стала немного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 успел ничего понять, когда Аш, с которым явно было что-то не так, резко развернулся и его глаза испустили золотистое сияние, в котором можно было различить отблески кра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ш вдруг указал лапкой в один из углов дальне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бнял Аша и внимательно его осмотрел, тихо произнеся: «Что такое, дру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Аш не переставая кричал, указывая в угол комнаты, потом свет его глаз постепенно начал г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и кивнул, вернул Аша на плечо и тут же направился к месту, на которое указал Аш.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м углу комнаты ощущался запах какой-то травы, и когда Зевул поискал получше, он заметил маленькую нору, примерно в чжан вели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Зевула сверкнули, он протянул руку и запустил ее в нору. Скоро оттуда раздался тихий писк, который тут же замолк. Почти одновременно с этим звон вокруг тоже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Зевула появилась легкая улыбка, он медленно вынул руку, и в его ладони обнаружилось странное существо, которое дернулось пару раз, а потом за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ек был покрыт шерстью серого цвета, длиной примерно в три ладони. Тело зверя изгибалось как лук, спина была выше головы и хвоста, два маленьких глаза были похожи на черные горошины. Но самым удивительным было то, что у зверя был длинный нос, длиннее, чем сам зверь. Ноздри были такими большими, что напоминали свиной пят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удивленно застыл, затем фыркнул и тихо сказал: «Неудивительно, что мы не могли проникнуть в Тайо, раз здесь живет эта серая крыса… Южный хор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1. Глава 7. Пагода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бросил мертвое животное в угол, затем еще раз осмотрел его нору. Оказалось, что в норе были протянуты нити, соединенные с колокольчиками. Вот оно что… значит, когда они с Цзин Пин Эр пытались проникнуть в долину, это животное их замечало по запах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огда-то читал в книгах клана Вим, что этот зверек наделен очень чувствительным носом. Он и подумать не мог, что все дело было только в запах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этот секрет ему открылся, Зевул нахмурился еще больше, выпрямился посреди комнаты и ненадолго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колдовство заставило этих зверьков служить людям Тайо? Это было похоже на какую-то магию народов Юг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развернулся и посмотрел перед собой, вдруг услышав где-то вдали звуки битвы. Но в глубине долины Тайо все еще было тихо, ночь накрывала ее плотной завесой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битвы у входа в долину тоже постепенно улеглись. Только было слышно чьи-то громкие голоса, кажется, маги Тайо взяли ситуацию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о сих пор было не ясно – что за армия осмелилась напасть на долину Тайо? Зевул отвел взгляд от направления входа в Долину, в памяти мелькнул образ Цзин Пин Эр. Наверняка эта девушка сейчас находится где-то там, в центре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з комнат магов Тайо попал прямо во Внутреннюю часть долины Тайо. Пока он шел, вокруг больше не было предупреждающих звуков колокольчика. Кажется, маги Тайо используют этих зверьков только для охраны внешних границ. Но ведь в центре Долины не стоит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глубокой, долина казалась сказочным магическим местом, особенно в тишине, воцарившейся после битвы. И пока Зевул, словно призрачная тень, передвигался между зданиями в долине, мир вокруг постепенно начал о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а Тайо была одной из главных школ Света, и хотя обычно маги Тайо ничем не выделялись, в случае надобности они показывали свою силу. И сейчас Зевул мог прикоснуться ко всем секретам это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чи перед ним лежало множество больших и маленьких дорог, связанных друг с другом, словно кровеносные сосуды в теле человека. Они пропадали в глубине Долины под покровом ночи. По обеим сторонам дорог располагались либо комнаты учеников, либо величественные залы и храмы поклонения предкам. Между постройками густо росла трава и кустарники, деревья и цветы, которые издалека словно сплетались со зданиями, создавая неповторим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роизошедшей стычки посреди ночи то и дело проходили ученики Тайо, и Зевулу приходилось прятаться, чтобы остаться незамеченным. Судя по спокойным лицам проходящих мимо учеников, нападение уже не опасно, и все завершилос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учеников Тайо сильно отличался от уровня Зевула – они были намного слабее. За десять лет Зевул соединил в себе учения трех школ, прибавив к этому еще и мудрость Либруса, сложно было даже представить, насколько высок его уровень, если даже сам Мастер Вим превозносил его над всеми остальными членами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евул не слишком опасался учеников Тайо, но сейчас лучше ему было прятаться от них. К тому же, постоянно разветвляющиеся и соединяющиеся тропинки перед глазами начали ему надоедать – он ведь совершенно не знал, куда нужно идти. В этот раз планы были таковы – проникнуть в Долину Тайо, чтобы разузнать побольше секретов, а именно выяснить связь Тайо с народами Южных Пуст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нужно было проникнуть туда, где находятся самые главные личности или реликвии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евул уже начал задумываться о том, чтобы поймать какого-нибудь ученика Тайо и расспросить его обо всем, он вдруг почувствовал движение у плеча и странный вскрик Аш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 удивлением повернулся к обезьянке и невольно вздрогнул всем телом. Аш крепко держался за его одежду, сильно наморщив лоб и зажмурив глаза от боли. Аш прекрасно понимал, что сейчас не время привлекать слишком много внимания, и поэтому старался стерпеть мучения как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 на шутку разволновался, с того момента, как они вошли в Тайо, с Ашем творилось что-то странное, и сейчас, кажется, ему было очен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ккуратно обняв Аша, Зевул внимательно его осмотрел. Аша немного трясло в руках Зевула, и он еще больше забеспокоился, тихо спросив: «Что с тобо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услышав его слова, Аш покачал головой, затем медлен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Зевулом сверкнуло золотое сияние, а внутри него – красный огонь, словно загорелись глаза демона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даже как будто стало хол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Аша участилось, Зевул ясно ощутил, что сила, с которой Аш сжимал его руки, становилась все больше, так что когти вонзились в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Аш медленно то закрывал, то открывал рот, но свет из его глаз даже не собирался слабеть. И в глазах обезьянки Зевул почувствовал что-то знакомое, похожее на жажду крови, которую он испытывал, когда Душа Вампира брала верх над его 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друг похолодел, затем резко посмотрел на свою руку. Душа Вампира, которая лежала в рукаве, начала испускать зелено-красн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эспер настолько жесток и уж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ришедший откуда-то из глубины сердца, во рту Зевула появился горький привкус крови, он развернулся и посмотрел на Аша, который тихонько вскрикнул, тоже что-то ощутив.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тарался успокоиться. Он видел, что Аш и сам очень удивлен и обеспокоен, поэтому глубоко вздохнул, затем улыбнулся и спокойно произнес: «Со мной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Аш, кажется, понял его слова и снова закрыл глаза. Через секунду непонятная боль словно отступила, и Аш перестал сжимать руку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так и стоял в темноте, прижимая Аша к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холодной, как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была лишь темнота, и тень человека и обезьянки мелькала среди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Аш, кажется, уснул, спокойно свернувшись в руках Зевула. Они так и стояли в темноте, совершенно не беспокоясь о том, что вокруг были одни маги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ш вдруг снова шевельнулся и поднял голову. Зевул с облегчением увидел, что его глаза стали прежними – золотое сияни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было, обрадовался, но тут Аш снова вздрогнул и беспокойно начал показывать лапкой в сторону дороги. Зевул замер и очень скоро на той дороге появились силуэты двоих человек. И Зевулу эти двое были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и Ян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 он был знаком с ними уже больше десяти лет и знал, что это очень сильные маги Тайо. Конечно, за десять лет они не виделись ни разу, но что значат десять лет для мага? Внешне они остались точно такими же, какими были. Лишь судя по их движениям можно было определить, что уровень этих двоих взлетел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сторожно наблюдал за ними, и когда они подошли ближе к месту, где он прятался, Зевул услышал разговор. Янна спросила: «Брат Ли, почему эти твари напали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нахмурился, кажется, тоже не зная ответа на этот вопрос. Но его лицо осталось холодным, он ледяным тоном сказал: «Кто знает, о чем себе думают эти нецивилизованные монстры! Если они так необдуманно напали на нас, почему бы просто не перебить их всех до одного? Не понимаю, зачем беспокоить Мастера Шан Г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на нежным голосом ответила: «Брат Ли, не сердись так. Мастер Долины знает обо всем на свете, и конечно, в этом деле тоже много такого, чего нам знать не положено. Ведь только Шан Гуань смог бы остановить их нападение, они признают его чуть ли не богом, и как только он появится, эти твари тут же успокоятся и уйдут. Мастер Долины приказал нам позвать Мастера Шан Гуаня именно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фыркнул, затем сказал: «Конечно, я знаю об этом. Я просто не понимаю, почему мы, маги Тайо, так церемонимся с этими тварями. Да еще придется из-за ни беспокоить Мастера Шан Гуаня… Если об этом кто-нибудь прознает, Тайо станет посмешищем для всех люде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Янна улыбнулась. «Брат, мне кажется, этот народ можно как-то использовать, раз уж сам Мастер Долины с ними церемонится. Поживем – увидим…» договорив, она вдруг замолчала, но в ее взгляде читалось еще много недосказ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скривил рот в улыбке, на прекрасном лице появилось выражение несогласия, кажется, он был очень высокого мнения о себе. Однако, он ничего не сказал в ответ, только легко вздохнул и пошел с Янной дальше по дороге. Скоро они скрылись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мноты за ними наблюдал внимательный взгляд. Зевул задумался над услышанным – оказывается, на Тайо напал Рыбий народ. Зевул тут же вспомнил встречу Лю Шуня с рыбьим ста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сегодняшнее нападение было напрямую связано с убийством старосты. Остальные рыбьи твари наверняка ужасно разгневались и пришли мстить. Подумав об этом, Зевул невольно оценил хитрость Цзин П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много подождав в темноте, Зевул принял решение и посмотрел на Аша. Тот моргнул нормальными глазами, взобрался на плечо хозяина и улыбнулся Зевулу – с ним все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успокоился, улыбнулся в ответ и сказал: «Ну что, пойдем посмотрим, что за человек этот Шан Гуань, а?» </w:t>
      </w:r>
    </w:p>
    <w:p>
      <w:pPr>
        <w:pStyle w:val="Normal"/>
        <w:bidi w:val="0"/>
        <w:jc w:val="left"/>
        <w:rPr/>
      </w:pPr>
      <w:r>
        <w:rPr/>
      </w:r>
    </w:p>
    <w:p>
      <w:pPr>
        <w:pStyle w:val="Normal"/>
        <w:bidi w:val="0"/>
        <w:jc w:val="left"/>
        <w:rPr/>
      </w:pPr>
      <w:r>
        <w:rPr>
          <w:rFonts w:eastAsia="Consolas" w:cs="Consolas" w:ascii="Consolas" w:hAnsi="Consolas"/>
          <w:b w:val="false"/>
          <w:sz w:val="28"/>
        </w:rPr>
        <w:t xml:space="preserve">Аш вскрикнул два раза, махнул лапкой и указал туда, где только что скрылись Ли Синь и Ян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беззвучно улыбнулся в темноте, поднялся в воздух и быстро, словно молния, полетел над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ученики Тайо, проходящие мимо этого места, заметили короткую вспышку света, словно чья-то тень мелькнула в стороне Пагоды Инферно, но этот свет тут же пропал, поэтому ученики, замерев на секунду, покачали головой и продолжили идти дальше, не обратив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все вилась перед Зевулом, оказавшись неожиданно длинной. Кажется, этот Шан Гуань жил в уединении. Зевул летел над тропой не так уж долго, когда кругом уже не было видно ни одного здания. По сторонам тропы были только зеленые заросли, через которые просвечивала луна и пролетал ветер. Ветви и листья деревьев плясали, словно исполняя магический танец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сторожно ступил на дорогу, прошел немного, но так и не заметил никаких ответвлений. Очевидно, что тропа вела прямо к месту, где обитал Шан 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Тайо была огромной, и тропа все вилась перед ним, уводя вглубь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впереди мелькнуло что-то белое. Зевул присмотрелся и заметил впереди каменную плиту, на которой было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ам входить запре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Но не потому, что впереди, судя по всему, располагалось секретное место Тайо, а из-за слова Инферно – он тут же вспомнил кое-ч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льно его взгляд переместился на правое плечо, туда, где под одеждой к руке было привязано Зеркал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надолго застыл, затем холодно усмехнулся, и в итоге прошел мимо каменного указ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я в самом камне не было ничего примечательного, он, судя по всему, служил некой границей. Зевул заметил, что после камня по сторонам тропы стало гораздо меньше раст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исчезла вся трава, затем пропали и деревья, в конце концов вокруг осталась только голая земля, которая вся пошла трещинами, так что даже оставшиеся деревья здесь превратились в сухие колючие коряги. Кажется, здесь им не хватало воды, как будто земля здесь была подж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было как-то связано с теми словами – Земля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ш на плече Зевула тихонько вскрикнул и шевельнулся, как будто забеспокоившись. Зевул погладил Аша, и тот затих. Но вокруг все было действительно очень странным, не было видно ни намека на какое-то важное место долины Тайо, кроме того, не было вообще ни след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Зевул прошел последний поворот тропы.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он невольно вздрогнул и остановился. Прямо перед ним раскинулась большая равнина, с которой подул горячи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равнины стояла огромная круглая постройка, похожая на пагоду. Вокруг нее располагались тринадцать столбов из белого мрамора, которые были толщиной больше трех чжанов и поддерживали всю конструкцию. Между ними было еще двенадцать столбов, которые едва смогли бы обхватить два человека. А самый центр пагоды, казалось, могли бы обхватить только пять или шесть человек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у на этой постройке не было никаких перил или лестниц. А поверх конструкции стоял величественный зал, похожий на сокровищницу или храм, высотой в три уровня, где каждый уровень был меньше предыдущего в половину, но также и выше на десяток чж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могло показаться, что эта пагода – просто горящее красное пламя, стремящееся ввысь. Стоя под ней, Зевул казался маленьким мура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глубоко вздохнул, эта постройка действительно поражала воображение. Казалось, сами демоны и божества трудились над ее созданием. Он и не думал, что в Долине Тайо может быть такое произведение искусства. Успокоившись, Зевул вспомнил о надписи на плите, затем догадался, что перед ним находится знаменитая на весь мир Пагода Инферно и Храм Мистическ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олчал минуту, затем беззвучно направился вперед, прямо к Пагоде. Кроме пагоды, вокруг не было больше ничего, но и охранников вокруг тоже не было. Зевул ускорился и очень скоро оказался у подножия Па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иблизился, вокруг стало намного теплее, и Зевул немного заволновался, удивившись про себя, и подумав, сможет ли Аш выдержать такую температуру. Но, посмотрев на обезьянку, он увидел, что Аш словно и не замечает никаких пе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мер, снова подумав, что Аш в последнее время очень странно себя ведет, особенно с тех пор, как он скушал артефакт из Сокровищницы Богов. В его теле происходили какие-то очень замет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там ни было, сейчас то, что Аш не боялся жара, было Зевулу на руку, и он не стал думать об этом слишком много. Как только он решил подняться наверх, к Храму, как раз оттуда вдруг раздался звук чьих-т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и пробежал взглядом вокруг. Спрятаться было некуда, поэтому Зевул подлетел ближе к одному из столбов, подпирающих Пагоду, и замер, укрывши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льно он коснулся поверхности столба, и тут же отдернул руку — едва не обжег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подножия Пагоды столбы были горячими, словно раскаленная печ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шагов стал громче, очевидно, кто-то приближался. Зевул вдруг услышал чей-то голос, словно говорил дряхлый старик: «Ну если уж сам Мастер Долины просит… надо идти. Так вы говорите, не знаете, почему рыбий народ напал на Тайо? Что же их так разоз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ыглянул из-за столба и увидел, как Ли Синь и Янна уважительно склонились перед каким-то стариком в серой одеж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1. Глава 8. Пок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здалека разглядел, что лицо старика было худым, простым и светлым, на нем был надет серый халат, совершенно ничего примечательного. Словно он был простым деревенским жителем, невозможно было догадаться, что он владеет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дя по действиям склонившихся в поклоне Янны и Ли Синя, который и вовсе никогда не склонял головы в памяти Зевула, этот старик действительно был очень важной перс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тарика, Ли Синь, секунду подумав, ответил: «Мастер проницателен, нам известно, что староста Рыбьего народа был убит. Они этим очень разгневаны,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рое магов уже сошли с пагоды, старик в сером одеянии нахмурился и просто спросил: «Как он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горько усмехнулся, покачав головой. Янна рядом с ним произнесла: «Три дня назад староста встречался с Мастером Лю Шунем у Безымянной скалы. После того, как они разошлись, рыбий староста был убит, всего в одной ли от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ыркнул, судя по всему удивившись, и спросил: «Кто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снова покачал головой. «Мы разыскивали несколько дней, но не обнаружили убийцу». Договорив, он немного помялся, затем все же продолжил: «Мы должны были доложить Вам раньше, но за последние сто лет Вы охраняете Пагоду Инферно, потому мы и Мастер Долины не хотели Вас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рассмеялся. «Мастер Долины в этом не ошибся, я с ним согласен. И если бы ему не был так необходим этот народец, а я в ту пору не прославился среди них своей силой… он бы и сейчас не стал меня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улыбнулся и хотел что-то еще сказать, но старик не стал больше слушать, а только спросил: «А сам Лю Шунь, разве его там не было? Всего в ли от скалы, неужели он не обнаружил убийцу? Думается, он мог бы достать его и из-под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услышав это, невольно переглянулся с Янной. Она секунду помолчала, затем спокойно проговорила: «Оказалось, что убийца очень хитер, и силен, к тому же. Он убил старосту одним ударом, а затем сразу же скрылся, поэтому даже Лю Шунь не смог его изл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сером фыркнул, но не стал ничего говорить. Судя по всему, он не очень-то уважительно относился к этому самому Лю Шуню.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агов постепенно стали отдаляться от Зевула, и он успокоился. Но расслабляться все еще было нельзя – в этот момент старик спросил у Ли Синя, что сейчас происходит с Рыбьим на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ответил: «Сейчас конфликт завершен, Лю Шунь приказал оттеснить их к входу в долину, и сейчас все ожидают вашего прибытия. Рыбий народ требует мести, а Мастер Долины не хочет разрушать с ними связи, поэтому мы прибыли прос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вдруг запнулся – вдалеке от них, в стороне входа в Долину, раздался резкий свист, разлетевшийся по округе. Все трое удивленно переглянулись, Ли Синь проговорил: «Кажется, это у входа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давшись их реакции, в той же стороне разразился звук битвы. Слух порезали крики людей и рев рыбьих тварей, только что успокоившаяся Долина Тайо снова пришла в движение и наполнилась звуками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троем изменились в лице, старик взмахнул рукавом халата и тут же весь превратился в серую молнию, устремившуюся в небо. Он полетел в сторону входа в Долину, Янна и Ли Синь направили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тени исчезли в ночном небе, Зевул медленно выбрался из укрытия. Затем развернулся и посмотрел на Пагоду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го глазами высилось огромное величественное строение, даже эти столбы из белого камня внушали трепет, не говоря уже об огромном храме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впереди Зевул обнаружил лестницу, по которой спустились Ли Синь, Янна и серый старик. Сначала ее было нельзя заметить, потому что лестница была словно слита воедино с красным каменным столб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Зевул начал подниматься по ней. Кажется, температура вокруг снова повысилась, даже ступеньки под ногами жгли как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дцать ступенек лестница поворачивала и снова шла наверх. Зевул глубоко дышал, его лицо было спокойным, он медленно поднимался. На столбе не за что было зацепиться, поэтому подниматься было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аже ветер вокруг стал горячим, Аш на плече Зевула с интересом оглядывался, моргая яркими глаз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конец, поднялся по лестнице из ста восьми ступенек и добрался до верха Па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издалека он уже видел Храм Мистического Огня, сейчас Зевул все же невольно замер перед величественным сооружением, словно высеченным из цельного куска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между кирпичами, из которых построен Храм, нельзя было даже нож протолкнуть. Невероятно, как предки Тайо смогли построить такое произведени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у даже на секунду померещилось, что перед ним не Храм, а настоящее пламя, такое огромное, что оно сейчас проглотит его без ост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глубоко вдохнул, ощущение восхищения исчезло, затем он развернулся и пошел по направлению к Храму Мистического Огня, не тратя силы на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енах Храма не было ни одного окна, вокруг был только красный камень, и недалеко от Зевула виднелась дверь высотой в шесть чж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дошел ближе и очень быстро заметил, что, хотя дверь покрашена красной краской, она отличается от стен Храма – дверь была деревянной. Очевидно, что открывать каменную раскаленную дверь было бы очень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тоял немного, но не стал сразу входить внутрь, а только развернулся и еще раз осмотрел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ху Пагоды Инферно, кроме горячего ветра, не было других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он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у входа в Долину Тайо лились реки крови – больше сотни взбешенных монстров с рыбьими головами рубили все налево и направо своими странными мечами, ножами и саблями, сражаясь с магами Тайо. Вокруг все было красным от крови, повсюду лежали убитые и раненые ученики Тайо, но еще больше было мертвых рыбьих тв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люди Тайо не рубили своих жертв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картина была ужасной, и рыбьи твари дрались как проклятые, ученикам и сильным магам Тайо все же постепенно удавалось их оттеснять. Люди Тайо были больше подготовлены к битве – они сформировали полукруг и так наступали н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Рыбьи твари оказались неожиданно сильными и кровожадными, к тому же люди Тайо, словно получив приказ, только оборонялись, не переходя в наступление. И кроме нескольких сильных магов, ученики Тайо защищались эсперами от врага, и рыбьи твари только отлетали прочь от ударов, при этом оставаясь невр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юди Тайо были намного сильнее, а у рыбьих тварей, кроме толстой чешуйчатой кожи, не было никакого преимущества. Очень скоро люди Тайо взяли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учеников Тайо сражался и тот старик, которого Зевул видел у Безымянной скалы – Лю Шунь. Он сейчас был очень разгневан, лицо его было черне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друг раздался крик – это был один из учеников Тайо, которому один из рыбьих воинов отрезал ноги. Он упал на землю и закричал, тут же к нему подбежали другие рыбьи твари, и скоро бедняга исчез под грудой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остальных людей Тайо содрогнуться, они тут же бросились в бой, не в силах больше сдерживаться. Сразу несколько врагов погибли за секунду от ударов эсп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овь не пугала рыбьих тварей. Они только стали сражаться с еще большей жестокостью и жаждой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Шунь взлетел в воздух и что-то прокричал, но внизу люди и рыбьи твари находились словно в трансе – в пылу битвы его никто не слушал. Казалось, этому не будет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яркая луна на небе словно потускнела. Лю Шунь нахмурился и поднял голову – сверху приближался серый смерч. Лю Шунь изменился в лице, невольно вскрикнув.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ч приближался очень быстро и скоро достиг поля битвы. Его сила была столь велика, что казалось, облака с неба закручиваются вокруг этого смерча. С ревом он спустился с неба прям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от силы смерча прочь полетели камни, трава и ветви деревьев. Самые слабые ученики Тайо и рыбьи твари повалились на землю, сбитые ветром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резко побледнели, еще никто не успел отреагировать на произошедшее, когда смерч опустился на землю и в завываниях ветра раздались удары. Тут же несколько рыбьих тварей, словно от удара огромной руки, отлетели на насколько чжан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Рыбьи твари гневно закричали, смерч снова закрутился, отделив людей Тайо от врагов, и затем только постепенно остановился. Шум ветра стих, огромная сила успокоилась, и появился старик в сером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Тайо все как один вздрогнули и попадали на землю, поклонившись старику. Зазвучали уважительные и восхищенные возгласы: «Мастер Шан 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Шунь в этот момент как раз спустился на землю, подошел ближе и посмотрел на Шан Гуаня. На его лице дернулась жилка, он без улыбки произнес: «Брат Шан Гуань, неужели почтили нас присутствием из-за такого пу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сером взглянул на него, слегка улыбнулся и сказал: «Мастер Долины приказал, я не мог не 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Шунь стал чернее туч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Шан Гуанем подоспели Ли Синь и Янна, они тоже спустились на землю. Ли Синь подошел к Лю Шуню, понизил голос и тихо сказал: «Мастер Лю, Мастер Долины приказал нам позвать Мастера Шан Г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Шунь фыркнул, выражая недовольство, но ничего не сказал в ответ, а только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сером тоже больше не смотрел на него – он развернулся к полю битвы, залитому кровью, его лицо был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ыбьи твари собрались вместе, и сейчас они смотрели на Шан Гуаня. Только сейчас они, казалось, узнали его, и почему-то весь их гнев куда-то исчез, никто не смел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отвел взгляд и тихо сказал: «Сунь Ту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из строя людей Тайо выбежал молодой парень, который в ту ночь был вместе с Лю Шунем у Безымянной скалы – это был Сунь Ту, который понимал язык рыбье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подбежал к Шан Гуаню, поклонился и торопливо сказал: «Ученик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смерил его взглядом, увидев, что Сунь Ту очень бледен – видимо, из-за невысокого уровня, ему пришлось непросто в этой битве. Однако он, к счастью, не погиб. У них не было другого переводчика с рыбьего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приказал: «Подойди. Будешь переводить мне то, что они скажу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Ту согласно кивнул и вста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снова посмотрел в сторону рыбьего народа и начал громко говорить: «Меня зовут Шан Гуань. Пусть выйдет кто-нибудь для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рыбьего народа пошло движение, очевидно они поняли слова Шан Гуаня. Его имя, казалось, имело магическое действие на рыбий народ, словно какое-то заклинание. Очень скоро от них вышел один высокий представ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оценивающе посмотрел на него и медленно спросил: «Ты знаешь, кто я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ламентер, подумав секунду, что-то проскрипе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Ту немедленно перевел: «Он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с неизменным лицом продолжил: «Почему вы напали на Долину Тайо, неужели думали, что вам удастся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ламентер гневно сверкнул глазами и снова начал скрежетать, громко и зл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Ту начал говорить: «Он сказал ‘Наш староста был убит после встречи с вашими людьми, и вы сказали, что убийца не найден. Очевидно… очевидно, что это вы его убили. Конечно, мы вам не соперники, но мы пришли отомстить за смерть стар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нахмурился, в его глазах блеснул красный огонек. Он был не последней личностью в Тайо, его уровень приравнивался к силе Мастера Долины, и в тайной войне с южными народами, сто лет назад, он показал свою силу, поразив все магические народы юга. С тех пор его имя наводило ужас на все шестьдесят три волшебных народа. Именно поэтому сегодня Мастер Юнь Илань попросил его нарушить у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ан Гуань не так уж много знал о народах южных пустошей. О рыбьем народе он знал только то, что они отличаются особой кровожадностью. И конечно, смерть старосты была для них потрясением – ничего удивительного, что весь народ готов был умереть, пытаясь отомстит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просто какой-то волшебный народ, Шан Гуань не стал бы вмешиваться. Но у клана Тайо были очень большие тайны, связанные с этим народом. Поэтому нельзя было допустить, чтобы их планы ру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мысли вертелись в его голове, пока Сунь Ту стоял рядом и ждал ответа. Затем Ли Синь, который тоже все слышал, произнес: «Когда я уходил отсюда, битва уже была окончена, обе стороны стояли в ожидании решения, и рыбий народ не нападал на нас. Как случилось, что снова вспыхнул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Ту скривил губы и с горькой улыбкой произнес: «Для нас это тоже стало неожиданностью! Все было нормально, и хотя мы немного были напряжены, никто не собирался продолжать бой. Однако… к несчастью, среди рыбьего народа вдруг раздался крик, кто-то из них был убит. Тут же их глаза налились кровью, и они, словно бешеные, кинулись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услышав это, вдруг тихо спросил: «Это сделал кто-то из наш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Ту только открыл рот, но тут стоящий рядом Лю Шунь холодно сказал: «Тогда все было в таком беспорядке, кто знает, кто там кого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ан Гуаня на миг похолодело, он вдруг повысил голос, обращаясь ко всем ученикам Тайо: «Кто из вас осмелился напасть на рыбий народ во время ожидания решения Мастера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учеников Тайо воцарилась тишина, все начали переглядываться, но никто так и не призн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среди рыбьего народа, слышались возгласы недовольства. Очевидно, они были очень разгне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нахмурился, и снова повернулся к стоящему впереди парламентеру. «Я хочу взглянуть на тело уби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давшись ответа, он тут же пошел в сторону рыбь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ламентер слегка изменился в лице, но, увидев намерение Шан Гуаня, все же развернулся и повел его за собой, затем указал на мертвого соратника, что-то проскрипев на свое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Шан Гуанем подошли Лю Шунь, Ли Синь и Сунь Ту. Сунь Ту сразу же перевел: «Это и есть тот убитый, из-за которого все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стоя рядом, внимательно осмотрел тело, его лицо становилось все серьезнее, затем он тихо сказал, обращаясь к самому себе: «Очень сильный удар. Есть чему по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глядя на труп, тоже нахмурился. В руке убитый еще держал длинный нож, но головы уже не было – она лежала неподалеку от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ая работа, иначе не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и Синя невольно упал на шею убитого. Рана была ровной, словно меч, нанесший ее, был заточен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Неожиданно, рядом с ними раздался тихий возглас Лю Шуня. Он подошел ближе и наклонился над убитым, внимательно его разгляд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хмуро спросил: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Шунь, немного помолчав, медленно выпрямился и, с лицом чернее тучи, тихо сказал: «Рана в точности такая же, от какой погиб староста рыбьего народа. Ровная, без единого поворота. К тому же, кровеносные сосуды слегка окрашены светло-фиолетовым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удивленно переглянулись и снова присмотрелись к ране – все был точно так, как сказал Лю Шун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тут же развернулся ко всем ожидающим ученикам Тайо. Его глаза сверкнули ярким светом. «Убийца сре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был холоден, словно лезвие ножа, казалось, сейчас он разрежет пополам каждого. Обыкновенный старик вдруг превратился в источник странной, смертельно опасной силы. Он медленно стал оглядывать каждого присутствующего, и никто не решался столкнуться с н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тало тихо, так что было слышно только шум ночного ветра в ветвях деревь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1. Глава 9. Стран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агода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была деревянной, но, несмотря на это, оказалась очень тяжелой. Зевул толкнул ее, и она со скрипом открылась во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оказалось красноватое сияние, воздух вокруг немедленно стал плавиться, словно от огромной печк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на его лбу выступил пот, он тут же вспомнил, что старик Шан Гуань провел в этом месте сотню лет, вот уж действительно железн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Пагоды не было источников света, и кроме красного свечения, не было видно ни свечей, ни факелов. Это никак не соответствовало стоящей в воздухе жаре. Зевул немного постоял в дверях, затем все-таки решился во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го спиной, все с тем же скрипом, дверь медленно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глубоко вздохнул, успокоил энергии в теле и огляделся. Как он и предполагал, внутри ему открылся просторный зал, высотой в пять чжанов, круглой формы. Стены были сделаны из того же красного материала, без единой трещины, словно из целого куска скалы. Ничего особенного, но эта обстановка казалась величественной, словно только такая конструкция и была настоящим эталоном строительства храмов.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Зевул обнаружил, что красное свечение исходит из центра зала. Вокруг было светло, и казалось, что этот свет исходит от жив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на это «пламя», и огонь отразился в его глазах, осветив и Аша, сидящего на его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 обезьяна смотрели на этот «огонь», и в их зрачках сверкнула красная вспышка, словно отражение внутренней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ш слегка качнул хвостом, словно забеспокоившись, и тихонько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делал шаг вперед, к источнику «пламени», затем медленно направился к центру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он подходил к нему, тем жарче становилось вокруг. Казалось, температура его тела стала такой же, как раскаленные столбы Пагоды. В памяти Зевула вдруг возникло давно забытое воспоминание – пещера, Огненный Дракон, озеро лавы и пара белоснежных лиси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споминание исчезло так же быстро, как и появилось, но Зевул остановился всего в чжане от центра зала. Аш повернулся к хозяину с вопрос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евул только хмуро смотрел на землю, в его глазах отражался мистически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на ровном красном полу, вдруг появились сим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од ногами Зевула на камне стали появляться тонкие узоры, они разделялись и искривлялись, очень скоро образовав вокруг него рисунок кругл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агически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 который Зевул никогда не видел раньше, и о котором никогда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Узоры продолжали сплетаться в рисунок, и было видно, что это очень древняя магия, на которой остался глубокий отпеча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стало ясно, что это изображение какого-то древнего духа. На голове духа не было волос, только огромные кривые рога. Глаза и брови напоминали человека, но под черными как ночь глазами четко вырисовывались острые клыки. Мастер, создавший этот знак, даже изобразил на клыках запекшуюся кровь, что прибавляло духу зловещей крово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уха было гораздо больше человеческого, и больше напоминало какого-то зверя, похожего на тигра или льва. У зверя были четыре руки, в одной из которых был кинжал для жертвоприношений, в другой – щит, две оставшиеся руки сжимали в когтях извивающегося от боли человека. Казалось, что несчастный страшно кричит, пытаясь отбиться от монстра, но тот безжалостно вырывает его окровавлен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Рисунок сначала казался неподвижным, но затем на нем отразилась настоящая ярость и жажда крови, словно какая-то сила разом выплеснулась наружу. Зевул, едва ощутив эту силу, немедленно взлетел в воздух над рису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рисунка поднялась энергия ярости, которая, соединившись с древним знаком, превратилась в обжигающее пламя. Все вокруг озарилось светом, и на губах чудища блеснула кровожадная улыбка, словно он собирался возродиться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глубоко втянул горячий воздух, в глубине сознания подумав, что именно этот дух был создателем Пагоды Инферно. Неужели среди людей мог существовать такой мастер? Наверняка это был демон, наделенный необыкно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тому рисунку столько же лет, сколько самой Поднеб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исунок еще пылал внизу, Зевул отлетел в сторону и увидел, что рядом с первым духом появились изображения второго, третьего, и, в конце концов, перед ним предстал пылающий круг из изображений духов, в центре которого находился странный огонь. Всего Зевул насчитал восемь божеств. И хотя вокруг не было никаких надписей, Зевул понял, что это были демоны-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х изображениях демоны истязали людей, словно люди были их пищей. Вокруг поднялась энергия убийства, и с появлением всех духов откуда-то раздался низкий рык какого-то чуд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изображений демонов рисунок продолжал извиваться трещинами по полу, но его форма уже не была идеально круглой – иногда линии извивались внутрь, иногда выгибались наружу, Зевул не понимал их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снова обратился к изображению первого демона, и после того, как он поднял взгляд от него, то перед глазами Зевула появился тот самый Мистически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в его голове словно что-то взорвалось, и он ощутил ужасную, захлестывающую жажду крови, то самое знакомое ощущение. Одновременно с этим изображения демонов словно ожили и стали двигаться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Вампира, до этого спокойно лежавшая у него в рукаве, начала слабо св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Зевула стало тяжелым, он с трудом пришел в себя и, едва контролируя свои движения, медленно направился к центру зала, прямо к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ершенно забыл об Аше, сидящем у него на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обезьянки снова появилось золотое свечение, но за ним можно было ясно различить всполохи красного. Постепенно разгорающийся свет ярости и жажды крови, такой же бешеный, как и в глазах Зевула, наполнил зрачки обезьян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в один чжан Зевул преодолел очень быстро, он приблизился к источнику пламени в центре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нял, что восемь изображений демонов окружают именно этот источник света, их головы были направлены как раз к нему. Температура вокруг стала просто невыносимой, и если бы на месте Зевула был обычный человек, он бы уже давно не смог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раз за разом подавлял волны ненависти и ярости, накатывающие на сознание. Через красное сияние он посмотрел на светящийся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зала было что-то похожее на каменный сосуд, узкий вверху и широкий к низу. Высотой в три чжана, и шириной в два, он был сделан из того же красного камня, как и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ровной поверхности этого «сосуда» лежал яркий, прозрачный как вода, сияющий белым кристалл. Казалось, он круглой формы, но если приглядеться, можно было заметить – на камне мерцает бессчетное количество граней разного размера, и свет, преломленный этими гранями, отражается от его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вет, исходящий от сосуда, проходя через призму этого кристалла, превращался в кровавые прожилки, сияющие внутри камня. Над самим кристаллом этот свет образовывал красноватую ауру, которая издалека показалась Зевулу пламенем. Но единственным источником света в зале был именно этот магически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приблизился, завороженный волшебством, открывшимся его взгляду. Подойдя к магическому кристаллу, он посмотр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 глаза ударил яркий свет, поражающий воображение. Волна жара прокатилась по лицу, словно яростный крик огненного чудища. Эта сила то поднималась, то опускалась, словно вода в источнике, издавая тихое ши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ава. Пагода Инферно была построена прямо на жерле вулкана, который, казалось, вот-вот начнет извер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Зевула все помутилось, он невольно сжал кулаки. Даже дыхание стало хриплым и тяжелым. Когда на каменном полу появились изображения демонов, они словно пробудили в глубине его души скрытую злость. Эти демоны явно не были добрыми духами… Жажда крови Души Вампира становилась все сильнее в сердце Зевула, но он все еще мог сохранять трезвый разум, и это было странно. Обычно он уже давно превратился бы в озлобленного, одержим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м больше он сопротивлялся, тем сильнее становилось давление ярости изнутри. Если бы сейчас рядом с ним кто-нибудь стоял, то, посмотрев в глаза Зевула, он увидел бы красный огонь, как у самого хозяина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когда Зевул пытался контролировать себя, сидевший на его плече Аш вдруг громко вскрикнул и прыгнул вперед – прямо к тому странному кристалл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 шоке застыл, от кристалла исходило красное сияние, и было очевидно – силу этого камня нельзя недооценивать. Он потянулся рукой за Ашем, невольно закричав: «Аш,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Аш не слышал. Зевул опоздал всего на миг – его пальцы схватили только воздух. Тело Аша раскрылось в прыжке, в его глазах горел такой же огонь, как и у его хозяина. В мгновение ока Аш допрыгнул до кристалла, раздался глухой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сияние кристалла наполнилось красными отблесками лавы, Аш ударился в основание камня, в тот же миг красная аура в воздухе сверкнула всполохом и исчезла, потеряв источник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вокруг в одно мгновение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агоды сразу же стало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держал дыхание, удивленно глядя на Аша. </w:t>
      </w:r>
    </w:p>
    <w:p>
      <w:pPr>
        <w:pStyle w:val="Normal"/>
        <w:bidi w:val="0"/>
        <w:jc w:val="left"/>
        <w:rPr/>
      </w:pPr>
      <w:r>
        <w:rPr/>
      </w:r>
    </w:p>
    <w:p>
      <w:pPr>
        <w:pStyle w:val="Normal"/>
        <w:bidi w:val="0"/>
        <w:jc w:val="left"/>
        <w:rPr/>
      </w:pPr>
      <w:r>
        <w:rPr>
          <w:rFonts w:eastAsia="Consolas" w:cs="Consolas" w:ascii="Consolas" w:hAnsi="Consolas"/>
          <w:b w:val="false"/>
          <w:sz w:val="28"/>
        </w:rPr>
        <w:t xml:space="preserve">Аш вскарабкался на камень, словно там ему и было место. Свет от лавы сейчас наталкивался на тельце Аша и не мог освещать зал, только искрясь на животе обезьянки мелкими иск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ерсть Аша начала едва заметно сиять, а его тело издавало какой-то странный звук, словно трещал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шагнул к нему, неотрывно глядя на Аша, в его сердце разгорелось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Аш только медленно повернулся к нему и Зевул увидел, что глаза обезьянки стали целиком красными. В темноте это выглядело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что-т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вдруг раздался глухой рык, разрушивший тишину и прокатившийся по стенам и потолку. Изображения демонов на полу одновременно сверкнули красны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гонь стал совсем ярким, низкий рык превратился в рев, заполнив собой все пространство зала. Ко всему прочему, в зале неизвестно откуда взялся ветер, который начал метаться по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хватил Аша и прижал к себе. Раздался громкий удар, демоны на полу словно на секунду ожили и стали подниматься вверх, при этом оставаясь всего лишь изображениями. Они образовали собой красный горящий круг, который ровно повис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Зевул смог различить узор, который формировали линии вокруг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гненное кольцо, состоящее как раз из демонического пламени. И чем ярче оно разгоралось, тем выше поднимался круг. Вскоре оно поднялось выше самого Зевула, остановившись над их с Ашем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днял голову наверх, на его ладонях выступи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Из красного огненного круга на него, разинув пасти и злобно хохоча, смотрели все восемь оживших изображений. В этот момент в зале стало гораздо светлее – огненное кольцо озаряло вс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руг начал вращаться, с каждым оборотом все быстрее. Ветер в зале стал еще более резким. Зевул стоял в центре этого круговорота, его одежда развевалась, а лицо постепенно 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се еще не решался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накалялась, звук ветра словно еще больше оживлял злобный смех демонов. Казалось, сам хозяин девяти кругов преисподней явился в мир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е пылающее кольцо поднялось к потолку, и начало все быстрее вращаться. Красный свет полился вниз, словно дождь, словно кровавый дождь в ад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жуткий грохот, но когда вращение стало таким быстрым, что нельзя было различить лиц демонов, красное кольцо вдруг остановилось. В следующую секунду огромная каменная плита на потолке пошевелилась, а затем разлетелась в стороны прямо от центра вращающегося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оваво-красном сиянии полыхнули два ярких горящих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Аргргррргрххрр….»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у раздался низкий рык. В этот момент весь зал начал дрожать, а все демоны начали громко зав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пылающее огнем тело, сплошь покрытое языками пламени – громадный монстр начал спускаться с пот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Зевула тут же сузились, он уперся ногами в пол и затем, призвав Душу Вампира, поднялся в воздух, подальше от этого ужасающего разъярен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ытый пляшущим пламенем, грозно рычащий зверь медленно повернул голову и уставился на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у Зевула вдруг пересохло в гор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раньше не слышал об этом звере, так же как о тех демонах в воздухе. Даже в книгах клана Вим ничего не говорилось о таком огненном монстре. Огромное тело, высотой в несколько чжанов, четыре когтистые лапы, оставляющие на твердом красном камне следы глубоких царап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огромной голове красовалась огромная клыкастая пасть. В глазах, казалось, не было зрачков, только два пылающих огня. Кроме всего прочего, все тело зверя было покрыто огнем. Казалось, он сам состоит из огня. Даже не приближаясь к нему, можно было ощутить невыносимый ж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огня в воздухе, словно управляемое какой-то силой, опустилось вниз и остановилось позади зверя, медленно вращаясь. Казалось, что демоны, изображенные в круге, так же как и странный зверь, сейчас смотрят на человека и обезьяну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Аш хоть и прижимался к Зевулу, но его глаза были устремлены на зверя, и в зрачках блестели всполох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аргаргррррхргррр!!!»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огненный зверь взревел и прыгнул вперед. В этот раз Зевул не стал уклоняться – просто не смог, огромный зверь занял собой почти все пространств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уша Вампира, словно управляемая невидимой рукой, застыла перед Зевулом. Его лицо потемнело, он усадил Аша на плечо и обеими руками схватил свой эспер. Тут же на Сфере Крови появился знак Тай Цзи, он становился все больше, пока не устремился прямо на огнен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зверь в воздухе столкнулся с заклинанием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этот момент рядом был кто-то из людей Айне, они бы сразу поняли – это была Чистая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заклинания была очень велика, и огненный зверь словно натолкнулся на стену, его даже отбросило назад, на каменный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у же секунду Зевул содрогнулся всем телом. Сила зверя была так огромна, что казалось, он борется с десятком сильнейш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остановленный заклинанием, разъярился еще больше. Его глаза сверкнули красным, очевидно, он никогда не получал никаких ран до этого, и вообще не встречал достойных соперников. Он с гневным ревом снова кинулся в бой. За его спиной медленно продолжали вращаться восем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и уже хотел применить другое заклинание, как вдруг… что-то шевельнулось на его плече, а потом Аш, оттолкнувшись от него, прыгнул прямо на огнен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ичего не понимая, потерянно прокричал: «Аш,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зверь, увидев, что к нему что-то приближается, немного удивился и низко зарычал. Он остановился, решив получше рассмотреть непонятное существо, а потом действов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свете пламени, глаза обезьянки горели еще ярче, чем огненная шерсть огром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обезьянка, в разы меньше этого монстра, подпрыгнув вверх, вдруг засты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и время остановилось в тот момент. В зале, секунду назад наполненном рыком огненного зверя,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раздался хруст! </w:t>
      </w:r>
    </w:p>
    <w:p>
      <w:pPr>
        <w:pStyle w:val="Normal"/>
        <w:bidi w:val="0"/>
        <w:jc w:val="left"/>
        <w:rPr/>
      </w:pPr>
      <w:r>
        <w:rPr/>
      </w:r>
    </w:p>
    <w:p>
      <w:pPr>
        <w:pStyle w:val="Normal"/>
        <w:bidi w:val="0"/>
        <w:jc w:val="left"/>
        <w:rPr/>
      </w:pPr>
      <w:r>
        <w:rPr>
          <w:rFonts w:eastAsia="Consolas" w:cs="Consolas" w:ascii="Consolas" w:hAnsi="Consolas"/>
          <w:b w:val="false"/>
          <w:sz w:val="28"/>
        </w:rPr>
        <w:t xml:space="preserve">Четко различимый звук пронесся по залу. Сверкнуло красное сияние, затем в воздух поднялся столб золо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Аш раскинул лапки и закрыл глаза. От его тела во все стороны исходило золотое сияние, он выглядел, как Будда во плоти. На лбу Аша, прямо между закрытыми глазами, темный шрам вдруг стал двигаться. Через миг Аш вдруг поднял голову, крепко сжал лапы и громк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меревавшийся подойти ближе Зевул вдруг остановился, удивленно глядя на Аша, с которым происходило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шрама на лбу Аша становилось все более заметным, и вдруг, с ужасающим криком обезьянки, темный след между его глазами раскрылся, и вместе с этим в потолок ударил золото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глазая Священная Обез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ое магическое животное, описанное в мистических трактатах, явило себя миру, посреди пылающего зала Пагоды Инф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1. Глава 10. Небесная лис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зверь, повернув голову, смотрел на Аша, окруженного золотым сиянием. Немного подумав, он вдруг издал громкий рык, и тут же в зале Мистического Огня стало жарко, словно в море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внимание огненного зверя переместилось с Зевула на Аша, он оттолкнулся всеми четырьмя лапами от пола и резким прыжком двинулся к обезьянке. Его тело зашлось языками пламени, так что даже свет огненного кольца за его спиной, казалось, слегка померк.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исходящий от тела Аша, тоже словно потускнел из-за огненного зверя. Зевулу на секунду показалось, что сейчас этот огромный зверь просто проглотит маленькую обезьян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только он мог защитить Аша. Зевул возник между Ашем и огненным зверем, Душа Вампира в его руках загорелась зеленым светом, перемежающимся с красными бл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олова зверя уже была прямо перед Зевулом, так что он смог увидеть огромные клыки в его красной 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заплясали искры, перед Зевулом возникли символы буддистской мантры, сияющие золотым светом. Через секунду его лицо стало бледно-зеленым, и еще до того, как когти зверя коснулись магических символов, к ним прибавился яркий зеле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со времен создания Айне и Скайи, Глубокая Мудрость и Чистая Сущность были сплетены воедино в заклинании та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о только пламя, невыносимое и жарко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громко взревел и нанес удар. Сила огня столкнулась с магией Скайи и Айне, породив слепящее глаза сияние. Волна огня прошла по залу, огромное тело зверя с силой отбросило назад, и зал Мистического Огня содрогнулся от ужасающей мощи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зверь приземлился на каменный пол, он был явно поражен произошедшим. Подняв голову, он пылающими глазами посмотрел на тень человека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вет Глубокой Мудрости померк, затем и вовсе исчез. Зевул опустился вниз, и когда его ноги коснулись пола, то колени невольно подкосились, а лицо стало бледным, словно мел.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Вампира вернулась к хозяину, мягко сияя прямо перед Зевулом. От удара она все еще продолжала светиться зел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Зевула слегка дрогнули, но он удержался на ногах. Через миг его плечи содрогнулись, он пошатнулся и выплюнул изо рта свежую кровь, которая от жара превратилась в красный пар.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кровавый дождь, пролившийся на землю мног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я за каплей, эта кровь притянулась к Душе Вампира. Черная «палка для огня» беззвучно по капле впитала кровь хозяина, и скоро от нее не осталось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Крови тут же сверкнула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ая прохлада охватила все тело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которую он до этой секунды сдерживал внутри, вырвалась наружу! Зевул громко закричал, подняв голову к потолку. Его глаза налились кровью, в голове замелькали воспоминания, кровавые и страшные, они захватили его целиком. Он сжал дрожащие руки в кулаки, словно не мог сдерживать даже кипящую кровь в собственно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огненное кольцо из восьми демонов смерти тоже сверкнуло красным, словно отозвавшись на жажду крови в теле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ам Зевул, казалось, превратился в одного из демонов смерти. Он стоял прямо перед огненным зверем, и воздух в Зале стал таким горячим, что было невозмож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ррррггргрррххррр!»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зверь вдруг яростно взревел, но в его рыке чувствовалось явн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между Зевулом и огненным зверем на каменный пол опустился Аш.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глаз на лбу Аша сверкал золотым, а в его теле все время слышался хруст костей. Затем, прямо на глазах Зевула и огненного врага, Аш начал из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леньком тельце вдруг начали вырастать мышцы, и вместе со звуком ломающихся костей Аш начал расти. За считанные секунды маленькая обезьянка, которая раньше была в несколько раз меньше человека, становилась больше, и скоро переросла самого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пы, грудь и спина расширялись, голова становилась крупнее, во рту показались острые клыки, белые и блестящие, они выдались вперед из пасти. На лапках, которые обычно собирали дикие ягоды в лесу, появились острые как лезвия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Аш превратился в огромного зверя, по размерам не уступающего его огненному врагу. Трехглазая обезьяна открыла два других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золотое сияние полыхнул крас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ольшом зале стало на одного огромного зверя больше, стало гораздо теснее. Аш был настроен очень агрессивно, он злобно смотрел на огненного зверя, издавая низкое ры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зверь слегка шевельнулся, в его глазах был только огонь, и казалось, не было никакой другой реакции. Но по его движениям было видно, что он опасается нового врага, появившегося так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Аш вдруг издал громкий рык, его третий глаз сверкнул ярким золотым светом, выстрелив золотым лучом. На это огненный зверь тоже ответил рычанием, уклонившись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 ударил в каменный пол, и с громким грохотом в твердом камне образовалась огромная воронка, словно от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реакции огненного зверя, Зевул, который все это время стоял за спиной Аша, поднялся в воздух. Вокруг него закружились всплески темной энергии, и Душа Вампира со свистом ударила в огнен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одновременно с этим Аш тоже к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в глазах огненного зверя стало невероятно яр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когда полный жажды крови Зевул собирался нанести сокрушительный удар огненному зверю, что-то произошло с его правым плечом. Зеркало Инферно! Словно пробудившись ото сна, оно засияло невероятным светом Ян, ярко, как никогда! Этот свет вступил в борьбу с темной энергией Инь в теле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одрогнулся всем телом, его лицо стало мертвенно-бледным. В воздухе он словно натолкнулся на невидимую стену, ощутив только, что в его тело словно вонзились тысячи ножей. Внутри него сражались две противоположности – Свет и Тьма, его охватил жар, словно при лихорадке, и каждый мускул отзывался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разу же ослаб, бессильно опустившись на пол. Его тело тяжело ударилось о камни, и Душа Вампира, потеряв связь с хозяином, с глухим стуком покатилась по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лаза Аша тут же обратились к нему. Аш яростно зарычал, не понимая, что случилось с Зев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же секунду огненный зверь пошел в атаку. Восемь демонов огненного кольца за его спиной сверкнули ярким пламенем, зверь гневно взревел и бросился вперед. Светящееся изображение демона смерти, словно живое, бросилось вслед за ним, обнажив клыки и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Аш заревел в ответ и тоже напал на зверя. Когда два огромных зверя столкнулись в воздухе, а затем снова тяжело опустились на землю, весь Зал Мистического Огня содрогнулся от силы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огненного зверя перекинулось на Аша, но он словно не замечал ничего, его острые когти опустились на голову врага. Но огненный зверь тут же ответил ударом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агических зверя сплелись в смертельной схватке, превратившись в огненный шар. От каждого удара кругом сыпались искры и летели капл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бессильно лежал на каменном полу, не в силах превозмочь нежданную боль. Его глаза налились кровью, но тут в его зрачках вдруг блеснуло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битвы вдруг стали казаться очень далекими, яркое пламя вокруг тоже словно померкло, ужасающая боль пронизывала каждый мускул его тела. Перед глазами возник демон-убийца, летящий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му совсем не был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ремени уже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инуту между жизнью и смертью… О чем ты вс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ливую ночь в бамбуковом лесу, много лет назад? Или бездыханное тело, падающее прямо перед глазами, в самый безнадеж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тот прекрасный миг, когда эта мягкая улыбка впервые возникла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ц? Что ж, пусть буд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изнь поистине была полна го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он ощутил дыхание демон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домая сила подняла Зевула в воздух, демон-убийца приблизился к нему и, открыв кроваво-красную пасть, потянулся зубами к ш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транный звук, Аш, сражающийся с огненным зверем, обернулся к Зевулу. Его глаза были широко раскрыты, по телу текла свежая кровь. Он был похож на злобного демона, с размазанными по морде красными пятнами. Аш громк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взявшейся неизвестно откуда, он вырвался из лап огненного зверя. Его глаза были налиты кровью, из пасти вырвался яростный крик. Но в этот момент острые когти врага вонзились ему в грудь, и из раны хлынул фонтан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Аш, не обращая внимания на это, рванулся к Зевулу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 своему другу, которого собирался сожрать демон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ейчас отражалось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небольшое расстояние… в один миг стало размером с Поднебесную!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завыл ветер, заплясала тем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и демона смерти коснулись шеи Зевула. Аш, который все еще был в нескольких шагах от него, издал безнадежный крик, похожий на плач!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красный свет показался из разорванного рукава Зевула. И демон-убийца вдруг застыл на месте, не смея шевель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ркал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артефакт, заключенный в нефритовое кольцо, медленно начал разгораться. Его красное свечение отразилось на лице демон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ого сопротивления, с мягким шелестом, секунду назад злобно ухмыляющийся демон вдруг исчез, как будто его и не было, смытый светом Зеркала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к Зевулу подоспел Аш. Но он еще не успел оценить состояние Зевула, когда позади раздался звук – огненный зверь нап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 раны на груди Аша фонтаном текла кровь. Было очевидно, что ему приходится нелегко, но он все равно встал перед Зевулом, защищая его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гненный зверь вдруг застыл на месте. Огромная голова медленно повернулась, и два горящих глаза обратились к Зеркалу Инферно, сияющему на плече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гненного кольца мягко засиял, словно о чем-то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Аш с осторожностью наблюдал за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гненный зверь стал вести себя очень странно. Он недоверчиво смотрел на Зеркало Инферно, затем на Аша и на Зевула, то и дело поворачивая голову в недоумении и издавая низкое ры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у, словно не в силах противиться, огненный зверь согнул передние лапы и склонился, трижды кивнув головой в сторону Зеркала Инферно. Затем он тихо зарычал, и пламя на его теле начало исчезать, пока совсем не пропало. В конце концов, сам зверь тоже словно испарился в воздухе. Кольцо из восьми демонов тоже вскор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Мистического Огня вдруг стало очень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сточники света пропали, темнота вновь накрыла зал, в котором осталось только сияние жерла вулкана. И только над ним, в месте, откуда только что появился огненный зверь, показалось круглое отверстие – путь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Аш тихо зарычал и медленно сел на пол рядом с Зевулом. Он молча смотрел на хозяина, затем перевел взгляд на рану у себя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лча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постепенно утихла, желание жить словно вытаскивало его из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жасной боли, которая словно огненный меч разрезала его на части, не осталось и следа, к нему вернулис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глубоко вдохнул, по руке прошлась прохлада – «палка для огня» все еще была здесь,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алка дл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рько усмехнулся, и тут рядом с ним прозвучал тихий вскрик. Зевул обернулся и увидел, что Аш смотрит на него, сидя у него на плече. Он снова стал прежней, маленькой обезьянкой. Рана на его груди превратилась в темный кровавый след, и только сияющий на лбу золотистый глаз все еще напоминал о случивш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друг улыбнулся Ашу и медленно сел. Протянув руку, он погладил Аша по голове, тот улыбнулся в ответ и, посмеявшись, почесал затылок привычным ж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мягко отражался от стен свет вулкана, освещая двоих – человека и обезьян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смотрел свое тело, обнаружив, что столкновение двух энергий не нанесло ему никаких повреждений, кроме жуткой усталости. Он никак не мог понять, почему Зеркало Инферно вдруг так сильно отреагировало на Душу Вампира, и, в конце концов, пришел к выводу, что Зеркало Инферно было как-то связано с этим огненным зверем и восемью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правил на себе порванную одежду, затем оторвал от нее кусок ткани и перевязал рану на груди Аша. Аш опустил голову, странно посмотрев на штуковину, которая вдруг оказалась на его теле, и вопросительно вскрикнул, прикоснувшись к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Зевула постепенно восстанавливались, он взял Аша на руки и медленно поднялся, осмотревшись по сторонам. Вокруг повсюду виднелись следы битвы, причем на полу было гораздо больше повреждений, чем на стенах. Круг из восьми изображений демонов, вырезанный на полу зала, стал неподвижным, словно застыл в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олча постоял минуту, он не знал, сколько времени прошло с того момента, как он вошел в этот зал. Очевидно, что Шан Гуань, который охранял это место, еще не вернулся. Наверняка он решился оставить Пагоду Инферно только потому, что знал об Огненном звере и других охранных закл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згляд Зевула обратился к дыре в потолке, которая явно вела куда-то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т вулкана мягко освещал потолок, но в этой дыре он словно пропадал, и казалось, что там нет ничего, кроме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на эту темноту и вдруг обратился к Ашу: «Ну что, давай посмотрим, ч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Аш на его груди соглас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сторожно погладил обезьянку, посадил его на плечо, глубоко вдохнул и начал медленно подниматься наверх. Он оторвался от пола и полетел к дыре в потол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имался очень медленно и осторожно, никто не знал, что еще может скрываться в этом таинственном месте. Но вокруг царила тишина, и пока Зевул поднимался, на него никто не нап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этаже Пагоды, внутри черной дыры, было очень темно, но в глубине этой темноты Зевул смог различить слабый источник света. Туда он и на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аменное возвышение, высотой в половину человеческого роста. Камень отличался от того красного материала, из которого было сделано все вокруг. От него исходила легкая прохлада, и к тому же, свет от этого камня все время менял цвет. Он был то красным, то сиреневым, то вдруг становился желтым, зеленым… это было очень красив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самом постаменте находилось небольшое углубление, над которым было написано только одно – </w:t>
      </w:r>
    </w:p>
    <w:p>
      <w:pPr>
        <w:pStyle w:val="Normal"/>
        <w:bidi w:val="0"/>
        <w:jc w:val="left"/>
        <w:rPr/>
      </w:pPr>
      <w:r>
        <w:rPr/>
      </w:r>
    </w:p>
    <w:p>
      <w:pPr>
        <w:pStyle w:val="Normal"/>
        <w:bidi w:val="0"/>
        <w:jc w:val="left"/>
        <w:rPr/>
      </w:pPr>
      <w:r>
        <w:rPr>
          <w:rFonts w:eastAsia="Consolas" w:cs="Consolas" w:ascii="Consolas" w:hAnsi="Consolas"/>
          <w:b w:val="false"/>
          <w:sz w:val="28"/>
        </w:rPr>
        <w:t xml:space="preserve">Зеркал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Зевула невольно переместился к его правому плечу, там, где под рваным рукавом находился древний огненный артефакт – Зеркал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взял его в руки, немного подумал, и затем положил его в это углубление – подошло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г откуда-то сверху раздался скрежет. Зевул и Аш подняли глаза, увидев, что верхняя каменная плита над постаментом раздалась в стороны, открыв еще один вход в каменн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одновременно с этим температура вокруг начала стремительно падать, пока воздух не стал холоднее льда. В красноватом сиянии Зеркала Инферно можно было даже различить белый пар, спускающийся с третьего яруса Пагоды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как в таком месте могли одновременно существовать жар пламени и холод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Зевула мелькнула усмешка, он забрал Зеркало с постамента, положил его обратно в складки одежды, и, больше не говоря ни слова, быстро направился на последний ярус Пагоды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тановилось все холоднее, жар от вулкана снизу, казалось, вовсе исчез. Когда Зевул коснулся пола третьего яруса, он ощутил под ногами просто огромный кусок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 было никаких источников света, но когда глаза Зевула привыкли к темноте, он все же увидел слабое голубое сияние, исходящее из разных углов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огромные глыбы льда, наросшие здесь за многие сотни лет. Они словно что-то говори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двинулся вперед, звук его шагов разлетался по пещере, разрушая здешнюю мертв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в темноте раздался голос! Удивленный, нежный и немного холодный женский голос. Он пронесся по пещере, словно эхо: «Ты не старик Шан 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медленно остановился. Через секунду он медленно проговорил, внимательно вглядываясь вглубь темноты впереди: «Я не Шан 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немного помолчал, затем снова медленно спросил: «Тогда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место ответа спросил: «А ты кто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ие льда вокруг словно слегка заблестело, женский голос замолчал, но вскоре впереди сверкнули два едва заметных огонька – словно чьи-то глаза внимательно следили за Зевулом и сидящим на его плече Аш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т взгляд переместился на Душу Вампира в руках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ивотное у тебя на плече… это ведь Трехглазая Обез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здрогнул, но ничего не ответил. Только Аш оскалил зубы в темноту, словно отвечая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знакомка не обратила на это внимания, а только снова медленно произнесла: «А эспер у тебя в руках, он ведь создан из Сферы Крови и дьявольского Жезла Смерти, при помощи Маги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здрогнул всем телом, его зрачки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раздался тихий смех, незнакомка продолжила: «Это самые ужасные эсперы во всей поднебесной, особенно Сфера Крови, внутри нее столько энергии Тьмы, столько жажды крови… Я вижу, что, хотя твой уровень и не назовешь низким, эта энергия уже глубоко проникла в твое тело, ты давно должен был сойти с ума 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холодно спросил: «Да кто ты, наконец,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знакомка проигнорировала его вопрос, она словно говорила сама с собой: «Твоя обезьяна причисляется к магическим животным, и сейчас ее третий глаз уже раскрылся, но… я вижу, что через золотой свет этого глаза просвечивает красный огонь убийства. Все потому, что она всюду следует за тобой, и энергия Сферы Крови превращает ее в опасного зверя. Может быть, теперь ее называть Трехглазой 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Зевула дрогнуло, он не смог ничего ответить. Он давно заметил, что с Ашем творится что-то необычное, но сейчас, когда эта незнакомка так точно все рассказала, он даже не знал, что и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Аш в ответ на эти слова ужасно разозлился, он начал громко кричать и скалить клыки в сторону темноты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ка снова рассмеялась, затем произнесла: «Ты злишься, но в этом нет прока. Мы с тобой оба магические звери, ты меня поймешь, и я могу тебя понять. Зачем нам эти людские розн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ишел в себя, успокоил мысли в голове, и его взгляд снова стал холодным. Душа Вампира в его руке засияла зеленым, он холодно проговорил: «Если ты сейчас же не покажешься, я больше не стану церем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ка вдруг фыркнула. «Ты ведь не ученик Тайо, а все-таки смог пробраться на третий ярус Пагоды Инферно. Значит, там что-то произошло. Старик Шан Гуань умер? Но даже если его здесь нет, ты бы все равно не прошел мимо Красного Пламенного Зверя и заклинания Восьми Огненных Демонов Смерт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вдруг оборвался, стал выше, словно она вспомнила о чем-то, что заставило е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аже если твой уровень был бы таким высоким, кроме старого черта Шан Гуаня… в мире есть только… только Зеркало Инферно может открыть эту тюрьму. Ты… ты владеешь Зеркалом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договорила, вместе с ее дрожащим голосом окружающие Зевула глыбы льда тоже сверкнули голуб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но он еще не успел ничего сказать, когда взгляд из темноты переместился на Зеркало Инферно, которое виднелось в складках его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огненный артефакт ярко загорелся, словно в ответ на окружающий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Зеркал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незнакомки стал выше, она почти закричала, и в ее голосе слышалась боль, удивление, горечь, разочарование и едва заметная прох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чему Зеркало Инферно оказалось в твоих руках? А как же Ло? Как же мой Л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сорвался на крик, словно она потеряла рассудок. В глубине третьего яруса вдруг сверкнул белый свет, от него врассыпную метнулись тени, словно не в силах противостоять этому с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убины темноты выплыл чей-то силуэт. В воздухе заплясала огромная тень, словно древняя магия, словно душа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стыл на месте. Он был готов увидеть что угодно, любую ужасающую вещь, любого демона во плоти, но когда он разглядел тень перед собой, он не смог вымолви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амяти возникли давние воспоминания, они тут же заполнили его разум, и даже Аш на его плече начал громко и беспокойно кричать, в ответ на крики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А за спиной тени, которая возникла перед ними, словно магическая иллюзия, плясали еще девять темных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очень медленно, хриплым голосом проговорил: «Девятихвостая Небесная Ли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2. Глава 1. Белая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ебесная широка и необъятна, и кроме людского рода в ней полно других обит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й древности по Поднебесной ходят слухи и легенды, что в самых диких краях, среди ядовитых вод и острых скал, обитают древние магические звери всевозможных в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еди этих легенд существует поверье о лисицах-оборотнях, которые считаются не самыми жестокими и страшными, но самыми таинственными и чудесными в глазах людей. Вне всякого сомнения, все истории, связанные с ними, содержат глубокие человечески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такие звери, как Глубинная Гадюка, живут только для того, чтобы непрерывно повышать свой уровень и становиться сильнее, то о лисицах говорят, что они не лишены человеческих качеств. И хотя есть легенды, где лисы нападают на людей, в них все равно говорится о любви и теплых чувствах. Люди считают такие истории особенно удивительными и интере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эти легенды ходят среди обыкновенных людей, простых крестьян и торговцев. А в глазах мастеров и учеников магических школ лисы – это очень умный и хитрый народ, и хотя их сила не сравнится с Глубинной Гадюкой и другими Священными животными, лисы понимают людей, и даже сами могут приобретать человеческий облик, когда их уровень достигает определенного предела. Отсюда исходят и все красивые истории о любви, связанные с ли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всего прочего, у лисиц есть еще одна особенность – легенды гласят, что с повышением их уровня у лисы увеличивается количество хвостов. За сто лет тренировок у них появляется три хвоста – таких лис называют лисами-оборотнями. Через тысячу лет хвостов становится шесть, и тогда оборотней называют лисами-магами. А когда лиса достигает уровня девяти хвостов, ее силы становятся беспредельными, и никто на свете не знает, сколько лет она провела в тренировках. Легенды говорят, что таких лис не существует на свете, но все же называют их Девятихвостыми Небесными Ли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се только легенды, и люди не очень-то верят в них. Только перед глазами Зевула все сейчас происходило на самом деле. Он тут же вернулся на десять лет назад, в пещеру Черного Камня, когда его непоколебимая вера в добро впервые начала разрушаться от удара чувств пары лисиц, умерших друг з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эти прекрасные тени лисиц появлялись по ночам в его с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ете мягкого голубого сияния, отражающегося от ледяных глыб вокруг, все вокруг казалось нереальным. Прямо перед Зевулом и Ашем, из глубокой темноты ледяной пещеры, в магическом белом сиянии, медленно возникла огром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ая лиса! Огромная, белая лисиц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первые в жизни видел такую большую лису, даже с того места, где он стоял, уже было видно, что она больше него в два раза, ростом с двух человек! И даже в неярком свете льда ее белый мех был прекрасен, он струился словно настоящий шел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екрасное животное, но такое огромное, что наводило страх вместе с восхищением. К тому же, эта лисица сейчас находилась в явно расстроенны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е пространство пещеры в один миг наполнилось горестными криками лисицы, зрачки ее глаза, черных как бусины, сейчас были полны горечи и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л голубой свет, неизвестно откуда поднялся ветер. Одежда Зевула начала развеваться, Аш беспокойно закричал, оскалив клыки на лисицу и состроив агрессивную морд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сица оторвалась от земли, и вместе с ее движением Зевул заметил, что голубой свет вокруг стал ярче. С жутким грохотом от пола оторвались две огромные глыбы льда, которые тут же полетели в сторону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Душа Вампира сверкнула ярким зеленым светом, и он вместе с Ашем быстро отлетел назад. Через миг глыбы льда ударили в то место, где они только что стояли, превратившись в ледяную кашу и проделав дыру в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 дождавшись ответной реакции, ледяная пещера снова залилась голубым сиянием, и в воздух поднялось уже несколько ледяных глыб, больших и маленьких. Эта картина казалась бы прекрасной, если бы не была такой ужасающе смертельно 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прягся всем телом, эта лиса была слишком сильна. За свою жизнь он не раз сталкивался с Магическими животными, но таких сильных, как эта лиса, не видел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когда он посмотрел на ледяные глыбы, летящие к нему, на прекрасную белую тень перед собой, увидев полные боли и ярости глаза, он вспомнил лиса по имени Ло, который многие годы не знал сострадания. Образ лиса начал пульсировать у Зевула в голове, и он, несмотря ни на что, решил, что не будет драться с этой лис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его сомнения белая лисица громко вскрикнула, и ледяные глыбы в воздухе, словно подчинившись какому-то заклятию, сильно уск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евула похолодело, он крепче прижал Аша к себе, затем, управляя Душой Вампира, попытался увернуться. Все в момент стало голубым и белым, повсюду сыпались ледяные осколки, словно дождь, они бились о пол, и эти звуки резали слух. Каждую секунду ледяные глыбы пытались догнать зеленоватую тен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тень двигалась словно демон преисподней, Зевул все время уворачивался от ледяного дождя в последнюю секунду, пробиваясь сквозь летящие вокруг оск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закричала еще громче, но сейчас ему показалось, что ее гнев стал немного меньше. Наконец, не зная, сколько он еще продержится в ледяном водопаде, Зевул направился прямо к лис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са удивленно вздрогнула, перед Зевулом сверкнули острые когти на белоснежной лапе. Судя по всему, она собиралась использовать какую-то магию, но тут за ее спиной сверкнул какой-то красный свет, и почти одновременно с этим лисица покачнулась, словно получив тяжелый удар, ее глаза слегка закатились, и она упала на каменный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к ней подоспела зеленая вспышка, из которой протянулась бледная рука, она немедленно схватила лисицу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Лиса тихо захрипела, ее глаза наполнились болью и отчаянием, но судя по взгляду и полузакрытым векам, она словно уже смирилась и готова была принят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Зевула касалась белоснежного меха, от которого исходила легкая прохлада. Прямо перед ним была огромная Небесная Лиса, но ему почему-то казалось, что он держит в руках маленькую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Аш на груди Зевула вдруг тихо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олча посмотрев на поверженную лису, медленно ослаби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открыла глаза, и увидела перед глазами силуэт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 лисица так и стояли друг перед другом, не отрыва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на всю пещеру за спиной Зевула о пол разбились ледяные глыбы, потеряв связь с магией лисицы. Пещера наполнилась белым туманом, который целиком накрыл и Зевула, и белую 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дяные брызги в воздухе рассеялись, Зевул и белая лисица снова увидели друг друга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ш снова забрался Зевулу на плечо, и сейчас, моргая тремя глазами, он смотрел то на Зевула, то на лисицу, то по сторонам вокруг себя, словно его вдруг заинтересовал окружающий вид разбившихся ледяных глыб. Он спрыгнул с плеча Зевула на пол и стал рассматривать кусочки льда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исицы с Зевула переместился к Ашу, она внимательно посмотрела на обезьянку, затем снова на Зевула, и, помолчав немного, спросила: «Почему ты не уб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голосу, она уже была спокойна, но Зевул не ответил сразу. Он смотрел куда-то за спину лисицы, и скоро нашел то, что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толщиной в человеческую руку темно-красная цепь обматывалась вокруг пояса лисицы, уходя куда-то во тьму за ней. Чувствовалось, что эта цепь содержит в себе какую-то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сица во время боя потеряла силы, очевидно, все было именно из-за этой цепи. Ничего удивительного, что Зевул одержал верх – если бы не было такого ограничивающего заклятия, даже Зеркало Инферно не смогло бы защитить его от гнева Небесной Лисицы. </w:t>
      </w:r>
    </w:p>
    <w:p>
      <w:pPr>
        <w:pStyle w:val="Normal"/>
        <w:bidi w:val="0"/>
        <w:jc w:val="left"/>
        <w:rPr/>
      </w:pPr>
      <w:r>
        <w:rPr/>
      </w:r>
    </w:p>
    <w:p>
      <w:pPr>
        <w:pStyle w:val="Normal"/>
        <w:bidi w:val="0"/>
        <w:jc w:val="left"/>
        <w:rPr/>
      </w:pPr>
      <w:r>
        <w:rPr>
          <w:rFonts w:eastAsia="Consolas" w:cs="Consolas" w:ascii="Consolas" w:hAnsi="Consolas"/>
          <w:b w:val="false"/>
          <w:sz w:val="28"/>
        </w:rPr>
        <w:t xml:space="preserve">Лиса смотрела на Зевула, она словно не обратила внимания на его молчание, потому что ее беспокоила совсем друг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стал очень тихим и горестным, когда она вновь спросила: «А мой Ло? Это… ты убил его? А потом забрал Зеркал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молчал немного, затем медленно начал: «Ло, о котором ты говоришь, это лис-маг с шестью хво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лиса слегка вздрогнула и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Зевула был тихим, но он сказал достаточно ясно: «Он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исы был устремлен в пол, полным слез голосом она спросила: «Как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назад, я и… двое моих друзей услышали, что в Пещере Черного Камня близ Прудового поселка поселился оборотень. Мы отправились туда». Лицо Зевула было спокойным, словно вода, он пересказал лисице все, что произошло. После этого в ледяной пещере воцарилась тишина, слышался только звук его дыхания и то, как Аш игрался с льдинками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ничего не мог поделать, треххвостая лисица уже погибла, и он решил покончить с собой. Перед смертью он передал мне Зеркало Инферно». Зевул вынул из складок одежды Зеркало, древний артефакт засиял во тьме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неподвижно смотрела на Зеркало Инферно, словно на секунду забыла обо всем. Через какое-то время она тихо произнесла: «Ло… был моим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вокруг стала мертвой, Зевул посмотрел на лисицу перед собой, ему показалось, что стало труд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тень, навсегда врезавшаяся в его память, ярко вспыхнула пере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ытия десятилетней давности, казалось, произошли только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то в его сердце изменилось с те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ричастен к смерти твоего сына». Голос Зевула был спокойным. «Если захочешь убить меня, я пойм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лисица подняла голову и внимательно посмотрела на Зевула. Он вдруг ощутил, что она улыбается, странной улыбкой, отражающей легкую скорб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дал тебе Зеркало Инферно, а я ведь его мать. Неужели ты думаешь, я не понимаю, о чем он думал в тот момент?» Лисица медленно развернулась, скрежет цепи, привязанной к ее поясу, резанул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увидев, что лиса направилась в темноту пещеры, вдруг сказал ей вдогонку: «Я могу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замерла, но не повернулась к нему, только ее голос стал немного взволнованным: «Ты осмелишься мне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ичего не сказал ей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медленно повернулась, и сейчас внутри ее зрачков сверкнул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 лет назад, мы, лисий народ, выкрали из Долины Тайо священный эспер – Зеркало Инферно. Очень многие тогда погибли, и кроме Ло, который успел сбежать, в живых осталась только я. Меня заключили здесь, приковали Цепью Инферно. Вся моя сила подавлена этой Цепью и заклинанием Восьми Демонов Смерти. Я провожу свои дни в горьком зато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лодно усмехнулась и продолжила: «Если бы люди Тайо не надеялись узнать от меня о местонахождении Зеркала Инферно, давно бы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взглянула на него снова. «Эта Цепь Инферно – мощный артефакт, сотворенный из энергии Ян, и кроме заклинателей Тайо никто не сможет открыть этот замок. Но кроме них… Зеркало Инферно может освобо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Зевула медленно прошелся по Цепи Инферно, он взял в руку Зеркало Инферно и ощутил тепло, исходящее от эс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продолжала говорить: «Зеркало Инферно сотворено жаром тысячи огней, это универсальный ключ. Тебе нужно только подойти к стене за моей спиной, там находится круглый постамент, из которого тянется Цепь Инферно, от самого дна жерла вулкана. Из него Цепь черпает силу огня. Если положить Зеркало Инферно на этот постамент, можно открыть замок Цепи. Без нее я легко смогу справиться с Заклинанием Восьми Демонов Смерти там,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исицы даже начал немного дрожать, она была очень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ичего не говорил, его лицо был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са смотрела на него в ожидании, затем в ее глазах мелькнуло разочарование. Она вдруг горько усмехнулась и просто проговорила: «Ты жалеешь о своем предложении? Ну что ж, так тому и быть. Все же, на твоем месте любой поступил бы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а снова собралась развернуться и уйти, но тут Зевул сделал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направился вперед, прошел мимо лисицы, Аш за его спиной поднял голову, словно происходящее заинтересовало его. Он в три прыжка оказался у Зевула на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евул проходил мимо лисицы, она развернулась и пошла рядом с ним. Ее глаза горели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почему ты решился помочь какому-то з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 обернулся и ничего не ответил. Лисица последовала за ним, но не разглядела его лица. Только через несколько шагов она услышала, как он тихо сказал, стоя в темноте: «На моем месте любой поступил бы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назад я собственными руками сбросил их в кипящую лаву. Десять лет назад на моих глазах она падала вниз, пораженная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остановилась, Цепь Инферно не позволяла ей идти дальше. Аш, словно что-то почуяв, спрыгнул с плеча Зевула и остановился рядом с лис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Зевул продолжил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иса молча смотрела ему вслед, темнота впереди поглотила тень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затаила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вдруг повернулась и подошла ближе к Ашу. Аш, глядя на огромную лису, которая была больше него в сто раз, вскрикнул два раза и посмотрел на нее тремя глазами, без всякой аг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са тихо спросила: «Он тоже несча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Аш моргнул, что-то прокричал, почесав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слегка усмехнулась, в ее голосе послышалась го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е очень маленький, твоя сила только обнаружила себя, куда тебе понимать людски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стал легче, тише, так что никто не мог услышать, лисица произнесла: «И все-таки в мире еще остались мужчины, из-за которых мы… даже после сотен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Долину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начала накаляться. И хотя вокруг стояла тишина, люди-рыбы с ненавистью смотрели на магов Тайо, и особенно на самого Шан Гуаня. А среди людей Тайо царило удивление и испуг.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ученики начали беспокойно оглядываться, подул холодный ветер, заплясали ветви деревьев. В ночи раздались непонятные звуки, похожие на заунывный плач, так что сердца у людей похоло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нахмурился, его лицо стало серым. Его не беспокоил высокий уровень подлого убийцы, с высоты своего опыта он ничего не боялся. Неприятно было другое – этот убийца сейчас мог легко развязать битву между людьми Тайо и рыбьими тва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план, который маги Тайо лелеяли сотню лет, развалится именн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даже такой опытный маг как Шан Гуань, недовольно скр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был не простым смертным, и тут же заставил себя успокоиться. Он знал, что убийца где-то рядом, наблюдает за ними, и поэтому нельзя дать слабину. К тому же, это было неслыханно! Такой наглый поступок в стенах Тайо, если не найти виновного, вся Поднебесная поднимет их на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спокойно развернулся и сделал знак рукой. Ли Синь тут же подошел ближе, и Шан Гуань холодно сказал: «Прикажи всем ученикам никуда не выходить из Долины, пусть закроют все выходы и входы, приведите в действие все заклинания Красного Ока, ищите в небе и на земле, но не упустите нагле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кивнул, затем тихо спросил: «Мастер Шан Гуань, а если Мастер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покачал головой. «Если Мастер Долины приказал вам подключить меня к этому делу, значит, он сам не может присутствовать. Ты ведь знаешь, что он…» Шан Гуань вдруг запнулся, глянул на Ли Синя исподлобья и продолжил: «Скоро я сам все ему долож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опустил голову. «Слушаюсь, Мастер, все будет исполнено». Он тут же развернулся и удалился выполнять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рдой походкой продвигался сквозь толпу учеников Тайо, все расступались перед ним, и Янна, которая все время стояла рядом с ним и Шан Гуанем, проводила его стра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очень быстро исчез в толпе учеников Тайо. Среди рыбьего народа началось движение, они все начали что-то наперебой говорить. Их представитель, который вышел для переговоров, что-то обсудил с сородичами, затем гневно обратился к Шан Г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хмуро выслушал его, затем Сунь Ту начал переводить: «Они требуют немедленно найти и убийцу их старосты, иначе они… нас всех перережут».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недовольно фыркнул, смерив ледяным взглядом рыбий народ. Конечно, они боялись Шан Гуаня, и тут же все замолчали. Но через пару минут среди них снова начали раздаваться гневные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понимал, что с этим народом нужно быть осторожным, слишком много было поставлено на карту. К тому же, то, что пряталось сейчас в горах Шиван… заботило не только его самого, но даже и Мастера Юнь Иланя, уровень которого касалс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 том, как можно мирно уладить этот конфликт, Шан Гуань медленно начал говорить: «Уважаемые, я, Шан Гуань, лично обещаю вам разобраться в этом деле. Но боюсь, чт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договорил, когда без всякого предупреждения земля под его ногами начал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неожиданно, что многие ученики Тайо и рыбьи твари не смогли удержаться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м Шан Гуань стоял спокойно, и когда первое удивление прошло, он краем глаза увидел, что Янна рядом с ним тоже почти не пошатнулась, и даже не удивилась происход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смотрите, небо поменяло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ыкрикнул это, и все подняли глаза наверх. Изначально черное небо вдруг стало красным, тучи, похожие на горящее пламя, начали закручиваться, подул ветер, что-то громыхнуло в небе, словно оно собиралось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застыл на месте, его лицо сильно изменилось, он машинально обернулся и увидел, что красные облака закручиваются прямо над священной Пагодой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сверкнуло удивление и гнев, и затем, не обращая внимания больше ни на что, он оттолкнулся от земли, превратился в серую вспышку и направился к Пагоде. И только когда он уже был в воздухе, его посетила странная мысль, мелькнувшая в сознании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ровень Янны стал таким высок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2. Глава 2. Тю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Пагода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Пагода Инферно, которая внушала людям ощущение собственной ничтожности, вдруг начала трястись, словно игрушечная. Белую лисицу и Аша огромной силой отбросило в стороны, но они сумели удержаться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перед ними постепенно появился темно-красный свет, а за ним и 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Цепь Инферно, сдерживающая лисицу, загорелась ярче и скоро стала яркой, словно настоящ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тихо фыркнула, в ее взгляде отразилась боль. Аш, стоящий рядом с ней, снова посмотрел на силуэт Зевула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вет вокруг него стал ярче, озарив каменный постамент перед Зевулом. Он положил Зеркало Инферно на него, и оно словно гневно сверкнуло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 огня в центре Зеркала Инферно начал разгораться, словно живо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откуда-то снизу раздался грохот, струя горячего пара выплеснулась наверх, и ледяная пещера в миг превратилась в кам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е глыбы вокруг начали таять, и очень скоро их голубое сияние исчезло, вокруг стало те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грохоте и треске льда все вокруг превратилось в хаос, но Аш, развернувшись к лисице, сверкнул глазами и улыбнулся, а она словно не видела и не ощущала, что вокруг все рушится, и только смотрела на Зевула впереди, окруженного 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свет вокруг него становился все ярче, огромная Пагода Инферно начала издавать трескающийся звук. Цепь Инферно в этот момент горла огнем, словно вот-вот собиралась сгореть. Боль в глазах лисицы стала еще заметнее, казалось, что там, где Цепь ее опоясывала, белоснежный мех начал жел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вокруг стал горячим, из-под ног раздался грохот, словно лава из вулкана начала поднимать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рохоте, треске и сиянии, лисица вдруг вздрогнула, развернулась и посмотрела куда-т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далеке, за звуками разрушающейся Пагоды, она услышала свист, словно к ним приближалось что-то ужасно разгнев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е глаз изменилось, взгляд стал потерянным, и она снова повернулась к Зевулу, пытаясь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прозвучал звук, похожий на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платформа перед Зевулом под действием силы Зеркала Инферно начала дрожать, и затем медленно, нехотя начала опускаться вниз. Зеркало Инферно оторвалось от платформы и повисло в воздухе, по-прежнему сияя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латформа опускалась, стены вокруг начали дрожать, по ним пошли мелкие трещины, сначала одна, затем другая… Цепь Инферно, намертво соединенная со стеной, тоже начала дрожать. Эта дрожь становилась все сильнее, пока на стене не появилась седьмая трещина – после этого раздался грохот, и Цепь Инферно, словно мертвая змея, потеряла цвет и упала с пояса белой лисицы, прямо на каменный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льда и огня, среди света и тьмы, белая лисица закричала, подняв глаза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ик был громким и разносился по всей округе, казалось, он стал единым целым с гневом огненной горы под их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снизу раздался громкий треск, затем словно что-то взорвалось, и под ними в каменном полу появилось множество трещин.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быстро схватил Зеркало Инферно, убрал его за пазуху и направился от стены к выходу. Аш с криками забрался к нем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ела белой лисицы быстро распространялся белый пар, очень скоро он закрыл ее целиком, и когда вокруг стало уже трудно дышать от жара, в белом тумане появилась человеческ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ые руки казались хрустальными в свете огня, можно было даже разглядеть кровь, пульсирующую под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 смог разглядеть лица девушки, не бы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раздался ужасающий взрыв, вокруг засверкали искры и брызги огня, под ногами Зевула все задрожало, воздух начал гореть, дышать ста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плита под ними, не выдержав силы вулкана, раскололась. Сверкнул зеленый свет, и Зевул поднялся в воздух. Из тумана, где обращалась белая лисица, раздался ее голос: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ичего не стал спрашивать, он сразу же начал подниматься наверх. За считанные секунды потолок над ними стал рушиться. Зевул продолжал лететь под градом каменных обломков, пробираясь к небесам. Аш крепко держался за его плечо, а лисица, судя по всему, следовала за Зевулом в белом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под ними лава разрушала все преграды, словно огромный столб огня, она устремилась в небо, пытаясь настигнуть бегл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Долина Тайо в один миг была накрыта красным сиянием небес. Все в ужасе смотрели на столб огня, бьющий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мнота ночи отступила под напором эт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т центра этого огненного столба черный цвет ночи перекрашивался в яркое красное пламя, словно небеса целиком превратились в мор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пепел вулкана, огромные камни и сгустки пламени начали падать на землю, словно дождь из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никто не видел ни Зевула, ни белой лисы, которые спасались от смерти в разъяренном вулк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кроме удивленных криков людей Тайо не было слышно ничего, даже рыбий народ замер в страхе перед при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близи огненного столба, прямо под Пагодой Инферно, издалека можно было расслышать гнев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ромный столб пламени уже исчез, а земля перестала дрожать, в небесах среди облаков осталась только черная дыра, облака вокруг которой были красными, а по краям виднелось золот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иземлился на холме, уже очень далеко от Долины Тайо. Даже если бы люди Тайо в поисках их следов забрели в эту глушь, им бы пришлось искать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на земле, зеленое сияние исчезло, и он услышал, как позади него на землю опустилась лисица. Зевул не обернулся, так и оставшись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тоже бы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Зевул просто спросил: «Тебе нужна о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в голосе лисицы ему послышалась едва заметная нежность. «Да, буду очень благодарна,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кинул верхний халат и бросил за спину. Все это время он не поворачивался, но Аш, в отличие от него, все время смотрел то назад, то снова на хозяина, время от времени почесывая затылок, словно ничего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шелеста одежды был отчетливо слышен в тишине ночи, облака в небесах сгустились, и стало еще те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улетели довольно далеко, но в воздухе еще чувствовался запах гари, приносимый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 его спиной тихо произнесла: «Можете повернуться,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евул повернулся не сразу, он еще немного постоял в тишине, и затем медленно раз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посреди леса, стояла девушка, одетая в его верхний хал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тройна, даже бесформенный халат Зевула не мог скрыть красоту ее фигуры. Одежда была ей велика, висела на плечах, но белоснежная кожа, особенно на фоне черной ночи, казалась особенно прек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и прекрасные губы и глаза, ровный точеный нос, изогнутые брови. От нее исходило очарование, похожее на ручей весной, ее красота была опьяняющей. Через тысячу лет ее красота казалась все такой же прек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олча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ш, сидя на полу, посмотрел на хозяина, совершенно не понимая, о чем он думае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Аш развернулся к девушке и с улыбкой махнул лап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дошла ближе и опустилась на колени рядом с Ашем. Одежда колыхалась на ней, словно листья на весеннем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ягко улыбнулась и с интересом посмотрела на Аша. Затем протянула белоснежную руку и осторожно погладила ег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Аш вскрикнул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девушки появилась улыбка, она тихо сказала: «Тебя я тоже должна по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Аша сверкнули, он вдруг безостановочно закивал, выражая само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зяла Аша на руки, поднялась с колен и медленно подошла к Зеву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вдаль, на холмы, покрытые чернот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 лет…» Ее голос звучал медленно, время от времени обрываясь. «Целых триста лет…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вернулся и посмотрел на нее. Она смотрела вдаль, Аш у нее на руках почему-то стал спокойным и тихо смотрел на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ягкие черты ее лица были словно разбавлены резкостью и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го молчала, потом вдруг вздохнула, покачала головой и с улыбкой повернулась к Зеву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лыбка расцвела в ночи, словно белоснежная л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сто спросил: «Что ты теперь буд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улыбнулась, словно немного задумавшись, и тихо произнесла: «Расскажи мне поточнее, где погиб Ло. Если получится, я хочу побывать в 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ивнул, хотя в его глазах и мелькнуло удивление. Он сказал: «На севере, рядом с горой Кунсан, есть поселок по имени Прудовый. В десяти ли от него есть небольшой пролесок, а в лесу – каменная пещера, ведущая под землю. Ты не заблуд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снова мягко улыбнулась и с благодарностью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на нее, секунду подумал, затем все же запустил руку за пазуху и достал Зеркал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ночи древний знак огня на Зеркале стал переливаться разноцветными вспы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зрачках лисицы отразились два маленьких круга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на Зеркало Инферно и протянул его лисице. «Я хочу вернуть его тебе, это ведь принадлежало твоему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вздрогнула, странно посмотрела на Зевула и медленно взяла Зеркало Инферно в руки. Потом вдруг сказала, рассматривая эспер: «Ты знаешь, что на свете больше нет такого эспера как Зеркало Инферно? Оно сотворено в пламени тысячи огней, и если правильно использовать его силу, да еще уметь управлять заклинанием восьми демонов смерти… можно горы с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и посмотрела на Зевула: «И ты хочешь отдать мне этот эспер?»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сто посмотрел на драгоценный эспер в ее руке, немного помолчал, медленно развернулся и тихо произнес: «Зачем мне его сила, я не хочу сворачивать горы и покорять Поднебесную. Оно не даст мне того, что м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посмотрела на Зевула, ее взгляд был холодным, как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она рассмеялась, и в ее голосе послышался опыт и горечь прожиты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сказано! Очень даже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на нее, но улыбка была только на ее губах, а глаза по-прежнему были хол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риста лет я не видела ни земли, ни неба. И пока я была заперта, я столько раз думала, зачем я все-таки так страстно хотела украсть это чертово Зеркало? Если бы я провела все эти триста лет со своими любимыми, в радости, было бы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ромко рассмеялась, ее лицо было прекрасным, но слегка горестным. Она взмахнула рукой и кинула Зеркало Инферно в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ймал его, замер и спросил: «За него столько твоих родных отдали жизни,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ихвостая лисица медленно улыбнулась, боль в ее глазах стала еще ярче, и она тихо, очень тихо произнесла: «Зачем оно мне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ашинально сжал в руке Зеркало Инферно, ощутив от него знакомое тепло. Затем он сказал: «Люди Тайо держали тебя взаперти триста лет, неужели ты не хочешь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просто отозвалась: «Хочу, конечно, хочу. За триста лет не было ни секунды, чтобы я не думала об этом. Но когда я только что освободилась из этой тюрьмы, и передо мной огромное небо и прекрасная ночь… я не хочу думать ни о че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вдаль, в небеса, и с улыбкой сказала: «Я потратила столько сотен лет на бессмысленную погоню за эспером. Сейчас я хочу немного пожить простой человеческой жизнью, а потом думать об оста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много помолчав, произнес: «Так значит, потом тебе может понадобиться Зеркало Инферно. Я же сказал, что тво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вдруг улыбнулась. «Ло? Он ведь уже передал его тебе, к тому же…» она внимательно посмотрела на Зевула, «твой собственный эспер состоит из самых кровожадных и опасных вещей в мире, их вредоносная сила уже проникла в твое тело. Я думаю, что если бы с тобой не было Зеркала Инферно и его чистой силы огня, которая противостоит силе Тьмы, ты бы давно уже был мертв. А перед этим сошел бы с ума и убивал бы всех налево и направо. Если отдашь Зеркало Инферно мне, что ты сам буд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здрогнул от ее слов, его зрачки сузились, и он посмотрел на лис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спокойно улыбнулась. «Не надо на меня так смотреть. Такие старухи как я, прожившие на свете много тысяч лет, знают еще и н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чувствовал себя неловко, затем нахмурился, и хотел сказать что-то еще, но в конце концов все же принял Зеркало Инферн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погладила Аша по голове, затем снова посмотрела на Зевула. «Я вижу, что в твоем теле темная энергия проникла уже очень глубоко. И хотя ты очень сильный, и Зеркало Инферно помогает тебе сдерживать темную энергию Сферы Крови и Жезла Смерти, все же… этого не достаточно. Я думаю, что иногда темная энергия завладевает тобой, а ведь характер Сферы Крови очень кровожаден. Я все вер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уже не решался недооценивать знания этой девушки, прожившей тысячи лет. И хотя в его взгляде была доля сомнения, через минуту он все же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вздохнула. «Судя по всему, тебе просто невероятно повезло, что под влиянием своего эспера ты все-таки дожил до сегодняшнего дня. Однако, если хочешь и дальше спокойно и долго жить, я советую тебе избавиться от этих ужасных эсп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без всякого выражения поднял руку, Душа Вампира чернела в его ладони, спокойно и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А в его теле медленно циркулировала знакомая прохлада, уже ставшая частью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ужасный эспер, о котором ты говоришь, знаешь, сколько раз он спасал мою жизнь?» Голос Зевула был спокойным. «Ты говоришь, что я смогу жить спокойно, только если избавлюсь от него. Но только боюсь, что без него я бы и до сегодняшнего дня не д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посмотрел на лисицу. Его холодные глаза блеснули во тьме. «К тому же, ты кое в чем ошиб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улыбнулась, глядя на него. «И в ч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должил: «Ты сказала, что мой эспер – самая опасная и злобная вещь в Поднеб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нахмурилась. «Ты считаешь, есть что-то 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тветил ледяным тоном, без всяких эмоций: «Самое опасное и злобное на земле – это не мой эспер, а…» он указал рукой себе на грудь и холодно бросил: «Человеческ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замерла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вернулся и в ночи пошел прочь. Издали подул ветер, все еще приносящий жар и запах гари, он разметал полы одежды Зевула и лисицы. Почему-то его силуэт сейчас казался очень уста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молча смотрела на него, затем, немного подумав и вздохнув, она что-то сказала, но из-за ветра никто не расслышал ее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она отвернулась, чтобы больше не беспокоить Зевула, за ее спиной вдруг раздался его голос: «Ты ведь… очень много видела и слышала в своей жизни, так? Есть один очень важный вопрос, который очень меня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с удивлением развернулась, увидев, что на лице Зевула, словно он вдруг вспомнил о чем-то важном, отразилось волнение, просьба и даже немног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девушка… десять лет назад, воспользовалась заклинанием крови, чтобы с помощью своей души противостоять… одному мощному эсперу. Но когда ее душа должна была покинуть тело, Колокольчики Хаккан, которые она носила при себе, задержали ее душу, и поэтому тело этой девушки осталось невредимым, только… она словно уснула вечным сном. Может быть ты… может быть вы знаете, есть ли способ спа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конце голос Зевула начал слегк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странно посмотрела на Зевула, ее глаза сверкнули с теплотой, и через минуту она кивнула и произнесла: «Такой способ е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2. Глава 3.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здрогнул всем телом, на его лице тут же отразилась улыбка, полная надежды. Словно луч света проник в темную пещеру. Едва успокоив свои эмоции, Зевул дрожащим голосом сказал: «Прошу, расскажи м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странно посмотрела на него, затем вдруг мягко улыбнулась. «Ты наверняка очень любишь эту девушку». Зевул ничего не ответил, но его глаза блеснули с еще большей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покачала головой и вздохнула, ее взгляд был полон жалости и теплоты, она нежным голосом произнесла: «Ты сказал, что тело девушки не пострадало. Но душа покинула ее тело из-за какого-то сильного заклятия. Если душа действительно рассеялась, то даже боги не смогут ее спасти. Но если, как ты говоришь, она сохранилась где-то в ином вместилище, еще есть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много лет назад я своими глазами видела, как один колдун использовал искусство Возвращения Души, и вернул к жизни уже погибшего молодого парня, душа которого еще не ушла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ситуация там была совсем другая, нужно лишь, чтобы тело твоей подруги было невредимым, и душа находилась рядом с телом. Тогда ее точно можн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Зевул был полон надежды и радости, но услышав слова Возвращение Души, он вдруг что-то вспомнил и хмуро сказал: «То искусство, о котором ты говоришь… это ведь искусство Черных колдунов из гор Шиван, тех, что на юге?»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подняла бровь и удивленно кивнула. «Что? Так ты тоже знаешь о них? Эти колдуны очень скрытные, заклинания их народа покрыты тайной, но если тебе удастся найти хоть одного Черного колдуна, считай, что твоя подруга спа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молчал немного, затем с нескрываемым разочарованием тихо сказал: «Извини, но я узнал об этом еще десять лет назад. За все это время я столько раз побывал в горах Шиван, обыскал все Южные границы… но как бы я ни старался, я не нашел никаких следов Черных колдунов. Все, кого я встречал, говорили, что эти колдуны исчезли с лица земли тысячу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у лет?» Лисица вдруг громко вскрикнула, перебив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а что?» Зевул поднял глаза на лис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гка нахмурилась, словно задумавшись о чем-то. Подул ветер, и пряди ее длинных волос заплясали в потоках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а сказала: «Слишком долго я была в заключении, в голове все перепуталось. Вот сейчас только вспомнила, что видела Черных колдунов за двести лет до того, как меня схватили люди Тайо. Это значит, пятьсот лет назад Черные колдуны еще суще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 волнением смотрел на нее, его лицо то и дело меняло выражение, и лисица, глядя на эти метаморфозы, не выдержала: «Ладно, ладно. Все равно мне нужно как-то отблагодарить тебя, я помогу тебе! Завтра мы отправимся к Южным границам, поищем то место, где я когда-то встретила Черных колдунов, может быть, удастся найти их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глубоко вздохнул, помолчал минуту, затем кивнул ей и сказал: «Спасибо, мудрая госпожа. Моя благодарность не знает границ. Если удастся спасти ее… не важно, какая помощь вам понадобится в будущем, просто позов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посмотрела на него, и в ее глазах появилось едва заметное тепло. Может быть, она вспомнила о ком-т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тут же потеплело, оказывается, в Поднебесной еще есть мужчины с таким честны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все еще была глубокой, вокруг было тихо, и только где-то в лесу слышалось незаметное стрекотание цик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ветер, и деревья зашумели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аккуратно положила Аша на землю, выпрямилась и застыла посреди леса на ветру. Немного постояв, она закрыла глаза и мягко покачала головой. Она как будто наслаждалась вкусом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е спиной раздался звук шагов, затем прозвучал голос Зевула: «Уже поздно, госпожа не собирает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не открыла глаз, даже не повернула головы, а только медленно произнесла: «А ты почему еще н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молчал минуту, затем ответил: «Не сп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развернулась к нему и с улыбкой спросила: «Волну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ичего не ответил. Столько раз он впадал в отчаяние, и вдруг у него появилась надежда… конечно же, он не мог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снова улыбнулась, изогнув бровь. Кажется, даже ночь вокруг стала немного теплее. Она вдруг сказала: «Я хочу попросить тебя ко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тут же отозвался: «Госпожа,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странно посмотрела на него. «Ты не мог бы… не называть меня госпожой? Ты вообще-то очень вежлив, но разве не знаешь, что если называть девушку госпожой, она почувствует себя старой? Это не очень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раскрыл рот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и в восемнадцать лет, и в двадцать восемь, и в две тысячи восемьсот… все женщины боятся ста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тогда прикажете вас называть?» Осторожно спросил 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замерла на секунду, на ее лице появилось странное выражение, словно об этом она не подумала. Через минуту она все же сказала: «Да… как меня называть… Я уже давно забыла свое человеческое имя. Поступим так. Все равно ты уже видел меня в настоящей форме лисицы, так что зови меня… Кицунэ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Зевул немного смутился, произнося это имя, оно казалось ему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сица словно не заметила этого, только перевела взгляд на Аша, который сидел рядом на земле. Вспомнив о чем-то, она снова обратилась к Зевулу. «Ах, да, забыла спросить как зовут обезьянку. Ты ведь не называешь его Трехглазой обезья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качал головой. «Эта обезьяна со мной с самого детства, я зову его Аш».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которую теперь звали Кицунэ, слегка вздрогнула, затем наклонилась к Ашу и, подняв его с земли, внимательно осмотрела. В ее глазах блеснула улыбка. «Эх, вот уж действительно – судьба свела! Тебя зовут Аш, а меня – Кицунэ». (в оригинале романа имена очень сильно похожи, прим. перев.) </w:t>
      </w:r>
    </w:p>
    <w:p>
      <w:pPr>
        <w:pStyle w:val="Normal"/>
        <w:bidi w:val="0"/>
        <w:jc w:val="left"/>
        <w:rPr/>
      </w:pPr>
      <w:r>
        <w:rPr/>
      </w:r>
    </w:p>
    <w:p>
      <w:pPr>
        <w:pStyle w:val="Normal"/>
        <w:bidi w:val="0"/>
        <w:jc w:val="left"/>
        <w:rPr/>
      </w:pPr>
      <w:r>
        <w:rPr>
          <w:rFonts w:eastAsia="Consolas" w:cs="Consolas" w:ascii="Consolas" w:hAnsi="Consolas"/>
          <w:b w:val="false"/>
          <w:sz w:val="28"/>
        </w:rPr>
        <w:t xml:space="preserve">Аш радостно улыбнулся ей, что-то прокричал, затем забрался к ней на плечо, выражая дружески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глядя на них, на секунду потерял дар речи. Затем он едва заметно покачал головой и молча по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понемногу начало светлеть, но южное солнце еще не показалось на горизонте, над лесом висели облака, погода была пасму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солнце пробилось сквозь тучи, его свет все же озарил темный лес. Вдруг подул ветер, в котором уже не было вчерашнего запаха гари, это было приятной дет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ле Зевула проснулась знакомая прохлада, Зеркало Инферно на груди по-прежнему источало тепло. Две волны разных энергий одновременно существовали внутри него. Но сейчас обе энергии были спокойными и не собирались враж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открыл глаза и невольно горьк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прекрасно понимал, что происходит внутри него. Но когда вчера Кицунэ так точно все описала, ему невольно приходилось признать это со всей ответств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он сам не мог точно сказать, сколько еще сможет продержаться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устил глаза и посмотрел на Душу Вампира, лежащую рядом. Сколько лет она уже была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улыбнулся и крепко сжал эспер. Казалось, Душа Вампира уже стала продолжением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ы спасти Лазурию, а остальное… разв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вокруг холма подул ветер, принесший весть – кто-то приземлился совсем недалеко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поднялся с земли и посмотрел наверх. Его глаза были холодными, словно ле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рядом показался чей-то силуэт. Сверкнула вспышка, а когда свет рассеялся, появилась девушка в желто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веркнул взглядом, его сердце невольно дрогнуло – он выбрал самое незаметное и потайное место, чтобы спрятаться, но Цзин Пин Эр все же смогла его обнаружить. Неужели она тайно следила за ними? Но он сам ниче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с неизменной улыбкой проворковала: «Принц, так вот где вы спряталис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фыркнул и тут же ответил: «Поражен вашими способностями,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словно не заметила сарказма в словах Зевула и с улыбкой продолжила: «Как же я могу сравниться с Принцем… Вчера вечером Принц устроил в Долине Тайо настоящий переворот! Даже небо поменяло цвет, это я должна восхищаться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Зевула пронеслись тысячи мыслей, но он все-таки не смог понять, как эта чертовка из Хаккан смогла их отыскать. Он ничем не выдал своего замешательства и просто сказал: «Вчера вечером произошло извержение вулкана, я здесь не причем, это природа так распорядилась. Может быть, вчера вы заметили что-то необычное в Долине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зин Пин Эр сверкнули, она только хотела что-то сказать, но тут она вдруг заметила за спиной Зевула движение – сначала из леса выбежал Аш, а за ним вышла девушка, белокожая, прекрасная, сама нежность и грация! Цзин Пин Эр изогнула бровь, удивленно глядя на красав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интересное – на девушке был только халат, а ничего друг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халат, очевидно, был мужским, очень похожим на тот, в котором вчера был Зевул. И конечно, на Зевуле его сейчас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не скрывая блеска в глазах, вдруг улыбнулась и сказала: «Вот уж не думала, что в таком месте можно встретить такую красоту. Мы ведь раньше не встре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ратилась к Зевулу. «Я много слышала о том, что Принц влюблен в госпожу Лазурию, ведь это из-за любви к нему госпожа Лазурия приняла на себя удар Убийцы Богов, после чего Принц присоединился к Священному клану. Кроме того, разве не ради госпожи Лазурии Принц десять лет искал способ спасти ее душу? Вот уж действительно, все девушки на свете завидуют такой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становился все нежнее, а лицо все мягче, но слова вдруг изменили тон: «Но время, как видно, все меняет. Кто помнит о прошлом, когда впереди прекрасное будущее? Принцу улыбнулась удача, вас нужно поздравить! Знать бы только, когда можно будет лично явиться на Лисий Холм и официально засвидетельствовать свое почтение молодой па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евула стало холодным, словно тысячелетний лед, дослушав до конца, он только холодно фыркнул, так ничего и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посмотрев на Зевула, потом на девушку впереди, вдруг громко рассмеялась. «Вы ошиблись, прекрасная госпожа! Дело в том, что вчера ночью на меня напали разбойники, а Принц Зевул спас меня от бандитов, даже дал мне свою одежду взамен украд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с сомнением посмотрела на Кицунэ. Как можно поверить в такую историю? Судя по виду девушки, никто на нее не нападал. К тому же, только слепой бандит решился бы напасть на девушку, похожую на призрак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покачала головой, ей некогда было думать об этом. Она только еще немного посмотрела на Кицунэ с легкой завистью, затем повернулась к Зевулу. «Принц, а вы вчера вечером заметили в Тайо что-нибудь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сто сказал: «Нет, я ничего не заметил. Когда я проник в Долину, началось извержение вулкана, и я едва успел уйти оттуда». Не дав Цзин Пин Эр сказать ни слова, он задал встречный вопрос: «А вы ведь вчера отправились к входу в Долину, так? Что же там случилось? Неужели эти рыбьи твари в самом деле как-то связаны с Мастером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странно улыбнулась, покачала головой и со вздохом сказала: «Вот незадача, я тоже ничего не узнала, вчера в Тайо было так шумно из-за стычки между учениками, а рыбьи твари здесь не пр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и замолчал н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нарушила молчание первой. Она снова краем глаза посмотрела на Кицунэ, затем с улыбкой обратилась к Зевулу: «Что ж… раз уж рядом с Принцем уже есть одна красавица, мне здесь нечего делать. Может быть, мы еще встретимся на Южных границах, если на то будет воля Матери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а улыбнулась Кицунэ, взмахнула рукавом, обратилась в желтую вспышку света и улетела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водил взглядом удаляющуюся вспышку света и невольно нахмурился. Кицунэ подошла к нему, Аш тоже в три прыжка оказался рядом с ними. Судя по всему, он уже очень привык к Кицунэ.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взяла Аша на руки и, помолчав немного, спросила Зевула: «Ты говорил ей, что мы буде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олча покачал головой. Через минуту он произнес: «Этого я как раз не могу понять. Я случайно выбрал это место, но… неужели эта девушка настолько умна, что нашла наши следы? Я осмотрел все вдоль и поперек, никаких следов маги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смерила Зевула взглядом, затем вдруг посмотрела на Аша и мягко улыбнулась. «С высоты своего уровня ты решил, что эта девушка с помощью магии отметила тебя, чтобы потом найти твои следы? Но это не так-то просто сделать. А ответ на самом деле очень прост, и он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вернулся к ней и с сомнением спросил: «Что? Неужели госпо… неужели ты что-т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опустила взгляд и мягко погладила Аша по голове. «Ты ведь никогда в жизни не купал его, поэтому все дело в Аше».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ия холма Зевул и Кицунэ нашли небольшой ручей, где и искупали Аша. </w:t>
      </w:r>
    </w:p>
    <w:p>
      <w:pPr>
        <w:pStyle w:val="Normal"/>
        <w:bidi w:val="0"/>
        <w:jc w:val="left"/>
        <w:rPr/>
      </w:pPr>
      <w:r>
        <w:rPr/>
      </w:r>
    </w:p>
    <w:p>
      <w:pPr>
        <w:pStyle w:val="Normal"/>
        <w:bidi w:val="0"/>
        <w:jc w:val="left"/>
        <w:rPr/>
      </w:pPr>
      <w:r>
        <w:rPr>
          <w:rFonts w:eastAsia="Consolas" w:cs="Consolas" w:ascii="Consolas" w:hAnsi="Consolas"/>
          <w:b w:val="false"/>
          <w:sz w:val="28"/>
        </w:rPr>
        <w:t xml:space="preserve">Аш долго упирался, судя по всему, он действительно никогда не мылся. Конечно, он не желал делать этого добровольно, и не переставая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все же придумала способ – она где-то раздобыла диких ягод, и уговорила Аша залезть в воду, затем вымы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хмуро стоял рядом и молчал. Затем все же не выдержал: «Странно, почему я никогда не ощущал этот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услышав его, легко рассмеялась. «Ты ведь мужчина! Тебя не должны заботить такие мелочи. К тому же, ты просто привык! Мне тоже очень понравился Аш, и когда я взяла его на руки, то почувствовала этот запах, но не придала этому значения. И только сегодня я поняла, что это действительн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Обоняние у той девушки просто нечеловеческо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только холодно фырк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оставалось все таким же ясным, брызги воды летели в стороны, Аш время от времени начинал брызгаться, сидя в ручье, словно не хотел из него выл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цо Кицунэ уже было покрыто каплями, она сидела рядом с Ашем на берегу и 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тоял рядом и смотрел куда-то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взмахнула рукавом над поверхностью реки, ее улыбка засияла ярче водяных брызг, накрывших Аша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и на ее щеках казались драгоценными жемчужинами, которые медленно стекали по белой коже, не решаясь падать на землю, не желая покидать такую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подул ветер Южных границ, растрепав ее прекрасные волосы и шевельнув кристальную поверхность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вернулся и посмотрел на юг, в ту же секунду рядом раздался удивленный вскрик Кицунэ.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здрогнул и повернулся обратно, увидев, что Аш, весь мокрый, выпрыгнул на берег и, встряхнувшись всем телом, обрызгал водой сидящую рядом Кицун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вонко рассмеялась, пытаясь закрыться от летящих брызг, но они накрыли ее, словно дождь, намочив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Зевула дрогнули, он машинально усмехнулся. Затем он отвернулся снова, слушая, как за его спиной Кицунэ смеется и ругает Аша. Атмосфера вокруг словно стала намного теплее, как солнечные лучи в ясном н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2. Глава 4. Деревня Тя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 это время года на Южных границах всегда было так пасмурно. Они покинули маленький холм и, повинуясь чутью и памяти Кицунэ, отправились к западу от долины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ечером, во время извержения вулкана в Тайо небо и земля содрогнулись, а сила извержения была так велика, что его было видно за несколько сотен верст. Через несколько дней черная дыра в облаках над Тайо уже исчезла, но небо было все еще темно-красного оттенка, это смотрелось очень не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бытие привлекло к себе всеобщее внимание. Тайо всегда была самой таинственной школой среди магических школ Света, и сейчас это событие вызвало огромны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днебесной тот час же разнеслись слухи о том, что в Тайо произошло что-то серь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го за несколько дней обычно спокойная атмосфера Южных границ сменилась шумом, сюда тайно и явно начали прибывать те, кто стремился разузнать, что же здесь все-так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ое положение дел совсем не радовало людей Тайо. Напротив – они были разгневаны тем, что так много народу интересуется их секр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люди Тайо все время принимали гостей и посланников из Айне и Скайи, а также из других школ Света, чтобы заверить их, что ничего страшного не произошло. С другой стороны, им приходилось постоянно выслеживать шпионов Малеуса, собравшихся вокруг Долины. Время от времени за пределами Тайо происходили стычки между противниками из разны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при этом и люди Света, и люди Малеуса, понимали – в Тайо творится что-то необычное. В этот раз Тайо был нанесен тяжелый удар, и почти все их ученики были ранены. К тому же они ночью и днем обыскивали окружающие леса и холмы, словно в поисках чего-то или кого-то. И никто не знал, что же они так рьяно ищу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за последние несколько дней в небе над Южными границами стало очень шумно, постоянно то тут, то там сверкали вспышки эсп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Тайо начали распространяться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читал, что в Тайо появился какой-то магический зверь, кто-то грешил на магический артефакт, слухи появлялись один за другим, но ни один из них не подтвер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неприятным было то, что кто-то распустил слух о предателе в Тайо, который напал на Мастера Юнь Иланя и убил его. Словно в подтверждение, в последнее время Мастера Юнь никто не видел, и этот слух обрастал все новыми подр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новость дошла до Айне и Скайи, Мастера Шен Доул и Пухон отправили своих посланников в Тайо, чтобы разузнать все подробнее. Ученики Тайо не знали, как реагировать, они лишь могли отвечать всем, что Мастер Юнь Илань проводит дни в молитвах духам и не может выйти ран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 этом, люди Айне и Скайи успокоились, но ученики обоих школ не собирались возвращаться домой – они заподозрили, что здесь все же что-то неладно, и многие остались для дальнейшего тайного ра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Поднебесной царил хаос, то и дело возникали стычки сил Света и Тьмы. Долина Тайо всегда была покрыта тайнами, даже во время битвы в Айне никто не заподозрил предателей, принявших облик людей Тайо. Проникновение Зевула в Пагоду Инферно и спасение Девятихвостой лисицы вызвало бурную реакцию и превратило Южные границы в шумное сборище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повсюду рыскали ученики Тайо в поисках пропажи. Конечно, с уровнем Зевула и Кицунэ можно было не бояться простых учеников. Но если их следы будут замечены, это обернется проблемами, к тому же, если к поискам подключатся сильные маги Тайо, они вряд ли смогут снова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еред Зевулом стояла более важная задача – найти племя Черных колдунов и попытаться спасти Лазу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они спустились с холма, Кицунэ повела их к небольшой деревне, где они купили одежду – мужскую и женскую, чтобы быть похожими на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аи и нравы жителей Южных границ, конечно же, отличались от Центральной Равнины. Даже обыкновенная одежда отличалась по стилю.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большим отличием был не только стиль одежды, но и цвет. Мужская одежда была в основном темно-синяя, а женская пестрила яркими красками, от темных до светлы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попадаться на глаза людям Тайо, Зевул был вынужден передвигаться по земле, и хотя в душе он очень торопился, Кицунэ сказала ему – «Ты ждал десять лет, неужели не сможешь подождать еще немного? Если нас схватят люди Тайо, вот тогда уж неизвестно, сколько еще придетс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 смог поспорить с Кицунэ, и они продолжили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они несколько раз сталкивались с учениками Тайо, но никто не узнал их, только Кицунэ своей красотой привлекала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ночью, когда они сбежали из Тайо, никто не видел их лиц, поэтому теперь их принимали за обычных людей, и никто их не беспоко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шли уже три сотни ли к западу от Тайо, и вокруг все реже попадались люди – это было и впрямь пустынное место. Только на рассвете им повстречалась еще одна группа учеников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пасмурным, над ними повисли облака, Зевул хмуро шел вперед. В отличие от него, Кицунэ все время беззаботно улыбалась, все время смотрела по сторонам и рассматривала окрестности. В ее глазах серый пейзаж древних скал и горной дороги казался самым прекрасным оаз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Аш теперь все время сидел у нее на плече, словно она была его родной сестрой. Может быть, это из-за того, что Аш и Кицунэ оба были магическими животными? В последние дни Аш больше времени проводил с ней, чем с Зев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меющихся и радостных Аша и Кицунэ, Зевул вдруг подумал, что, если бы Цен Шушу из Айне сейчас увидел бы эту картину, то обзавидова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ье южного народа смотрелось на Кицунэ очень красиво, она словно была рождена для того, чтобы носить такие одежды. На вид ее сейчас было не отличить от местны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згляд Зевула, Кицунэ с улыбкой спросила: «Что, красиво на мне смотрится это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легка улыбнулся, но на вопрос не ответил, а только поменял тему: «Я вижу, ты очень хорошо знаешь местные обычаи, и еще ты нашла ту маленькую деревню… неужели раньше ты уже бывал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поджала губы и посмотрела куда-то вверх. Горы перед ними вставали стеной, без конца и без края, таковы были Южные границы. Впереди была только одинокая горная тропа, она вилась вперед, и по обеим сторонам были серые скалы. Вдалеке эти скалы уходили в небеса, скрываясь в серых обл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замедлила шаг, помолчала немного и, наконец, тихо ответила: «Я не просто уже бывала зде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легка удивился такой реакци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с улыбкой покачала головой, словно вспоминая о чем-то, и сказала: «Ты ведь не знаешь! Истоки нашего лисьего народа лежат именно здесь, в Южных Границах. Я выросла среди этих ужасающих скал, провела здесь все свое де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стыл и удивленно спросил: «Но… почему тогда за последнюю тысячу лет все истории о лисьем народе связаны только с Центральной равн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просто ответила: «Потому что тысячу лет назад я приказала своему народу покинуть эти места и переселиться в Центральную равнину, на Лисий хол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удивленно уставился на нее, и минуту ничего не мог сказать, только потом хрипло пробормотал: «Что… т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с интересом посмотрела на него, рассмеялась, и в ее глазах блеснул теплый огонек. Она сказала: «Что, не ожидал, что это и будет то место, где сейчас располагается твой клан? Но ведь само название – Лисий холм, это место получило именно из-з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долго молчал, прежде чем медленно спросить: «Тогда получается, что вы с кланом В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ицунэ перебила его, сразу покачав головой. «Тут можешь быть спокоен, мы несколько сотен лет были добрыми соседями с кланом Вим, между нами никогда не было конфликтов. Кроме того, даже наоборот – случались браки между оборотнями и людьми. Можно сказать, что одна из причин, по которым я помогаю тебе – это то, что ты ученик клана Ви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покойно вздохнул, затем вспомнил еще о чем-то и спросил: «Так… после всего этого, ты вернешься на Лисий холм, повидать сороди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дичей?» лицо Кицунэ медленно перестало сиять, она подняла голову, и только через минуту легко проговорила: «Все мои сородичи погибли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нова удивленно замер, но Кицунэ горько усмехнулась и не стала больше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много помолчал и решил поговорить о другом: «Мы идем уже три дня, сколько еще осталось до Пещеры Чили, или как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глянула на него, блестящие глаза сверкнули, она сказала: «Пещера Чили – это место самого большого поселения народа Мяо. Я помню, что как раз недалеко от них, примерно в двадцати ли, было еще одно поселение, где живут разные народы – деревня Тяньшуй. Оттуда к югу ведет небольшая тропа, как раз к Пещере Чили». Она снова усмехнулась. «Только вот незадача, за сто лет что-нибудь все же могло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олча кивнул и машинально ускорил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последовала за ним. Она смотрела то на него, то вперед, туда, где высились скалы, опасные и безмолвные. Словно огромный великан, они смотрели на этот мир, и на двоих маленьких людей, идущих по древней троп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тоже кое-что знал о местных народах и обычаях, ведь он уже не раз прилетал сюда, надеясь найти способ спасти Лазурию. </w:t>
      </w:r>
    </w:p>
    <w:p>
      <w:pPr>
        <w:pStyle w:val="Normal"/>
        <w:bidi w:val="0"/>
        <w:jc w:val="left"/>
        <w:rPr/>
      </w:pPr>
      <w:r>
        <w:rPr/>
      </w:r>
    </w:p>
    <w:p>
      <w:pPr>
        <w:pStyle w:val="Normal"/>
        <w:bidi w:val="0"/>
        <w:jc w:val="left"/>
        <w:rPr/>
      </w:pPr>
      <w:r>
        <w:rPr>
          <w:rFonts w:eastAsia="Consolas" w:cs="Consolas" w:ascii="Consolas" w:hAnsi="Consolas"/>
          <w:b w:val="false"/>
          <w:sz w:val="28"/>
        </w:rPr>
        <w:t xml:space="preserve">Южные границы были обширны, но людей здесь было немного. И кроме магических народов гор Шиван, здесь обитали пять основных народностей Южных границ: Мяо, Ту, Чжуан, Ли и Гао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народ Чжуан был самым многочисленным, примерно одна четвертая всех живущих здесь людей были из народа Чжуан. Но по территории народ Мяо был самым сильным – они занимали самую большую территорию. Самой малочисленной народностью были Гаошань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ароды испокон веков жили на Южных границах. У каждого народа был свой язык, но для общения друг с другом они пользовались наречием, похожим на язык Центральной равнины. И конечно, у каждого народа были свои «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ногие годы войн и перемирий среди пяти народов установились свои правила совместного про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в пограничных местах территорий разных народов время от времени возникали поселения, где разные народности проживали вместе. В самых больших таких поселениях жили представители сразу всех пяти н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ня Тяньшуй, о которой говорила Кицунэ, была местом, где уживались четыре народа – Мяо, Чжуан, Ту и Гаошань. Это было место с самого края Южных границ, известное оживленной атмосф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постепенно клонился к вечеру, и уже в сумерках Зевул, Кицунэ и Аш вошли в деревню Тя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это место называлось деревней, оно не было похоже на небольшие поселки в других местах Южных границ. Тяньшуй была построена на очень ровном месте, при этом входы и выходы были на каждой сторон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ссказывала Кицунэ, изначально это место построил народ Ту, но строительство началось не здесь, а на холме недалеко отсюда. На вершине холма находился источник воды, поэтому поселение назвали Тяньшуй (Небесн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тыре народа начали жить здесь вместе, населения стало больше, и поселок стал разр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ногие жители промышляли торговлей, и для этого им приходилось много передвигаться. Очень скоро жители деревни решили, что им не хочется каждый день взбираться на холм. Это было неудобно и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степенно кто-то начал спускаться с горы и строить жилище у ее подножия. Со временем все жители переехали с холма вниз, а источник постепенно высох, осталось только название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бо было уже темным, но прохожих на улицах все еще было очень много. Они сновали туда-сюда, шумели и говорили на разных языках, атмосфера вокруг резко отличалась от тихого горного пути сюда. Аш, сидевший на плече Кицунэ, был очень заинтересован происходящим – он то и дело поворачивался из стороны в сторону, стараясь рассмотреть людей и дома вокруг, и непрерывн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глазая обезьяна очень быстро начала привлекать внимание прохожих – особенно маленьких детей, которые радостно бежали вслед за ними и строили рожицы Ашу, чем ужасно его сер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Аш по своей натуре был очень игривым, скоро он развеселился и стал махать хвостом и радостно прыгать. Только когда Зевул шикнул на него, Аш успокоился и запрыгнул к нему на плечо, все еще строя рожицы детям позади них. От этого дети еще больше раззадорились, начали громко смеяться и показывать на Аша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в душе он начал волноваться, но не из-за чересчур игривого Аша, а совсем по друг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время осторожно смотрел по сторонам, и заметил, что и Кицунэ тоже все время улыбается, глядя на смеющихся детей и Аша. Только этот шум и гам не могли скрыть ее природной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Южных границах, где девушки не отличались белизной кожи и внешней красотой, но даже в Центральной Равнине такая девушка-маг, как Кицунэ, заткнула бы за пояс многих красавиц Поднебесной. Окружающие девушки просто меркли перед ней, одна ее улыбка заставляла прохожих замедлять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ерез некоторое время взгляды людей, привлеченных шумом и детским смехом, начали перемещаться с обезьянки на, хоть и скромно одетую, но прекрасн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тали раздаваться возгласы удивления и восхищения, но сама Кицунэ под множеством взглядов и не думала скрываться, она продолжала улыбаться, словно ей нравилось происходяще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у это все совсем не нравилось, он не хотел привлекать внимание людей. Поэтому он решил увести Кицунэ отсюда, найти какой-нибудь двор, чтобы там переночевать, а на рассвете отправиться на поиски Пещеры 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собирался осуществить свой замысел, словно услышав его мысли, на сцену вышел герой, который обязательно должен был появиться в любо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рой играл роль злодея и хулигана, и, конечно же, здесь, в Южных границах, такой человек тож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лпы вышли трое парней, по виду похожих друг на друга – высокие, крупные, со спиной тигра и животом медведя, они начали говорить с Кицунэ на общем языке, со множеством незнакомых звуков и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хулиганов сказал: «Ого, ты смотри… эта девушка и правда очень даж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загадочно улыбнулась, помахала изящной ладошкой и нежно произнесл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вокруг так и 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бандитов обрадовались и один из них продолжил: «Эй, сестричка, не хочешь пойти со мной? Я тебя накормлю… и напою!»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начали улыбаться, Кицунэ повернулась к Зевулу, на лице ее игра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бандит ткнул пальцем в друга и перебил его: «Этим разве можно удивить красавицу? Выдумал…» договорив, он вновь повернулся к Кицунэ: «Сестрица, я богач, каких свет не видывал, идем со мной, на руках тебя буду 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договорил, когда в глазах Кицунэ блеснула искорка, словно она что-то за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вдруг шагнула назад и спряталась за Зевула, затем нежно проворковала: «Но что на это скажет мой же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снова охнули, в этот момент Аш упал с плеча Зеву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начал громко смеяться и бить лапками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евула было темнее тучи, он молча стоял на месте, ощущая недобрые взгляды троих бандитов, которые направи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они решили напасть. Кажется, здесь царили еще древние обычаи, когда девушку можно было просто отбить у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удара, и три грузных тела отлетели назад, ударились в забор на дороге, затем со стонами тяжело сполз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просто остолбенели, а Зевул просто пробормотал: «Нужно найти место для ночлега, завтра утром мы отправимся в путь». Он пошел вперед, Аш в три прыжка запрыгнул ему на плечо, продолжая кричать и корчить рожицы детям.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с улыбкой догнала его и, подойдя ближе, вдруг спросила: «Видел, я хоть и провела в заточении триста лет, но ведь совсем даже не соста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ичего не сказал в ответ, а только ускорил ша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2. Глава 5. Холодн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радиции Южных границ сильно отличались от нравов Центральной равнины. Однако разные культуры все равно соприкасались друг с другом, хоть и находились очень далеко. В Центральной равнине пользовались популярностью меха, кирпичи, и другие материалы, которые производились на Юге. Это привлекало сюда множество купцов из разн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очень давно на Южных границах не было ни гостиниц, ни таверн. Шумные города и поселки начали появляться только под влиянием торговцев из Центральной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 Кицунэ остановились как раз в одной из таких гостиниц, название которой не отличалось особым разнообразием – гостиница Тя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йдя в гостиницу, сразу можно было заметить, что столы и стулья расставлены на манер Центральной равнины. Однако хозяин и прислуга были местными – из народа Чжуан. Среди местных народов Чжуанцы по населению были самыми многочисленными и жили довольн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лияние культуры Центральной равнины больше всего сказалось именно на них. В отличие от других наций, которые все еще занимались охотой и собирательством, Чжуанцы уже развивали земледелие и торгов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и так, этот народ был очень мирным, они не любили сражаться, и поэтому были намного слабее малочисленной народности Мя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 Кицунэ сели за стол, к ним тут же подошел слуга. Сейчас, когда солнце уже село, в таверне было мало посетителей. Слуга был одет по-чжуански и судя по всему был местным. Хотя и говорил на общем наречии очень бег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изволите, уважаемые гости? У нас есть свободные комнаты, цена небольшая, тихо и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ивнул. «Нам нужны две комнаты, мы останемся на ночлег».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улыбнулся и кивнул. Затем спросил: «Вы наверняка еще не ужинали с дороги, может быть, что-нибудь за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 был голоден, но, посмотрев на Кицунэ, решил заказать что-нибудь съестное. Он сказал: «Да, принесите нам две чашки риса,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А!» Кицунэ вдруг перебила его, с улыбкой на лице спросив: «У вас есть Желтый фазан Т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стыл и посмотрел на Кицунэ. Слуга перед ними тоже замер, странно взглянул на Кицунэ и сказал: «Неужели вы уже бывали в наших краях, раз знаете про это блюдо? Конечно же, оно у н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расплылась в улыбке, ее глаза сверкнули, и она медленно начала говорить, словно вспоминая слова: «Так… значит, еще принесите нам «Змеиную колбасу», «Печеный медвежий хвост», «Осенние листья», «Пять жуков», «Черные я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так и блестели, она все говорила и говорила, в конце концов она назвала очень много блюд, которых наверняка никогда не пробовали в Центральной равнин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сто онемел, а на лице слуги вместо улыбки появилось неловкое выражение. Даже хозяин гостиницы вышел из-за своей стойки,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назвала около тридцати блюд, когда, наконец, остановилась. Затем она повернулась к слуге и хозяину гостиницы с вопросом: «У вас есть все эти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и слуга переглянулись, затем хозяин, усмехнувшись, сказал: «Поражен вашими познаниями, госпожа. Те блюда, которые вы только что назвали, считаются особенностью Южных границ. Однако для них очень трудно найти ингредиенты, поэтому кроме Желтого фазана, Медвежьего хвоста и Черных ягод у нас ничего нет. Прошу из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Кицунэ мелькнуло сожаление, но она со смехом сказала: «Ладно, тогда принесите нам эти три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тут же кивнул и удалился. Кицунэ повернулась к Зевулу и рассмеялась. «Столько лет прошло, и я вдруг, не знаю, почему, захотела попробовать вкус этих мест. Ты ведь тоже здесь бывал, не пробовал здешнюю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качал головой. Он прилетал сюда только ради того, чтобы отыскать племя Черных колдунов и спасти Лазурию, ему было не до деликатесов. К тому же, он, в основном, искал в Южных пустошах, в горах Шиван. В этот раз, если бы не погоня за ними, и если бы с ним не было девушки (хоть и оборотня), он бы сразу направился в горы, не заходя ни в какие по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помолчал и вдруг спросил: «Я примерно могу понять, что такое Желтый фазан. Но что это за ягоды такие – Чер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улыбнулась. «На Юге растут такие ягоды. Снаружи они зеленые, мякоть белая. Но в центре они черные. Жареные в масле… ммм… они очень вку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хмуро спросил: «А Медвежий хвост? Это что такое? Неужели и правда хвост медведя? Я слышал о медвежьих лапах и печени, но разве можно есть медвежьи хв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снова рассмеялась. «Это совсем не тот медведь, о котором ты подумал. На Юге живет один зверь, его называют Длиннохвостым медведем. Он намного меньше настоящего, но мясо у него вкусное. Особенно длинный хвост очень питательный. В Южных границах это блюдо очень извес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молчал, и Кицунэ вдруг спросила: «Странно, мне казалось, ты обычно не очень-то заинтересован в таких вещах. Почему вдруг тебе стали интересны эти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мер и замолчал. Когда он только попал в Айне, он довольно долго был простым поваром на Пике Большого Бамбука. Его интерес к кулинарии никуда не исчез, и если бы он был простым человеком, то точно стал бы поваром, смог бы обеспечить себя и своих родных.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и вдруг потерял интерес к разговору – не стал ничего говорить. Кицунэ с интересом посмотрела на него, в ее глазах мелькнули огоньки. Интересно, о чем она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Аш остался по-прежнему игривым, он смотрел по сторонам и тихонько вскрикивал, словно чего-то ожид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одок постепенно опускалась ночь, и шумная в дневное время деревня Тяньшуй стала тихой и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верне Тяньшуй было всего два этажа. На втором этаже и была гостиница. Зевул осведомился, что сегодня они с Кицунэ здесь единственные посетители. Оказалось, что, хоть городок и был оживленным, в это время купцы заезжали на Юг нечасто – слишком опасно было на дорогах. А местные жители все ночевали у себ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Кицунэ была соседней с Зевулом, их разделяла деревянная стена, но звук почти не проникал через нее. Зевул мог расслышать только легкий смех Кицунэ и Аша, который снова остался с ней. И хотя ночью Аш все равно прибегал к Зевулу, Кицунэ каким-то образом расположила его к себе, и сейчас Аш почти не отлипал от этой тысячелетней плу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лег на кровать в своей комнате. Он очень давно не ночевал в гостиницах, было немного непривычно. Почему-то даже когда спустилась глубокая ночь, он так и не смог заснуть. На сердце у него было неспокойно. Зевул поднялся с кровати, медленно подошел к окну, открыл его и выгляну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Южное небо было чистым, и хотя кое-где все же плавали облака, через них отчетливо просвечивал лу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 была яркой, словно снег, она молча освещала его одиноки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казался пустым и безмолвным, вокруг не было никаких звуков. Только откуда-то из угла доносилось стрекотание цика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накрыла вс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кна, на сколько хватало глаз, было видно только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ая южная ночь, словно волна, накрыла его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давно он был просто деревенским мальчиком, но скоро его захлестнуло с головой волнами кроваво-красного времени, и вот… в мгновение ока он остался совсем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жизнь поистине полна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луной, он молча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Шшшух!»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раздался шорох, пронесшийся по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и поднял глаза, увидев в небе легкую вспышку. Словно падающая звезда, небо разрезал всполох света. Он пролетел над деревней Тяньшуй и направился к западу. </w:t>
      </w:r>
    </w:p>
    <w:p>
      <w:pPr>
        <w:pStyle w:val="Normal"/>
        <w:bidi w:val="0"/>
        <w:jc w:val="left"/>
        <w:rPr/>
      </w:pPr>
      <w:r>
        <w:rPr/>
      </w:r>
    </w:p>
    <w:p>
      <w:pPr>
        <w:pStyle w:val="Normal"/>
        <w:bidi w:val="0"/>
        <w:jc w:val="left"/>
        <w:rPr/>
      </w:pPr>
      <w:r>
        <w:rPr>
          <w:rFonts w:eastAsia="Consolas" w:cs="Consolas" w:ascii="Consolas" w:hAnsi="Consolas"/>
          <w:b w:val="false"/>
          <w:sz w:val="28"/>
        </w:rPr>
        <w:t xml:space="preserve">А за ним, не отставая, следовали еще три таких же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 первого взгляда понял, что это были следы полета магов. Это явно была погоня, и хотя три последних вспышки пока не могли догнать четвертую, беглец не смог бы уйти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беглец словно принял решение и направился с небес на землю. Судя по всему, он решил приземлиться на юго-западе от деревни Тя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ним три вспышки тоже направились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думал немного, ощутив, что внутри у него по-прежнему неспокойно, и затем решил, что больше не собирается стоять здесь в одиночестве. Он взмахнул правой рукой, беззвучно обратился в зеленую вспышку и полетел к тем четырем огня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тень стала почти невидимой, со скрипом раскрылось окно в комнате Кицунэ. Она, держа на руках Аша, посмотрела вслед удаляющемуся Зевулу. Через секунду его силуэт исчез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немного постояла, на ее белоснежном лице не отразилось ничего. Только в глубине зрачков сверкнули огн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беззвучно и быстро летел над землей. Очень скоро он заметил, где приземлились те четверо магов. Как раз в том месте, где раньше находился родник на холме, который сейчас был заброшен.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он приблизился к этому месту, впереди раздался тихий звук – это был очень знаком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тут же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мехе он почувствовал смертельную нежность, которая могла свести с ума. То была Цзин П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много поколебался, затем, спрятавшись в ночной тени, медленно стал пробир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тояла тихая, холодн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бо снова стало светлее, облака рассеялись, и луна засияла ярче, озарив эту пустошь мяг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Цзин Пин Эр сияла все та же, неизменная улыбка. Она стояла посреди древней дороги, а напротив нее стоял явно разгневанный мужчина. Этого человека Зевул тоже знал – Ли Синь, один из лучших учеников клана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го спиной на земле лежал еще один ученик Тайо. Судя по всему, он был ранен Цзин Пин Эр – одежда на его груди была разорвана, и было видно глубокую рану. Бедняга обессилено ст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взгляд Зевула не стал долго задерживаться на этих двоих, а переместился к еще одному участнику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ихой ночи, на пустынной дороге, за спиной Цзин Пин Эр высилось небольшое заброшенное здание. А на нем стояла девушка в белом платье, за ее спиной был виден длинный меч. Она твердо стояла на крыше дома, и ее одежда слегка развевалась от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ая кожа в свете луны казалась сделанной из самого редкого мрамора. Красота, трогающая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чь и эта луна стали прекраснее и ярче только из-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Чья это знакомая тень мелькнула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он спокойно смотрел на девушку, словно сотканную из белого тумана. Ветра и снега десятка лет, казалось, вовсе не тронули ее красоты. Поэтому сейчас казалось, что это богиня спустилась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Из уст Ли Синя вырвался гневный крик: «Ведь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Анан окружили Цзин Пин Эр, но когда они только приземлились, ученица Малеуса исхитрилась и, сначала заворожив того ученика Тайо, нанесла ему удар Световым Лезвием. Если бы не Ли Синь, парень давно лишился б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кроме раны товарища, Ли Синь беспокоился еще кое о чем. «Куда ты подевала мою сестру, Янну? Немедленно верн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рассмеялась, вдруг отвела взгляд и посмотрела в темноту за Ли Синя, как раз скользнув глазами по тому месту, где прятался Зевул. «Ты же сам сказал, что это твоя сестра, а совсем не моя! Откуда я могу знать, гд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а лице Ли Синя отразился еще больший гнев, он явно очень беспокоился за Янну. Он яростно закричал: «Если бы не Мастер Шан Гуань, тебе бы удалось нас одурачить. Ты специально убила нашего ученика, и я отомщу тебе за это! Так что лучше тебе сразу признаться, куда ты дела Янну!» </w:t>
      </w:r>
    </w:p>
    <w:p>
      <w:pPr>
        <w:pStyle w:val="Normal"/>
        <w:bidi w:val="0"/>
        <w:jc w:val="left"/>
        <w:rPr/>
      </w:pPr>
      <w:r>
        <w:rPr/>
      </w:r>
    </w:p>
    <w:p>
      <w:pPr>
        <w:pStyle w:val="Normal"/>
        <w:bidi w:val="0"/>
        <w:jc w:val="left"/>
        <w:rPr/>
      </w:pPr>
      <w:r>
        <w:rPr>
          <w:rFonts w:eastAsia="Consolas" w:cs="Consolas" w:ascii="Consolas" w:hAnsi="Consolas"/>
          <w:b w:val="false"/>
          <w:sz w:val="28"/>
        </w:rPr>
        <w:t xml:space="preserve">«Ах! Как страшно!» Цзин Пин Эр картинно схватилась рукой за сердце, но улыбка на ее лице осталась все той же. Вместо страха в ее глазах прибавилось хитрости. Она нежно проворковала: «Вы ведь все здесь воины Света, почему же вы напали на одну-единственную беззащитн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за ее спиной холодно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взглянул на прекрасную девушку на возвышении, его лицо стало спокойнее, и он снова обратился к Цзин Пин Эр: «Ведьма, если ты снова откажешься говорить, я не стану церем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договорил, когда Цзин Пин Эр рассмеялась, и в ее правой руке сверкнул эсп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тут же приготовился отражать удар. Эта девушка была очень опасна, а ее эспер очень силен. Такую силу нельзя было недооценивать. Только что в мгновение ока его товарищ попался в ловушку этой девицы. И хотя сам Ли Синь смог противостоять этой магии, он понимал, что это не все, на что способен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всегда был очень высокомерен и считал себя очень опытным воином и сильным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сейчас на него смотрела холодная красавица, к которой он сам был неравнодушен уже десять лет, с тех пор, как впервые увидел ее. Он просто не мог потерять лицо прямо у нее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собрался показать всю свою силу и умения, когда Цзин Пин Эр снова схитрила – она вдруг обернулась фиолетовой вспышкой и направилась к Анан за своей спиной, чтобы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нан так и осталось ледяным, пока к ней приближался этот свет. С громким звоном и волнами энергии, светящийся синим светом Ориханк покинул ножны и заблокировал удар прямо перед ней. Ли Синь, наблюдавший за этим, взволнованно поспешил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Цзин Пин Эр от удара Ориханка, тут же отлетела назад, словно молния пролетев мимо Ли Синя. Тот среагировал, но слишком поздно – он уже не успевал остановиться. Анан попыталась догнать врага, но Ли Синь, оказавшись прямо перед ней, помешал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обоих, Цзин Пин Эр оказалась как раз там, где только что стоял Ли Синь. Рядом с раненным учеником Тайо, который уже почти потерял сознание. Ли Синь с ужасом изменился в лице – он так хотел показать себя перед Анан, что совсем забыл о раненном товарище за спиной! Сейчас он ужасно сожалел об этом, он гневно зарычал, превратился в молнию и изо всех сил поспешил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тут же направилась за ним, в погоню за Цзин П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Цзин Пин Эр оказалась перед раненным учеником Тайо, который уже не мог ей противостоять. Мелькнул носок ее изящной ножки, и бедняга всем телом отлетел назад. Ли Синь торопливо поймал его, но тут же ощутил на руках свежую кровь, которая промочила рукава одежды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 и несчастный ученик Тайо расстался с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и Синя загорелась ярость, он опоздал всего на секунду. Анан уже пролетела мимо него, собираясь нанести удар, но тут Цзин Пин Эр приблизилась к завет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тени, она тихо произнесла: «Помоги мне разобраться с эт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 тьме кто-то отрицательно хмыкнул, он явно не желал помогать. И судя по движению, вообще не собирался участвовать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в этот критический момент Цзин Пин Эр вдруг достаточно громко произнесла: «Иначе ты никогда не доберешься до Пещеры 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словно молния ударили в Зевула, который уже собирался улететь. Он резко развернулся и увидел на лице Цзин Пин Эр скрытую улыбку. Она тут же проскользнула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в следующую секунду белая тень нагнала их и появилась прямо пере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о чем она думала в ту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л зеленый свет, и на ледяном лице Анан в мгновение ока мелькнуло сомнение, недоверие, радость и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риханк и Душа Вампира, синее и зеленое сияние, два непримиримых противника столкнулись в ночи и разлетелись в стороны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пролетел мимо Анан и погнался за Цзин Пин Эр. Для него она была более важным соперником, особенно после того, как она убила его товарища. Он лишь на секунду обернулся и посмотрел на Зевула и Анан, которые молча стояли друг напротив друга, и в глазах Ли Синя огонь ярости стал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раздался смех Цзин Пин Эр, она словно издевалась над ними. Зевул, услышав этот смех, спокойно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свет лился как вода, освещая пустынный холм и заброшенну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стояла она, в белоснежном платье, с Ориханком в руках, светлая, как осення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зрачках отражалась его тень. О чем она думала в тот моме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2. Глава 6. Глубокая 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вдруг стало очень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глубокой и глух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 освещала древнюю дорогу, от ее света по земле тянулись длинные тени двоих человек, стоящих друг перед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а тысячами мыслей врывались в сознание, но при встрече было так сложно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ий ветер разметал полы платья и рукава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риханк в руке Анан сиял мягким голубым светом. Она медленно опустила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был безмолвен.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задумчиво смотрела на него. В свете луны Зевул вдруг ощутил, что ему стало труднее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двигались, не нападали друг на друга, никто не хотел проливать кровь. Но почему-то, каждый раз, когда он встречался с этой девушкой, в ее глазах он видел какое-то странное чувство, которое он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было бледным, словно снег, как и тогда, при самой первой встрече, когда она свысока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не считал, сколько раз видел в ее зрачках сво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вдруг нарушила тишину: «Эта девушка, которая только что была здесь, это ведь Цзин Пин Эр, из клана Хаккан?»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мер, затем медленно кивну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молча посмотрела на него, в ее глазах блеснул свет, она просто произнесла: «Ты все время теперь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машинально, Зевул тут же потряс головой. «Нет, я вообще не имею к ней никакого…» его голос вдруг стал тише, он почувствовал себя странно – почему вдруг он стал что-т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ранный блеск в глазах Анан уже исчез, как будто с ее плеч упал какой-то груз. Даже лицо стало немного мягч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сстояние между ними осталось все таким же далеким, словно глубокий провал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свет, словно вода, мягко освещал дорогу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ни Ли Синя и Цзин Пин Эр уже давно исчезли вдалеке, и в этом пустынном месте остались только они вд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рагами по своей сути, но никто из двоих не собирался нападать. С холодом в голосе, Анан вдруг сказала: «Ты… не мог бы немного пройти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днял голову, в его глазах отражалось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очень медленно, ночь вокруг была темной, только лунный свет падал на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ям дороги виднелись обломки стен, здесь когда-то были дома. Но, несмотря на разруху вокруг, ветер приносил откуда-то живое тепло. И в тишине все казалось более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рядом, плечом к плечу, но все равно далеко друг от друга – словно на расстоянии меньше трех чжанов они наталкивались на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вокруг заставляла мысли спутываться с чу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арил легкий аромат, окружающий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вдруг нарушила молчание, тихо спросив: «Ты еще помнишь, как мы впервые сражались на Турнире Семи Пиков, в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легка дрогнул, в душе ощутив удивление. Ему всегда казалось, что Анан была не очень разговорчивой. Сегодня она вела себя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и так, он все равно кивнул и сказал: «Я помню. Ты уже тогда могла использовать Лезвие Молний, это был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осмотрела на него и сказала: «Но в тот раз… я ведь проиграл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молчал, потом тихо произнес: «Тогда твой уровень во всех смыслах намного превышал мой собственный. И на самом деле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рала». На лице Анан появилось странная тень, она просто сказала: «Я сразу поняла, еще тогда, что в самый последний момент ты специально сдался. Я привыкла побеждать, но тогда я не могла радоваться такой победе, даже когда Мастер и все остальные поздравля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усмехнулся. «Прошло столько лет, почему тебя до сих пор беспокоит такая ме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одняла голову и посмотрела на яркую луну над ними. Ее красота сейчас была похожа на раскрывшийся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самых пор я навсегда запомнила тебя в своем сердце». Ее голос был тихим и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здрогнул всем телом и резко поднял голову. Он никак не ожидал услышать такие слова от Анан, которая всегда была холодной и серьезной. Но сейчас она стояла прямо перед ним, и приходилось верить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ди он вдруг ощутил странное предчувствие, словно в ожидании кошмарного сна. Он прекрасно это ощутил, но уже не мог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мы вместе попали на гору Кунсан, в Пещеру Крыланов. И в бою с людьми Малеуса, в минуты смертельной опасности, ты, рискуя своей жизнью, спас меня. И я тоже тебя спа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ла очень легко, ее голос был невозмутимым, и Зевул, нет, в тот момент он словно превратился в Дан Сайона, который стоял перед ней, словно призрак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он не мог сказа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были в опасности, оба, и решалась судьба наших жизней. Но я все равно ничего не боялась, и если бы пришлось тогда умереть вместе с тобой,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вернулась к нему лицом, в ее глазах сиял свет, которого раньше никогда не было – нежность, вырвавшаяся на свободу из глубины души. Даже на ее ледяном лице появился легкий румянец, заставляющий сердце 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и о чем не пожалела!» Она сказала это медленно, но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рекрасная ноч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 тишине подул ночно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яли друг напротив друга и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Зевула царил хаос – миллионы мыслей сновали в голове, но тут, словно огромная волна, его накрыл громкий крик, прозвучавший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он похолодел с головы до ног, холод охватил его кровь, пробрался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покойно смотрела на него, наблюдая за его реакцией. Она видела все – сначала смятение, затем удивление, даже немного неприятие, но в конце концов осталось только холодное молчание, суровое и ледя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жность в ее взгляде не уменьшилась ни на миг, она тихо сказ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была Гора Вздымающихся Волн, Пик Вдовы, все это произошло так быстро… и я видела, как ты постепенно меняешься. В конце концов, произошло то, что произошло. Тогда, в Айне, девушка по имени Лазурия приняла на себя удар Убийцы Богов, который предназначался тебе. И тогда я поняла, что ты уже никогда не вер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гка улыбнулась, и улыбка ее была полна горечи. Она тихо продолжила: «И ты действительно так и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заметно сжал кулаки. Так сильно, что ногти вонзились в ладони. Он тяжело вздохнул, с силой сжал зубы, так чтобы сохранить ледяное спокойствие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быть спокойным рядом с эт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ихо произнес: «Неужели это тебя так заботит?»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холодно усмехнулась. Ее взгляд обратился куда-то вдаль, ее силуэт под луной стал еще прекр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и о чем не жалею. Но все эти десять лет я помню о тебе, храню твой образ в сердце. Если бы это было возможно, я бы все бросила, и отправилась бы с тобой, хоть на край света. Но это… все-та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усила губу, потом тихо и очень медленно повторила: «Невозмож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а подня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были такими белыми, что казалось, они такого же белого цвета, как ее прекрасное лицо. А ее взгляд сейчас казался ярче луны, висящей над ними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осла и воспитывалась в Айне, Мастер всегда любила меня, заботилась обо мне и учила меня всему. Я никогда не смогу предать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говорю тебе все это, чтобы ты узнал о моих чувствах. И потом… я навсегда перестану думать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ледные руки взяли Ориханк. Казалось, она произнесла эти слова с огромным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словно, словно острый нож, врезалось в сердце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так ничего и не сказал, молча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его глаз отражалось безмол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 вырезанный в ее сердце за столько лет, сейчас он стоял прямо перед ней! Но был таким дале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риханк со звоном покинул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ертив в воздухе сияющую линию, он резанул воздух прямо перед Зев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евней дороге, между двумя людьми, в шаге от Зевула, прямо перед ним появилась глубокая расщелина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дел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 была холодной, ночь стала еще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латье развевалось без ветра, она была похожа на богиню с небес. А в ее глазах боли было больше, чем н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встретимся еще раз, то уже будем смертельными врагами». На ее бледном лице не было ни кровинки, даже ее руки начали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пока я думала о тебе, я танцевала танец с мечом на Пике Малого Бамбука», она тихо произнесла: «Сегодня я хочу станцевать его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иком феникса, Ориханк поднялс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белом платье поднялась в воздух, и в свете холодной луны, словно богиня, спустившаяся с небес, начала свой прекрасный 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меча скользило, как во сне. Время пролетело перед глазами, медленно испарившись вдали, вместе с воспом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й это слышался вздох? Чьи глаза засти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иял, словно снег на солнце. Чье сердце он вдруг пора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овно сошла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нце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поднялся ветер, рассеявший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нь парила в воздухе, вокруг была только тем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ни плясали вокруг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й-то крик зазвучал в ее сердце, и в грудь словно что-то больно удар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ернется, никогда…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дрогнулась. Может быть, стоит шагну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она приготовилась шагнуть, но ее взгляд натолкнулся на глубокую трещину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засвистел ветер, она была бледной, как мел. </w:t>
      </w:r>
    </w:p>
    <w:p>
      <w:pPr>
        <w:pStyle w:val="Normal"/>
        <w:bidi w:val="0"/>
        <w:jc w:val="left"/>
        <w:rPr/>
      </w:pPr>
      <w:r>
        <w:rPr/>
      </w:r>
    </w:p>
    <w:p>
      <w:pPr>
        <w:pStyle w:val="Normal"/>
        <w:bidi w:val="0"/>
        <w:jc w:val="left"/>
        <w:rPr/>
      </w:pPr>
      <w:r>
        <w:rPr>
          <w:rFonts w:eastAsia="Consolas" w:cs="Consolas" w:ascii="Consolas" w:hAnsi="Consolas"/>
          <w:b w:val="false"/>
          <w:sz w:val="28"/>
        </w:rPr>
        <w:t xml:space="preserve">Ориханк опустился с небес, со звоном вонзился в землю и застыл, остановившись прямо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вдруг затих, вокруг все стало спокойным. Небо вновь посветлело, луна по-прежнему сияла на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нан было неподвижным, и только в ее глазах он увидел легкую нежность, мягкую, словно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опустился на дорогу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а зияла, словно глубокая 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риханк сиял холодным светом, словно распространяя этот холод вокруг себя. Это холод как будто разбудил его от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была прек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становился посреди шага, и медленно,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крепко сжала меч руками и вынула его из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таки отступил от этой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лыбка была прекрасна, словно белоснежная лилия, распустившаяся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на вдруг согнулась пополам, тихо выдохнула и выплюнула кровь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капли попали на белое платье, словно цветы, раскрывшиеся не к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еще улыбалась, когда посмотрела на него. Потом она развернулась, призвала Ориханк, и взлетела в воздух. Обратившись белой вспышкой, она поднялась в ночное небо и исчезла вдали, при свете ярк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го одинокая тень осталась посреди дороги. Перед ним все еще зияла, испачканна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ая 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Кицунэ, держащая на руках Аша, проводила взглядом силуэт Анан, растворившийся в ночи. Аш, казалось, о чем-то забеспокоился и шевельнулся у нее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ягко погладила его по голове, потом приложила палец к губам, чтобы тот вел себя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Аш тут же успокоился, но его глазки все еще смотрели на хозяина, и он немного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Зевул еще простоял в темноте, перед этой трещиной в земле. Но он так и стоял там, не дви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ицунэ, как оказалось, была очень терпеливой. Она молча ждала, и даже Аш сейчас ждал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Зевул пошевелился, затем развернулся. Издалека казалось, что он совсем обессилен, а его лицо было серым, словно он чувствовал себя разбитым и ужасно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ш снова беспокойно д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Зевул, казалось, что-то тихо сказал, но никто не расслышал его слов. Потом он все-таки поднял голову и покинул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тень исчезла вдали, Кицунэ вместе с Ашем вышла на свет и подошла к трещине, оставленной Ориханком на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лча посмотрела не нее, потом тяжел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любовь всегда такая болезненная… мне так жаль этих двоих! Они оба такие сильные и талантливые, но все же оба такие ду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Аш в ответ что-то прокричал. Кицунэ удивленно посмотрела на него – судя по всему, Аш был с ней н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ыгнул с ее рук, опустился на землю и что-то недовольно стал говорить, сердито, совсем по-человечески – он махал обеими лапками перед собой и ударял ими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рассмеялась и тихо сказала: «Тебе не нравится, что я назвала его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ш закивал и снова что-то крикнул. Он все еще был сердит, но его хвост уже обвился вокруг ног Кицунэ, так что можно был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со смехом покачала головой. Она наклонилась и мягко потрепала Аша по голове. Потом ее взгляд устремился вдаль, и она, помолчав немного, произнесла: «Должна тебе признаться, что все эти сотни лет я всегда хотела просто стать таким же дураком, и чтобы еще какой-нибудь такой же дурак полюб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 девушка действительно была готова забыть его и свои чувства к нему, она бы давно уже убила бы его. Я видела, что, хотя она и направила на него свой клинок, в душе она хотела, чтобы он подошел к ней через эту тре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он это сделал, это не был бы 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в его сердце есть лишь Лазур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Кицунэ стал тише, Аш, словно не понимая, почесал голову и уставился на нее тремя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замерла на секунду, вдруг засмеялась и снова обняла обезьянку. Она с улыбкой сказала: «Ладно, это меня не касается. Это их личное дело, так ведь? Они сами должны разбираться со своими чувствами. К тому же, кто знает, как все повернетс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нет, Аш?»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его перед собой и со смехом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ш замотал хвостом, громко крикнул и покачал головой. Но понял ли он ее с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2. Глава 7. Поиски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ги Небес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дно из самых тихих мест в Тайо, чертоги, построенные близ самого вулкана. С трех сторон они были окружены высокой стеной, а с четвертой стороны были огромные ворота, закрывающие чертоги от посторонн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в Тайо несколько дней назад произошло большое потрясение, здесь не появлялись ученики Тайо. Это было место, где обитал сам Мастер Тайо – Юнь Илань. И сейчас он уединился в чертогах небес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началась его аскеза уединения, обычные ученики не могли входить сюда. Конечно, для них это место было запретным. И единственным, кто мог сюда войти, был Шан Гуань, который пользовался глубоким доверием Мастера Тайо. К тому же, любимый ученик Юнь Иланя – Ли Синь, тоже мог войти сюда, чтобы увидеться с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остальным, включая даже старика Лю Шуня, вход в эти места был воспрещ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кто-то тайно пробрался в Тайо, выпустил из трехсотлетнего заточения Небесную Лису, и даже, возможно, украл Зеркало Инферно, Юнь Илань не вышел из своих покоев, а поручил все дела Шан Г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в чем заключалась настоящая цель его заточения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время от времени задавали себе все ученики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понемногу начинало светлеть, когда Шан Гуань вдохнул влажный рассветный воздух, мягко толкнул дверь перед собой и вошел внутрь. Дверь за ним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го глазами возник знакомый двор, где росло несколько деревьев. Их ветви качались на ветру, и кроме тропинки на земле, вокруг все было зеленым. Кроме травы и деревьев, однако, здесь не было ничего и никого жи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е выдающиеся люди в каждой из магических школ в конце концов делали свою жизнь максимально простой и без излиш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тропинки виднелась хижина из серого кирпича, покрытая белой черепицей. Она была прислонена к горе, а вокруг ее накрывали зеленые ветви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подошел к хижине, вошел внутрь и снова закрыл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тут же стало тихо. Словно все звуки пропали за закрытой дверью хи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икого не было, стояла только самая простая мебель. На столе и стульях лежал сл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спокойно вздохнул и пошел прямо во внутреннюю комнату. Подойдя к небольшому шкафу, просунул руку в дверцу, как будто что-то передвинул, и тут же за его спиной раздался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положная стена медленно отъехала вправо, открыв ход прямо в вулкане, с каменным потолком. Он был как раз высотой с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без колебаний вошел внутрь. Очень скоро его тень исчезла во тьме хода и стена закрылась обратно, не оставив и признака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аменного тоннеля очень скоро на стенах стали появляться светящиеся камни, освещающие путь. Здесь было легко дышать – очевидно, была сделана система венти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нель оказался совсем не длинным, и Шан Гуань скоро дошел до своей цели – до каменной комнаты, по размерам не больше той деревянной хижины. Здесь тоже никого не было, только посреди комнаты вращался какой-то странный воздушный столб, похожий на небольшой смерч. Взгляд Шан Гуаня обрат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откуда-то из-за смерча раздался очень хриплый старческий голос: «Это брат Шан 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сделал два шага вперед, остановившись в пяти шагах от смерча, и уважительно произнес: «Да, брат. Это я. Как ты себя чувствуешь? 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голос, судя по всему, принадлежал одному из людей, слава которого шла впереди него. Это был Юнь Илань, Мастер Тайо, по силе с ним могли сравниться только Главные Мастера Айне и Скайи. Но по неизвестной причине, его голос сейчас казался очень слабым, как у старика, которому не хватает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раздался лишь его тихий смех. Затем он просто сказал: «Как я себя чувствую? Ничего, бывало и получше. Вот так и приходится здесь ожидать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ан Гуаня слегка изменилось, его выражение стало задумчивым. Он только хотел что-то сказать, когда Юнь Илань снова начал говорить очень слабым голосом: «Как продвигаются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помолчав немного, ответил: «Мы уже выяснили, что той, кто убил старосту рыбьего народа, была Цзин Пин Эр из клана Хаккан. Судя по всему, она сделала это, чтобы отомстить за членов своего клана, которых убили рыбьи т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внутри смерча немного помолчал, затем вдруг снова произнес: «Так значит, она ничего не знает о наше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слегка вздрогнул от этих слов – сейчас голос внутри смерча был очень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с облегчением вздохнул. «Ну вот и славно. Иначе это разнеслось бы по всему свету, и нам бы пришлось нес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кивнул. «Можете быть спокойны,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немного помолчал, затем снова спросил: «А тот человек, что пробрался в Пагоду Инферно и выпустил наружу Девятихвостую плутовку, его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отрапортовал: «Вчера вечером Ли Синь и Хэ Жухай недалеко от деревни Тянь Шуй обнаружили Цзин Пин Эр из клана Хаккан. Сегодня утром Ли Синь вернулся один и доложил, что встретил там Зевула из клана Вим. Те двое действовали сообща и убили Хэ Жухая. К счастью, по пути он встретил Анан из Айне, которую Мастер Шен Доул отправил к нам с посланием. Они сражались вместе, и лишь поэтому избежали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голос Юнь Иланя запнулся. «Неужели это тот самый Дан Сайон из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кивнул. «Да, это он. Во время битвы в Айне Дан Сайон предал своих, и его уровень за десять лет взлетел до небес. Сейчас его зовут правой рукой Мастера Вим».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недовольно фыркнул. «Шен Доул постарел, и в голове у него помутилось. Неужели он не заметил такого талантлив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усмехнулся и сказал: «Ли Синь также упомянул, что возможно именно Зевул проник тем вечером в Тайо, и это он освободил Небесную Лису. Без наших тайных заклинаний оковы лисицы можно было открыть только лишь с помощью Зеркала Инферно. Как считает Ли Синь, Зеркало находится именно у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после длительного молчания спросил: «А ты как счи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задумался, его лицо несколько раз изменилось, затем он чуть громче сказал: «Я тоже считаю, чт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раздался голос Юнь Иланя: «Очень давно я встретился с Шен Доулом, когда он только вступил на пост главы Айне. Он всегда старался поддерживать спокойствие в мире, не убивал никого понапрасну. И даже укорял меня в излишней жестокости. Ты помни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замер, не понимая, почему Мастер сейчас вспомнил об этом. Он он тоже это помнил, и сказал: «Да, тогда я был с вами, и помню все очень отчетливо. Мастер Шен Доул действительно та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слегка усмехнулся. «Но мы оба знаем, что десять лет назад, он использовал Убийцу Богов против мальчишки Дан Сайона. О чем он думал в тот момент? Почему он не отпустил его, почему решил пролить кровь? А я скажу тебе, почему! Потому что он и не хотел его отпускать, а хотел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замолчал, не в силах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тихо усмехнулся и произнес: «Ступай. Все остальное поручаю улади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немного подумал и добавил: «Но что делать с Зев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очень отчетливо произнес из-за смерч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Не дать ем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Шан Гуаня дрогнули мускулы, но он кивнул: «Слуш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развернулся и вы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его тень исчезла в каменном тоннеле, потом раздался звук двери – судя по всему, он вышел через потай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ихой каменной комнате вдруг раздался смех Юнь Иланя, хриплый и тихий. Затем он с иронией произнес: «Неужели ты думаешь, что я ничего не знаю? Ты хочешь свалить всю вину за утерю Зеркала на Ли Синя, но ведь это ты сам потерял его триста лет назад! И до сих пор твои поиски не принесли никак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э-хэ-хэ-хэ…» </w:t>
      </w:r>
    </w:p>
    <w:p>
      <w:pPr>
        <w:pStyle w:val="Normal"/>
        <w:bidi w:val="0"/>
        <w:jc w:val="left"/>
        <w:rPr/>
      </w:pPr>
      <w:r>
        <w:rPr/>
      </w:r>
    </w:p>
    <w:p>
      <w:pPr>
        <w:pStyle w:val="Normal"/>
        <w:bidi w:val="0"/>
        <w:jc w:val="left"/>
        <w:rPr/>
      </w:pPr>
      <w:r>
        <w:rPr>
          <w:rFonts w:eastAsia="Consolas" w:cs="Consolas" w:ascii="Consolas" w:hAnsi="Consolas"/>
          <w:b w:val="false"/>
          <w:sz w:val="28"/>
        </w:rPr>
        <w:t xml:space="preserve">Хриплый смех звучал в каменной пещере, разносясь далеко по каменному кор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чертоги Небесного Огня, Шан Гуань невольн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покоился после встречи с Мастером, немного подумал, и затем пошел по знакомой тропе к большому величественному зданию, на котором было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Гор и Р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для этого зала было очень величественным – казалось, что когда первые ученики Тайо строили это место для приема гостей, то решили назвать его так, потому что знали – когда-нибудь Тайо прославится на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Шан Гуань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сидело несколько человек. Кроме стоящих в стороне учеников Тайо, здесь в основном присутствовали люди других кланов Света, которые прибыли в Тайо с визитом. Их было не больше десяти, и Ли Синь сидел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Шан Гуаня сейчас самыми важными персонами были только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И Фасян из Скай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ли самыми талантливыми учениками в своих кланах, и поэтому были выбраны для визита в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был все в том же белом одеянии, на его лице играла улыбка. Они о чем-то говорили с Ли Синем. Ли Синь был давно знаком с Фасяном, поэтому был очень рад перекинуться с ним парой слов. Однако сейчас он то и дело смотрел на Анан, которая сидела рядом с Фас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укрылось от глаз Шан Гуаня. Он подошел ближе, и собеседники, увидев его, уважительно поднялись с мест. Шан Гуань ответил поклоном и сел перед ними, все время глядя на Фасяна и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еще раз поклонились Шан Гуаню. Анан была молчалива, а Фасян с улыбкой сказал: «Столько лет не виделись мы с вами, Мастер Шан Гуань. Вы совсем не изменились с тех пор, я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покачал головой. «Я постарел, и уже не так силен, как раньше». Он сделал знак рукой са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замелькали мысли. За все эти годы Фасян очень хорошо себя проявил, и многие считали, что именно он станет следующим Мастером Скайи. Поэтому сегодня он был здесь. Это нельзя было заб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тороны Айне, то поговаривали, что Шен Доул особенно ценит своего ученика Йена Сяо. Но сейчас он отправил сюда Анан, которая была не только очень сильной и способной ученицей, но еще и прекрасной девушкой, что не могло не радовать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про себя подумал, не было ли скрытого смысла в том, что Шен Доул отправил сюда именно Анан. Но выражение его лица не изменилось, он лишь с улыбкой сказал: «Итак, я, Шан Гуань, сегодня хочу поблагодарить вас всех за беспокойство о долине Тайо. Несколько дней назад у нас случилось извержение вулкана, природное явление, ничего не поделаешь. К счастью, долина не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с улыбкой сказал: «Амитабха, это действительно очень хорошо. Однако, прошли слухи, что с Мастером Юнь Иланем что-то стряслось, и мой Мастер, договорившись с Мастером Айне, отправил нас сюда, разузнать все по поряд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сказал, то высказал мысли всех присутствующих людей. Действительно, в этот раз в Тайо творилось что-то странное. Произошло такое происшествие, а Мастер Юнь Илань ни разу не появился, это наводило на определен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насторожились и обратили взгляды к Шан Г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ан Гуань лишь рассмеялся. «Должен с радостью сообщить вам, что с Мастером все в порядке. Я только что из чертогов Небесного Огня, прямо от Мастера Юнь Ил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раздались удивленные возгласы, и, дождавшись, пока вокруг все успокоятся, Шан Гуань встал и сделал всем знак рукой. «Благодарю всех вас за беспокойство, я передам об этом Мастеру, он будет очень обрадован. Однако сейчас Мастер находится в уединении, его нельзя беспокоить, и он не может выйти к вам. Приношу свои извинения, и прошу не гневаться на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с улыбкой отвесил поклон. Ли Синь рядом с ним тоже поднялся и поклонился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переглянулись, прошло немного времени, после чего Фасян поднялся и с улыбкой произнес: «Ну раз Мастер Шан Гуань так сказал, значит все действительно так и есть. Желаю Мастеру Тайо здоровья и долгих лет. Мы можем спокойно откланяться, прошу извинить за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и Ли Синь одновременно покачали головами: «Ну что вы, ч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посмотрел на Анан рядом с собой, но на ее лице не было никакого выражения, она была холодна как лед. Особенно серьезным был ее ледян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ь горько усмехнулся. Он уже привык, что Анан редко говорила что-то вслух, поэтому он решил сказать и за нее: «Еще раз желаем Мастеру здоровья, и не смеем больше задерживать Мастера Шан Гуаня. Однако… брат Ли Синь говорил о том, что в этот раз рядом с Тайо появлялись враги и оборотни, не знаю, могли бы мы помоч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немного помолчав, сказал: «Люди Малеуса всегда любят кидать камни в чужой колодец. И сейчас некоторые из них находятся недалеко от Тайо. К счастью, мы строго охраняем свои владения, и давно выдворили их из Долины. Конечно, мне не хочется говорить об этом, но сейчас нам неизвестно их местонахождение. Мы посылали в погоню людей, но до сих пор, кроме мелких врагов, никого не нашли. Вчера ночью Ли Синь и госпожа Анан обнаружили Цзин Пин Эр из Хаккан, но ей все же удалось сбежать. Теперь даже я не знаю, где нужно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нахмурился, все остальные молчали. Сейчас клан Малеуса был силен, а Цзин Пин Эр была одной из Принцев Малеуса – Принцессой Чар. Никто из присутствующих не хотел бы встретиться с ней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люди Тайо, очевидно, не хотели, чтобы они оставались здесь слишком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с Ли Синем переглянулись, Ли Синь выступил вперед и сказал: «Позвольте поблагодарить всех вас за предложенную помощь, но Долина Тайо очень сильный клан, и хотя мы потратим на это время, ситуация будет разрешена. Поэтому мы не смеем больше задержив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А ну-ка п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раздался холодный голос, прямо рядом с Ли С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вздрогнули и обратили свои взгляды к Анан, чьи глаза были холоднее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известная во всей Поднебесной как ледяная красавица, сейчас смотрела на Ли Синя таким холодным взглядом, что у всех остальных мурашки пошли по телу. О чем она думала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слышал каждый. «Те самые люди Малеуса, разве они не направлялись в место, под названием «Пещера 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поднялся гул голосов, Ли Синь вздрогнул и странно посмотрел на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вечером, во время битвы с людьми Малеуса, мы с братом Ли Синем ясно слышали, как Цзин Пин Эр сказала…» тут она слегка запнулась, но потом продолжила: «Зевулу из клана Вим эти слова – Пещера 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нахмурился и посмотрел на Ли Синя. Об этом ученик ему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гляды в зале тут же обратились к Шан Гуаню, а тот, перебирая мысли в голове, с улыбкой произнес: «Не думал, что госпожа Анан так умна! Если это так, мы немедленно пошлем туда людей на разведку. Однако, вам самим не обязательно туда отправляться. Это место находится на Южных границах, а вы ведь прибыли только для осведомления о состоянии Мастера Юнь Иланя, так что… премного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согласно за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спокойно стоял за спиной Шан Гуаня и смотрел на Анан. Вчера вечером он погнался за Цзин Пин Эр, но во-первых ее уровень был не ниже его собственного, а во-вторых она всегда была очень хитрой, и смогла запутать следы так, что он в конце концов ее упустил. Прошло время, прежде чем он вспомнил, что Анан осталась у деревни Тяньшуй, вместе с Зевулом. Он поспешил обратно, ей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пути назад он как раз и встретил Анан. Она его очень удивила – ее лицо было ужасно бледным, а платье было испачкан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ивленно начал ее расспрашивать о случившемся, и только от его криков она, кажется, пришла в себя. Но потом она лишь молча посмотрела на Ли Синя и, так ничего и не ответив, вернулась с ним в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произошло там между этими дво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ражались? Или разговаривали? Все-таки, раньше они были из одн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Ли Синь вдруг ужасно разозлился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стало чуть темнее, но он ничего не стал показывать ни Фасяну, ни Шан Г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 двое и не смотрели на него. Они с улыбками продолжали что-то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вопросы были решены. Все остальные посланники удалились, а Фасян с Анан решили остаться, чтобы вместе с людьми Тайо отправиться в Пещеру 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то же время Зевул, Кицунэ и Аш были на пути к Пещере Чили. Они как раз взбирались на гору Лошадиной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ысокую гору Лошадиной головы, Кицунэ улыбнулась. «По легенде, в этой горе есть глубокая пещера, и именно внутри нее живет народ Мяо. У подножия этой горы есть узкая тропинка, по которой можно идти только одному. Пройдя по ней, мы попадем как раз к народу Мя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без всякого выражения на лице посмотрел на гору и молча пошел вперед. С прошлого вечера он не произнес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немного проводила его взглядом, на ее лице мелькнула улыбка, и она погладила Аша, сидящего у нее на плече. «Ну тогда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Аш что-то прокричал и улыбнулся, затем вдруг спрыгнул с ее плеча и подбежал к Зевулу. Потом он запрыгнул на плечо хозяина и помахал Кицунэ лап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смеялась, покачала головой и направилась сле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2. Глава 8. Пещера 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по узкой горной тропе, которая виляла то влево, то вправо. По обеим сторонам от нее высились скалы. Иногда приходилось уклоняться от острых выступов в стенах – можно было неосторожно пора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ен кое-где стекали капли воды, которые иногда даже превращались в тонкие струйки. На стенах то и дело виднелись камни, покрытые плесенью. В воздухе стоял аромат влажной прохлады.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 Кицунэ повернули уже тысячу раз, когда, наконец, увидели впереди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впереди было светлым, взамен предыдущим пасмурным дням, сквозь облака выглянуло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яркого света Зевул и Кицунэ, только что вышедшие из темного прохода в скалах, слегка зажмурились. Солнечные лучи с неба осветили их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г, когда глаза привыкли к свету, они разглядели вдали какие-т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шли вперед, перед их глазами расстилалась ровная долина, укрывшаяся в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перед ними вырастали небольшие домики, принадлежащие народу Мяо. Они были построены прямо у горы, и были плотно приставлены друг к другу. Между ними протекала небольшая горная река, берущая начало где-то внутри скал. Многие дома народа Мяо были построены прямо у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А над рекой издалека были видны три небольших моста – они все были разные. Первый был очень простым, сделанным из двух деревянных досок, перекинутых между бере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ва моста были сделаны из камня, но тоже имели свои особенности. Второй мост был сделан из грубого камня, очень прочный и ровный, он огромной плитой был перекинут через реку. Здесь было видно влияние южного стил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ледний мост был сделан из небольших камней. И хотя у него не было свай, каждый камешек был плотно соединен с соседними, и казалось, что мост парит над рекой. То был точно стиль строительства Центральной равнины. Странно было, что он нашел свое отражение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увидев это, почувствовал себя странно, но виду не подал. Они продолжали идти вперед, впереди показались люди, их становилось все больше, и вместе с ними прибавилось шума. Вокруг в основном звучал язык Мяо, Зевулу казалось, что это какое-то бормотание, похожее на кваканье лягушек. Он не поня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шла рядом с ним и смотрела по сторонам. Все вокруг смотрели на них, но в основном потому, что они были не похожи на здешних жителей. В остальном никто не проявлял вражеского настроя. Пройдя несколько шагов, Кицунэ тихо сказала Зевулу: «Кажется, за эти годы здесь все стало намног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мер, ничего не поняв. «Почему ты так р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ответила ему: «Когда я в последний раз была здесь, люди Мяо, едва завидев чужеземца, начинали вести себя, словно при виде врага. В их взглядах читалось предупреждение и угроза. В те годы между пятью народами шла война. И постоянно возникали стычки на почве национальной розни. Если сюда приходили чужаки, и при этом они не могли защитить себя, им приходилось несладко. Однако, кажется, сейчас все иначе. Видимо, войны прекратились, или их стал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ягко кивнул и снова посмотрел вокруг. Сейчас вокруг них были только люди Мяо. Они как раз подошли к речке, по одному берегу которой стояли дома, а на другом берегу росли зеленые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можно было увидеть, что люди Мяо в основном строили дома из деревьев. Стиль сильно отличался от Центральной равнины, дома были квадратными, крыши бесхитростными, к тому же рядом с дверью висели черепа животных. И чаще всего это были какие-то хищники. Судя по всему, это была отличительная черта здешнего народа, и это отражало смелость хозяина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еим сторонам от дороги стояли лавки, где люди Мяо что-то продавали. В основном это были меха диких животных и свежее мясо. Еще через несколько шагов они увидели лавки с небольшими статуэтками из жемчуга, яшмы 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улыбнулась. «Здешний мех очень высокого качества. К тому же цена не очень большая. Если хочешь, давай купим что-нибудь, возьме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Зевула слегка шевельнулись, но он ничего не ответил, а только продолжил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одошел к речке и посмотрел вниз. Вода в реке была чистой и прозрачной, можно было увидеть камни на дне. В воде играла большая и маленькая 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дальше в воде играли птицы. Они разбрызгивали крыльями воду, потом опускались на поверхность реки и ныряли в нее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 этом месте мирно существуют люди и живо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медленно подошла, и Аш, неизвестно когда запрыгнувший на ее плечо, тут же спрыгнул вниз и посмотрел на воду, задумчиво почеса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сто спросил: «Чт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немного подумав, сказала: «Трудно сказать, ведь прошло уже триста лет, тот человек которого я видела, возможно, давно умер. Сначала нам нужно найти то место, где я вид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кивнул. «Где оно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вдруг улыбнулась и показала рукой куда-то вперед.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днял голову и увидел, что она показывает на каменное здание вдалеке, построенное выше всех остальных домов, на середине высокого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и тихо произнес: «Жертвенный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все с той же улыбкой, ответил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молчал, но его посетило нехорошее предчувствие. Все потому, что жертвенный алтарь на южных границах имел особ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много раз бывал на юге, и хотя его цель была совсем иной – разыскать Черных колдунов, он все же не мог не обратить внимание на здешние обычаи. В основном они были ему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южных границах пять народов – Чжуан, Мяо, Ту, Ли и Гаошань – жили отдельно друг от друга. И каждый из этих народов верил в своего духа-покровителя. Однако, кое-что в их верованиях было общим, а именно – жертвенный алтарь для этого сам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Алтарь считался главным религиозным символом среди Южных народов. В их глазах слова колдуна, который служил Алтарю, были словами таинственного духа-покровителя. В прежние времена, когда войны между кланами были особенно ожесточенными, перед каждым боем нужно было спросить благословения у Мастера Алтаря, у духа-покровителя, и только после получения разрешения и наставления от духа можно было вступат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овершенно очевидно, какое положение занимали среди Южных племен Мастера Алт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самые Мастера, насколько знал Зевул, очень редко принимали чуж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много помолчал, затем повернулся к Кицунэ и сказал: «Это ведь жертвенный алтарь народа Мяо, и тот человек, о котором ты говорила, неуже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слегка улыбнулась. «Все верно. Триста лет назад я видела, как местный Мастер Алтаря использовал Возвращение Души, чтобы спасти одного воина, заколдованного горными оборот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лтаря народа Мяо…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Зевула слегка дрогнули. Если те, кто поклонялись духам, и могли с ними связываться, были очень уважаемы народом Мяо, то Мастер Алтаря вообще считался чуть ли не свят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кто-нибудь имел наглость навредить Мастеру Алтаря, то – вне всяких сомнений – все люди Мяо, живущие здесь, и даже за пределами Южных границ, наверняка не успокоятся, пока не получат жизнь наглеца.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с интересом спросила у Зевула: «Ну так что, как ты собираешься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зглянул на нее, солнце отражалось в ее глазах, и делало их блестящими и пре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сказал, только развернулся и не торопясь пошел прямо к Алтарю на холме.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улыбнулась и пошла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называлось Пещерой Чили, то есть Пещерой в Семь Верст. Конечно, это была не совсем пещера, а просто равнина среди гор. И она считалась самым большим местом проживания народа Мяо. По пути вокруг них становилось все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и вступили на дорогу к Алтарю, они заметили, что от нее постоянно ответвляются небольшие тропинки, словно ветви огромн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 Кицунэ издалека заметили, что главная дорога ведет как раз к Алтарю. Так что им не пришлось спрашивать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м дальше они шли, тем больше людей обращали на них внимание. Вокруг люди начинали обсуждать чужаков. Очень скоро они вдвоем пришли к подножию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и остановились, но не потому что решили отдохнуть, а из-за воинов Мяо, которые преградили им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Зевул немного забеспокоился. Однако, судя по всему, не произошло ничего необычного – просто охрана главного человека в селении. Если бы ее здесь не было, вот это было бы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ов было не мало, как минимум десяток здоровых мужчин – они все стояли вокруг холма, ближе или дальше, и осматривали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их задержали двое охранников, которые стояли ближе всех к дороге. Они были одеты в традиционные костюмы Мяо, отличием были только деревянные доспехи на груди и длинные копья. Судя по всему, это было единственным их отличием от простых крестьян Мя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охранников оглядели Зевула и Кицунэ с ног до головы, немного задержавшись взглядом на прекрасном лице девушки, затем громко заговорили на непонятном наречи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тут же развернулся к Кицунэ, но она пожала плечами. «Не смотри на меня, я слишком долго была взаперти, откуда я могу помнить их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стыл, потом развернулся к ним и попытался начать разговор: «У нас есть очень важное дело, мы хотим встретиться с Мастером Алтаря». Он старался быть вежливым, поскольку для него эта встреча была очень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чевидно, здешний народ Мяо был не таким открытым, как те люди, что жили в деревне Тяньшуй. Услышав слова Зевула, двое охранников нахмурились, переглянулись и, крепко сжав копья, громко что-то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так и застыл, не зная, как лучше поступить. Он столько лет искал Черных колдунов, чтобы спасти Лазурию, и теперь, когда появился какой-то шанс, эти охранники встали у него на пути. Конечно, он начал волноваться, и подумывать о том, чтобы просто убить всю охрану и с боем прорваться к Алтарю, а потом заставить колдуна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уже не был тем молодым и неопытным мальчишкой, как раньше. Он понимал, что сейчас ни в коем случае нельзя действовать безрассудно, слишком многое поставлено на карту. Подумав немного, он попытался объяснить все жестами, раз уж слова не помогали. Он указал рукой в сторону Алтаря и очень спокойно сказал: «Нам нужно подняться к Алтарю, чтобы поклониться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ясно, поняли охранники его слова или нет, но его движения явно их очень разозлили. Тут же все люди Мяо, которые находились вокруг, даже те охранники, которые стояли вдалеке, очень рассердились и начали гневно кричать, окружив Зевула и Кицунэ плотным кольц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стыл от неожиданности, а Кицунэ тихо сказала: «Что ты натворил! Теперь они очень рассер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удивленно воззрился на нее. «Да что я таког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посмотрев на разъяренные лица вокруг, тихо сказала: «В глазах людей Мяо Алтарь – это священное место, и обычно они даже не упоминают о нем в обычной речи. И тем более нельзя тыкать пальцами в сторону Алтаря! Это ужасное неуважение, они могут напасть на нас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уставился на нее и сердито спросил: «Так почему же ты не сказала мне об это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слегка усмехнулась, и с нежностью в голосе произнесла: «Ты мог бы и сам догадаться, а я вообще триста лет просидела взаперти, как я могу все это 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так и застыл с открытым ртом, даже не зная, что сказать. У него голова шла к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ившие их люди Мяо, казалось, совсем не боялись чужаков. Однако мужчины стали переговариваться между собой, почему эти чужаки сами их не боятся. А девушка и вовсе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обралось немало народу, и все девушки вокруг смотрели на Кицунэ с нескрываемой завистью. В глазах мужчин Мяо при взгляде на Кицунэ загорались огни. Толпа вдруг начала беспокойно переговариваться, скорее всего они обсуждали, что эти двое чужаков оскорбили их святыню, и их нужно наказать, скорее всего каз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огие молодые парни в толпе начали заступаться за девушку, которая вроде бы ничего такого не сделала. Лучше уж убить одного чужака, а его спутницу оставить в деревне и выдать замуж за кого-нибудь достой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ие слова, женщины Мяо начали возмущаться и даже попытались побить всех, кто такое говорил. Завязалась драка, они толкали друг друга, пинали, хватали за руки, за уши, вокруг вдруг началась полная неразбериха. Очень скоро молодых парней просто скинули в реку, на их лицах красовались здоровенные синяки и сса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женщины здесь очень сильные и дерзк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парни точно не ожидали, что женщины так рассердятся, даже больше чем охранники Алтаря на действия Зевула. Казалось, теперь, любое действие чужаков будет расценено как нападение, и их просто разорвут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которых было человек десять, посмотрели на бултыхающихся в воде парней, потом на Зевула и Кицунэ. Зевул удостоился гневного взгляда, словно он был соперником для всех. Затем главный охранник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ало того, что не понимал их языка, так еще и совершенно не понял, почему только что женщины столкнули в реку группу молодых людей. Однако это не показалось ему необычным – он воспринимал все происходящее как национальные особенности народа Мя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ей Мяо вокруг становилось все больше, и хотя они с Кицунэ оба были магами, толпа вокруг была уже довольно большой, и им не хотелось начинать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десять лет Зевул от надежды пришел к разочарованию, а потом и вовсе к отчаянию, это было нелегко пережить. И сейчас, когда у него снова появилась слабая надежда, он ни в коем случае не желал отступать. Но перед ним встала большая проблема – его здесь никто не понимал, а слишком резкие движения могли только нанести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стоял там, ничего не делал, но и отступать не собирался. Ситуация сложилась неловка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яо вокруг видели, что эти двое мало того, что совершили преступление, так еще и не боятся, а просто стоят на месте. Парень чем-то обеспокоен, а девушка вовсе улыбается, словно радуясь чему-то. Ко всему прочему, она начала улыбаться мужчинам Мяо, которые тут же забывали обо всем на свете,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женщин Мяо это стало последней каплей. Они начали гневно кричать, словно хотели забрызгать слюной Зевула вместе с Кицунэ.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толпу невозможно сдержать, и женщины готовы были разорвать незнакомцев в клочья, когда вдруг из-за спин охранников с горной тропы, ведущей к Алтарю, раздался гром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был величественным и громогласным, все крики толпы вокруг тут же затихли. Казалось, они испугались. Люди Мяо вокруг явно узнали владельца голоса, тут же успокоились и замолчали, глядя куда-то наверх. Этот человек, очевидно, обладал большой властью среди народа Мя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2. Глава 9.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холме показался силуэт человека. Зевул и Кицунэ увидели, что это пятидесятилетний старик, который спускался к ним в окружении семи воинов с коп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голос принадлежал именн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вокруг начали кланяться, шумная толпа тут же затихла, все опустили взгляды, выражая почтение тому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с охраной спустился с холма, он прошел сквозь толпу и подошел прямо к Зевулу и Кицунэ. Он смотрел на них, а они также оценивающе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довольно высоким, и хотя лет ему было уже немало, и в волосах виднелась седина, он был очень величественным, в его глазах сияли огни, и от него исходила какая-то сила. Сейчас он хмуро смотрел на чуж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чал что-то говорить на своем языке, кажется, это бы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мер, понимая, что этот язык ничем не отличается от того, на котором с ним только что говорил воин. Скорее всего, старик хотел узнать то же самое – кто они и зачем приш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и только догадки, и Зевул конечно же ничего не понял по-настоящему. Он смог только сказать: «У нас есть важное дело, и мы…» Только он хотел поднять руку, но сразу же вспомнил, что в прошлый раз это ни к чему хорошему не привело, и остановился. «Нам нужно попасть к Мастеру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это говорил, в его голове мелькали мысли отчаяния. Ведь все эти люди не понимали, что он говорит! Так зачем что-то говорить? Но молчание тоже не было выходом, это могло быть воспринято как неуважение, и тогда их бы точно разорвали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небо словно сжалилось над ними. Старик, услышав его слова, нахмурился, снова осмотрел их с ног до головы, и затем вдруг на едва понятном общем наречии произнес: «Вы… вы из Срединных равнин?»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 Кицунэ удивленно переглянулись, они были очень рады услышать эту речь. Кажется, старик понимал их. Зевул тут же закивал и уважительно произнес: «Все верно, мы оттуда. Мы пришли из Срединной равнины, чтобы встретиться с вашим великим Мастером Алтаря, у нас к нему очень важ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нова оглядел Зевула. На нем была одежда южных народов, но судя по всему, сам он действительно родился не здесь. К тому же, двое чужаков явно не были простыми торговцами, особенно эта девушка. Такую красоту не могли скрыть даже простые крестьянские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тарик снова заговорил: «Кто вы такие? И зачем вы хотите видеть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 Кицунэ переглянулись, затем Зевул начал говорить: «Господин… у меня есть один друг, который был серьезно ранен, и подвергся страшному заклятию. Его душа покинула тело. Уже десять лет он лежит, словно мертвый, н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до этого места, он живо представил в мыслях Лазурию, лежащую в ледяной пещере внутри Лисьего Холма. От этого его голос начал слегка дрожать. Люди вокруг, хоть и не поняли смысла его слов, но по голосу догадались, что Зевул о чем-то просит. Отношение людей к нему тут же стало меняться в лучш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ицунэ, которая стояла рядом с Зевулом, при взгляде на него перестала улыбаться, и в ее глазах появилось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конец, успокоился, и продолжил: «Я когда-то слышал, что такую болезнь может излечить только колдун, владеющий заклинанием Возвращения души. Я десять лет провел в поисках, но так ничего и не нашел, и уже не надеялся найти. К счастью, недавно…» он взглянул на Кицунэ, «недавно я узнал, что ваш Мастер Алтаря владеет этим искусством. Поэтому я пришел сюда, только ради того, чтобы просить Мастера о помощи. Умоляю, не откажите мне! В ответ я не останусь в долг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дослушав до конца, нахмурился, и на его лице появилось странное выражение. Однако, он все же решил, что Зевул не лгал. И после минутного молчания старик ответил: «Не думал, что у вас в Срединных равнинах еще встречаются такие преданные друзья. Но только я не могу дать вам ответ сейчас. Придется подождать здесь, а я поднимусь к Мастеру Алтаря, и мы будем слушать, что он скажет. Если Мастер не пожелает видеть вас, я ничего не с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брадовано закивал головой. «Благодарю вас,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ивнул, потом что-то сказал воинам на своем языке, и они тоже закивали. Затем старик в одиночестве стал подниматься на холм, а его охрана и остальные воины медленно разошлись по своим постам, не сводя при этом глаз с чужаков. Неизвестно, приказал ли старик следить за ними, или охран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люди Мяо, увидев, что старик поговорил на каком-то странном языке с этими чужаками (для них этот язык звучал как непонятное бормотание), а потом начал подниматься на холм, зашептались, обсуждая, что бы это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семи этими взглядами Зевул чувствовал себя неуютно. Кицунэ, наоборот, словно вокруг не было никаких сердитых людей, снова начала улыбаться и смотреть по сторонам, собирая на себе завистливые и восхищен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только Аш, сидящий у нее на плече, не проявляет никакого интереса к происходящему. Его взгляд упал на речку рядом с ними, и его интересовала только рыба в этой реке. Он следил за блестящими рыбками, и время от времени смеялся. Казалось, он сейчас сам прыгнет в прозрачную реку, чтобы поиграть с ры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тарь Мяо был полностью сделан из огромных камней, он был явно очень древним и поэтому таким величественным. Пока старик поднимался к Алтарю, они увидели, что перед Алтарем находится ровная каменная площадка, на которой как раз и построен сам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ходом в Алтарь высились два огромных столба. Кажется, они были по десять чжанов в высоту. Однако на них можно было заметить множество трещин, проходящих через цельный кусок камня. Интересно, откуда люди Мяо смогли достать такие огромные камни? Да еще поместить их почти на вершину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олбами начинался Алтарь, построенный из того же камня. Алтарь Мяо в Пещере Чили был очень известен на юге. Половина его была сделана из камня, а другая половина уходила внутрь холма и была практически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вошел внутрь, свет вокруг него померк, и даже стало немного холоднее, чем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т старик не был простым человеком. К тому же, он был хорошо знаком с этим священным местом. Не задумываясь, он сразу же направился вглубь Алтаря. По пути он встретил одного из колдунов, и они обменялись приветствиями. Если бы Зевул и Кицунэ увидели это, они бы сразу поняли, что за человек спуска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самого Мастера Алтаря вот так приветствовать колдунов Мяо мог только один человек – Староста народа Мяо, глава их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одолжил идти вперед, по широкому коридору он вскоре дошел до конца и попал в самое большое помещение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менной двери висели черепа диких зверей, а на стенах вокруг виднелись следы крови, которые словно древние магические письмена защищали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это место казалось ужасным и злове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народа Мяо это место было священным, и на лице старика появилось благоговение. Он отряхнул одежду и медленно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громном каменном зале было пусто. Только где-то вдали горел огонь. В темноте он немного реза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гнем стояла странная статуя, сделанная из того же камня, что и все вокруг. У статуи была голова собаки, десять ног, а на ногах были огромные звериные когти. К тому же за спиной у чудища виднелись два крыла. Судя по всему, это и было изображение духа-покровителя народа Мя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громном зале был еще только один человек. Со спины казалось, что он старый и сгорбленный. Он молча сидел перед огнем и словно о чем-то размы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те казалось, что время вокруг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ыло погружено в темноту и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гня слегка дрожал, и на полу тянулась длинная тень от силуэта сидяще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ста деревни подошел ближе, остановившись в чжане от того человека. Затем он тихо и очень уважительно произнес: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еред огнем шевельнулся, и раздался старческий голос: «Тумаг, зачем ты пришел снова? Я только что передал тебе волю Духа-покровителя. Тебе еще что-то не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ста, которого Мастер Алтаря назвал Тумагом, уважительно сказал: «Мастер, я понял все, что вы сказали. И я все сделаю так, как повелел Дух-покров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се еще не повернулся к нему, а только молча выслушал и сказал: «Ну вот и славно. Тогда зачем ты снова явился сюда? Я чувствую, что у тебя есть какое-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ста Тумаг нахмурился, словно раздумывая, что сказать. Затем он решил все рассказать, как есть. «Мастер, в Пещеру Чили явились двое незнакомцев из Срединных равнин. Они желают встрети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еред огнем пошевелился, и слегка повернулся, все еще глядя перед собой, на огонь и на статую Духа-покровителя. Можно было разглядеть, что его волосы были полностью сед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и? Я уже сотню лет не выхожу из этого зала, почему люди из Срединных равнин разыскиваю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ответил: «Да, мне это тоже показалось странным. Поэтому я пришел спросить у Мастера, как поступи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омолчал немного, затем сказал: «Они не сказали, зачем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ответил: «Сказали. Это молодой парень и девушка. Парень сказал, что хочет попросить Мастера вылечить заколдованно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едовольно фыркнул. «Я разве похож на целителя? Я служу великому Духу-покровителю, а не простым людям! Откажи им и выгони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вздрогнул, но ничего не возразил, а только кивнул. «Хорошо. Я спущусь и передам им вашу волю». Договорив, он раз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прошел и пары шагов, когда вдруг снова раздался голос Мастера Алтаря: «П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развернулся. «Что-то еще,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лтаря по-прежнему сидел лицом к огню, его голос звучал все так же спокойно: «От какой болезни они хотят… вылечить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задумался. «Я слышал, он сказал что-то о заклятии, которое забирает душу из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Мастера Алтаря вдруг слегка 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продолжил: «Парень сказал мне, что кто-то подсказал ему способ избавления от заклятия, под названием Возвращение Души. Откуда-то он узнал, что вы, Мастер, возможно, владеете такой магией и потому сможет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медленно договорил, но Мастер никак не отреагировал, он сидел неподвижно, и неизвестно, о чем он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огня то поднималось, то опускалось, съедая ветки хвороста. Тумагу пришлось ждать очень долго, но Мастер так ничего и не говорил, тогда он осторожно решил потревожить Мастера: «Так что… мне им сказать? Отказать им и выгнат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лтаря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развернулся и пошел к выходу, и лишь когда он уже был на пороге зала, позади него раздался голос Мастера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раз даже Тумаг услышал в его голосе, что Мастер о чем-то очень глубок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им… чтобы подняли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жал кулаки, затем снова разжал их. Потом он медленно развернул ладонь и с удивлением обнаружил, что его ладони всп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последний раз он был так взволнован? И чем дальше, тем больше он беспокоился, неотрывно глядя вдаль, в сторону Алтаря на холме. Но тот старик все еще не поя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от самый Мастер Алтаря не захотел и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быть, они снова что-то сделали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ичего не мог поделать, в его голове одна за одной мелькали беспокойные мысли. Даже его сердце начало стучать не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стояла рядом с ним и осторожно смотрела на него. Сейчас все его волнение ясно отражалось у него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егко вздохнула и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ей Мяо вокруг них стало гораздо меньше, чем было сначала. Многие ждали очень долго, но староста деревни все еще не спустился, и не отдал никакого приказа, что делать с чужаками. Поэтому постепенно все стали рас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обыкновенная красота Кицунэ все же привлекала внимание мужчин Мяо, и многие молодые парни смело смотрели на нее, некоторые смеялись, обсуждая ее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Аш когда-то успел спрыгнуть с плеча Кицунэ и направиться к реке. Он сидел на берегу и смотрел на рыбу, играющую в воде. Иногда он наклонялся ниже, словно хотел поймать рыбу, но это ему никак не удавалось, только брызги летели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Аша это не расстраивало, он снова садился на берег и спокойно ждал, чтобы снова попытаться. Казалось, ему очень нравится это зан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холмом снова стало тихо и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все еще не возвращался, и Зевул начал волноваться еще больше. Он даже начал подумывать о том, чтобы пробиться вслед за ним, войти в Алтарь и самому попросить Мастера о помощи. Но каждый раз в его голове всплывал образ Лазурии, и он продолжал спокойн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ние – одно из самых трудных испытаний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так сильно отражалось волнение, что не только Кицунэ, но и даже воины Мяо очень скоро это заметили. Для них все происходящее тоже было очен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один вопрос, неужели для этого нужно столько времени? Может быть, староста и Мастер Алтаря обсуждают какие-то ещ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яо были очень простыми. И хотя они так и не поняли, что из себя представляют эти чужаки, заставлять их ждать так долго было не слишком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один из воинов, судя по всему, самый главный, подошел к Зевулу и что-то ем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стыл, ничего не понял, но увидел, как воин отстегнул с пояса какой-то мешок, сшитый из кожи, и протяну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инял мешок, и увидел, что это бурдюк с деревянной пробкой. Воин показал рукой на губы. Зевул начал что-то понимать, и когда он выдернул пробку из бурдюка, до него донесся густой аромат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горько усмехнулся, он никогда не любил вино, и сейчас тоже был не в настроении его пить. Однако этот воин Мяо так смотрел на него, что Зевул, чтобы не обидеть добрые намерения этого человека, слегка улыбнулся, кивнул, затем поднес бурдюк ко рту и сделал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ил только глоток, и тут же поморщился – вино народа Мяо было очень крепким, к тому же они добавляли туда местные специи, и вкус получался терпким и острым. Зевул шумно выдохнул, и сразу почувствовал голов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увидев его реакцию, громко рассмеялись. Видимо, они уже не раз давали пробовать свое вино не привыкшим чужестранцам, и в их смехе слышалась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Зевул рассердился, но потом подумал, что они совсем не хотели его обидеть, к тому же он пришел не за тем, чтобы заводить спор из-за вина. Чтобы хоть как-то сгладить ситуацию, он слегка усмехнулся и протянул бурдюк с вином обратно. Воин Мяо со смехом протянул руку к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откуда-то возникла белоснежная рука, которая практически вырвала бурдюк из рук Зевула. Зевул и все остальные застыли от неожиданности, когда увидели, что это была Кицун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есла бурдюк к лицу и глубоко вдохнула аромат вина. Даже по запаху вино было очень крепким, но девушка словно не обратила на это внимания. Наоборот, она даже слегка пожала плечами. Потом она обеими руками взяла бурдюк, поднесла ко рту и начала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просто онемели, Зевул удивленно уставился на спут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сделала большой глоток и только потом опустила бурдюк. На ее лице отразилось удовольствие, она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е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оинов Мяо пронесся вздох удивления. Вино Мяо было таким крепким, что даже самый сильны мужчина здесь определялся по количеству вина, которое он мог выпить. В глазах народа Мяо девушка никогда не решилась бы даже подойти близко к такому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прямо на их глазах, нежное создание сделало огромный глоток вина, и судя по ее выражению, она почти ничего не ощутила. Воины Мяо, изрядные любители вина, начали громко возму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Кицунэ появился легкий румянец, потом она взяла бурдюк в правую руку и щелкнула по нему пальцем, так что раздался глухо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Мяо так и замерли – этот знак среди мужчин Мяо означал поднятый тост, когда они пили вино в знак уважения. Откуда эта девушка могла знать такие тон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ое удивительное, что заставило их просто обомлеть, произошло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легко усмехнулась, ее взгляд был нежным и прекрасным, словно вода. Потом она снова поднесла бурдюк ко рту и начала пить большими гло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Мяо стали бледными как мел, Зевул было решил, что такое поведение принесет им только неприятности, но в глазах воинов Мяо Кицунэ сейчас превратилась в богиню.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ий мужчина в поселке Мяо решился бы вот так выпить это вино, в один миг он бы опьянел и повалился на землю. Но Кицунэ все пила и пила, без остановки, так что воины Мяо один за одним раскрывали рты. </w:t>
      </w:r>
    </w:p>
    <w:p>
      <w:pPr>
        <w:pStyle w:val="Normal"/>
        <w:bidi w:val="0"/>
        <w:jc w:val="left"/>
        <w:rPr/>
      </w:pPr>
      <w:r>
        <w:rPr/>
      </w:r>
    </w:p>
    <w:p>
      <w:pPr>
        <w:pStyle w:val="Normal"/>
        <w:bidi w:val="0"/>
        <w:jc w:val="left"/>
        <w:rPr/>
      </w:pPr>
      <w:r>
        <w:rPr>
          <w:rFonts w:eastAsia="Consolas" w:cs="Consolas" w:ascii="Consolas" w:hAnsi="Consolas"/>
          <w:b w:val="false"/>
          <w:sz w:val="28"/>
        </w:rPr>
        <w:t xml:space="preserve">Плюс ко всему, ведь это вино она пила в знак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яо были очень простыми и грубыми, и когда хрупкая девушка бросала вызов мужчинам, как они могли отступить? Неизвестно, кто первый начал, но они начали бросать копья на землю, хвататься за бурдюки с вином и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ычаям Мяо на поясе у каждого мужчины висел бурдюк с вином. И вот уже практически все воины бросили копья и начали пить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самый главный из них, протянув руку к поясу, вдруг понял, что его собственный бурдюк в руках у Кицунэ. Глядя, как остальные товарищи пьют, он вдруг густо покраснел. Если он пропустит такое событие, для него это будет позор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бежал глазами вокруг, и увидел воина помладше, который стоял близ реки. Бедняга без вина подошел к товарищу, забрал у него бурдюк и начал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воин ужасно разозлился от такой наглости, он попытался отобрать бурдюк обратно, но обидчик был готов к этому – он вдруг выставил ногу и пнул воина в реку. Раздался всплеск, во все стороны полетели брызги, Аш, сидевший на берегу, от неожиданности отпрыгну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павший в реку воин страшно разозлился, он вылез на берег в поисках обидчика, но тот давно убежал. Поэтому бедняге ничего не оставалось, как попытаться отобрать вино у другого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глядя на всю это картину, просто застыл с раскрытым ртом. Он тут же забыл об Алтаре на холме, перед его глазами шло соревнование между Кицунэ и мужчинами Мяо. </w:t>
      </w:r>
    </w:p>
    <w:p>
      <w:pPr>
        <w:pStyle w:val="Normal"/>
        <w:bidi w:val="0"/>
        <w:jc w:val="left"/>
        <w:rPr/>
      </w:pPr>
      <w:r>
        <w:rPr/>
      </w:r>
    </w:p>
    <w:p>
      <w:pPr>
        <w:pStyle w:val="Normal"/>
        <w:bidi w:val="0"/>
        <w:jc w:val="left"/>
        <w:rPr/>
      </w:pPr>
      <w:r>
        <w:rPr>
          <w:rFonts w:eastAsia="Consolas" w:cs="Consolas" w:ascii="Consolas" w:hAnsi="Consolas"/>
          <w:b w:val="false"/>
          <w:sz w:val="28"/>
        </w:rPr>
        <w:t xml:space="preserve">Шум и гам от дерущихся за вино воинов привлек внимание других людей Мяо, и вокруг уже начала собираться толпа, еще больше преж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цы побросали свои лавки, охотники оставили меха, все, кто сидел в домах, выбежали на улицу, люди залезали друг другу на плечи и на крыши, чтобы посмотреть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лпы раздавались крики, кажется, они болели то за одну сторону, то за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А перед ними соревнование приближалось к кульминации. Вино было таким крепким, что даже воины Мяо стали понемногу валиться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кто-то падал, по толпе прокатывался вздох. Но дальше становилось все интере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один воины Мяо падали на землю, их уши краснели, ладони роняли бурдюк, и они, покачиваясь, падали без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на ногах остались стоять только трое воинов – среди них был главный воин Мяо.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от вина стала еще прекраснее – ее глаза блестели, на щеках горел румянец, люди вокруг смотрели на нее, словно заворож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е более удивительным было то, что она до сих пор не выпускала вино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яо вокруг неистово кричали, поддерживая воинов, но это совсем не помо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х! Бух! Раздалось сразу два глухих удара, это еще двое воинов свалились без памяти. На ногах остался стоять только глава воинов, но и его ноги начали дрожать – очевидно, он уже не мог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ицунэ становилось все розовее, она вдруг замерла и медленно опустила бурдюк, под вздох изумленной толпы. Она глубоко вздохнула и показала бурдюк людям – он был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мигом онемела – Акси на их языке означало «хорошее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и взорвались криками и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кивнула, словно все же немного опьянела, и медленно подошла к Зевулу. Она оперлась о его плечо и радост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стыл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рыла глаза и легко покачала головой. Потом улыбнулась и громк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 лет! Целых трист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воин, самый главный среди всех, в конце концов тоже упал и громко захрапел. Кто-то подошел, чтобы взять его бурдюк с вином, и увидел, что там осталось еще меньше половины. Да уж, девушка действительно была бог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род Мяо никогда не забудет этот день своей истро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ицунэ цветом напоминало розовую яшму, даже ее белоснежная шея стала слегка 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она не могла уже стоять на ногах, и потому опиралась на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конец, пришел в себя, и решился спросить: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схватилась за его одежду, слегка покачнулась, и улыбнулась белоснежной улыбкой. Ее дыхание было немного сбивчивым, но блеск в глазах не проп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ее голос лился словно вода, прямо около уха Зевула. «Я совсем тебе не н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2. Глава 10.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стыл на месте, и ничего не смог сказать, только увидел, как в глазах Кицунэ отразилась его собственная тень. Она была так красива, что сердце невольно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ьяна». Говоря эти слова, Зевул невольно ощутил, как на лбу выступил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уже совсем не могла стоять на ногах. Она целиком повисла на Зевуле, даже положила голову ем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пьяненным голосом произнесла: «Э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гка потерлась головой о плечо Зевула, словно была совершенно пьяна, и у нее болела голова. Но ее голос все еще нежно звучал у Зевула в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люди, все-таки скучно живете… Знаешь кто ты? Ты просто глупый мальч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был удивлен услышать от Кицунэ такие слова – глупый мальчишка. Но он не мог на нее злиться, ее глаза излучали нежное тепло, а в воздухе парил легкий цветочн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неловким было то, что она целиком повисла на его плече, крепко прижавшись к нему. Он даже не решался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а сцена произошла в Срединной Равнине, вокруг сразу же поползли бы слухи. Но нравы Южных границ были гораздо свободнее, и люди Мяо не видели ничего странного в поведении Кицунэ. Все равно все решили, что Зевул и Кицунэ – это пара влюбленных. К тому же, Кицунэ выпила столько вина, люди Мяо теперь относились к ней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которые молодые мужчины, которым Кицунэ понравилась, с грустью и завистью смотрели на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даже не знал, что сказать, к тому же в его голове сейчас звучали слова Кицунэ – «вы так скучно живете», он никак не мог понять, что она хотела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де-то рядом раздался вскрик Аша, и Зевул вспомнил, что тот все время играл где-то у реки. События, произошедшие за последние несколько минут, заставили его совершенно забыть об обезьянке. Он тут же повернулся на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что он увидел, удивило его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ш сидел рядом с ними, привлеченный шумом толпы, и с интересом смотрел на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е вокруг прибирались после соревнования двух сторон в умении пить вино. Люди Мяо поднимали на ноги и уводили с собой пьяных воинов, а Зевул держал на руках Кицунэ и не знал, плакать ему и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творилось что-то непонятное для маленького Аша, вокруг валялись пьяные люди, копья и бурдюки с вином, которые воины уронили на землю. В нескольких бурдюках еще осталось вино, и от них исходил крепки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Аш, хоть и был священным животным, все же оставался любопытной обезьянкой. И это любопытство явно пересиливало его магические способности. Пока никто не видел, он подобрался к одному из воинов, обернулся по сторонам и осторожно взял из его рук бурдюк с 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 вина тут же поплыл по воздуху, Аш глубоко вдохнул, и три его глаза тут же сверкнули. Очевидно, он никогда раньше не встречал таких запа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л на землю, снова осторожно огляделся, потом медленно поднес бурдюк к мордочке и сделал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подержал вино во рту, потом сглотнул, и на его мордочке появилось выражение удовольствия. Оказывается, ему нравится вино! Аш радостно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на звук повернулся Зевул. Увидев Аша с бурдюком вина, он сначала ужасно удивился, затем рассердился – что же получается, теперь ему придется оберегать двоих пьяниц? </w:t>
      </w:r>
    </w:p>
    <w:p>
      <w:pPr>
        <w:pStyle w:val="Normal"/>
        <w:bidi w:val="0"/>
        <w:jc w:val="left"/>
        <w:rPr/>
      </w:pPr>
      <w:r>
        <w:rPr/>
      </w:r>
    </w:p>
    <w:p>
      <w:pPr>
        <w:pStyle w:val="Normal"/>
        <w:bidi w:val="0"/>
        <w:jc w:val="left"/>
        <w:rPr/>
      </w:pPr>
      <w:r>
        <w:rPr>
          <w:rFonts w:eastAsia="Consolas" w:cs="Consolas" w:ascii="Consolas" w:hAnsi="Consolas"/>
          <w:b w:val="false"/>
          <w:sz w:val="28"/>
        </w:rPr>
        <w:t xml:space="preserve">«Аш! А ну подой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звал несколько раз, когда Аш обернулся к нему и увидел, что хозяин очень зол. Он задумчиво почесал затылок, оставил бурдюк с вином и подбежал к Зеву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ежав несколько шагов, он вдруг остановился и обернулся назад. Подбежав к бурдюку снова, он взял его в лапки и так побежал на зов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так и раскрыл рот, а люди Мяо вокруг расхохотались. Это было комплиментом в сторону их местного вина! Даже маленькая обезьянка не смогла устоять, это значит, что вино Мяо – лучшее на свете! А кто не верит, может сам посмотреть на эту обезьян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вокруг стали радостно смеяться, доставать откуда-то бананы и другие фрукты и радостно протягивать их Ашу. Он явно им по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Аш испуганно отскочил в сторону, и даже рассердился, что какие-то странные люди потянули к нему руки. Но потом он увидел в руках людей фрукты и обрадовано принял угощение. Только потом он медленно вернулся к Зевулу и сел на землю, уплетая бананы за обе щеки. Бурдюк с вином по-прежнему был у него в л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мотрел, как Аш с довольным видом ест угощение и иногда прикладывается к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ил уже довольно много, но казалось, это на него никак не действует. Зевул только хотел что-то возразить Ашу, но тут Кицунэ, висевшая у него на плече, вздохнула и прижалась поближе, так что слова застыли у него в горле. </w:t>
      </w:r>
    </w:p>
    <w:p>
      <w:pPr>
        <w:pStyle w:val="Normal"/>
        <w:bidi w:val="0"/>
        <w:jc w:val="left"/>
        <w:rPr/>
      </w:pPr>
      <w:r>
        <w:rPr/>
      </w:r>
    </w:p>
    <w:p>
      <w:pPr>
        <w:pStyle w:val="Normal"/>
        <w:bidi w:val="0"/>
        <w:jc w:val="left"/>
        <w:rPr/>
      </w:pPr>
      <w:r>
        <w:rPr>
          <w:rFonts w:eastAsia="Consolas" w:cs="Consolas" w:ascii="Consolas" w:hAnsi="Consolas"/>
          <w:b w:val="false"/>
          <w:sz w:val="28"/>
        </w:rPr>
        <w:t xml:space="preserve">Аш, казалось, не понял, почему Зевул такой хмурый. Он радостно протянул хозяину банан, желая разделить с ним свою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молчал, его лицо было темнее тучи. В конце концов, он покачал головой, отвернулся и больше не смотрел на Аша. </w:t>
      </w:r>
    </w:p>
    <w:p>
      <w:pPr>
        <w:pStyle w:val="Normal"/>
        <w:bidi w:val="0"/>
        <w:jc w:val="left"/>
        <w:rPr/>
      </w:pPr>
      <w:r>
        <w:rPr/>
      </w:r>
    </w:p>
    <w:p>
      <w:pPr>
        <w:pStyle w:val="Normal"/>
        <w:bidi w:val="0"/>
        <w:jc w:val="left"/>
        <w:rPr/>
      </w:pPr>
      <w:r>
        <w:rPr>
          <w:rFonts w:eastAsia="Consolas" w:cs="Consolas" w:ascii="Consolas" w:hAnsi="Consolas"/>
          <w:b w:val="false"/>
          <w:sz w:val="28"/>
        </w:rPr>
        <w:t xml:space="preserve">Аш только пожал плечами. Он совершенно не понял, почему хозяину не нравится вино. Но он решил, что не будет обращать на это внимания, и продолжил пир.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потрясающий момент из Алтаря и вышел староста деревни Мяо – Тумаг.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которые должны были сторожить Алтарь, все были пьяны и храпели, лежа на земле. В воздухе витал аромат вина. Вдалеке жители деревни стояли огромной толпой, время от времени взрываясь громким хох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воих чужеземцев молодой парень стоял на месте, с лицом чернее тучи, а девушка, словно она была пьяна, с раскрасневшимся лицом повисла на плече парня. Однако, она все еще могла стоять, в отличие от храбрых воинов Мя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рехглазая обезьяна, которая пришла вместе с ними, сидела у их ног и пила вино из бурдюка, закусывая фруктами и радост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не был глупцом, и посмотрев вокруг, понял, что чужеземцы здесь не при чем, а, судя по разбросанным бурдюкам с вином, это отличились его в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умаг вышел из Алтаря, к нему тут же кто-то подбежал, и, понизив голос, вкратце рассказал, как вс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ьяных воинов, Тумаг побелел от злости. Как они могли забыть о своих обязанностях и вступить в схватку со слабой девушкой, в которой она, к тому же, победила! Если эта новость начнет распространяться по округе, имя народа Мяо будет посрамлено, и другие народы их просто засмеют…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решил отложить наказание нерадивых воинов на потом, и, выдавив улыбку, словно ему нет никакого дела до произошедшего, начал спускаться к Зевул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тоже увидел, что к нему идет Тумаг, и сердце его подпрыгнуло. То, что устроила здесь Кицунэ, конечно, произошло без ее злого умысла, но воины Мяо в этой схватке очень сильно потеряли лицо. Зевул издалека увидел, что выражение лица старосты не сулит ничего хорошего. Он явно был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на губах Тумага можно было различить улыбку, Зевул понимал, что на самом деле он вовсе не рад. В душе он пожалел, что вовремя не остановил Кицунэ.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авшись, когда Тумаг спустится с холма, Зевул вымученно улыбнулся и, извиняясь, проговорил: «Господин, я… моя подруга, она… она просто не понимает, она не знала, и…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покачал головой и сказал ему: «Не нужно объяснять. Мне обо всем доложили. На самом деле это мои воины никуда не го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молчал и затем осторожно спросил: «А… что сказал великий Мастер Алтаря? Он изволит встретить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странно взглянул на Зевула, потом кинул взгляд на Кицунэ, висящую у него на шее. Ее глаза были полузакрыты, она легонько сопела. Тумаг горько усмехнулся и сказал, явно не без сожаления: «Вы можете подняться. Мастер пожелал увиде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трашно обрадовался и тут же громко сказал: «Благодарю вас,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просто прервал его: «Я староста этой деревни, ты можешь называть меня Ту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мер, и хотя он уже понял, что этот человек перед ним пользуется уважением среди людей Мяо, но все же не ожидал, что старик окажется главой деревни. Он кивнул и снова сказал «Я благодар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покачал головой. «Поторопитесь, Мастер Алтаря жд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торопливо кивнул и только хотел сделать шаг в сторону Алтаря на холме, но Кицунэ, словно неживая, мягко повисла у него на плече. Кажется, если ее оставить без опоры, она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тихо сказал ей: «Кицунэ, я должен встретиться с Мастером Алтаря, постой здесь, подожди меня,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нятно, расслышала ли его Кицунэ, она даже не открыла глаз, только нежно улыбнулась и крепче сжала его за ворот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делать, придется нести ее на себе. К тому же, это место было не таким уж безопасным, а Кицунэ пьяна. Оставить ее здесь было бы плохо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 душе горько вздохнул, обнял ее и начал подниматься на холм.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шел впереди, Зевул нес Кицунэ, она была легкой, и почти целиком висела на его плече. Зевул был хмурым, как туча. Как вдруг он вспомнил кое о чем и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ш все еще сидел внизу и пил вино, заедая его фруктами. Иногда он радостно вскрикивал, довольный собой и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нул валяющийся на земле банан, оброненный Ашем, который попал обезьянке прямо по голове, ужасно его напугав. Аш тут же вскочил, обернулся по сторонам и потер лапкой ушибле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трого сказал: «Пойдем». Затем он продолжил подниматься на холм, поддерживая (или обнимая?) Кицунэ. </w:t>
      </w:r>
    </w:p>
    <w:p>
      <w:pPr>
        <w:pStyle w:val="Normal"/>
        <w:bidi w:val="0"/>
        <w:jc w:val="left"/>
        <w:rPr/>
      </w:pPr>
      <w:r>
        <w:rPr/>
      </w:r>
    </w:p>
    <w:p>
      <w:pPr>
        <w:pStyle w:val="Normal"/>
        <w:bidi w:val="0"/>
        <w:jc w:val="left"/>
        <w:rPr/>
      </w:pPr>
      <w:r>
        <w:rPr>
          <w:rFonts w:eastAsia="Consolas" w:cs="Consolas" w:ascii="Consolas" w:hAnsi="Consolas"/>
          <w:b w:val="false"/>
          <w:sz w:val="28"/>
        </w:rPr>
        <w:t xml:space="preserve">Аш почесал затылок, поднялся и выронил фрукты на землю (он уже почти все их съел), потом потряс бурдюк с вином. Владелец бурдюка был сильным воином и почти все выпил, да еще вино вытекло на землю, когда тот упал, поэтому сейчас напитка в бурдюке уже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ш положил бурдюк на землю и только хотел пойти за Зевулом, как вдруг застыл – вино ударило в голову, и мордашка обезьянки немного покраснела. Видимо, вино Мяо действительно было очень крепким, но доходило до цели медленнее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ш был необычной обезьянкой, и хотя его мордочка покраснела, он продолжил идти как ни в чем не бывало, и скоро стал догонять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х пути все еще попадались пьяные воины Мяо, а рядом с ними валялись полупустые бурдюки с вином. Зевул шел впереди, неся Кицунэ, а Аш вдруг остановился и поднял с земли один из бурдюков. Он потряс его, и услышал, что внутри что-то булькает. Да еще осталось так много! Аш радост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юрприз обрадовал Аша, и он начал собирать бурдюки, попадающиеся по пути. К несчастью, лап у него было всего две, и скоро он, с несколькими бурдюками, уже не смог двинуть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Аш хотел позвать хозяина на помощь, как вдруг увидел, что Зевул вместе с Кицунэ и стариком ушел уже очень далеко. Это его ужасно испугало, и Аш, с сожалением оставив только один бурдюк, побежал наверх, громко вскрик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урдюк был сделан из хорошей плотной кожи, иначе давно бы порвался от тряски и ударов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Аш нагнал Зевула уже у самого входа в Алтарь, он запыхался и тяжело д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вернулся к Ашу, увидев, что тот показал ему язык, состроив недовольную мордочку. А в лапах Аша все еще был бурдюк с вином. Зевул замер, но потом покачал головой и снова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указал рукой в сторону Алтаря и сказал: «Идите за мной, я провожу вас к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ивнул. «Благодарю,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усмехнулся, и первым вошел внутрь Алтаря. Зевул молча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ошли внутрь, их тут же окружила темнота. Здесь был совершенно другой мир, отличающийся от внешнего. Возможно, Мастер Алтаря отдал какой-то приказ, и поэтому по пути к залу Духа-покровителя они не встретили никого из других послушников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все еще была пьяна, и Зевул следил за тем, чтобы не уронить ее, ему некогда было рассматривать обстановку. Только Аш, который шел вслед за ними, с любопытством озирался по сторонам, не выпуская, впрочем, бурдюк из лап.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емного Алтаря на стенах то и дело были видны красные пятна – судя по всему, это была кровь. Иногда на стенах можно было увидеть висящие черепа зверей с огромными кл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ш вскрикнул, он почувствовал себя как-то неспокойно и прибавил шагу, оказавшись поближе к Зеву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оридору они беспрепятственно дошли до входа в зал Духа-покровителя, где их ожидал старый Мастер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 он ужасно волновался, но все равно ощутил, как Сфера Крови начала испускать холодную энергию, словно предупреждая его. Там, внутри зала, обитала какая-то сила, чуждая магия для Души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повернулся к Зевулу и сказал: «Мы пришли. Мастер ждет вас внутри. Пойдемт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ивнул и вошел в зал вслед за Тумагом. Войдя внутрь, он сразу же увидел впереди тень старика, сидящего к ним спиной, и костер со странной статуей.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сделал ему знак подождать, а сам пошел вперед, остановившись там же, где и раньше. В его голосе слышалось все то же безграничное уважение: «Мастер, он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подойдут! Тумаг, можешь идти. Дальнейшее тебя не касается». Голос Мастера Алтаря был скрипучим, как у дряхлого старика, и Зевул удивился, поняв, что он говорил на очень беглом наречии Центральной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кивнул и снова повернулся к Зевулу. «Оставляю вас с Мастером, может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ивнул ему и даже поклонился. «Я очень благодарен вам,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усмехнулся. «Не стоит благодарности». Он снова посмотрел на Кицунэ, подивившись тому, сколько смогла выпить эта девушка, и медленно вышел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луэт Тумага исчез, Зевул развернулся и посмотр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от статуи Духа-покровителя без остановки плясала на стене, придавая этому месту таин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задумался, как лучше высказать свою просьбу, когда Мастер Алтаря снова начал говорить: «Подойд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старика, Зевул почувствовал уважение к нему и тут же отозвался: «Слушаюсь, господин». Вместе с Кицунэ он подошел ближе. Остановившись в шести чжанах от старика, он остановился, не решаясь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ш тоже подошел ближе, тремя глазами оглядывая все вокруг. Его взгляд, наконец, остановился на статуе с собачьей головой, и Аш с интересом стал ее разгля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покойно произнес: «Сяд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олча сел, Кицунэ сейчас не могла стоять, поэтому она, словно спящая, положила голову на плечо Зевула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Аш, словно поддавшись влиянию таинственной атмосферы этого места, был очень спокоен и вел себя тихо. Он сел рядом с Зевулом, обняв бурдюк с вином. Маленькие глазки посмотрели на Мастера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вам понадобилось искать меня?» Мастер Алтаря все еще сидел к ним спиной, не поворач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чал говорить: «Господин, у меня есть один… друг. Он попал под действие заклятия, которое забирает душу, но… его тело все еще в сохранности, и вот уже десять лет он спит беспробудным сном. Я узнал, что вы, господин, владеете магией, которая способна спасти его, я прошу… прошу вас, господин, помогите ему… спас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его голос стал немног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ечь, накопившаяся за десять лет, сейчас наполнила его сердце до крае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лтаря не отозвался, он молчал, и каменный зал погрузился в тишину. Только костер перед Мастером продолжал плясать и трещать, поедая хво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прежде чем Мастер Алтаря нарушил молчание: «Этот твой друг… как он подвергся такому заклятию?»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много подумал, потом медленно начал говорить: «Десять лет назад я сражался… с врагами. Противник был силен и использовал сильнейшую магию, которой я не мог противостоять. Он… он, не дорожа своей жизнью, применил заклинание Крови, и отдал свою душу, чтобы защитить меня. Но сам он после этого…» его голос стал хриплым, немного помолчав, он смог продолжить: «К счастью, тогда на нем оказался мощный эспер – Колокольчики Хаккан. Они заключили его душу в себе, поэтому он не умер. Мастер, прошу вас, спас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Мастера Алтаря впереди, казалось, сгорбилась еще больше. Он медленно сказал: «Та девушка, о которой ты только что рассказал, она из клана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удивленно замер. Он решил, что не стоит упоминать о клане Малеуса, поэтому ничего не сказал об этом. Однако, Мастер Алтаря прямо высказал свое предположение, словно он был в этом уверен. Зевул был в замешательстве, когда Мастер Алтаря сказал: «Это точно должна быть девушка. Иначе она не смогла бы воспользоваться таким заклятием. Это ведь было Забвение, заклинание клана Хакка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удивленно воззрился на Мастера Алтаря, он и подумать не мог, что этот человек так мудр. Его надежда спасти Лазурию стала еще ощутим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я больше ни о чем, он торопливо закивал. «Мастер, вы очень мудры! Все так и есть на самом деле. Но я должен сказать, что, хоть и у клана Малеуса дурная слава в Поднебесной, моя подруга, она… очень добрая и открытая, поэтому я прошу вас спа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лтаря, казалось, едва заметно повел плечами. Среди треска костра послушался его вздох. В его голосе слышалась печаль, словно он о чем-то гр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клановые войны в Центральной равнине для нас здесь не имеют никакого значения. Можешь не волнова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брадовался, и только хотел еще что-то сказать, Мастер Алтаря продолжил: «Та магия, о которой ты слышал… я действительно немного владею ей. Но я не могу гарантировать, что спасу твою по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Зевула дрогнуло, в глазах он почувствовал жжение. За десять лет он впервые ощутил надежду, найдя ее в темном камен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стер все продолжал говорить: «Но перед тем, как попытаться помочь, я должен просить тебя пообещать мн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 готовностью кивнул. «Мастер, я готов исполнить все, что вы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лтаря медленно начал: «Кто сообщил тебе, что Мастер Алтаря в деревне Мяо владеет тако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стыл, не зная, что сказать. Он машинально опустил взгляд на Кицунэ. Она когда-то успела сползти к нему на колени, и сейчас крепко спала, слегка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овсем забыл о ее присутствии, его внимание полностью было захвачено разговором с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он увидел, что Аш сидит рядом, его мордочка была раскрасневшейся, а в лапах он все еще держал бурдюк с вином. Сейчас Аш сидел, опершись на Кицунэ, и сладко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новь повернулся и посмотрел на Мастера Алтаря впереди. Он вдруг покачал головой и грустно усмехнулся, не зная, что сказ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3. Глава 1. Народ Ли.  </w:t>
      </w:r>
    </w:p>
    <w:p>
      <w:pPr>
        <w:pStyle w:val="Normal"/>
        <w:bidi w:val="0"/>
        <w:jc w:val="left"/>
        <w:rPr/>
      </w:pPr>
      <w:r>
        <w:rPr/>
      </w:r>
    </w:p>
    <w:p>
      <w:pPr>
        <w:pStyle w:val="Normal"/>
        <w:bidi w:val="0"/>
        <w:jc w:val="left"/>
        <w:rPr/>
      </w:pPr>
      <w:r>
        <w:rPr>
          <w:rFonts w:eastAsia="Consolas" w:cs="Consolas" w:ascii="Consolas" w:hAnsi="Consolas"/>
          <w:b w:val="false"/>
          <w:sz w:val="28"/>
        </w:rPr>
        <w:t xml:space="preserve">Южные границы. Пещера 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тарь деревни Мя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темного зала Зевул и Мастер Алтаря все еще пребывали в молчании. Только иногда от костра раздавался треск хвороста. Кроме этого, время от времени раздавался еще один необыч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Аш, напившись вина, сладко спал и иногда сопел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тоже сладко спала и немного хмурилась во сне, словно видела какой-то сон. Они с Ашем отлично сочетались друг с другом – оба пьяные от вина и тихо спящие. Зевул про себя тяжко вздохнул и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лтаря все еще сидел лицом к костру и не поворачивался. Он медленно произнес: «Эта девушка, кажется, не совсем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здрогнул и втайне удивился мудрости Мастера Алтаря. Неужели он понял, что Кицунэ на самом деле – оборотень-лиса? Хоть местные нравы и отличались от обычаев Центральной равнины, и здешние народы уважали животный мир гораздо больше, но Зевул не мог поручиться, что здесь хорошо относятся к лисам-оборотням. Поэтому он немного помолчал, и затем осторожно спросил: «Почему вы так решили, Мастер? Неужели она чем-то отличается от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лтаря, немного помолчав, просто сказал: «Слабая девушка вроде нее смогла перепить целый десяток воинов Мяо! Неужели она ничем не отличается от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сто онемел, вспомнив ту сцену, которая только что произошла у подножия холма.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й просто нужно было развеяться после трехсотлетнего заточения в Пагоде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вернулся и посмотрел на Кицунэ. Она все еще мирно лежала у него на коленях и спала. Она была похожа на ребенка, который о чем-то задумался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что ей снилось сейчас – может быть, это были кошмары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вдруг нахмурилась и слегка шевельнулась, словно ощутив на себе взгляд Зевула. Но потом она все же опять мирно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ер освещал ее лицо, и в свете огня она казалась милой и на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твел глаза и посмотрел на Мастера. «Она слишком много выпила, и кажется, сейчас не сможет ответить на ваш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стера Алтаря, похоже, это не интересовало. Он, не поворачивая головы, бросил взгляд в сторону Кицунэ, потом о чем-то подумал и медленно сказал: «Есть кое-что, чего ты еще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мер, весь превратившись в слух, и спросил: «Прошу вас, Мастер,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Мастера слегка шевельнулась при свете костра, и его голос, казалось, звучал словно заклинание. «Искусство Возвращения Души всегда передавалось только среди Мастеров народа Мяо. Если говорить яснее, только самый старший Мастер Алтаря может овладеть этой магией, и мы никогда не передавали ее никому другому. Даже жители деревни ничего не знают об этом искусстве. Однако эта девушка, которая выглядит очень молодой, откуда-то узнала этот секрет. Этого я никак не могу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стыл и посмотрел на Кицунэ. Она выглядела молодой, потому что была Тысячелетней Небесной Лисицей, но что касается знаний о мире, всего услышанного и увиденного, вряд ли в Поднебесной были молодые люди, способные сравня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евул не мог рассказать все это Мастеру Алтаря, и поэтому он решил сменить тему: «Мастер, ведь вы даже не повернулись к ней, как же вы узнали, что она молод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легка покачал головой и тихо усмехнулся. Скорее всего, он догадался о замысле Зевула, но все же сказал: «Все равно эта девушка пьяна, нам придется подождать, пока она проснется, и продолжить разговор после этого! Вы наши гости здесь, так что после того, как покинете Алтарь, найдите старосту Тумага. Я пошлю людей к нему, они все разъяснят, и он найдет вам место для ночлега в наше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Он ведь хотел быстрее обо всем договориться с Мастером и отправиться спасать Лазурию, но Мастер, судя по всему, сначала намеревался поговорить с Кицунэ. Зевул решил, что сможет подождать еще день, раз уж ждал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дохнул и кивну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покойно произнес: «Может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клонился Мастеру и только хотел подняться, как вдруг понял, что Кицунэ все еще спит у него на коленях. Как же теперь вывести ее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сколько раз позвал ее, но Кицунэ так и не откликнулась. К тому же, наоборот – что-то пробормотала, словно отмахиваясь от надоедливого шума. Она повернулась на другой бок и снова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Аш, который лежал у нее на животе, теперь упал на пол, но даже не обратил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тяжело вздохнул, покачал головой и, немного поразмыслив, наклонился и поднял Кицунэ на руки. Потом он положил Аша себе на плечо и вышел из зала, неся на себе обезьяну и лисицу-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у него на руках довольно улыбалась, ее лицо было все еще слегка рум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глубоко вздохнул и большими шагами покинул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наружу и прошел мимо столбов у входа в Алтарь, солнечный свет осветил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елу разлилось тепло от солнца, и Зевул, поморгав не привыкшими к свету глазами, увидел впереди силуэт человека, который стоял на холме и смотрел вниз, на Пещеру Чили. Это был Тумаг.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Зевулом из Алтаря вышел человек, похожий на колдуна. Он прошел мимо Зевула и направился к Тумагу. Человек что-то сказал ему, и Тумаг кивнул, затем посмотрел на Зевула и Кицунэ у него на руках и что-то сказал колдуну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лдун безо всякого выражения на лице вернулся к Алтарю, и вошел внутрь, даже не посмотрев на Зевула. Его тень исчезла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с улыбкой подошел к Зевулу. «Ну что, Мастер согласился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легка улыбнулся в ответ. «Пока еще не знаю. Он сказал нам остаться здесь на ночлег».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кивнул. «Это мне известно. Пойдемте со мной». Он развернулся и начал спускаться с холма. Зевул, с Кицунэ и Ашем, начал спускаться вслед за ним. Он услышал, как Тумаг сказал: «Наша деревня не такая богатая, как поселения в Срединных равнинах. Но вы можете все равно быть как дома!» О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думал, что староста на самом деле довольно гостеприимный человек. Он кивнул в ответ. «Вы очень любезны. Простите, что беспокоим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снова усмехнулся, но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пустились с холма, Тумаг немного подумал и повел их в сторону реки. По дороге многие люди Мяо неотрывно следили за ними, особенно за Кицунэ у Зевула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шли по мосту из камня, который Зевул уже видел раньше, и подошли к небольшому домику на берегу, вокруг которого росли зеленые ивы.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ошел в дом вслед за Тумагом и осмотрелся. Комната была небольшой, квадратной и одноэтажной. Обстановка была очень простая, все было сделано из дерева. К тому же снаружи не было видно никаких черепов или костей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обернулся к нему и сказал: «В этой комнате уже давно никто не жил, но мы все время поддерживаем здесь чистоту. Так что здесь чисто, спокойно, и здесь мало кто появляется. Можете переночевать здесь. Извините, что обстановка такая про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клонил голову. «Благодарю вас,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усмехнулся, снова посмотрел на Кицунэ и произнес: «Не буду беспокоить вас больше, отдыхайте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собрался уйти, но вдруг остановился, словно о чем-то вспомнив. «Я отправлю к вам слугу, он принесет поесть. Так что можете спокойно отдыхать. Еще раз прошу прощения за простоту об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кивал головой и поспешил сказать: «Ну что вы, мы очень благодарны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кивнул, развернулся и вышел. Зевул проводил его взглядом, и затем, когда Тумаг ушел уже далеко, развернулся и осмотрел ж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такое ощущение, что этот дом построили люди из Центральной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л дверь, все еще держа Кицунэ на руках, и проше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действительно все было очень простым – одна кровать и один стол, пара стульев. Стены были сложены из деревянных досок, с одной стороны было окно, в воздухе витал аромат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икогда не считал роскошную обстановку чем-то необходимым. Напротив – такая простота как раз подходила его характеру. Он аккуратно положил Кицунэ на кровать, она что-то пробормотала, но потом снова за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качал головой и снял Аша с плеча. Аш спал с широко раскрытым ртом и иногда похрапывал, довольный и счастливый. Зевул со вздохом положил его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посмотрев на спящих, Зевул развернулся, подошел к столу и сел на деревянный стул. В комнате вдруг стало очень тихо, и кроме дыхания спящих лисицы и обезьяны не было слышно никаких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тихо сидел в одиночестве, в тих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за окном светило яр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сяти ли от Пещеры Чили, окруженной высокими горными хребтами, располагалась целая горная цепь. На вершине одной из этих гор стояли двое. Их взгляды были направлены прямо к пологому месту между горами – деревне Мя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Пещера 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который стоял чуть впереди, тихо произнес эти слова. В его голосе слышалось странное возбуждение, похожее на гнев и жажд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ете солнца стояли двое рослых мужчин. Сверху на них были красные одежды, снизу они носили грубые брюки, сшитые из меха и кожи ди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ого, кто стоял впереди, было огрубевшим от ветра и солнца, на его лице и груди виднелись шрамы. Несложно было понять, что эти шрамы он получил в схватке с дикими хищ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оста». Ему ответил другой мужчина. «Это и есть Пещера Чили». По лицу было видно, что он намного моложе пер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он слегка улыбался, глядя вперед. «Там расположена двухсотлетняя деревня Мяо. И именно там сейчас находится главный артефакт нашего народа Ли – Костяная Яшма. Именно в их Алтаре она спрятана, под охраной их злобного Собачье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хруст – это мужчина впереди, которого молодой парень назвал старостой народа Ли, сжал кулаки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лет! Целых двести лет!» Его голос был негромким, но эти слова прозвучали, словно рык зверя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целых двести лет. Двести лет назад люди Мяо подло выкрали у нас драгоценный артефакт! Их злобный Мастер Алтаря напал на нашего воина и убил его с помощью ядовитого заклятия. Без своего священного артефакта мы вынуждены были уйти в самые дальние районы Южных границ, и жить там, в нищете, целых двести лет!» Молодой парень высказал это ледяным тоном, в его голосе слышалась ненависть и желание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ветер, холодный, словно лезвие ножа, но староста народа Ли словно даже не почувствовал этого. Сейчас перед его глазами была только маленькая деревня среди гор.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мы потеряли Костяную Яшму, было ужасным позором и неуважением для Духа-Медведя». Парень все продолжал говорить. «Поэтому за двести лет он ни разу не помог нам, настолько был разгневан. Но теперь, как только мы победим людей Мяо и вернем себе Костяную Яшму, Дух-покровитель снова будет к нам благосклонен, и мы сможем вернуть себе лучшие земли Южных границ, где будут жить наши дети и вну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вдруг стал громче, он сказал: «Староста, мы ни в коем случае не можем допустить, чтобы наши дети жили так же как мы! Ведь даже наши самые сильные воины не могут победить Огненного волка и Черного тигра, даже для того, чтобы добыть себе пропи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ненавистью выкрикнул: «Мы будем жить на самой лучшей земле! Мы должн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переди, староста народа Ли, не повернул головы на эти речи. Но гневная и тяжелая атмосфера стала еще сильнее давить на его плечи. Помолчав, он развернулся и сказал: «С другими народами точно не буд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арень за его спиной кивнул. «Проблем не будет, староста. Народ Мяо уже давно живет здесь в достатке и процветании, другие три народа не станут им помогать. Народ Чжуан хоть и самый многочисленный, они находятся под давлением власти Мяо, они недовольны этой ситуацией. Народ Ту всегда был обособлен от нас, они держатся на расстоянии от дел других народов, и не станут вмешиваться. Гаошань… слишком слабые, у них едва хватает сил для собственно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скользнуло нетерпение. «Староста, все, что нам нужно – это нанести удар народу Мяо. Со всей храбростью, что мы накопили за эти двести лет, и с благосклонностью Духа-покровителя, мы станем самым сильным народом на Южных гран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таросты народа Ли, казалось, загорелся мистический огонь. Он, не моргая, смотрел на Пещеру Чили, его даже начало трясти от волнения и жажды мести. Казалось, у него на самом деле закипела кровь в ж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се же был старостой целого народа, а не безрассудным гордецом. После того, как волнение прошло, он успокоился и, развернувшись, внимательно посмотрел на спутника. «Ахтай, ходят легенды, что этот проклятый колдун живет на земле уже триста лет. И сейчас он скрывается внутри Алтаря деревни Мяо. Его магия – одна из самых ужасных в этих землях, ты действительно сможешь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званный Ахтаем, загадочно улыбнулся. «Староста, я уже не раз показывал вам магическую силу, которую мне передал сам Зверь с гор Шиван. К тому же, я владею артефактом, полученным от него. Даже если этот старик еще жив, его дни соч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ста посмотрел на него еще минуту и потом молча кивнул. Тень старика-колдуна висела над их народом уже много лет, и для людей Ли он был самым ужасн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с гор Шиван к ним вернулся этот парень, по имени Ахтай, который потерялся там еще в детстве, их народ внезапно обрел невообразимую силу. И эта сила снова всколыхнула в их сердцах ненависть и жажду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ыжить на Южных границах, чтобы их потомки жил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ста народа Ли злобно оскалился. Он выглядел ужасающе, особенно со всеми этими шр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конец отомстим за свой позор, через двести лет!» Он высказал это сквозь зубы, словно обращаясь к небу и к солнцу, которое, освещая их силуэты, озаряло высоки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х спинами, на склоне горы, который не был освещен, вдруг стали появляться воины, бесчисленное множество оскаленных лиц, каждый из них был сильным и рослым мужчиной. На груди у каждого из них красовались шрамы и изображение медведя, такое же, как на одежде старосты их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Чили, маленькая тих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идел у стола в комнате и молчал. Время, казалось, замедлило свой ход, вокруг было тихо и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он вспоминал, сидя в этой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далекое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сть, словно легкий вздох, пронеслась незаметно, оставив лишь едва заметный след в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было хмурым и задум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йзаж за окном был похож на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как буд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неожиданно раздался стук, который пробудил его от задумч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кто-то стучал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бернулся и посмотрел на две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3. Глава 2. Чер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раздался стук в дверь, но снаружи никто ничего не говорил. Зевул нахмурился, подошел к двери и откры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стоял всего один человек, это был мальчик из деревни Мяо, трех или четырех лет. Его лицо было ужасно напуганным, в руках он держал корзину, в которой лежала еда. Судя по всему, это Тумаг присл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протянул ему корзину, и Зевул кивнул.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вдруг улыбнулся и что-то промычал. Зевул замер – оказывается, он был немым! Вот почему он ничего не говорил, когда стуча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вольно осмотрел мальца с ног до головы, увидев, что одежда на нем очень простая, и кажется, уже очень старая. Совсем не такая хорошая, как у людей Мяо, которых они встречали по дороге сюда. Видимо, положение мальчика в деревне было очень невысоким, может быть, и родителей у него то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мер, подумав о том, что мальчишка – сирота. Но в это время мальчик уже развернулся, и пошел прочь. Судя по его виду, он совсем не был недоволен своей жизнью. Даже наоборот – он казался веселым и рад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водил мальчика взглядом, и вдруг почувствовал в сердце грусть. Он легко вздохнул, потом развернулся, вошел в комнату и закрыл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постепенно клонилось к западу, небо стало темнеть. В домах людей Мяо начали загораться огн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из окон домов сверкал в ночи, слегка мигая, словно маленькие яркие глаза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м из этих домов наверняка жили люди, со своими чувствами и пережив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тоял у окна и молча смотрел вдаль, на деревню Мяо.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подул ночной ветер. Где-то вдалеке время от времени раздавался радостный смех жителей деревни, иногда был слышен лай собак. Это место казалось очень спокойным и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им обычным людям живется гораздо легче, чем магам и колдунам… по крайней мере, они намного счаст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закрыл окно и отвернулся, отделив себя от в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от окна, он вздрогнул, увидев, что Кицунэ, которая до этого мирно спала, сейчас сидит на кровати и смотрит на него, молча, облокотившись на сп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нее и сказал: «Ты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с улыбкой осторожно поправила волосы. «У нас есть чай? Налей мне стакан, так болит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дошел к столу и налил в стакан воды, затем протянул ей. «Откуда у людей Мяо здесь будет чай? Выпе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кивнула, взяла стакан и выпила воду. Потом облегченно вздохнула и странно посмотрела на Зевула. «Ты сердишь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горько усмехнулся и покачал головой. «Без тебя я бы даже не узнал, что здесь есть колдун, способный спасти Лазурию. Ничего страшного не случилось, завтра мы вместе пойдем встретиться с Мастером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кивнула. «Я была пьяна, и не очень хорошо помню, ты встретился с Мастером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ивнул. «Встретиться-то встретился, и он сказал, что действительно владеет магией Возвращения Души. Но он захотел узнать о тебе побольше, и выяснить, откуда ты прознала про это искусство, только потом он даст мне св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 душе немного забеспокоился, что Кицунэ не захочет ничего рассказывать Мастеру Алтаря, и не представлял, что он тогда буд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помолчав немного, просто сказала: «Завтра, как только рассветет, я пойду к Мастеру вмест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нова кивнул, и только хотел еще что-то сказать, как Кицунэ вдруг рассмеялась. «Ты только посмотри на эту обезьянку! Видно, он выпил еще боль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на Аша, который лежал на кровати, раскинув лапы в стороны и храпел. И нево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протянула руку и погладила Аша по голове. Ее взгляд упал на третий глаз обезьянки, потом она подняла глаза на Зевула. «Есть кое-что, чего ты, скорее всего, не знаешь. Этот третий глаз у Аш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е не договорила, когда снаружи, за дверью, в Пещере Чили вдруг раздался громкий собачий вой, который было слышно по всей округе. Казалось, что даже горы содрогнулись от этого звука, и даже у Зевула с Кицунэ зазвенело в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дивленно посмотрели друг на друга, Зевул быстро подошел к двери, открыл ее и выше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чий вой пролетел по всей горной долине, и сейчас повсюду звенело эхо от него. Сейчас все люди Мяо были потревожены этим звуком, их покой был на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увидел, как многие жители деревни выходят из своих домов, издалека был виден ужас и удивление на их лицах. Многие из них что-то кричали, но Зевул не мог понять, что означают их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раздался звук шагов, Кицунэ тоже вышла из дома и встала рядом с ним. Она увидела людей Мяо, услышала их крики и тут же нахмурилась. «Кажется, случилось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уже понял, что что-то пошло не так. «Что? Что они крича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Кицунэ не предвещало ничего хорошего. «Тот громкий вой только что – это сигнал от Духа-покровителя деревни Мяо, это означает, что существует опасность для всего народа, иначе быть не может. Насколько я знаю, за тысячу лет такой сигнал звучал здесь только единожды!»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 душе содрогнулся. Сейчас надежда на спасение Лазурии целиком была в руках таинственного колдуна Мяо, и это происшествие совсем ему не понравилось. Как только он хотел еще что-то спросить у Кицунэ, в изначально тихой ночи Пещеры Чили произошли огром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чистом небе, полном звезд, начали закручиваться черные облака, которые вмиг закрыли все звезды. Эти облака стянулись над долиной со всех сторон, ветер, который их согнал, был очень сильным и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обравшиеся внизу, начали в ужасе кричать. В панике они начали разбегаться в стороны, многие упали на колени и взмолились, глядя на Алтарь Духа-покро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черными облаками спокойная деревня превратилась в хаос, полный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и тихо сказал: «Это магическое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стоя рядом с ним, посмотрела наверх и спросила: «Ты знаешь, откуда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легка покачал головой. «Судя по этому ветру и облакам, это точно какая-то магия. Но она не похожа на магию Центральной Равнины. Это даже не магия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странно усмехнулась, словно подумав о чем-то, но почему-то не стала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облака стали опускаться все ниже, казалось, людям Мяо стало трудно дышать. Паника среди людей стала очевидной – они были просто в ужасе. Среди хаотичной толпы вдруг показалась знакомая тень – Зевул узнал Ту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что-то громко прокричал и замахал руками. Казалось, его действия как-то успокоили толпы людей. По приказу Тумага женщины и дети стали бежать в сторону гор, вглубь долины. Остались только мужчины, способные держать оружие. У многих из них в руках уже виднелись ножи и копья – очевидно, ситуация была действительно критической, они готовились к решающе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хаосе Тумаг посмотрел в сторону реки и увидел Зевула с Кицунэ Он застыл, кивнул им и затем снова вернулся к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а снижались над долиной, и лицо Кицунэ стало темным. Она вдруг тихо обратилась к Зевулу: «Кажется, у людей Мяо нет шансов против такого сильного мага. Ты собираешься им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много помолчал, затем кивнул. «Спасение Лазурии находится в 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договорил, когда в черных облаках вдруг раздался громкий звук удара, похожий не то на гром, не то на рык животного. Облака словно начали гореть огнем, сверкнула вспышка, и небо пронзило золот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с небес начал спускаться огромный огненный шар, полыхающий пламенем. В самом его центре был виден сгусток чер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коснулся земли, когда деревья вокруг стали желтеть и с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яо в панике закричали, все куда-то бежали, началось столпотворение. Но огненный шар был очень быстрым – люди еще не успели разбежаться, когда с громким треском, похожим на удар молнии, он ударил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зрыв, и в стороны разлетелись языки пламени. Земля оросилась кровью, окружающий пейзаж превратился в ад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зменился в лице – таких быстрых действий от противника он не ожидал. И только он хотел подняться в воздух и отправиться на помощь людям Мяо, как ощутил, что кто-то сзади схватил его за рукав. Это была Кицунэ.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удивленно посмотрел на нее, но она смотрела куда-то вдаль. «Не торопись. Посмотри вон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следил за ее взглядом – она смотрела прямо на Алтарь Мяо на холме. На ровной площадке, освещенной тусклыми огнями, было видно чью-то худощавую тень. Этот человек стоял прямо и смотрел в небеса. И хотя он был очень далеко, но Зевул, взглянув на этого человека, сразу же узнал – это был таинственный Мастер Алтаря, с которым он вделся сегодня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остановился и обратил все внимание к силуэту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щие облака в небе становились все ярче. Скоро все небо полыхало красным огнем, казалось наступил конец мира, и начинался он как раз с Южных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что-то громко взорвалось, подул ночной ветер, и раздались крики людей Мяо – на них напали откуда-то со стороны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Мяо были в отчаянии, Тумаг и вовсе не верил своим глазам. Пещера Чили всегда была хорошо защищена, и они выставляли охрану только на дороге, ведущей из долины по единственному горному пути. Но сейчас на них напали со стороны, с которой никто не ждал нападения.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егодняшней ночью для народа Мяо все закончится так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Тумаг уже двести лет был старостой Мяо, и он первым смог успокоить свой дух. Он громко крикнул и первым рванулся в сторону врага. Через секунду за ним последовали все воины Мяо. Ночь была красной, словно кровь, засверкали блестящие ножи, и, раскрашивая ночной воздух, повсюду стали расцветать кровавые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горел огонь, словно небо и земля тоже загорелись. Нападавшие были похожи на демонов – на их одежде красовались изображения медведей с разинутой пастью. Они яростно нападали на людей Мяо из темноты. Их глаза пылали огнем и наливались кровью, и среди них предводителем был высокий рослый мужчина, чье лицо и грудь покрывали страшные шрамы. В руках он держал огромный каменный топор, и там, где он проходил, текли рек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яо никогда не были трусами или слабыми духом. Но сегодня… во-первых, все произошло слишком быстро, знак об опасности от Духа-покровителя поступал не чаще одного раза в тысячу лет! Потому в сердцах воинов царило смятение, они были напуганы. Во-вторых, люди Ли долго сидели в засаде, и нападение было неожиданным. Ко всему добавилась ненависть, накопленная за двести лет, и воины Мяо не смогли сдержать напора – они начали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Тумага засверкали огни, как только он разглядел врагов, то сразу же закричал: «Это люди Ли!» Староста Ли, опустив топор на одного из воинов Мяо, оскалился и крикнул: «Жалкие псы Мяо, сегодня пришла пора заплатить все долги за двес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его словами раздались воинственные крики воинов Ли, они словно дикие звери завыли на луну и с бешеными взглядами бросились вперед, убивая налево и направо. Казалось, скоро люди Мяо проиграют эту битву. Как вдруг, откуда-то с холма раздался странный звук, тихий, но ощутимый, он был похож на заклинание, на древнее песнопение. Каждый звук этой песни тут же заполнил все уголки Пещеры 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яо тут же воспряли духом и начали переходить в атаку. Староста Мяо выглядел явно воодушевленным и обрад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Алтаря, наконец, вступил в бой, в самый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горящим небом вдруг сверкнул красный огонь, который стал быстро расти, а в центре него стоял Мастер Алтаря. Шар стал расширяться до размеров всей Пещеры Чили, и там, где он проходил, огонь начинал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красный свет накрыл все поле битвы людей Мяо с народом Ли. Когда свет касался людей Мяо, они слегка морщились, но свет их не трогал. Тут кто-то из воинов Ли попал под красное свечение, и ужасно закричал – он вдруг упал на землю, его начало трясти, из всех отверстий на лице потекла кровь, и очень скоро он замер, уже мертвы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Ли изменились в лицах и начали отступать назад. Эти воины всегда были храбрецами и при виде любого врага или дикого зверя смело шли вперед, не моргнув даже глазом. Но колдовство всегда было для них самой страшной силой, которую они не могли понять. На их лицах стал появляться страх и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 лице старосты Ли сейчас было выражение удивления и испуга. Имя Мастера Алтаря Мяо было известно по всем Южным границам, и все другие народы считали его демоническим существом. Сейчас народ Ли видел его силу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отдал приказ к отступлению, а только поднял голову и посмотрел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в небесах по-прежнему был ярк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мех, прокатившийся по всей Пещере Чили, жуткий и кровожа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а над ними сверкнули огнем, и вдруг загорелись с новой силой, превратившись в огромный силуэт зверя в небе. Завыл ветер, огонь поднялся выше, облака стали яростно вращаться, словно море во время страшного шт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облака приняли форму человеческого тела, словно божество спускалось с небес. Вокруг него все полыхало огнем, и он смотрел вниз, словно демон во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заплясали в воздухе, словно сложившись в каком-то заклинании. Через секунду за его спиной собралась какая-то мощная магия, раздался рев, пламя взревело и полыхнуло в стороны, облака закружились в бешеном танце, и вниз посыпались огненные шары, прямо в самую гущ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земле, включая Зевула и Кицунэ, изменились в лицах – огненный шар, упавший на землю до этого, причинил столько разрушений… Теперь их было намного больше, а значит Пещера Чили превратится в море огня, и уже никто не сможет и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это было очевидно даже обычным людям, Мастер Алтаря понял это уже давно. Красный свет в долине словно стал ярче, а силуэт Мастера Алтаря словно сделался старше и сгорбился еще больше, хотя его лица никто различить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ожно было четко различить, что красный свет исходил именно от Мастера Алтаря, а именно из его рук, в которых он держал какой-то деревянный жез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жезл был черного цвета, и по высоте был больше роста самого Мастера. На самом верху жезла можно было различить какой-то странный камень, то ли золотого, то ли яшмового цвета. Именно он испускал мистический красный свет под действием заклинаний Мастера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Народ Ли вдруг ожил, многие воины рванулись вперед, у них загорелись глаза. Староста Ли громко крикнул, вложив в этот крик всю свою ненависть, накопленную за двес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ая Яш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кверху и закричал: «Великий Дух-мед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ик был таким яростным, что вслед за старостой все воины народа Ли начали кричать и бросаться в бой – кровь полилась рекой, это был бой не на жизнь, а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горела огнем, люди сходи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Мяо храбро сражались, но против взбесившихся воинов Ли им было трудно устоять – они постепенно отступали, теряя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Река в долине стала полностью красной, в ней отражалось небо, полыхающее огненными ш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вет загорелся снова и поднялся выше к небу, образовывая заслон от огненных шаров, накрывая Пещеру Чили кроваво-красной пел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огненных шаров почти одновременно натолкнулись на красную пелену, раздались громкие взрывы, и над землей поднялся огромный шар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лтаря поднял обе руки к небу, длинный жезл указал на мистическую фигуру в облаках. Казалось, сила, которая давила на него с небес, уже превысила человеческие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лтаря в душе был поражен – за тысячи лет среди народа Ли не было такого сильного мага. Иначе двести лет назад в битве, определившей судьбу их артефакта, народ Ли воспользовался бы эт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прямо перед ним был противник, которого, казалось, невозможн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сомнения в душе Мастера Алтаря становилась все больше. Такая сильная магия не принадлежала ни одной из известных магических школ, это была магия, появившаяся много тысяч лет назад в Южных границах, легендарное демоническ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в небе стал гореть еще ярче. Стоящий посреди небес Ахтай был окружен пламенем, и на лице его играла самодово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детства гонимый даже своим народом, бросил все и ушел вглубь гор Шиван, где обнаружил Тьму и перенял от нее невероятную силу. И сегодня он, наконец, сможет спасти свой народ от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первый шаг к прекрасной жизни народа Ли начинался прямо сейчас – в момент падения народа Мяо. Они отберут у врага их артефакт – Черный жезл, вернут себе Костяную Яшму, чтобы поклониться Духу-медвердю… нет! Причем здесь Дух-медведь? Где он был, когда народ Ли оказался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Ахтая полыхнуло гневом, он привел заклинание в действие, и из облаков сформировались еще несколько огромных огненных ш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дар огненного шара в красную световую завесу заставлял силуэт непобедимого Мастера Алтаря сотрясаться. И тогда Ахтай твердо решил, что после победы народа Ли именно изображение облачного духа станет новым божеством народа Ли! Ведь только он смог принести им победу и даровать новую жиз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3. Глава 3.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огня озарило небеса, вспышки света были видны далеко, и даже за сто ли от Пещеры Чили был слышен грохот взрывающихся ш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зрывающиеся вдалеке огненные шары, в воздухе остановились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м среди них был Шан Гуань из Тайо, с ним были Ли Синь, Лю Шунь и еще десяток учеников. Кроме того, с ними были Анан и Фасян. Их лица изменились при взгляде на горящее небо над Пещерой 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нахмурился. «Кажется, там случилось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окинув взглядом небо, серьезным тоном сказал: «Огненная энергия ударила в небо, это какое-то мощное заклинание. И оно совсем не похоже на Светл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развернулся и посмотрел на Анан. Но ее лицо было холодным, она промолчала. Тогда Ли Синь обратился к Шан Гуаню. «Мастер Шан Гуань, как мы по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и все остальные тоже посмотрели на Шан Гуаня. Его взгляд был направлен вперед, а лицо вдруг стало очень странным, с выражением удивления, сомнения и не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Ли Синя, он словно очнулся от своих мыслей, вздрогнул, и его лицо стало обычным. Затем, помолчав немного, он сказал: «Это действительно демоническое искусство, мы не можем остаться в стороне и пойдем вперед. Пока не поздно, нужно поторопиться. Противник очень силен, и уровень его не низок. Если успеем раньше хоть на секунду, сможем спасти многи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сложил руки в жесте молитвы. «Мастер Шан Гуань совершенно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ему кивнул. «Поступим так. Я пойду вперед, а вы догоняйте!»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еще не дождавшись ответа остальных, он превратился в серую вспышку и взмыл в небо, направившись прямо в сторону Пещеры 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холодно фыркнул ему вслед, и все обернулись – это был Лю Шунь, лицо которого выражало странное не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был обескуражен, ведь оба Мастера были его наставниками, и спорить с кем-то из них было бы нехорошо. Поэтому он повернулся к Фасяну и Анан. «Нам нужно по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и Анан кивнули, и вместе поднялись в воздух, Ли Синь полетел следом. Лю Шунь по прежнему недовольно молчал, но положение Шан Гуаня было выше его собственного, к тому же, Ли Синь и остальные уже взлетели, он остался один. В конце концов, он, опустив голову, тихо выругался, и тоже полетел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и Фасян летели плечом к плечу, Ли Синь был чуть поодаль, но скоро стал их наг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Ли Синь был уже в одном чжане от них, он услышал, как Анан сказала, обращаясь к самой себе: «Мастер Шан Гуань так быстро пропал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летел рядом с ней, призвав свой эспер – Сферу Удачи. Его белый даосский халат развевался на ветру. Сейчас он повернулся и посмотрел на Анан – ее сияющая красота была холодной, словно снег, и она была похожа на богиню, спустившуюся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сверкнули, а на лице появилась многозначительная улыбка. Он тихо произнес: «Да уж! Такая высокая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Шшшух!» Взвыл ветер, и рядом с ними появился Ли Синь. Через некоторое время Лю Шунь тоже полетел рядом. Но сейчас, хотя уровни всех четверых были очень высокими, они уже не видели впереди тени Шан Г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Чили бой был в самом разгаре. И хотя колдун на холме явно выбивался из сил, магическая завеса, исходящая из Костяной Яшмы на его черном жезле все еще накрывала собой долину в горах, и она все еще выдерживала удары ужасных огненных шаров, спускающихся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ударов огненных шаров казалось, что завеса вот-вот падет. Но тут Мастер Алтаря сделал какие-то странные движения руками, и завеса снова стала крепкой. Однако, если бы в этот момент кто-то стоял рядом с Мастером Алтаря, он бы увидел, что на его лице стало больше морщин, а из всех отверстий на лице текут струйки крови. Казалось, его силы уже на ис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А в самой долине, в битве между народами Мяо и Ли, удача явно была не на стороне народа Мя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янувшие духом при виде своего Мастера Алтаря воины Мяо сейчас понимали, что он долго не продержится в противостоянии с кошмарным монстром с небес. К тому же, их Дух-покровитель продолжал завывать, а это был очень плохой знак. Мысли отчаяния начали метаться в голове у каждого воина Мяо.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против, боевой дух людей Ли все возрастал, их глаза горели красным огнем и жажд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тоял вдалеке и хмуро наблюдал за происходящим. Магия нападавших была ему незнакома, он видел внутри огненных шаров черные всполохи – о таком он никогда не слышал и не читал даже в древних книгах клана В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 Южных границах могли быть такие сильные противники? Вот уж действительно, Поднебесная огромна, и чего в ней только не встре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идел, что Мастер Алтаря скоро упадет замертво, и только собирался подняться в воздух, как вдруг услышал вдалеке крики – это кричали женщины и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зко обернулся и увидел, что недалеко от места, где прятались женщины и дети, вдруг появились люди Ли. Это было словно волки ворвались в стадо овец, в воздухе поплыл резкий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здрогнул всем телом. За десять лет он сам забрал немало жизней, но он никогда не трогал простых людей, и тем более – ни в чем не повинных детей… Крики этих несчастных почему-то вдруг врезались ему в сердце острым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вспомнил ту страшную картину из детства, гору трупов посреди Деревни Травников. Может быть, его родные и соседи тоже погибли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вдруг резко повернулась к нему, ощутив в воздухе запах крови и страшную темную энергию, распространяющуюся от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в этот миг уже были полностью 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олпы людей Мяо одна из женщин была зарублена воином Ли, а за ее спиной прятался ребенок, на его лице отражался ужас. Он широко открывал рот, но ни звука не выкрикивал – это был тот самый немой мальчик, которого Зевул уже видел сегодня. Мальчик безуспешно пытался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быстро настиг его и высоко поднял свой окровавленный топор, а затем тяжело опус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без сил упал на землю, и в последнюю секунду его жизни его рот снова широко рас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шшша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брызнула во все стороны, раскрасив и без того ярко-красную ночь. Огромное грузное тело было разрублено пополам, в небес полился кровавый дождь. Зевул, с красными горящими глазами, тяжело дыша, стоял над телом уби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к небу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был таким ужасным, словно Зевул был в отчаянии, и сейчас он выплеснул всю свою боль, накопившуюся за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вздрогнули, посмотрев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а забило дрожью, когда он посмотрел на светящуюся черную палку в руках Зевула и на красноватый свет Сфер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вокруг Зевула несколько воинов Ли, напавших на женщин с детьми, словно захваченные какой-то темной силой, начали истекать кровью, на их телах появлялись раны, и очень скоро все их жалкие жизни были высосаны Зев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жающиеся на миг застыли, глядя на Зевула, и в глазах их стоя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Крови горела все ярче, знакомая прохлада уже безостановочно циркулировала в теле Зевула. Сейчас, выпив сразу с десяток жизней врагов, Сфера Крови словно обрела новую жизнь, она ярко сверкнула, необыкновенный красный свет резал глаза, отражаясь в зрачках Зевула бушующ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стояла поодаль и шокировано смотрела на то, как Зевул медленно превращается в монстра. Она вдруг отвернулась, словно больше не могла смотреть на кровавый дождь, и тих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жда, уже давно пропавшая из его сердца, снова зажглась слабой искрой. И ради этого он готов был сойт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сходи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и Небо были этому свиде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горели огнем, земля была покрыта кровью, все вокруг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асный свет словно исходил от чьей-то зловещей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запах крови распространился по округе. Люди кинулись в рассыпную, не понимая, почему их спаситель только что превратился в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идел перед собой только свежую кровь, такую притягательную, что невозможно было себя контролировать. Он глубоко вдохнул в легкие запах крови, и среди бешенства в его голове мелькнула стран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му стало одиноко от сума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он сошел с ума от один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Крови сияла в его руках, превратившись с ним в одно целое, она словно насмехалась над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ай! Уб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ие людишки – всего лишь насекомы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жизни ничего не стоя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руку и увидел капли крови на пальцах. Он схватил первого попавшегося беднягу – и это оказался тот самый немой мальчик. Кровь застила ему глаза, и он смотрел перед собой, не различая ничего, кром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ебесами вдруг прозвучал этот крик, он словно резал лед и дробил камень, словно феникс вскрикнул среди Девяти Небес! И этот крик был полон гнева и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е платье Анан пробивало брешь в кроваво-красном сиянии. Ориханк в ее руках сиял, свободный от ножен, и синий свет заливал все вокруг нее, освещая ее лицо, ее глаза, полные ярости и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ла красная вспышка, сверху словно грянул гром, и по земле пошли трещины. Река, окрашенная кровью, закипела и фонтаном ударила в небо, словно взорвавшийся вулк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расцветали кровавые цветы, и издалека было видно, что Мастер Алтаря больше не может противостоять врагу. Он начал слабеть, и красные огненные шары начали преодолевать завесу. Когда они касались земли, раздавались взрывы, расплескивался огонь, и земля превращалась в сущий 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море огня, посреди битвы двух сторон, девушка в белом медленно опустилась с небес, на ее лицо не было ни кров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перед собой только тяжело дышащего человека, окруженного пламенем и кровью, хозяина Души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ий ветер растрепал ее волосы. В свете пламени было видно, что она дрожит. Только рука, сжимающая Ориханк, была решительной и неподвижной из-за силы, с которой она сжимала рук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вист, и Фасян с Ли Синем тоже приземлились в долине, прямо за спиной Анан. Но среди толпы воинов они так и не увидели Мастера Шан Г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смотрели на Зевула, который весь был покрыт кровью, а на лице его играла кровожадная улыбка. Люди, которые знали его раньше, не могли не вздрогнуть. Ли Синь словно даже не подал виду, что удивлен, а вот Фасян заметно изменился в лице и тихо прочел мол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Анан больше не смогла сдерживать холодное выражение лица – сейчас она всем существом выражала только гнев и боль, так что даже не могла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стоял рядом и смотрел на Анан. Он был далеко не дурак, и сразу понял, что Анан не могла вести себя так только лишь из-за ярости и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 голосе Ли Синя слышался гнев и гордость. «Эти люди ни в чем не повинны! Они всегда поддерживали добрые отношения с жителями Центральной равнины! Что они сделали тебе такого? Неужели тебе просто доставляет удовольствие уби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и Зевул, казалось, одновременно вз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бъятый пеленой магии Сферы Крови, посмотрел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длилась уже довольно долго, и розни между двумя народами были настолько глубокими, что сейчас никто не собирался уступать – это был бой на смерть. Они рубили друг друга без раздумий, все вокруг было завалено мертвыми телами. Ко всему прочему, люди Ли даже подобрались к женщинам и детям народа Мяо, чтобы нанести еще более глубоку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рашная битва превратилась в настоящий ад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ужасным было то, что Зевул, именно в эту секунду, в глазах всех окружающих, казался именно тем, кто начал эту бой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хож на демона из преисподней, на короля всех демонов, который, злобно смеясь, убивал все живое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ый, жестокий, жаждущий крови и без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 может быть, в глубине души уже отчаявшийся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здалая энергия солнца, сила Ян, словно разбуженная действиями Сферы Крови, только сейчас понемногу начала просыпаться и согревать холод, наполнивший сердце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он вдруг отчаянно ухмыльнулся, словно не желая просы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всполохов пламени, девушка в белых одеждах смотрела прямо ему в сердце, через все на свете пре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подняла меч, лезвие Ориханка сверкнуло, словно осення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й голос прозвучал едва заметно, посреди полыхающего ада. Она закусила губу, и по ее щекам по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а, смешавшись с кровью, упала на лезвие Ориханка, а когда она упала на землю, то была уже совсем крас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ранил ее сердце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бешено закричал, подняв голову к небу, посреди моря крови и огня. И хотя его душа проснулась, тело все еще было во власти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навсегда покончи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злобно ухмыльнулся, сумасшествие взяло верх над пробуждением, Сфера Крови вспыхнула кровавым светом и вместе с хозяином резко бросилась в сторону сил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тихо вздохнул, увидев это издалека. Но никто не мог этого рас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вета приготовились к битве, глядя на приближающегося отчаянного врага. Его тень отразилась в зрачках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слегка дрогнули, она задрожала всем телом и тихо, так что никто не слышал, позвала его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В третий раз, она сказала это тихо, так что никто кроме нее не слыш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а подняла Ориханк, белые одежды взметнулись вверх, она была словно белоснежная лилия, распустившаяся в мор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он, Ориханк засиял синим светом, который накрыл все вокруг. Сфера Крови, словно взбесившийся демон, пыталась противостоять этому сиянию, но не могла полностью его по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зрыв, это еще один огненный шар упал на землю. Две тени столкнулись в воздухе, и потом снова разлетелись в стороны. В этом огненном аду им, наконец, снова пришлось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оба они выглядели очень несча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хтай был немного поражен происходящим – изначально все шло как по маслу, но ситуация вдруг стала меняться. И странные события в Пещере Чили стали происходить одно за другим, стали появляться какие-то непонятные личности, которые к тому же были сильными магами. И среди них, очевидно, были маги сильнее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маги, даже не назвав своих имен, и вообще ничего не сказав, начали сражаться друг с другом. Это повергло Ахтая в совершенное замешательство. Воины Ли, которые сначала уверенно шли к победе, сейчас подверглись нападению магов, и вместе с людьми Мяо только и могли, что удивленно наблюдать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Ахтай выругался в душе, сейчас ему было вовсе не до того. К тому же, перед тем, как он покинул горы Шиван, холодный голос хозяина прозвучал прямо у него над ухом: «Нужно лишь заполучить артефакт народа Ли – Костяную Яшму, и забрать Черный Жезл народа Мяо. Тогда народ Ли станет в тысячу раз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собрал все свои силы в кулак, громко закричал, и облачная фигура раскинула руки в стороны. Из-за его спины тут же забил фонтан крови, и вместе с этим огромные огненные шары стали ярко сиять. Они все вдруг направились по направлению к Мастеру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ая красная завеса уже не могла сдерживать удары. Огненные шары Черного Огня посыпались на нее сверху, и под их ударами завес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Пещера Чили превратилась в целый океан огня, а Мастер Алтаря, издав хриплый крик,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Ахтай обрадовано рванулся вниз, и очень скоро он стоял на платформе перед Алт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лтаря встал, покачиваясь, и опираясь на Черный Жезл. Он прохрипел: «Ты… ты сошел с ума… неужели ты решил освобо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хтай не стал ждать, когда Мастер договорит. Он пнул его ногой и отобрал Черный Жезл. Потом внимательно осмотрел добычу – навершие жезла украшал артефакт народа Ли – Костяная Яшма.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жасно доволен собой, и хотел, в довершение всего, добить врага своего народа, чтобы отомстить за двухсотлетний позор. Но Ахтай увидел, что кто-то из незнакомых ему магов уже обратил на него внимание, и даже поднялс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Ахтая вздрогнуло – ему не нужны были такие проблемы, к тому же, после сегодняшней битвы Мастер Алтаря был уже не жилец. Темная сила добьет его через несколько дней, и он не сможет причинить вреда народ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ысли закрутились в голове, он прижал к себе Черный Жезл, прочитал какое-то заклятие, и через миг с неба снова посыпались огненные шары, скрывшие его от чужих глаз. Затем он черной тенью рванулся наверх и исчез в небесах, полны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у Алтаря, посреди огненного ада, остался только дряхлый старик. Он в отчаянии пытался подняться с земли, и с его губ срывались тихие, хриплые крики: «Зверь! Это Зверь! Да как ты посм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3. Глава 4.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щие огненные шары постепенно стали исчезать после того, как тень Ахтая исчезла в облаках. Он быстро покинул Пещеру 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когда он убедился, что за ним нет погони, Ахтай медленно остановился, вернулся на землю и приземлился в одной из горных долин.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между народами Мяо и Ли завершилась страшными потерями с обеих сторон, но кажется, Ахтай вовсе не собирался разыскивать своих сородичей, чтобы помочь им. Он снова внимательно изучил Черный Жезл в своих руках, и заметил, что внутри жезла циркулирует таинственная колдовская магия. Кровь его народа начала закипать в жилах в ответ на эту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почти представил, что именно он теперь станет Великим Мастером, обладателем древних артефактов, которому будут поклоняться все народы Южных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го покинутые сородичи не будут винить его в побеге – старосте все же удалось отомстить давнему врагу, он вдоволь напился крови людей Мяо. К тому же, теперь Ахтай сам захотел стать главой народ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лодно усмехнулся и прижал Черный Жезл с Костяной Яшмой к груди. В эту секунду он ничего на свете не боялся. Даже того ужасного демона, который даровал его эту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сейчас он еще не был способен сражаться с этим демоном на равных, он знал, также как и Мастер Алтаря Мяо, все знал об этом Звере, о его происхождении и местонахождении. Без Пяти артефактов народов Юга этот демон никогда не сможет покинуть Пещеру Чжен Мо – Сдерживающую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удьба монстра, от имени которого вздрагивали все Южные Границы, была лишь игрушкой в руках Ахтая. Только подумав об этом, он не смог сдержаться и доволь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мех разлетелся по ночной долине, отдаваясь громким эх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тот момент, когда он довольно смеялся, откуда-то с другого конца небольшой долины раздался странный звук – кто-то хлопал в ладоши. Вместе с хлопками прозвучал чей-то тихий голос: «Великолепно!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Ахтай вздрогнул, резко развернулся на звук, но в темноте не смог ничего увидеть. Он громко сказал: «Кто здесь?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сверкнуло два красных огня, величиной с кулак. Затем раздалось низкое рычание, словно в темноте прятался огром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хтая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ва круглых огня не сдвинулись с места, они просто горели во тьме и смотрели на Ахтая. И тут из темноты вышел человек в черн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ловно выплыл из тьмы, он был весь одет в черное, не было видно даже его лица, и только два ярких глаза давали понять, что это все же было человеческое существо. Но его тело словно передвигалось по воздуху, он не шел, а парил на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Ахтая сузились, на лице отразилось волнение, словно он увидел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тень медленно произнесла: «Ахтай, ты все таки оправдал ожидания Господина, и принес оба артефакта – Черный Жезл и Костяную Яшму». </w:t>
      </w:r>
    </w:p>
    <w:p>
      <w:pPr>
        <w:pStyle w:val="Normal"/>
        <w:bidi w:val="0"/>
        <w:jc w:val="left"/>
        <w:rPr/>
      </w:pPr>
      <w:r>
        <w:rPr/>
      </w:r>
    </w:p>
    <w:p>
      <w:pPr>
        <w:pStyle w:val="Normal"/>
        <w:bidi w:val="0"/>
        <w:jc w:val="left"/>
        <w:rPr/>
      </w:pPr>
      <w:r>
        <w:rPr>
          <w:rFonts w:eastAsia="Consolas" w:cs="Consolas" w:ascii="Consolas" w:hAnsi="Consolas"/>
          <w:b w:val="false"/>
          <w:sz w:val="28"/>
        </w:rPr>
        <w:t xml:space="preserve">Ахтай машинально прижал артефакты крепче к себе. Это движение не укрылось от глаз черного человека, и за его спиной, там, где горели два красных огня, снова раздался низкий ры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призрак поднял руку, и странное животное за его спиной успокоилось. Потом он сказал: «Ахтай, я вижу, что ты не собираешься держать обещание, данное Господину. Ты должен отдать нам оба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хтая странно потемнело, очевидно, это слово – Господин, вызывало у него какие-то кошмарные ассоциации. У него внутри шла борьба, но в итоге алчность взяла верх над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 Ахтай злобно усмехнулся, на его лице появилось холодное выражение. «У меня в руках Черный Жезл и Костяная Яшма! Это артефакты, которые когда-то едва не уничтожили Зверя! Если не боишься умереть, попробуй отобр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помолчал немного, затем проговорил: «Судя по твоим словам, ты решил предать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хтай сжал в руках Черный Жезл и почувствовал силу, растекающуюся по телу. Словно вся Поднебесная сейчас была ему подвластна, он рассмеялся. «И что с того? Не думай, что я ничего не знаю! Без Пяти артефактов Южных народов Зверь никогда не сможет вернуться к жизни! А без него, даже с этим Голодным Драконом, ты против меня – ничто! Хахаха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гня за спиной черной тени снова зарычали, на этот раз в этом звуке слышался гнев. Но человек в черном остался спокоен, и только холодно смерил Ахтая взглядом. «Неужели ты забыл, откуда взялись те самые Пять артефактов? Все вы, колдуны Пяти народов, можете использовать лишь треть их истинной силы. Иначе ты бы никогда не смог забрать Черный Жезл у Мастера Мяо, даже с той силой, которую тебе даровал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постепенно стал тише, и в нем зазвучали ледяные нотки. «Я в последний раз предупреждаю тебя – не надо становиться на пути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Ахтая вдруг бешено застучало, так что он даже начал дрожать всем телом. Но через миг он снова крепко сжал Черный Жезл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Он широко раскрыл глаза, и тут же из Черного Жезла вырвался всплеск черного огня, направившись к черной тени. Все вокруг стало черным, как самая глубок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холодно фыркнул, было не ясно, что именно он сделал, но черный огонь остановился в трех чжанах от него, словно какая-то сила сдерживала удар. Ахтай, казалось, совсем этому не удивился – напротив, он именно этого и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сего лишь пробный удар, после которого Ахтай понял, что сила Жезла и Костяной Яшмы в десятки раз могут усилить магию, которую он получил от таинственного Зверя. Прежде ему стоило огромного труда сотворить такое черное пламя. А сейчас он сделал это почти играю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Ахтай обрадовался своей мощи и решил, что можно теперь не обращать внимания на врага перед ним. Он во весь голос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посмотрев на довольного собой Ахтая, ни капли не рассердился, а только сказал: «Господин предвидел это, он знал, что тебе нельзя доверять, и что ты можешь предать его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Ахтай злобно ухмыльнулся. «И что с того, что он это предвидел? В Пещере Чжен Мо наверняка обитает еще много демонических сущностей, но кроме тебя одного никто из них не может выйти оттуда! А твой уровень слишком низок, ты слабее меня, так неужели ты сможешь забрать у меня артефакты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лобную ухмылку Ахтая, человек в черном вдруг многозначительно усмехнулся и больше не стал ничего говорить. А только поднял руку и что-то достал из складок одежды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а вещь показалась на свет, от нее тут же начало исходить легкое сияние. Издалека казалось, что это шар, испускающий черное свечение. В темноте ночи его было очень сложно разли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черную сферу, Ахтай слегка заволновался. И хотя на словах он не боялся этого черного призрака, его магия была не настолько сильна, чтобы соперничать с правой рукой самого Зверя. К тому же, он не знал наверняка, что за магией владеет его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когда он собирался напасть, чтобы не позволить человеку в черном нанести первый удар, черная тень вдруг вскинула руки и сделала какое-то стран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руки сжались в кулаки, раздался хлопок, и черная сфера разбилась. Через миг из его ладоней, словно мягкий песок, потекло что-то ч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хтай даже подскочил от этого звука, и приготовился защищаться – это было ядовитое искусство Черных колдунов, он уже слышал о нем раньше. Но горный ветер дул в противоположную сторону, и черная пыль не достигала Ахтая. Он подождал еще немного, н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Ахтая снова рассмеялся. «Что это ты собрался сделать? Неужели думаешь, что этим ты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спел договорить. Его голос вдруг замер, словно в глотку что-то п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ту же секунду во тьме сверкнул яркий огонь, осветивший все вокруг. Этот свет исходил как раз от самого Ахта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миг раздалось странное шипение, и изнутри тела Ахтая во все стороны засияли десять ярких лучей. Казалось, эти лучи просто разрезали его на десять частей, картина была ужас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Ахтай не успел больше ничего сказать – его рот широко раскрылся, он медленно вскинул голову, и на его лицо отразился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призрак парил прямо перед ним и медленно говорил: «Господин уже давно понял, что на тебя нельзя положиться. И когда он даровал тебе магию Черного огня, он специально оставил внутри твоего тела частицу Черного Пепла. Нужно было лишь разбить сферу Черного Огня, чтобы его сила пробудила и разожгла эту частицу! Ты умрешь от той самой силы, которую получил от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Ахтая были полны ужаса и ненависти, он раскрыл рот, но смог испустить только хриплый стон. Через миг снова раздалось шипение, и внутри него раздался звук взрыва. Ахтая не стало, словно его поглотил невидим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секунды, когда подлый Ахтай превратился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куче пепла остался лежать только Черный Жезл с Костяной Яш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подлетел ближе, протянул руку, и Черный Жезл сам лег в его ладонь. Он холодно усмехнулся, и только хотел уйти, как вдруг посмотрел куда-то в темноту и тихо произнес: «К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ерез несколько минут тишины из тьмы вышел еще один человек. Он был одет в серый халат, волосы его были седыми, а лицо покрывали морщины. Это был Мастер Шан Гуань из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прямо на черную тень, потом на два огромных глаза за его спиной, и его взгляд вернулся к Черному Жезлу в руках чер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вдруг постарел сразу на три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очевидно, не ожидал встретить здесь Шан Гуаня. Однако, судя по всему, он был знаком с Мастером. Оправившись от удивления, черный человек помолчал, а потом медленно произнес: «Мы не виделись больше восьмидесяти лет, так, стар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ины на лице Шан Гуаня стали глубже, словно прорезанные ножом. «Вы…» он проговаривал каждое слово отдельно и очень медленно, «вы все-таки смогли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одежды взметнулись от ветра, но тень так и осталась стоять на месте, не шевельнувшись. Голос казался потусторонним: «Господин уже не может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медленно произнес: «Мы с Мастером Юнь Иланем договорились тогда, перед лицом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вдруг прервал его. «И ты сам веришь словам сво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нулся и продолжил: «Старый друг, у нас с тобой разные пути, и если встретишь опасность на своей дороге,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взмахнул Черным Жезлом и тут же отлетел назад, в мгновение ока исчезнув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Шан Гуаня сузились, его тело шевельнулось, словно он хотел что-то сделать. Но тут во тьме сверкнули два огромных огня и снова раздался низкий рык.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черной тени прозвучал из темноты: «Старый друг, ты очень силен, намного сильнее меня! Но с Голодным Драконом и Черным Жезлом тебе меня не победить. Мы с тобой много лет знакомы, так давай разойдемся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Шан Гуаня дернулась, словно натолкнувшись на какую-то стену. Через миг два огня пропали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ебом остался только он один, посреди холодной горной долины. Шан Гуань вдруг тяжело и печаль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глубокой и те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Чили первоначально цветущая и плодородная земля сейчас была съедена огнем. Повсюду раздавался плач и крики. Почитаемый Мастер народа Мяо получил тяжелые раны и был на пороге смерти. Колдун народа Ли вдруг исчез, но в Пещере появилось еще больше незнакомых магов, среди которых вдруг оказался один взбесившийся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народам Ли и Мяо было уже не до битвы. Люди Ли быстро отступили и покинули Пещеру Чили, а люди Мяо не собирались бросаться в погоню. Они пытались помочь раненным сородичам, а некоторые с опаской смотрели на чужеземцев, которые все еще находились в Пещере 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сами чужеземцы словно не замечали внимания к себе со стороны людей Мяо. Их взгляды были прикованы к битве двух огней в небесах – красного и си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ах над долиной на смерть сражались двое самых талантливых магов из разных кланов Света и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Ориханк в руках Анан горел все ярче, его свет накрывал землю и небо, словно вместе с движениями ее рук все вокруг начинало сотрясаться. Выл ужасающий ветер, словно стая демонов собралась вместе, каждый удар ее меча обладал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ете Ориханка ее лицо казалось каменным – на нем не было никаких эмоций, и она наносила удары без жалости к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Ориханк разрезал ветер, со свистом скользя по воздуху. В стороны от него расходились волны невида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о злобной улыбкой на лице сдерживал дождь ударов, который сыпался на него. Сфера Крови словно обрела собственную душу, она радостно сияла красным светом, выла словно голодный демон, и сражалась, оскалив клыки и обнажив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ая тень наносила удары, черный силуэт их от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риханк и Душа Вампира сражались, словно прокляты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й это взгляд скрывался за бесчувственным эспером, и каким он был, этот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не знала, что именно сила Души Вампира заставляла ее кровь закипать и пытаться выплеснуть свой гнев н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риханк сверкал, словно снег, он превратился в огромное световое лезвие и разрубил красное сияние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удара была такой сильной, что Анан отлетела назад, а вокруг нее тут же закрутились облака, подхваченные вихрям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олосы были растрепаны ветром, белоснежное лицо казалось фарфо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шагов, один за другим, словно бессмертная богиня танцевала в облаках. Еще перед тем, как она начала произносить заклинание, небо превратилось в огромную воронку, которая начала бешено 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Девяти Небес, обернись божественным громом. Мощь неба, перейди в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е заклинание снова прозвучало под небесами, белая тень казалась танцующей белой лилией, раскрывшейся посреди шт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десять лет назад, ветер и дождь застилали слух и глаза, темные облака накрыли многострадальную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черный вихрь начал вращаться еще быстрее, то и дело его пронизывали молнии, свистел ледяной ветер. Анан резко остановилась в небесах, ее одежда трепетала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ее искусство Айне – Лезвий Молний, в ее руках было невероятно сильным. Сила этого заклинания сейчас не уступала даже тому, которое применил Тянь Болис десять лет назад, на Горе Вздымающихся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маги Света заворожено наблюдали за происходящим, но Зевул удивленно вздрогнул совсем по друг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вете Ориханка, за бесчисленным множеством голубых всполохов, вокруг Анан можно было разглядеть легкий золотой блеск, едва заметный, но очень странный и очень знакомы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блеск не был заклинанием школы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ветер стал еще сильнее, эта мысль мелькнула в голове Зевула и тут же пропала. В его бешеном взгляде, в его злобной ухмылке не осталось ничего, кроме жажды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взгляд с небес смотрел на кровожадного демона в красном си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нан было белее снега, раздался протяжный свист, и оглушительный удар грома раскатился далеко за пределы долины, словно небо и земля раскололи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и в облаках начали сверкать еще ярче, треск разрядов стал непреры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черного смерча уже сформировался столб из молний, который ударил с небес, прямо в острие лезвия Орих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этот столб света словно находился в руках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шелся диким хохотом, в красном свете Души Вампира, словно его сердце готово было разорваться на части. Белая тень над ним была так высоко, что казалось, ему никогда ее не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Крови вдруг ярко сверкнула, и на этот раз сияние было трехцветным – красным, зеленым и черным. Темная энергия взметнулась в воздух, раздался жуткий вой, от которого кровь застывала в ж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нан стало еще холоднее, последние сомнения исчезли из ее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и засверкали так громко, что казалось, все боги Девяти Небес запели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кто-то удивленно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се внимание которого было приковано к невообразимому искусству в небе, вдруг услышал за своей спиной странный свист. Его сердце вздрогнуло, он метнулся в сторону, но почти в тот же миг ощутил жгучую боль в правом плече – откуда-то сбоку появилась остро заточенная лента, сделанная из гибкой яшмы.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громко зарычал и обернулся, увидев за спиной Ли Синя. В руках у того сверкала та самая лента, Лезвие Девяти Солнц, а на лице его играла неприкрытая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скинул голову вверх, раздался его бешеный крик, Душа Вампира сверкнула красным и нанесла резкий удар. Зрачки Ли Синя сузились, правая рука резко дернулась назад, и Лезвие Девяти Солнц снова прошлось по плечу Зевула, на этот раз оставив за собой фонтан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вет Души Вампира не достиг цели. Искусство Тайо было очень сильным, к тому же Зевул был ранен, и состояние его было нестабильным. В этой ситуации Ли Синю не составило труда отразить ег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фера Крови не зря называлась самым темным эспером в Поднебесной. К тому же, она была связана с Зевулом магией крови. Через миг ужасающая темная энергия проникла в эспер Ли Синя, и прямо на его глазах, его правая рука, под действием магии Души Вампира, начала иссыхать, словно у дряхл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громко вскрикнул и попытался защититься, но Зевул уже оказался рядом с ним – его пальцы, цепкие, словно когти зверя, крепко впились в руку Ли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почувствовал ужасную боль, на его лбу выступил холодный пот, это была его последняя секунда! Но тут откуда-то сбоку раздались тихие звуки буддистск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л золотой свет, от которого веяло надеждой и радостью – это была Глубокая Мудрость Скай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лная противоположность силе Сферы Крови, и она не смогла устоять – Зевул отлетел от этой магии на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этого было достаточно, чтобы Фасян схватил Ли Синя под руку и вместе с ним отлетел намного дальше. Только в его глазах читалась печаль, все время пока он смотрел на силуэт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у секунду белое световое Лезвие Молний, полностью завершенное, начало падать с небес, нацеленное прямо на Зеву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3. Глава 5.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разом задержа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тень исчезла из виду в столбе ярк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девушка, стоящая среди облаков, уже достигла своего предела! Но она уже нанесла удар, и сейчас, не в состоянии больше держать равновесие, медленно начала пада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откуда вдруг раздался странн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холодный, что сердце на миг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белом столбе света вдруг появился красный отблеск. Красный, словно кровь. Зевул, весь покрытый кровью, словно демон преисподней с хохотом поднял голову и закричал, гляд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казалось, стала еще те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лосы растрепались, одежда была разодрана, капли крови кружили вокруг красным туманом, и только Душа Вампира сверкала словно зловещая звезда, озаряя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широко раскрылись, и он взлетел прямо навстречу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оглушительно засвистел, запах крови в воздухе стал еще сильнее. Лицо Анан было белее снега, все цвета исчезли с него. Лезвие Ориханка было нацелено прямо на приближающуюс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свет Ориханка вот-вот готов был разрубить кровавый туман, а вместе с ним и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ло случиться прямо у нее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риханк стал едва заметн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згляд, сумасшествие в глубине его глаз было таким…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кто-то еще помнил того молодого парня, много лет назад, который шел в бой, не заботясь ни о че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вет поднялся волной и поглотил оба силуэ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округ завыли демоны, все вокруг наполнилось жутким св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вета содрогнулись и разом поднялись в воздух. Но еще до того, как они успели что-то сделать, мимо них промелькнула белоснежная тень, которая взлетела вверх, словно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красном тумане, окровавленная ладонь потянулась прямо к своей жертве. На лице Зевула игра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риханк уже нельзя был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ихре кровавого дождя она молча смотрела на него и почти не шеве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ладонь коснулась ее платья, и убийственная демоническая сила злобно зарычала, предвкушая смерть новой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щие красным светом глаза смотрели прямо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ье-то сердце вдруг забилось 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е сияние рассеялось, и один из силуэтов обессилено упал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осталась стоять посреди облаков, ее глаза были закрыты, а на рукаве остался яркий кровавый след, режущий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осле дождя на глазах осталис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тень, опередившая магов Света, и спасшая Зевула от верной смерти, сейчас стояла перед ними. Это была Кицун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ценила состояние Зевула, который был уже без сознания, нахмурилась и покачала головой. Потом тихо произнесла: «Вот уж действительно сумасшедший парень. Разве самые сильные чувства стоят таких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 ответил ей, он не мог ничего сказать. Но люди Света уже понемногу оправились от первоначального удивления, и Кицунэ обратила к ним свой взгляд. Ее глаза сверкнули, когда она оценивающе осмотрела кажд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медленно и осторожно спустилась с небес к остальным. Красное пятно на ее рукаве казалось живым сердцем, вырезанным и брошенным на снег. На фоне ее белого платья этот след сразу бросался в глаза. Все вокруг с ужасом осознали, насколько близка была Анан к смерти от рук сумасшедш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й все же удалось избежать смерти, и даже наоборот – тяжелую рану получил сам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ая ученица Айне оказалас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Кицунэ остановился на Анан, она внимательно посмотрела на девушку, и кивнула, с нескрываемой улыбкой сказав: «Ты действительно очень красива. Не удивительно, что мужчины из-за тебя сходят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а снова посмотрела на Зевула, который бессильно повис у нее на плече. Затем она как будто случайно бросила взгляд на Ли Синя, лицо которого было темнее туч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ответил ей гневным взглядом, его рука тоже пострадала в схватке с Зевулом и до сих пор еще не восстановилась. Кисть была иссушена, словно у дряхлого старца, выглядело это ужасно. И было не ясно, как это может повлиять на его состояни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ронию в голосе девушки, Ли Синь гневно вскрикнул: «Да кто ты такая! Ты хоть знаешь, что этот Зевул считается самым страшным демоном во всей Поднебесной, он принадлежит к клану Малеуса! 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громко хохотнула, потом сильнее прижала к себе беспомощное тело Зевула, так чтобы все это увидели, и просто сказала: «Разве не видно, что мне на это совершенно на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от такой наглости просто онемел, и даже не знал, что сказать в ответ. Боль в его правой руке усилилась от гнева, а сердце зажглось невыносимой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же секунду откуда-то из-за его спины раздался удивлен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лисица! Это же Небесная лис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удивленно вздрогнули, и если реакция Анан и Фасяна, которые ничего не знали о секретах Тайо, была не такой сильной, то ученики Мастера Юнь Иланя резко обернулись, кто-то даже вскрикнул, и все увидели, что это старик Лю Шунь указывал пальцем на Кицунэ.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сверкнула глазами в сторону Лю Шуня, слегка улыбнулась и кивнула. «А ты, старик, не тот ли прихвостень Юнь Иланя и Шан Гуаня, который все время держится за их сп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ю Шуня в миг стало красным от гнева, и его рука, указывающая на Кицунэ, даже начала дрожать. Под взглядами окружающих он гневно закричал, обращаясь к своим ученикам: «Что вы смотрите? Вперед, схватить эту ведьму!»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слегка усмехнулась, и взлетела вверх вместе с Зевулом. Лю Шунь погнался за ней, с эспером на готове, но Кицунэ только фыркнула, и, даже не глядя на Лю Шуня, нанесла ему удар – какая-то белая вспышка метнулась к его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Лю Шунь остановился и отразил удар, но была заметно, что это было не так уж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пораженно замерли. И хотя имя Лю Шуня не было таким громким, как слава Шан Гуаня или Мастера Юнь Иланя, он был магом старшего поколения Тайо. Однако, ему явно было непросто отразить удар Небесной Лисицы. Насколько же высоким был ее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ченики Тайо закричали и бросились в бой. Кицунэ слегка нахмурилась – чтобы отражать удары, ей приходилось быстро вращаться вокруг себя, а с Зевулом на плече это было непросто. Она взлетела выше и вдруг услышала за спиной звуки буддистской молитвы, затем ее накрыло золот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нахмурилась, на ее лице впервые появилось удивление – она быстро закружилась вокруг себя, заплясали рукава ее одежды, и зеленоватое сияние, появившееся словно ниоткуда, отразил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ая Мудрость…» Она посмотрела на Фасяна и одобрительно кивнула. «Не думала, что в чертогах Скайи появился такой талантливый ученик! Не зря вас называют одной из самых сильных школ Света, после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сложил руки в молитвенном жесте. «Благодарю, вы меня переоцениваете». И хотя его голос был очень вежливым, после этого жеста золотой свет сверкнул еще ярче, и из его рукава появилась яркая сфера, которая, быстро вращаясь, направилась прямо к Кицунэ.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ицунэ лишь фыркнула в ответ, сверкнула зеленая вспышка, и она взлетела наверх, вместе с Зевулом, прямо в небо. Через миг там, где она стояла, взорвалась золотая сфера – раздался взрыв, и на земле осталась вор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не желая больше возиться с ними, собралась улететь, но тут же резко остановилась, увидев перед собой синий свет. Голубое сияние накрыло все вокруг – это подоспела Анан с Ориха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изменилась в лице, взмахнула рукой прямо в сторону сияющего лезвия, и прозвенел удар. Световое лезвие исчезло, на лице Анан отразилось удивление – Ориханк вернулся в е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больше не медлила. С Зевулом на плече она обернулась белой вспышкой и исчезла из виду. Кто-то удивленно вскрикнул, увидев, как белая молния метнулась к берегу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вихрем влетела в маленькое деревянное здание, а через секунду вылетела из окна. На ее плечах висел бессознательный Зевул, и еще маленькая серая тень – обезьянка Аш…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ня даже не успела начаться – Кицунэ словно растворилась в небесах. Люди Света осыпали чертовку проклятиями, но ее невероятная сила явно поразила всех, нельзя было недооценивать такую против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жно было сказать, что битва в Пещере Чили подошла к концу. Осталось только полыхающее огненное море и крики ране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далеке раздался хриплый крик старосты деревни Мяо – Тумага. Он приказал отправить людей на холм, очевидно, чтобы узнать, что случилось с Мастером Алтаря. Но на холме уже кто-то был рядом с Мастером, и крики жителей деревни разносились далеко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Уцелевшие начали возвращаться к своим домам, но вокруг полыхало пламя и раздавался только треск огня, пожирающего деревянные дома. Жилища рушились, от них не оставалось почти ничего. Это бы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горестно вздохнул, на его лице отразилась глубокая печаль. Он влетел прямо в огненное море и начал помогать людям потушить пожар. Вслед за ним отправились и ученики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Ли Синь ощутил, что боль в правой руке отступила, и он смог ею пошевелить. Кажется, не было никакого серьезного вреда. Он успокоился и облег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он собирался отправиться на помощь остальным, как вдруг за его спиной прозвучал голос: «Брат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вздрогнул, обернулся и увидел Анан. Ориханк вернулся в ножны, белые одежды колыхались на ветру, отражая всполохи огня. Кровавый след на ее платье еще сильнее резал глаза. Но она, кажется, даже не обращала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смотрела на Ли Синя с холод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почему-то почувствовал себя неуютно под ее взглядом и спросил: «Что случилось, сестр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молча посмотрела на него, и только через несколько секунд сказала: «Это твое Лезвие Девяти Солнц нанесло Зевулу рану на пра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как будто онемел от ее тона, но все же смог выговори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Анан на рукояти Ориханка вдруг сжалась еще крепче, так что на белой коже проступила синяя венка. Но ее лицо осталось все таким же холодным, она медленно кивнула и развернулас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вдруг ощутил непонятную ярость, и громко спросил: «Как это понимать, сестр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замерла на полушаге, пламя вокруг озарило ее белоснежны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ый меч! Прекрас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розвучали легко, но она так и не обернулась, произнеся каждое слово отдельно, и очень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так и застыл на месте, не в силах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направилась вперед, и вдруг где-то над ней раздался треск – огромная деревянная балка, охваченная огнем, начала падать прямо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изумленно поднял брови, но еще до того, как он успел что-то сделать, Анан громко вскрикнула, и в этом крике почему-то послышалась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евая рука метнулась в воздух, Ориханк последовал за приказом, и раздался звон лезвия меча. Деревянная балка была разрублена напополам, в воздух поднялся сноп искр, которые посыпались вниз дождем. Эта огненная пелена скрыла Анан от глаз Ли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глядя на этот огненный дождь, не мог вымолвить ни слова, он так и стоял, совершенно обескураж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те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обернувшись белой молнией, петляла между горными пиками, дальше и дальше от Пещеры 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больше получаса, когда она нашла тихое место на одном из холмов и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орожно опустила Зевула на землю. Он весь был покрыт кровью, которая стекала по его рукам и тут же выпивалась Душой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азалось, что Сфера Крови стала паразитом на теле Зевула, который непрерывно высасывал из н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тяжело вздохнула, протянула руку и попыталась забрать Душу Вампира у Зевула. К несчастью, хоть он и был без сознания, его пальцы сжимали Жезл Смерти так сильно, словно это была его последняя опора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попыток Кицунэ отступила. Она покачала головой и снова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взгляд упал на собственную руку, она увидела, что средний и указательный пальцы, всегда белоснежные словно яшма, слегка покраснели, и даже начали немног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улыбнулась и тихо произнесла: «Все-таки этот Ориханк очень силен. Все такой же воинств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ей вдруг что-то упало на землю. Кицунэ вздрогнула и обернулась – это спящий Аш свалился с ее плеча и упал прямо на хозяина. Он что-то пропищал, потом машинально почесал затылок и снова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с улыбкой, но достаточно громко сказала: «Вот ведь паршивая обез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раздалось только сопение Аш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несносный хозяин скоро встретит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со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закатила глаза и слегка подпнула Аша ногой. Потом опустилась на колени рядом с Зевулом, внимательно осмотрела его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стала холодной, как вода, холод проникал прямо в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т холод он уже ощущал когда-то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тепенно начал приходить в себя, и в его голове замелькали беспорядочн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глаза и первым, что он увидел, был яркий свет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над Южными границами. Сейчас вокруг не было пламени, не было никаких криков, все вернулось к спокойствию и тишине. Звезды сверкали с небес, словно осколки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и маленькие, они были похожи на глаза, которые смотрели на мир людей и мор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ая боль пронзила правое плечо и прошла по всему телу сверху вниз. И хотя Зевул пытался сдержать крик, в конце концов ему это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чнулся» Рядом с ним раздался мягкий, слегка беспокой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вернул голову и увидел Кицунэ.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рал все оставшиеся силы, чтобы сесть. Движения давались нелегко, и боль в плече заставила его нахмуриться. Кицунэ посмотрела на него с сомнением. «Ты тяжело ранен. Лучше тебе сначала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пустил голову и увидел, что его рана перевязана отрезом белой ткани. Остальные небольшие раны тоже были залечены. Здесь не было больше никого, и очевидно, что это Кицунэ лечила его, пока он был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ихо сказал: «Ты спасла меня.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только пожала плечами. «Я ничего такого не сделала, тебе просто повезло. Я даже не ожидала, что ты выжив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фыркнул, в его голове замелькали воспоминания о битве в Пещере Чили. Его сердце вдруг дрогнуло, он застыл и, казалось, погрузился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вдруг сказала: «Вообще-то больше всего мне жаль простых жителей деревни Мяо. Их дома уничтожены огнем, погибло столько родных, даже их великий Мастер Алтаря так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здрогнул все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ним?» Его голос вдруг стал хриплым.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все еще сохраняла невозмутимое выражение и продолжала: «Я помню, как он сражался с тем чудищем с небес, но в конце концов проиграл, и получил тяжелую рану. А его странный эспе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ним? Он жив?» Зевул попытался встать, и Кицунэ тут же замолчала. Очевидно, Зевула не интересовало, что случилось с артефактом деревни Мя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Зевул поднялся на ноги, на его лице отразилась боль. Его ноги подкосились, и он пошатнулся – казалось, он вот-вот снова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только хотела протянуть руку ему на помощь, но Зевул глубоко вздохнул и устоял на ногах. Только лишь на его лбу выступили капли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медленно опустила руку и странно посмотрела на него. «Тебе-то до него как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тяжело выдохнул: «Что с Мастером, ну же, говори! Он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ответила: «Когда я улетала оттуда, то бросила взгляд на старика. Он лежал на земле, словно мертвый. И если честно… я не знаю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Зевула мелькнула горечь и сожаление, он сжал зубы и развернулся, чтобы уйти. Но он не сделал и пары шагов, когда повязка на его плече стала красной – очевидно, рана открыла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Кицунэ раздался позади него: «Тебе лучше восстановить силы! После удара Лезвия Молний так просто не оправ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чувствовал, что внутри него нарушен ход энергии, и дыхание было очень сбивчивым. Чистая Сущность Айне и Глубокая Мудрость Скайи сейчас вновь соединились, чтобы спасти его. С тех пор, как он предал Айне десять лет назад, это была самая тяжелая рана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Анан действительно поднялся до недостижимых верш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знес про себя эти слова и попытался преодолеть боль внутри себя. Он медленно сделал шаг и направ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вернуться туда, несмотря ни на что? Все это ради Лазурии?» Из-за его спины раздался голос Кицунэ.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ичего не ответил, только сделал еще пару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глядя на него, тяжело вздохнула и с горестной улыбкой произнесла: «Вот это упорство…» Она медленно пошла вслед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она вдруг спросила: «А… та девушка, с которой ты сражался сегодня… по сравнению с Лазурией, кто нравится теб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здрогнул и повернулся к ней, странно посмотрев в глаза лисице. Но на ее лице не дрогнул ни один мускул, под испепеляющим взглядом Зевула она даже слегка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отвернулся и больше не смотрел на нее. Только через некоторое время он медленно, словно обращаясь к самому себе, тихо сказал: «На всем белом свете только одна Лазурия была со мной искренней! Ради нее… я не боюсь даже умереть!» Он сказал это, затем развернулся и по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ах сияли звезды, освещая мир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тихо вздохнула и пошла следом. Потом вдруг остановилась и обернулась, громко крикнув: «Эй, обезьяна, мы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снова раздалось только со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молча улыбну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3. Глава 6. Поиски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постепенно начало светлеть, и огонь, полыхавший в Пещере Чили всю ночь, тоже понемногу утих. Но сейчас вместо домов на пожарище остались только черные обгорелые остатки стен и обрушившихся крыш.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и остальные люди Света провели здесь всю ночь, помогая жителям потушить огонь. И хотя их уровень был достаточно высоким, на их руках красовались ожоги, а лица нескольких учеников Тайо были черными от саж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и снова собрались вместе, обернулись и облегченно вздохнули. Только жители деревни все равно смотрели на чужаков с подозрением – словно их помощь вообще ничего не зна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горько усмехнулся, но в душе он понимал этих людей. Затем он развернулся к своим, чтобы что-то сказать, как вдруг среди людей Тайо началось какое-т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замер, повернулся в их сторону, и увидел, что с небес опустился Мастер Шан Гуань, он приземлился и подошел к Фасяну.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он улетел самым первым, но сегодня почему-то прибыл сюда последним. Все люди Света вокруг начали удивленно перегля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раздался голос Лю Шуня из Тайо. «Брат Шан Гуань, что-то ты ран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был невозмутим, но слегка задумчив, словно его что-то беспокоило. Он не обратил внимание на Лю Шуня, только посмотрел вокруг, покачал головой и со вздохом обратился к Ли Синю: «Здесь уже нечего делать, возвращайся в Тайо с остальны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тоже был полон возмущения и очень хотел расспросить Шан Гуаня обо всем. Интересно, куда он пропал прошлой ночью? Ведь если бы Шан Гуань был здесь, они бы никогда не упустили Зевула, и проблем было бы намног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Синь, поразмыслив, не стал пререкаться с приказом Мастера, а только кивнул и тихо сказал: «Слушаюсь,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 Шунь, стоявший рядом с ним, не выдержал и язвительно сказал: «Что это означает? Вчера скрылся ото всех непонятно куда, а сегодня только появился и уже раздаешь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посто сказал: «Вчера я столкнулся с непредвиденными обстоятельствами. Я все расскажу, когда мы вернемся в Долину». Лю Шунь изменился в лице, и только хотел еще что-то сказать, когда Шан Гуань недовольным тоном добавил: «Четвертый брат, поговорим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ан Гуаня было не сердитым, но величественным, и Лю Шунь не решился больше спорить. Ли Синь, немного погодя, снова обратился к Шан Гуаню: «Мастер, вы должны знать, что Девятихвостая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покачал головой. «Это не столь важно сейчас. Поговорим, когда вернемся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больше не колебался. Он кивнул и немедленно поднялся в небо вместе со всеми учениками Тайо. Только лишь улетая он не выдержал и посмотрел на Фасяна и стоящую рядом с ним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едяной девушки было холодным и спокойным, она даже не удостоила его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Ли Синь тяжело вздохнул и скрылся из виду. Лю Шунь, хоть и не очень этого желал, но тоже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тяжело вздохнул, и, наконец, развернулся к Фасяну и Анан. «Благодарю за помощь в спасении этих людей. Я действительно вам очень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и Анан поклонились в ответ, и Фасян с улыбкой сказал: «Вы слишком переоцениваете нас, Мастер Шан Гуань. Айне, Скайя и Тайо должны объединить свои силы, чтобы бороться с врагом. Но я вижу, что Мастера что-то беспокоит. Что-то случилось с вами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имательно смотрел на Шан Гуаня, с улыбкой на лице, какая бывает только у буддистских мона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Шан Гуань возмущенно фыркнул, но лицо его осталось все таким же – выражающим благодарность. «Ничего страшного не произошло, я просто столкнулся кое-с-какими трудностями, пришлось потратить чуть больше времени, чтобы добраться сюда. Благодаря вам здесь уже все в порядке, и я не смею больше задерживать уважаемых гостей, возвращайтесь домой! Если будет такая возможность, мы с Мастером Юнь Иланем обязательно придем к вам с виз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и Анан переглянулись. Они оба были очень умными людьми, и конечно же не поверили словам Шан Гуаня про небольшие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ие трудности, которые могли бы так сильно задержать Шан Гуаня, должно быть, были размером с гору! Но сейчас было ясно, что Шан Гуань ничего им не скажет. А спрашивать напрямую было бы невежливо. Поэтому они поклонились и согласно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еще раз поблагодарил их за помощь и покинул Пещеру 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его силуэт в облаках, Анан вдруг произнесла: «Он явно не в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улыбнулся и произнес: «Да уж! Интересно, с чем же все-таки столкнулся старик Шан Гуань вчера вечером…» договорив до половины, он вдруг запнулся. На лице Анан отражался только холод, она даже не собиралась улыбаться. Эта девушка смотрела куда-то вдаль, и в ее глазах сияло какое-то странное выражение. Ее мысли были уже где-то далеко, и наверняка это было что-то более важное, чем Мастер Шан 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же она думала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тихо прочитал молитву и ничего не ст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вершине холма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поддерживала Зевула и смотрела вдаль. Наконец, последние силуэты чужаков поднялись в воздух и покинули Пещеру Чили, растворившись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шли». Кицунэ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олча посмотрел вдаль, и только потом сказал: «Нужно спусти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кивнула, но, посмотрев на рану Зевула, все же решила заметить: «Может быть, мы все-таки хоть немного отдохнем? Твоя рана снова начала кровот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атегорично покачал головой. «Обо мне не беспокойся. Сейчас главное – найти Мастера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сделал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вдруг раздался крик Аша – он выскочил откуда-то сбоку и в три прыжка забрался на плечо Зевула. Он уже окончательно проснулся от опьянения и сейчас явно был в очень приподнятом настроении, то и дело Аш смеялся и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подошла к Зевулу и сердито глянула на Аша. «Что ты так радуешься? Вчера вечером твой дурацкий хозяин чуть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ось сердитое шипение – это Аш, сидя на плече Зевула, оскалил зубы и состроил злобную мордочку. Обе лапки он сжал в кулаки, словно готов был броситься на врага, обидевшего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только фыркнула. «Не надо притворяться! После драки кулаками не машут!» </w:t>
      </w:r>
    </w:p>
    <w:p>
      <w:pPr>
        <w:pStyle w:val="Normal"/>
        <w:bidi w:val="0"/>
        <w:jc w:val="left"/>
        <w:rPr/>
      </w:pPr>
      <w:r>
        <w:rPr/>
      </w:r>
    </w:p>
    <w:p>
      <w:pPr>
        <w:pStyle w:val="Normal"/>
        <w:bidi w:val="0"/>
        <w:jc w:val="left"/>
        <w:rPr/>
      </w:pPr>
      <w:r>
        <w:rPr>
          <w:rFonts w:eastAsia="Consolas" w:cs="Consolas" w:ascii="Consolas" w:hAnsi="Consolas"/>
          <w:b w:val="false"/>
          <w:sz w:val="28"/>
        </w:rPr>
        <w:t xml:space="preserve">Аш закатил глаза, пару раз вскрикнул, отвернулся от Кицунэ и, вцепившись в одежду Зевула, сделал вид, что ничего не слышит и не 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тянул руку и погладил Аша по голове. Ни слова не сказав, он продолжил идти вперед, спускаясь с холма. Аш обернулся к Кицунэ и высунул язык. Он явно был доволен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горько усмехнулась, покачала головой и вздохнула. Она пошла следом за ними, вполголоса сокрушаясь: «Дожили… что за времена настали! Даже обезьяны – и те с харак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нова вошли в Пещеру Чили, и теперь в глазах людей Мяо, которых они встречали, был лишь гнев и страх. Особенно у тех, кто прошлой ночью видел Зевула, потерявшего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увидела, что Зевулу очень тяжело идти, подошла ближе и потянула его за рукав. Зевул, было, воспротивился, но она тихо сказала ему: «Кажется, люди Мяо больше не позволят нам встретиться с Мастером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хотел высвободить рукав из руки Кицунэ и пойти дальше, но услышав ее слова он вдруг замер.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в ответ лишь посмотрела вдаль. Зевул проследил за ее взглядом, и увидел, что у подножия холма стояло около десятка воинов Мяо. Они охраняли единственный проход к Алтарю.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эти воины увидели двоих чужаков, они схватились за оружие и выставили копья в сторону Кицунэ и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олча продолжил идти вперед, ничего не сказав. Кицунэ пошла рядом с ним и немного погодя спросила: «Что ты будешь делать, если они тебя не пропустят?»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ичего ей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Аш на плече Зевула начал оглядываться по сторонам, на его мордашке отражалось удивление – он никак не мог понять, почему здесь все так сильно изменилось всего за один только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ошли еще ближе к холму, и опасения Кицунэ оправдывались – воины и не думали пропускать их, наоборот – в их глазах сверкал гнев, выражения их лиц не предвещали ничего хорошего. В сторону Кицунэ и Зевула были направлены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легка поджал губы, в его взгляде мелькнула тревога. Но он понимал, что сейчас нельзя действовать грубо. Если он снова причинит вред народу Мяо, Мастер Алтаря никогда не согласится ему помочь, и тогда Лазурию ему не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и тихо сказал: «Я хочу увидеть Мастера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из-за того, что никто не понял его слов, или по какой-то другой причине, лица воинов Мяо ни капли не изменились. Сейчас даже Кицунэ нахмурилась, предчувствуя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откуда-то из-за спин воинов раздался голос старосты Тумага: «Мастер Алтаря тяжело ранен! Он не может увидеться с вами. Пожалуйста,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расступились, и Тумаг вышел навстречу Зевулу и Кицунэ. Его лицо было холодным, на одежде были видны следы крови. Очевидно, ему тоже пришлось нелегко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обращался к чужакам гораздо менее приве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решился спросить: «С Мастером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холодно усехнулся. «К вашему счастью, он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блегченно выдохнул, но Кицунэ не понравилось то, что сказал Тумаг. Она сказала: «То, что Мастер был ранен, не наша вина. Я понимаю ваши чувства, но вам не нужно срывать гнев на всех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со вчерашней ночи был просто в бешенстве, поэтому так разговаривал с чужаками. Он прекрасно знал, что прошлой ночью Зевул не убивал его людей и даже спас жизнь одному мальч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услышав холодный тон Кицунэ, он снова начал гневаться, его лицо потемнело и стало серд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го спиной вдруг раздались шаги – это прибежал молодой колдун Мяо, один из послушников Мастера Алтаря. Он смерил Зевула странным взглядом, потом что-то тихо сказал на ухо Ту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очевидно, не ожидал это услышать, и сначала даже не поверил посланнику, тихо переспросив его. Но юноша в ответ закивал головой, подтверждая сказ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тяжело вздохнул, развернулся к Зевулу и сказал: «Мастер желает видеть вас! Идите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 Кицунэ застыли от неожиданности – как Мастер узнал, что они вернулись в деревню? Но Зевул не стал над этим думать – он был счастлив, что Мастер Алтаря захотел увидеться с ними, а значит есть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правились за посланником, прошли через толпу воинов и пошли в сторону Алтаря. Взгляды людей Мяо, полные гнева, неотрывно следили за ними. Но приказ Мастера Алтаря не смел нарушать никто – их пропустили без всяких препятствий. Они прошли совсем немного, когда кто-то из толпы людей Мяо что-то крикнул Тумагу, и очень скоро все люди начали шумно возмущаться, словно они не хотели снова видеть, как чужаки входят в их священный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маг что-то громко выкрикнул в ответ и посмотрел в сторону Алтаря. Только тогда голоса людей Мяо постепенно с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 Кицунэ продолжали подниматься. И когда они дошли до ровной платформы перед Алтарем, то сразу же заметили, что на массивных каменных столбах появилось множество трещин. От того места, где вчера стоял Мастер Алтаря, в стороны расходились глубокие трещины, а в центре была видна глубокая вмя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глянулись, на лице Кицунэ не было никакого выражения, но сердце Зевула слегка дрогнуло. Южные границы были дикими местами, и люди из Центральной равнины нечасто появлялись здесь. Однако, было очевидно, что и школы Света, и Малеус сильно недооценивали магическое искусство местных на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и своими глазами увидели, насколько местные колдуны могут быть сильны. И эту силу нельзя был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нник впереди на своем странном языке поторопил их, и Зевул с Кицунэ поспеши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Алтаря они снова увидели длинный тоннель, который проглотил их тени без ост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ко на юг от Пещеры Чили высилась гряда огромных гор, бесконечной цепью вздымающейся в небеса. Это были легендарные горы Шиван, от одного названия которых люди невольно вздраг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кажется, тысячу лет уже никто не видел солнечного света. Черные облака были цвета воронова крыла, завывал холодный черный ветер. Изредка смельчаки приходили сюда на охоту, но никто из них так и не возвращался назад к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яти народов Юга издревле ходили предостережения, оставленные еще предками – ни в коем случае нельзя приближаться к этой горной гряде. В горах Шиван обитает ужасный Князь Тьмы и его слуги – кровожадные обор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многих лет эти поверья передавались из поколения в поколение, сохраняясь среди людей Пяти народов Юга. Время летело, и к облакам, нависающим над горами Шиван, прибавлялась мистическая завеса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единственный путь к этому пугающему месту по-прежнему лежал у подножия самих гор, это была темная лесная пещера, из которой время от времени раздавалось странное рычание, от звуков которого волосы вставали дыбом, а по телу проходил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ы Южных народов гласили, что это гневные крики самого Князя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этой самой пещерой сейчас вдруг возникла размытая черная тень. И хотя сейчас в небе сияло солнце, вокруг этой тени висела тем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го спиной также неожиданно возник огромный зверь. Четырьмя лапами он упирался в землю, на которой от его когтей оставались глубокие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Изогнутая спина, длинная шея, огромная голова – с первого взгляда могло показаться, что это один из священных драконов Центральной Равнины. Но при более внимательном взгляде была видна разница. Огромная кровавая пасть, острые клыки и когти, пара глаз сияла недобрым огнем. Зверь оглядывался по сторонам, словно в поисках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черной тенью перед ним, зверь был выше на целых две трети. Но человек в черном, кажется, совсем не боялся зверя, напротив – огромный Голодный Дракон уважительно склонил голову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дун тоже отнесся к зверю довольно уважительно и отвесил поклон. Затем он осторожно оглянулся по сторонам, и, убедившись, что вокруг никого, кивнул дракону и сказал: «Возв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дный Дракон издал низкий рык, словно ответил согласием. Но его голос все равно звучал очень резко и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очевидно, уже давно привык к этому ответу, и через миг он сам исчез во тьме пещеры, растворившись в непроглядной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ракон был слишком велик, чтобы пройти в пещеру, и хотя его грузное тело дернулось вслед за колдуном, зверь все же остал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низкий рык, ужасный Голодный Дракон медленно развернулся… Кажется, он среагировал на какой-то шум или движение, сейчас его глаза сверкнули, и он стал оглядываться по сторонам. Нос дракона постоянно втягивал воздух, словно пытаясь почуять добычу. Вокруг было тихо, и ничего не происходило. Дракон еще раз огляделся, но так ничего и не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отразилось замешательство, но в конце концов зверь все же успокоился и снова развернулся в другую сторону. Раздался громкий рык, огромные лапы напряглись и оттолкнулись от земли – с грохотом взбираясь по отвесной скале, дракон направился прямо на горную гряду Ш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нь была огромна и величественна, огромные лапы сдирали целые куски скалы с каменной стены, когти пробивались сквозь камень, словно гвозди, не давая дракону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быстро начал взбираться наверх – казалось, он даже летел. Очень скоро его силуэт оказался на вершине скалы и исчез в черных облаках над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рядом с лесной пещерой через некоторое время раздался долгий протяжный вздох, раздавшийся из густой травы. Словно кто-то очень долг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г из высокой травы показался силуэт в светло-желтом платье, девушка приземлилась прямо у входа в темн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в темноту перед собой, и на ее лице появились сомнение и задумчивость. Немного постояв, она, кажется, приняла решение, и, закусив губу, направилась внутрь пещеры, в таинственный мир, из которого еще никто не возвращ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3. Глава 7. Ле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Чили, Алтарь деревни Мяо.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шняя битва словно вовсе не повлияла на спокойную атмосферу внутри Алтаря. Следуя за молодым колдуном, Зевул и Кицунэ бесшумно шли по длинному коридору. Аш, сидящий на плече Зевула, сейчас тоже вел себя очень тихо, словно тишина вокруг заставляла его присми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длинный коридор, они, наконец, остановились перед входом в каменный зал в глубине Алтаря. Молодой проводник кивнул им, и затем, ни слова ни сказав, развернулся и пошел прочь. Через миг он исчез в темноте. У входа в зал остались только Зевул и Кицунэ. Они переглянулись, и Зевул сказал: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согласно кивнула, и они вошли внутрь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о-прежнему было темно и тихо, а впереди все так же горел костер, перед которым, спиной к вошедшим, сидел сгорбленн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накомая картина делала события прошлой ночи вовсе не реальными, как будто все это происходило лишь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и они услышали, как старик слегка закашлялся, и пламя, освещавшее его силуэт, задрожало. Этот звук разрушил тишину вокруг и вернул их к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шли». Старик перестал кашлять и хриплым голосом произнес: «Под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 Кицунэ подошли к нему чуть ближе, и беззвучно сели, ожидая, когда старик снова заговорит. В его присутствии они почему-то ощущали себя неуютно, и не решались первыми заводи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лтаря, кажется, тихо вздохнул, и произнес: «Прошу извинить, что жители деревни были невежливы с вами. Это не их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ягко кивнул. «И в мыслях не было ви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нова закашлялся, но потом замолчал и больше ничего не сказал. Зевул и Кицунэ покорно ждали, когда же он снова заговорит. Но только Мастер словно вовсе уснул – он даже не шевелился и не издавал никаких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 душе начал волноваться. Во-первых, он не знал, о чем сейчас размышляет Мастер Алтаря. Во-вторых, из-за вчерашней битвы Мастер чуть не лишился жизни, и если сейчас он откажет Зевулу в помощи и не станет спасать Лазурию, он никогда себе этого не про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ние было очень тягостным, и Мастер, казалось, вовсе не собирался с ними говорить. Кицунэ, однако, продолжала терпеливо ждать, она совсем не волновалась, в отличие от Аша, который не мог спокойно сиде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рактер у обезьянки был игривый, и он не привык к спокойствию и к тишине. Он оглянулся по сторонам и осторожно спрыгнул с плеча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уже был так взволнован, что больше не мог молчать. Он все же решился нарушить тишину: «Мастер, вы помните, я просил вас об о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успел договорить до конца, когда Мастер перебил его: «Молодой маг, я хочу рассказать тебе одну старинную лег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стыл и посмотрел на Кицунэ. Она была хмурой, и в глазах ее отражалась задумчивость. Очевидно, она тоже не знала, какие мысли занимают сейчас Мастера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и пришли просить о помощи, и не могли быть невежливыми. Зевул в душе тяжело вздохнул, усмирил волнение в сердце и терпеливо ответил: «Прошу вас, продолжайте,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Хриплый голос Мастера Алтаря зазвучал в тишине каменного зала, разлетаясь вокруг, и вместе с ним в воздухе словно закружились воспоминания давно минувших лет, многих и многих сотен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народы живут на Южных границах, которые никогда не были такими процветающими, как Срединная равнина. Но и у нас здесь существуют свои истоки, свои древние лег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ягко кивнул. Обычаи и жизнь на Южных границах действительно сильно отличались от Центральной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ем в Поднебесной известно, что на Юге существуют пять народов, которые живут на этих землях. Но не многие знают, что когда-то очень давно, люди Мяо, Ли, Чжуан, Ту и Гао Шань были единым народом, древним как сама земля. Этот народ назывался У – Колдовской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 Кицунэ замерли – Зевул никогда не слышал об этом, и более того – даже Кицунэ узнала о существовании народа У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Мастера Алтаря, озаренный пляшущим пламенем, тенью ложился на каменный пол. Сквозь его голос раздавался треск сгорающих ветвей. Казалось, в его голосе звучат и голоса людей те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ы гласят, что в древние времена Колдовское племя У обитало на Южных границах, и сила его была велика. Среди этого народа было множество великих колдунов, и все они поклонялись самому сильному из них. Это была Великая Колдунья, Госпожа, Хозяйка Алтаря, равных которой по силе не было во всех Южных гран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выбиралась из числа самых сильных ведьм племени, каждые несколько поколений. Она должна была служить Духу племени, проводить колдовские обряды и руководить всем народом У. Так было заведено на протяжении многих и многих ве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 Кицунэ внимательно слушали Мастера. Они оба были достаточно умными, чтобы понять – вот-вот Мастер расскажет им самый ключевой момент истории. Аш в этот момент убежал куда-то в темноту, его не было ни слышно, ни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Шел третий год правления Одиннадцатой Хозяйки Алтаря, когда на Юге, в горах Шиван, вдруг случилось ко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астера Алтаря был все таким же хриплым, но его тон почему-то стал немного выше, словно в душе он был очень взволнован, и уже не мог этог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гор Шиван появилось неведомое зло, которое люди назвали Зверем. Никто не знал, откуда он взялся. Словно все зло и гнев, накопленные в Поднебесной за долгие тысячелетия, вдруг собрались в горах Шиван и воплотились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икто не замечал даже его существования. Но постепенно… старейшины племени У начали ощущать что-то странное. Горы Шиван всегда были очень опасной горной грядой, но леса вокруг них были богаты животными, в этих местах охотились самые искусные мастера племени 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нажды вокруг гор появилось странное ядовитое облако, завеса ядовитого тумана. Стоило человеку вдохнуть этот туман, как он тут же падал замер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странным было то, что обыкновенные лесные звери начали изменяться. Кто-то из них стал превращаться в оборотней, по виду подобных человеческим существам, но по характеру жестоких, кровожадных убийц и людоедов. В сердцах людей народа У посели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 Кицунэ невольно переглянулись. То, что рассказывал Мастер Алтаря, раньше было им неизвестно, словно эту легенду тщательно скр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енадолго замолчал, словно тоже перенесся в те далекие времена, вслед за древней легендой. Через несколько минут он снова медленно продолжил: «Тогда Хозяйка Алтаря собрала совет старейшин племени и повелела снарядить отряд воинов, во главе с троими самыми сильными колдунами. Они должны были отправиться в горы Шиван и узнать, что же там произошло, и почему вдруг стали появляться оборотни и эта ядовитая за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она не могла предвидеть того, что произошло потом. Из этого похода вернулся лишь один, самый сильный из троих предводителей. Все его тело было покрыто ранами, которые не смогла излечить сама Хозяйка Алтаря. В конце концов, он пришел в себя в последний раз, выкрикнул слово «Зверь!» и через миг умер, так и не рассказав, что же там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Зевул и Кицунэ тихо повторили это слово, словно древне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старейшины племени У поняли, что в горах Шиван действительно появился страшны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ногих попыток что-то разузнать, ценой жизней еще нескольких воинов, они выяснили, что это странное существо возникло в горах Шиван словно из ниоткуда, но магия его очень сильна. Под действием его чар изначально плодородные земли и богатые леса превращались в пустоши и дикие скалы, чистые реки становились отравленными и воздух вокруг становился ядов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А животные в лесах, тоже попавшие под действие его магии, превращались в оборотней – стали появляться люди-медведи, люди-тигры, люди-леопарды, люди-волки, и другие разные монстры, которые наводили ужас на округу своей жесто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и решился спросить: «Среди них были и рыбьи т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Мастера Алтаря вздрогнула, он замолчал, словно задумавшись о чем-то, и затем медленно кивнул: «Да, в легендах о горах Шиван упоминается и о людях-рыбах. Но откуда вы…»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решился рассказать об этом Мастеру: «Мы уже однажды сталкивались с этими племенами оборотней, в Смертельных Топях, на запад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здрогнул, и все-таки, не выдержав, обернулся. Пламя осветило морщины на его лице, словно следы от колесницы времени. Его голос стал еще более хриплым. «Вы… вы действительно видели эт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олча, но тверд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заметно побледнел и пробормотал: «Появились… они все-таки появились, Священный дух, защити нас! Но… но почему они оказались на западе, так далеко отсюда? Разве вход к горам Шиван не охраняется кланом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старческом лице появлялись то ужас, то задумчивость, выражения все время менялись, казалось, он сейчас закричит.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тянул руку и легонько похлопал Мастера по плечу, словно пытаясь его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лтаря вздрогнул, словно вдруг проснувшись ото сна, посмотрел на Зевула и немного успокоился. Затем он снова отвернулся к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у свой рассказ. Все равно то, что случилось – это воля Неба. Мы, простые люди, не можем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казалось, стал еще более горестным. «После того, как люди племени У узнали о существовании Зверя, их жизнь больше не была такой спокойной, как прежде. Со временем оборотней, прислуживающих Зверю, стало так много, что они начали распространяться за пределами гор Ш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Из разных мест время от времени приходили тревожные вести, в сердцах людей поселился страх, многие простые крестьяне даже стали покидать свои дома и бежать на север, бросив все свое хозяйство. Если бы это продолжилось, племя У исчезло бы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йка Алтаря сначала хотела подождать и узнать о страшном Звере побольше, а затем найти способ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ситуация уже начала выходить из-под контроля. Народ начинал волноваться, и это становилось опасным. Хозяйка все-таки решила собрать всех самых сильных магов и воинов племени У, и вместе с ними отправиться на поиски Зверя. Она намеревалась вступить с ним в схватку и избавить свой народ от на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именно тем вечером, когда Хозяйка Алтаря приняла это решение, Зверь собрал всех своих слуг, оборотни вырвались из гор Шиван и напали прямо на Алтарь племени У. </w:t>
      </w:r>
    </w:p>
    <w:p>
      <w:pPr>
        <w:pStyle w:val="Normal"/>
        <w:bidi w:val="0"/>
        <w:jc w:val="left"/>
        <w:rPr/>
      </w:pPr>
      <w:r>
        <w:rPr/>
      </w:r>
    </w:p>
    <w:p>
      <w:pPr>
        <w:pStyle w:val="Normal"/>
        <w:bidi w:val="0"/>
        <w:jc w:val="left"/>
        <w:rPr/>
      </w:pPr>
      <w:r>
        <w:rPr>
          <w:rFonts w:eastAsia="Consolas" w:cs="Consolas" w:ascii="Consolas" w:hAnsi="Consolas"/>
          <w:b w:val="false"/>
          <w:sz w:val="28"/>
        </w:rPr>
        <w:t xml:space="preserve">Алтарь колдунов всегда был священным местом для всего народа У. И тем вечером все люди У, даже слабые женщины и совсем маленькие дети, все они пытались отразить этот удар и защитить свою святыню. Они сражались с ужасными оборотнями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астера вдруг остановился, Зевул с Кицунэ даже задержали дыхание. Перед их глазами словно возникли страшные картины кровавой битвы из древних времен, вновь ожившие под действием голоса Мастера Алтаря Мя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была еще ужаснее, чем вы можете себе представить. То, что происходило здесь вчера ночью было бы лишь детской игрой по сравнению с той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од ногами была сплошь залита кровью, и повсюду лежали горы трупов – и звериных, и человеческих, когда сам Зверь, с еще одним отрядом оборотней, вступил в схватку. Он напал сразу на Алтарь, в котором находилась Хозяй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дорогу к Алтарю он устилал телами убит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Духи-покровители все же вспомнили о своих детях, и решили их защитить. К тому же, Хозяйка Алтаря тех времен была самой сильной колдуньей Южных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ровопролитной битвы Хозяйке Алтаря удалось поймать Зверя в ловушку, с помощью заклинания Восьми Демонов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евул и Кицунэ одновременно задали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транно посмотрел на них и спросил: «Заклинание Восьми Демонов Инферно,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 Кицунэ переглянулись, помолчали немного, и затем Зевул сказал: «Это название… показалось нам очень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здохнул и продолжил: «Это заклинание сохранилось еще с самых древних времен. Оно начинает действовать от огненной энергии волшебного артефакта – Зеркала Инферно, и сила его очень велика. И во время той битвы Зверя удалось поймать с помощью эт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рода У воспряли духом, узнав об этом, а его армия разбежалась, потеряв своего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тя сила Восьми Демонов Инферно была безграничной, Зверь оказался сильнее. Он был тяжело ранен, почти сожжен Огненным драконом Пустоши, но все еще был жив. И все еще мог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из-за огненной силы заклинания остальные воины У не могли попасть внутрь Алтаря и помочь своей предводительнице. Ей приходилось в одиночку сдерживать силу заклинания. Никто не мог вмешаться, и это сводило всех с ума. Прошло три дня и три ночи, когда Зверю все же удалось вырваться из запад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ь он и вырвался, заклинание нанесло ему слишком тяжелые раны – не дожидаясь погони, Зверь скрылся в горах Ш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дмога ворвалась внутрь Алтаря, они увидели, что Хозяйка сама осталась почти без сил, словно сухое дерево бе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род У не зря любил и уважал свою Хозяйку Алтаря. Она отдохнула один только день, а потом, раненная и слабая, решила в одиночку отправиться в гору Шиван, чтобы найти Зверя и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дать Зверю снова набраться сил. Иначе пришел бы конец не только народу У, но и всем людям в Поднеб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слегка вздохнула. «Эта женщина действительно была очень храброй! Наверняка она сама могла бы стать святой бог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лтаря просто ответил: «На юге люди не верят в святых бог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улыбнулась, но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Мастер продолжил: «Никто в племени не был согласен с таким ее решением. Все понимали, что если она уйдет, то уже никогда не вернется. Но Хозяйка Алтаря была непреклонна. И в конце концов она все-таки отправилась в горы, а вместе с ней ушли семеро сильнейших и храбрейших воинов народа У. Ввосьмером они вошли в горы Шиван, навстречу неизв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им пришлось пробираться через густую чащу, и неизвестно, сколько оборотней они убили, прежде чем на шестой день добрались до пещеры, в которой укрылся Зверь. Хозяйка Алтаря в этот момент снова приняла решение отправиться туда одной. Она приказала семерым воинам ждать снаружи и вошла в пещеру. Сначала воины не хотели ее отпускать, но она смогла уговорить их, сказав, что внутри они будут для нее лишь обузой, а не подмогой. В конце концов, воины см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озяйка исчезла внутри пещеры, от нее не было никаких вестей два дня и две ночи. Воины начали волноваться, и, в конце концов, двое из них не выдержали – они отправились в пещеру на поиски Хозяйки Алтаря. Остальные пятеро остались покорно ждать снаружи, не решаясь ослушаться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начала между воинами произошла ссора, в конце которой двое из них все же вошли внутрь пещеры. И с тех пор от них тоже не было никаких ве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ло пять дней, и оставшиеся пятеро воинов тоже постепенно начали терять надежду, когда Хозяйка Алтаря, чудом живая, пошатываясь, вышла к ним из пещеры. В тот миг вся она была мертвенно бледной, словно крови в ней не было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воинов были так рады ее появлению, что ничего этого не заметили. Хозяйка Алтаря собрала их перед собой и каждому из воинов вручила по сияющему, полному колдовской энергии артефакту. Она сказала, что это магические предметы, которые она сотворила из тела Зверя, после того, как уб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верь действительно был созданием, сотворенным из чистой энергии зла. И даже если его тело уничтожено, душа его все еще была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воинов изменились в лицах, когда Хозяйка Алтаря сказала им об этом. Эти пять артефактов никогда не должны были вернуться в эту пещеру, чтобы никогда больше не допустить возрождения Зверя! Договорив, Хозяйка Алтаря задрожала всем телом и из ее рта, глаз и носа брыз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бросились к ней, но Хозяйка Алтаря, собрав последние силы, объявила им свою последнюю волю – они должны были вечно сохранять Пять Артефактов, и никогда больше не позволить возродиться ужасному злу. А иначе все их племя и вся Поднебесная прекратят сво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она сама навечно останется снаружи этой пещеры, чтобы силой собственной души задержать Зверя внутри и не позволить его магической силе распространиться за пределы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договорив эти слова, она уже не смогла больше держаться. Поднявшись на ноги и гордо выпрямившись в последний раз, она повернулась лицо ко входу в пещеру Зверя и превратилась в прекрасную каменную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астера Алтаря постепенно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ете пламени его лицо казалось размытым, но на нем можно было различить невысказанную горечь. Наконец, Кицунэ глубоко вздохнула и нарушила молчание: «Вот это да! Она действительно была великой женщиной! Но только зачем Мастер рассказал нам эту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Мастера, казалось, сгорбилась чуть больше, словно на него сверху упал какой-то гру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тветил на вопрос Кицунэ, но продолжил говорить, словно не обращая внимания ни на что вокруг: «Пятеро воинов оплакали гибель Хозяйки Алтаря и затем вернулись в пл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Хозяйка погибла, ей все же удалось запечатать Зверя в той пещере. Поэтому народ У теперь мог жи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которое время спустя, пятеро воинов, гордые победой над Зверем, начали ссориться из-за власти в племени У. В конце концов, между ними начались внутренние ро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ужасным было то, что следующую Хозяйку Алтаря должна была выбрать предыдущая Хозяйка. А поскольку она не оставила никаких указаний… этот вопрос оставался откр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и вышло, что процветающий народ У был расколот междоусобицами на пять народов Юга, которые существуют и по сей день. А пять артефактов стали магическими реликвиями народов Мяо, Ли, Чжуан, Ту и Гао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эта захватывающая древняя легенда подошла к концу, и Зевул, посмотрев на силуэт Мастера впереди, решился спросить: «Мастер, вы все это нам рассказали… для того, чтобы я помог вам вернуть утерянную реликвию народа Мя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3. Глава 8. Тем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осле недолгого молчания, произнес: «Д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ичего не сказал в ответ. И Мастер медленно добавил: «От этой реликвии зависит множество жизней во всей Поднебесной. Я лишь прошу вас помочь народам Юга спастись от страш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Зевула слегка сузились, и он сказал: «На Южных границах живет столько людей… а вы просите о помощи только одного чуж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окачал головой, и его голос стал прохладным. «После того, как произошел раскол Пяти племен, наша колдовская сила начала слабеть. И сейчас среди нас не осталось талантливых магов, которые смогли бы справиться с этим з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ил меня спасти твоего друга, и я помогу тебе. Но твоя просьба совсем не так велика, как то, о чем прошу тебя я. Пойми, мне больше не на кого положиться. У меня еще остались силы, и завтра утром я готов отправиться с тобой к Срединным равн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 Кицунэ замерли – они не думали, что Мастер настолько обеспокоен произо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евул не боялся даже умереть ради Лазурии, неужели он бы испугался опасности и отказался бы помочь Мастеру Алтаря вернуть легендарный артефакт? Он был счастлив, что Мастер согласился помочь, однако видел, что тот тяжело ранен, и поэтому спросил: «Мастер, после вчерашней битвы… может быть, вам лучше сначала передохнуть несколько дней и вылечить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тихо вздохнул. «Мне уже недолго осталось. Перед смертью я хочу выполнить данное обещание. И надеюсь, что ты тоже протянешь руку помощи народам Юга, даже после м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думался. Он не знал, насколько серьезны раны Мастера, и не думал, что все настолько ужасно. Кицунэ вдруг вмешалась в разговор: «Мастер, вы только что рассказали, что ни в коем случае нельзя допустить, чтобы все пять артефактов вернулись в ту пещеру. Только так Зверь может вернуться к жизн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ивнул. «Вс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продолжила: «Если так, то ведь еще остались четыре артефакта, и не страшно, что ваш народ потерял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артефакта! Мы потеряли два…» Мастер вдруг отчаянно вскрикнул, и зашелся каш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удивленно застыл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едва смог унять кашель, и только тогда со вздохом произнес: «На Черном посохе моего народа был прикреплен еще один артефакт – Костяная Яшма. Двести лет назад мы забрали ее у народ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Кицунэ непонимающе посмотрела на Мастера, ожидая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емного помолчал, прежде чем сказать: «На самом деле, уже двести лет назад мы ощутили, как что-то пошло не так. Мы тайно узнали, что артефакты народов Чжуан, Ту и Гао Шань были утеряны при очень странных обстоятельствах. Тогда артефакты были сохранны только у двух племен – Мяо и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 времена только Мастер Алтаря нашей деревни обладал магической силой. Поэтому мы выкрали Костяную Яшму у народа Ли, чтобы сохранить ее в нашем Алтаре. Мы думали, так будет лучше,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 Кицунэ не знали, что сказать. Кража магических артефактов никогда не приносила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это тоже понимал, и больше не хотел задерживаться на этой теме. Он повернулся к Зевул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ейчас ситуация не требует промедления. Пять артефактов утеряны, и у меня есть опасения, что это дело рук прислужников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та магия, которую вчера использовали люди Ли, очень похожа на легендарный Черный Огонь Зверя. И я боюсь, что…» он не договорил, и снова зашелся жутким хриплым кашле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глубоко вздохнул и медленно произнес: «Я обещаю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радостно закивал головой. «Огромное 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снова обратилась к Мастеру: «А я могу узнать, как звали ту героическую Хозяйку Алтаря? Честное слово, я преклоняюсь перед ее поступ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стера слегка изменилось, он вздохнул, выпрямился и, с величественным выражением на лице, важ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юю Хозяйку Алтаря звали леди Тинк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вокруг был таким густым и темным, что из-за деревьев не было видно неба. Вокруг повсюду лежали чьи-то кости, то ли звериные, то ли человеческие, их зловещий блеск сейчас предстал перед глазами Цзин П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а начала преследовать демона в черном, она попала в таинственный мир гор Шиван, и, пройдя через горную гряду, оказалась в огромном Черном лесу. Картина перед ее глазами не менялась уже трет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словно была только лишь чернота, которая словно застыла во времени. Она внушала такой ужас, что даже на лице Цзин Пин Эр время от времени проскальзывало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еще шаг, и под ногой что-то хрустнуло. Это был человеческий череп, оторвавшийся от скелета. Неизвестно, сколько эти кости лежа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тягостно вздохнула и со вздохом водрузила череп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входил в горы Шиван, должен был приготовиться к таким сценам. Но Цзин Пин Эр оказалась здесь почти случайно, и поэтому все еще не могла сдерживать удивления и от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округ стоял ядовитый смрад. Один неверный шаг – и можно было попрощаться с жизнью. На своем пути Цзин Пин Эр встретила множество странных зверей. Хотя и зверями-то их назвать было сложно. Они словно были составлены из разных животных. Ей попадались тигры-леопарды, кабаны-медведи и другие странные создания. Но пока среди них не было оборотней вроде рыбье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эти звери были очень свирепыми, для Цзин Пин Эр, обладавшей магией Хаккан, они были не соперники. Поэтому нельзя сказать, что ей приходилось тяжело. Только лишь висящая в воздухе ядовитая пелена заставляла ее все время быть в нап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тот черный демон не ждал, что за ним будет кто-то гнаться. Поэтому Цзин Пин Эр легко находила его след в этом лесу. Только Голодный Дракон был для нее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висимо от того, насколько хорошо она замаскировалась, стоило ей приблизиться к демону чуть ближе, Голодный Дракон начинал вести себя так, словно что-то почуял. После нескольких попыток Цзин Пин Эр больше не решалась приближаться к де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издалека следила за странным существом с помощью особого искусства Хаккан. И вот что было странно – с тех пор, как они вошли в этот лес, черный демон без устали и с одинаковой скоростью все время продолжал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ля Цзин Пин Эр три дня без отдыха обычно были не в тягость, но сейчас она начала немного уставать. А черный человек впереди нее все не сбавлял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черном лесу время от времени мелькали огоньки, словно чьи-то глаза следили за девушкой, заблудившейся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во тьме раздался рык, и откуда-то слева выскочил огромный кабан-медведь! Цзин Пин Эр нахмурилась, взлетела в воздух, ее рука метнулась вверх, и в темноте сверкнула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ое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животное оказалось там, где только что была Цзин Пин Эр, и хотело прыгнуть за ней, но тут раздался странный рык, и оно начало дрожать всем телом. Затем раздался неприятный звук разбрызгивающейся крови, и тело животного развалилось напополам. Оно упало на землю и больше не шеве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ая кровь медленно впиталась в землю, окрасив ее в тем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еще не успела приземлиться, когда из темноты впереди раздалось рычание. В один миг тишина вокруг была разорвана десятками звериных криков, которые раздавались из темноты, так что казалось – их там больше сотни. Через миг во тьме засияли разные, большие и маленькие, кровожадные сияющ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глубоко вдохнула, казалось, что ее лицо стало бл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ужасающий грохот, словно огромный поток воды упал на землю – это был топот десятков лап, который вмиг окружил Цзин Пин Эр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г полчище ужасных тварей бросились из темноты на одинокую тень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взлетела в воздух, уворачиваясь от напавших зверей, Световое лезвие в ее руке ярко сверкнуло, и с каждым движением эспера погибало одно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нстров было слишком много. За несколько секунд их стало невообразимо много, для Цзин Пин Эр не осталось места, чтобы приземлиться. В итоге ей пришлось отталкиваться от спин монстров и танцевать в воздухе со своим эсп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убитых ей монстров стало больше двадцати, но на ногах Цзин Пин Эр тоже виднелись укусы их зубов и раны от их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в темноте вокруг слышались шаги и рычание других монстров, пришедших на запах крови. Сколько же их пряталось в эт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поджала губы и, оттолкнувшись от спины монстра с головой тигра и телом леопарда, взлетела вверх, больше не желая оставаться в окружении этих тв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не хотела взлетать над лесом. Во-первых, так она могла обнаружить себя, и к тому же, над лесом висело ядовитое облако. Во-вторых, и это самое главное, так ей будет намного сложнее снова обнаружить след чер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ей некогда было думать об этом. Она летела прямо наверх, а монстры внизу, судя по всему, не умели летать. Они с грозным рычанием собрались внизу, оскалив кровожадные пасти. Зрелище было ужас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подлетела к большому дереву, чтобы немного передохнуть, и вдруг удивленно вскрикнула – странная черная веревка, привязанная к дереву, неожиданно оказалась живой! И тут же сверху на Цзин Пин Эр начали падать черные тени. В воздухе поплыл странный запах – наверняка они были отр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зин Пин Эр не растерялась – она резко закрутилась на месте, Световое лезвие засияло, образовав над ней фиолетовое кольцо. Через миг черные тени, падавшие сверху, коснулись эт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режущий уши писк, и черные тени разлетелись во все стороны, разрезанные на кусочки. Издалека можно было увидеть, что это действительно были ветви деревьев, но из них вытекал странный черный сок, похожий н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Цзин Пин Эр отразила удар этих веток, она невольно опустилась немного вниз, и монстры на земле стали возбужденно прыгать, пытаясь дотянуться д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бледнела, быстро сделала какое-то движение рукой, ее эспер ярко сверкнул, и кольцо сверху переместилось вниз, защищая ее от атаки монстров. Тут же около десятка жутких тварей были разрезаны на части, кровь брызнула во все стороны и покрыла Цзин Пин Эр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пах крови только еще больше разозлил монстров. Они снова набросились на свою жертву. На лбу Цзин Пин Эр выступил пот, она больше не стала медлить – в последний раз отразив атаку зверей, она в мгновение ока взлетела вверх, вырвавшись из плотного кольца ужасных тв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е положение было очень опасным – внизу поджидало полчище монстров, вверху затаились ядовитые ветви деревьев, нельзя было ни спускаться, ни подниматься. Поэтому Цзин Пин Эр оставалось только лететь вперед, между небом и землей, прямо посреди леса. Вокруг нее раздавался жуткий вой и рык, словно она попала в самый настоящий ад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мелькали когти зверей, которые пытались допрыгнуть до нее. Цзин Пин Эр прорубала себе путь среди леса, разрезая все, что попадалось впереди. Но чем дальше, тем, казалось, больше становилось ужасных монстров и черных деревьев с отравленными вет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ей пришлось так лететь, но когда Цзин Пин Эр уже начала выбиваться из сил, впереди, в непроглядной мгле, сверкнул едва заметный про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достно бросилась к этому свету, Световое лезвие ярко сверкнуло и еще раз разрубило огромного волка перед ней, перед тем как с удвоенной скоростью полететь н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тени вокруг тоже ускорились, раздался озлобленный рев, и из темноты показалось еще больше клыков и когтей. Цзин Пин Эр, окруженная сиянием Светового лезвия, убивала все, что двигалось вокруг. Вокруг нее не переставая разливались реки крови и ревели монстры. Вслед за ней в черном лесу земля была выстлана трупами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наконец, вырвалась из Черного леса, ее прекрасное платье было пропитано кровью, и она сама вся была в звериной крови, словно кровавый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огляделась вокруг, ее радостное лицо снова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на краю обрыва, у подножия огромной скалы, окруженной Черным лесом. И вся эта скала снизу была окружена темными облаками, которые блестели странными оттенками, когда на них попадал солнеч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сразу поняла, что это были за облака. Это был ядовитый туман, одно прикосновение которого убивало на месте. И в ту же секунду она услышала рев приближающихся монстров, готовых выпрыгнуть из Черного леса, прямо за ее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сжала зубы и крепко схватила рукоять Светового лезвия. Она резко развернулась, чувствуя приближение врага. Но силы уже покидали ее, и она даже слегка покач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это время она ни разу не отдохнула, а сегодняшняя схватка с жуткими тварями отняла последн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голове молнией мелькнула мысль – «Неужели я погибну именно так?» Подумав об этом, Цзин Пин Эр горько пожалела, что из любопытства погналась за черным демоном, чтобы узнать секрет Шан Гуаня и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ую секунду она заметила, что звери, хоть и злобно рычали и кидались вперед, оставались на одном месте. Некоторые из них пытались прыгнуть в сторону Цзин Пин Эр, но никто из монстров не мог покинуть Чер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акие твари не могли существовать вне заколдованного леса, потому что в остальной Поднебесной их никог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крытие заставило Цзин Пин Эр вздохнуть намного спокойнее. Черные деревья тоже не могли до нее дотянуться, погибая от солнечных л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на огромном камне, чувствуя ветер со скалы, приносящий аромат смерти. Ее колени вдруг подкосились, и она, не удержавшись больше на ногах, се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разметал полы ее платья, и только сейчас она заметила, что с ног до головы покрыта кровью монстров. Все-таки, Цзин Пин Эр была девушкой, и это привело ее в ужас, она с отвращением начала очищать себя о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в Черном лесу раздался ужасающий рык, который заглушил крики всех монстров. Цзин Пин Эр еще не успела поднять голову, когда огромная тень выскочила из Черного леса и напал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только спела заметить, как потемнело небо, и, накрытая черной тенью, машинально выбросила Световое лезвие над головой, чтобы защититься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фиолетовое сияние оказалось над ней, черная тень нанесла удар. Его сила была такой огромной, что Цзин Пин Эр тут же отбросило в сторону, и уже когда она летела в воздухе, из ее рта выплесну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сколько раз перевернулась в полете, и через миг вылетела за пределы большого камня – девушка упала с обрыва, засвистел ветер, и ее тень исчезла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рык, и огромная тень спустилась на землю. Это был Голодный Дракон, питомец Черного демона. Он широко разинул пасть и осмотрелся по сторонам. Монстры Черного леса явно не желали привлекать к себе внимание дракона, и сейчас они все затихли или разбежались кто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Черного леса вышла еще одна тень – на этот раз это был сам Черный призрак. Он медленно проплыл над землей к Голодному Дракону, потом к краю обрыва и посмотрел вниз. Голодный Дракон приблизился к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был только темный ядовитый туман, который слегка разлетелся в стороны – очевидно, туда что-то упало. Черный призрак медленно кивнул, развернулся и слегка похлопал дракона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дный Дракон издал низкий ры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демон холодно усмехнулся, и, не оборачиваясь больше, вошел обратно в Черный лес. Голодный Дракон хотел последовать за ним, но вдруг остановился и еще раз посмотрел в сторону обрыва. Но там уже воцарилась тишина, и не было никако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ракона сверкнули, он еще немного постоял на месте, но затем все-таки направился вслед за хозяином. В темном лесу раздался шорох от его шагов, который постепенно затих, и вскоре стал совсем не слыш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ветер, поднявший пыль с земли, которая накрыла кровавые следы на камне, словно здесь вообще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ерез несколько минут послышался тихий шорох со стороны обрыва, и чей-то силуэт выбрался из под камня, нависшего над пропастью. Это была Цзин П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пала на ровную землю и громко выдохнула – на белоснежном лице тут же появились струйки крови изо рта. Очевидно, она была тяжело ранена. Световое лезвие в ее правой руке постепенно погасло и вернулось в рукав ее пл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згляд Цзин Пин Эр сейчас был обращен к ее левой руке, в которой откуда-то появился длинный нож необычной формы. На противоположной от лезвия стороне были высечены зазубрины, сам нож походил на старинный кинжал – короткий и широкий. Он излучал холодное сияние, а на рукояти были едва различимы слова: Нож-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медленно подняла голову и посмотрела туда, где в лесу скрылся Голодный Дракон. Лес хранил молчание. Она задумалась, словно вспоминая о чем-то, и затем ее взгляд снова обратился к странному эсп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глазах словно блеснул огонек, подул холодный горный ветер, унесший с собой тихий голос Цзин П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Ш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3. Глава 9. Раз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Чили, Алтарь народа Мя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 новый день, и солнечный свет, озаривший площадку перед алтарем, казалось, принес с собой аромат новой жизни. Зевул и Кицунэ стояли на площадке, глядя вниз, на полуразрушенную сожженную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виднелись поломанные здания, между которыми сновали жители деревни. Сверху они казались муравьями, которые чинят свой мураве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вздохнула и повернулась к Зевулу. «Ты действительно хорошо подумал? Этот Зверь с гор Шиван не такой простой противник, как тебе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евула осталось прежним. «Я не боюсь даже умереть, чего мне еще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пожала плечами и с горькой усмешкой покачала головой. В этот момент рядом раздался крик обезьянки – они повернулись и увидели Аша, который бежал к ним. Но только бежал он как-т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их взгляды обратились к обеим лапам Аша – он держал два огромных бурдюка, наполненных ни чем иным, как крепким вином народа Мя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стыл и медленно повернулся к Кицунэ. Но она с усмешкой сказала: «На меня не смотри, я тоже не знаю, где он их взял». </w:t>
      </w:r>
    </w:p>
    <w:p>
      <w:pPr>
        <w:pStyle w:val="Normal"/>
        <w:bidi w:val="0"/>
        <w:jc w:val="left"/>
        <w:rPr/>
      </w:pPr>
      <w:r>
        <w:rPr/>
      </w:r>
    </w:p>
    <w:p>
      <w:pPr>
        <w:pStyle w:val="Normal"/>
        <w:bidi w:val="0"/>
        <w:jc w:val="left"/>
        <w:rPr/>
      </w:pPr>
      <w:r>
        <w:rPr>
          <w:rFonts w:eastAsia="Consolas" w:cs="Consolas" w:ascii="Consolas" w:hAnsi="Consolas"/>
          <w:b w:val="false"/>
          <w:sz w:val="28"/>
        </w:rPr>
        <w:t xml:space="preserve">Аш подбежал ближе и, судя по его виду, он был далеко не так задумчив и обеспокоен, как его хозяин и Кицунэ. Он улыбался во весь рот и радостно втягивал носом аромат вина, исходящий из бурдю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рдюки, очевидно, были наполнены до краев, и совсем не были похожи на тот полупустой бурдюк, который остался у Аша после питейного состя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когда Зевул и Кицунэ говорили с Мастером, Ашу было скучно ждать внутри темного Алтаря, и поэтому он сбежал, не желая долго сиде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 тот момент не обратил на это внимания, поскольку был занят свои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Аша, то он тут же вспомнил о прекрасном вине Мяо, и отправился на его поиски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итвы дома жителей были разрушены, и вокруг царил хаос. К тому же, Аш был всего лишь обезьянкой, и люди не замечали, как он шмыгал под ногами. Так что очень скоро Ашу удалось найти два огромных бурдюка с вином, хранившихся в чьем-то сарае.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уда Аш перепрятал эти бурдюки вчера вечером, но сегодня, едва рассвело, Аш радостно принес бурдюки с собой, очевидно, собираясь наслаждаться вином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увидев странные выражения лиц Зевула и Кицунэ, Аш остановился и вопросительно посмотрел на них. Кицунэ слегка усмехнулась и обратилась к Зевулу: «Да ладно тебе, ты ведь пообещал спасти целый народ Мяо, подумаешь… подумаешь, возьмем с собой немного их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е не договорила, а улыбка уже исчезла с ее лица – Зевул покачал головой, развернулся и пошел прочь. Остался только Аш, который, ничего не понимая, посмотрел на Кицунэ, потом на Зевула, потом отпустил один из бурдюков и почесал затылок освободившейся л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Алтаря, в каменном зале сидели староста деревни Мяо Тумаг и сам Мастер Алтаря. Больше вокруг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молчал, Мастер тоже ничего не говорил, в воздухе витала напряженная атмосфера. Наконец, Тумаг не выдержал и обратился к Мастеру: «Мастер! Ваши раны так ужасны, почему же вы все равно хотите отправиться с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стер спокойно вздохнул и сказал: «Я ведь только что все тебе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со злостью произнес: «Проклятые люди Ли украли наш артефакт… каждый воин в деревне не пожалеет жизни для того, чтобы вернуть святыню! Неужели действительно необходимо просить об этом чуж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окачал головой. «Ты оши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засты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емного помолчав, тихо произнес: «Если бы это народ Ли украл наш артефакт, я бы так сильно не беспокоился, но это… ох…»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не понял, что Мастер имеет в виду и спросил: «Мастер,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ответил: «Ты еще помнишь ту старинную легенду о Звере, которую наш народ передает из поколения в поко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умага изменилось, он побледнел. «Но… неужели… эти легенды не лгу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горько усмехнулся. «Все это было на самом деле. Леди Тинк Линг принесла себя в жертву, чтобы запечатать Зверя в пещере Чжен Мо, и приказала своему народу, чтобы они ни в коем случае не допустили возвращения Пяти артефактов в эту Пещеру. Но теперь… все святыни утеряны, и я боюсь… что это дурной знак. Зверь хочет возродиться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умага стало серьезнее. Как староста деревни, он, конечно же, знал эту старинную легенду. Но, помолчав немного, он все же не выдержал и громко сказал: «Но Мастер, тогда… я вовсе не могу позволить Вам покинуть деревню Мяо! Пока вы здесь, наш народ может чувствовать себ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молча покачал головой, и сказал: «Мои дни уже сочтены, и я проживу еще не более од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содрогнулся все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тяжело вздохнул. «На самом деле я и сам не хотел бы покидать деревню. Ведь если я уйду сейчас… то боюсь, что больше никогда не вернусь и умру на чужбине. Но сейчас, когда все племена разъединены, среди нас нет достойных соперников Зверю. И кроме этого молодого мага никто не сможет нас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еще очень молод, его искусство велико. И его странный эспер… очень силен. Сила эта недобрая, я таких никогда раньше не встречал. Но еще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замолчал, многозначительно посмотрел на Тумага, и затем, понизив голос, договорил: «Но еще важнее то, что при нем находится сила тысячи солнц – Зеркал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удивленно переспросил: «Что? Но разве этот эспер не хранится в Долине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делал взглядом знак, и Тумаг тут же замолчал, не решаясь говорить лишнее. Но в глазах его остался огонек удивления 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медленно продолжил: «Когда он пришел сюда впервые, статуя Духа-покровителя сделала мне знак, священный огонь насторожился, Черный жезл и Костяная Яшма тоже повели себя неспокойно. И это могло быть только Зеркало Инферно, которое когда-то заточило Зверя в Пещере Чжен Мо, вне всяких сомнений. Как люди Тайо упустили такой сильный эспер из рук, мне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от удивления не мог сказа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емного задумавшись, продолжил: «Когда я говорил с ними, я специально упомянул о Зеркале, и эти двое заметно всполошились. Особенно когда я сказал о Заклинании Восьми Демонов Инферно, их лица изменились – очевидно, они как-то тесно связаны и с эспером, и с этим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сделал глубокий вдох – очевидно, он никак не ожидал такого поворота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росто продолжил: «Ты ведь знаешь, что по легенде только Зеркало Инферно может заточить Зверя и не дать ему возродиться вновь, а у нас его нет. И даже если бы мы заполучили Зеркало, никто из нас не смог бы его использовать, не говоря уже о том, что даже я не знаю заклинания, вызывающего Демонов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сложившейся ситуации… этот человек – единственная надежда всех народов Юга. И я готов погибнуть, но пойти вместе с ним, и перед смертью спасти жизнь его друга. Я уверен, что после этой услуги он не откажет в помощи нашему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Рот Тумага начал слегка дрожать, а на лице залегли глубокие морщины. Из его глаз даже скатилась слеза, когда он посмотрел на Мастера. Он медленно склонился перед Мастером и головой коснулся каменно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улыбнулся, он явно был растроган таким отношением. «После того, как я уйду, не нужно горевать обо мне. Если этот человек честен, он вернет мое тело после смерти на родину. Все дела в деревне я оставляю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не поднял головы, а только дрожащим голосом сказал: «Мастер, вы можете не волнова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роизнес: «В этот раз я покидаю Пещеру Чили навсегда, и мне уже будет все равно. Но ты остаешься здесь, и впереди у тебя много трудностей. Другие четыре народа не знают законов чести, и узнав, что мы ослабели, непременно кинут в нас камень. И Зверь в горах Шиван может возродиться в любой момент. Опасности повсюду, и тебе нужно быть мудрым и смелым, чтобы их пре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сквозь зубы ответил соглас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медленно поднялся на ноги и осмотрелся вокруг. Потом вдруг сказал: «Если даже в будущем вам придется тяжело, ни в коем случае не покидайте эти места. Наш народ испокон веков жил в Пещере Чили, и пока здесь есть люди, у нас есть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умага снова побледнело, и он выдавил: «Да,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нова тяжело вздохнул и медленно вышел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горбленная тень, сопровождаемая Тумагом, Зевулом и Кицунэ, спустилась с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люди на улицах стали замечать Мастера Алтаря, который уже очень давно не появлялся в деревне. Начали раздаваться удивленные крики, и люди, бросая работу и починку домов, собирались вокруг Мастера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легка улыбался, махал рукой своим сородичам, но ни на миг не остановился, продолжая идти к выходу из Пещеры 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юди Мяо начали понимать, что здесь что-то не так. В толпе кто-то начал кричать на языке Мяо, и хотя Зевул не понимал, что они кричат, но мог догадаться – люди хотят зна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ыглядел очень растроганным, улыбка исчезла с его лица, и вместо нее появилась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сказал им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аха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одолжал медленно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остановился посреди толпы, молча глядя вслед сгорбленному силуэту. Удивленные крики и рыдания в толпе слились в единый плач, многие люди в отчаянии пытались окрикнуть Мастера, еще больше жителей просто упали на колени, провож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дущий вслед за Мастером, молча смотрел на его силуэт впереди. Он не видел, как по щекам старика скатились две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оказались у выхода из Пещеры Чили – на горной тропе – и в этот момент плач за их спинами, казалось, заполнил всю Долину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чал немного дрожать, он вдруг развернулся назад и еще раз окинул взглядом родную землю, долину и небо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яо вдалеке, увидев это, задержали дыхание, кто-то даже поднялся с к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стер в следующий миг закрыл глаза, словно хотел сохранить в памяти то, что видел перед собой, и, не открывая глаз, снова раз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не стало очень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взгляды, казалось, беззвучно кричали ему в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ы на лице Мастера задрожали, он медленно, медленно сделал шаг и, ступив на горную тропу, скоро исчез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Чили оне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 то время, неизвестно, кто первый начал плакать, но в несколько мгновений вся долина наполнилась печальными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Ш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 Черным лесом, за грядой высоких и опасных скал, высилась огромная гора, окруженная черным туманом и самой злобной энергией. И у подножия этой горы, на которой не росло ни деревьев, ни трав, располагалась огромная темная пе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пещеру был высотой в три чжана, шириной в пять. Круглый год из пещеры дул ледяной ветер, приносящий ужасающие душу звуки – словно там, внутри, бесновалась чья-то душа, жаждущая вырваться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А перед входом в пещеру, прямо по середине, стояла каменная статуя, изображавшая прекрасную девушку. Она была совсем как настоящая, только каменная, и взгляд ее был обращен внутрь молчаливой тьмы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ветер, вырывающийся из пещеры, овевал статую, и она была похожа на маленькое деревце под дождем и сне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казалось, ни на миг не желала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еред статуей девушки стояла черная призрачная тень, глядящая прямо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дный Дракон, ни на миг не покидающий хозяина, словно немного боялся каменной статуи, и стоял от нее чуть поодаль, все время оглядываясь по сторонам. Он вдруг низко зарычал, оттолкнулся от земли и начал взбираться вверх на гору, очень скоро его силуэт исчез в черном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ветер пошевелил полы одежды призрачной тени, и черный человек, казалось, слегка приподнялся над землей от этого ветра. Сейчас он казался вовсе не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шь все время смотрел на статую перед собой, долго и неотрывно. Так что даже Цзин Пин Эр начала сомневаться, а не превратился ли он сам в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паслась из Черного леса, и потом заметила на стене обрыва Нож-убийцу, глубоко вонзенный в камень, то задумалась – неужели один из сильнейший воинов клана Вим, Монах Ша, уже добирался сюда, намного раньше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 эспер Монаха Ша, но вокруг не было ни следа его обладателя. Скорее всего, Монаха уже давно нет в живых, ведь в горах Шиван повсюду таятся смертельные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зин Пин Эр, недолго думая, все же решилась продолжить слежку за странным черны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красно понимала, что демон владеет магией, и нужно быть крайне осторожной – Цзин Пин Эр не решалась даже приближаться к демону с его Голодным Драконом, не то что нападать. К тому же, черный призрак был убежден, что преследовательница погибла в Черном лесу, и не обращал внимания на возможную погоню. Таким образом, Цзин Пин Эр удалось добраться до пещеры Чжен Мо по следам чер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пряталась вдалеке, за небольшой грудой камней, наблюдая за черным человеком. И в ее голове уже начали мелькать мысли – неужели этот черный призрак собирается всю жизнь простоять перед каменной статуе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и пришли к Пещере Чжен Мо, этот призрак неподвижно смотрел на статую уже целых четыр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глаза Цзин Пин Эр уже начали закрываться от усталости, черный человек, наконец, шевельнулся. Цзин Пин Эр приободрилась и приготовилась внимательно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призрак, казалось, все это время находился в раздумьях, или в сомнениях, и сейчас он все-таки принял решение. Он поклонился каменной статуе, уважительно согнувшись до сам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не могла издалека расслышать, как черный человек что-то тихо сказал, затем медленно поднялся с земли и поплыл в сторону Пещеры Чжен М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нахмурилась, загадок становилось все больше. Очевидно, что внутри этой пещеры скрывалось что-то таинственное, и скорее всего это был именно тот странный человек или дух, о котором говорил старик Шан Гуань с этим черным приз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куда в таком опасном, безлюдном месте, могла появиться статуя прекрасной девушки, которую словно только что установили перед входом в Пещеру Чжен Мо? </w:t>
      </w:r>
    </w:p>
    <w:p>
      <w:pPr>
        <w:pStyle w:val="Normal"/>
        <w:bidi w:val="0"/>
        <w:jc w:val="left"/>
        <w:rPr/>
      </w:pPr>
      <w:r>
        <w:rPr/>
      </w:r>
    </w:p>
    <w:p>
      <w:pPr>
        <w:pStyle w:val="Normal"/>
        <w:bidi w:val="0"/>
        <w:jc w:val="left"/>
        <w:rPr/>
      </w:pPr>
      <w:r>
        <w:rPr>
          <w:rFonts w:eastAsia="Consolas" w:cs="Consolas" w:ascii="Consolas" w:hAnsi="Consolas"/>
          <w:b w:val="false"/>
          <w:sz w:val="28"/>
        </w:rPr>
        <w:t xml:space="preserve">И судя по выражению, с которым черный призрак смотрел на статую, он был как-то тесно связан с ней. Очевидно, у него очень таинственное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решила подождать, когда призрак исчезнет внутри пещеры, и затем подойти ближе к статуе, чтобы как следует ее рассмотреть. Она приготовилась выйти из укрытия, но в этот момент призрак вдруг остановил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удивленно замерла – она решила, что черный призрак заметил ее присутствие, и уже пожалела о своем поспешном решении. Но черный человек, кажется, не собирался оборачиваться. Значит, дело было в чем-т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вздохнула спокойнее и снова спряталась за камнями, продолжая наблюдать за происходящим у входа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раз она не решалась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пещеру начало происходить что-то странное – перед каменной статуей откуда-то начал появляться белый туман, совершенно не похожий на черную энергию вокруг пещеры и самой горы. Черный призрак молча наблюдал за белым паром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становилось все больше, и он постепенно начал формироваться в человеческую фигуру. Цзин Пин Эр могла разглядеть, что это был огромный воин, в правой руке держащий меч, в левой – огромный щит. Он весь был из белого тумана и слегка дрожал от черного ветра вокруг себя, но все его движения и даже выражение лица были очень четкими и различ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онемела от удивления, она даже вздохнула и тихо произнесла: «Это призрак-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была родом из клана Малеуса, а потому кое-что понимала в демонической и призрачной магии. Древние легенды гласили, что после смерти человека его душа живет вечно, но из-за каких-то обстоятельств она может не воплощаться снова, а остаться призраком, бесплотным духом. На земле этого призрака могут держать пороки или страхи, а также гнев или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израки никогда не смогут воплотиться вновь и называются духами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очень давно ученик Айне по имени Дан Сайон вместе с Анан оказался на горе Кунсан, у берегов огромного подземного моря, где обитали именно такие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 призраки были душами обычных людей, которые были убиты Кровавым кланом, и потому не могли возродиться. Они не могли причинить такого большого вреда ученикам магической школы, как простым людям, а потому Дан Сайону и Анан удалось спастись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т призрак, которого сейчас видела перед собой Цзин Пин Эр, нельзя было назвать обыкновенным. Это был самый настоящий «Призрак –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ризрак при жизни наверняка был магом и не смог возродиться после смерти из-за какого-то очень сильного морального потрясения или глубокого воспоминания. Такие призраки обычно становятся охранниками какого-то места или предмета, и словно демонические создания, могут перемещаться при днев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х призраков невозможно убить – обычному слабому магу не следует даже близко подходить к этому духу. Можно сказать, что это одно из самых злобных и опасных демонических со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 обычно видят и знают гораздо больше, чем простые люди. Поэтому призраки из них получаются особенно свирепые. Цзин Пин Эр, увидев такого призрака, по-настоящему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ный человек, судя по виду, не был даже удивлен. Столкнувшись с белым призраком, преградившим ему дорогу, он только медленно поднял голову и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дух, хоть и состоял целиком из белого тумана, был огромен – он занимал почти весь вход в пещеру Чжен Мо. Черный человек, окинув взглядом огромный меч и щит, лишь слегка вздохнул. «Ты все-таки решил встретить меня?» Его голос был тихим и задум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убийца холодно посмотрел на черную тень перед собой. Они были похожи на две противоборствующих стороны – Черную и Бел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едатель, ослушавшийся приказа Хозяйки Алтаря, как ты смеешь говор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призрак, казалось, вздрогнул от этих слов, как будто одна короткая фраза причинила ему боль, сильнее чем тысячи ножей, вонзенных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сказал в ответ белому стражу, а только медленно опустил голо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3. Глава 10. Призрак-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призрак долго молчал, прежде чем медленно произнести: «Про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траж холодно посмотрел на него и сказал: «Неужели ты ни капли не сожалеешь, даже перед лицом самой Хозяй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одежды призрака снова дрогнули. Он явно очень волновался, но все же не стал оборачиваться к каменной стату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шибся! Это Хозяйка была не права!» громко произнес он.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призрак гневно взревел, его крик потряс небо, словно прогремел настоящий гром, так что от него даже разлетелись в стороны песок и камни. «Неблагодарная тварь! Да как ты смеешь говорить это, недостойный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нахмурилась, наблюдая за этой сценой, ей даже пришлось закрыть уши – издалека ей было плохо слышно, о чем говорили двое странных призраков, но сейчас крик белого воина ее просто оглуш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видела, что за выражение было на лице черного духа, но судя по голосу, он словно погрузился в воспоминания и был чем-то опечален. «Я не ошибся, я не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нятно, говорил ли он это белому призраку, или самому себе, а может быть, каменной статуе?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Му (черное дерево), тебе следует как можно скорее поклониться в ноги Хозяйке и молить о прощении! Несмотря на то, что ты поступил неправильно, мы все еще остаемся братьями! Еще не поздно все исправить! А иначе… я не стану с тобой церем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Му поднял голову и с надеждой спросил: «Так ты… все еще признаешь меня сво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громко вскричал белый призрак, «Но ты должен признать, что был не прав, и попросить пощады у Хозяйки. Если ты согласишься навеки стать стражником Пещеры Чжен Мо вместе со мной, я приму тебя как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ы черного призрака всколыхнулись, было видно, что он очень взволнован. Но… прошло несколько мгновений, и он снова стал спокойным и молча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белого призрака выражение ожидания сменилось яростью и гневом. Он со злостью в голосе прокричал: «Так ты не отсту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черного призрака был холодным и спокойным. «Мне некуда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невный крик белого стражника, огромный меч разрезал пустоту, просвистев прямо перед черным духом. В воздух поднялся столб пыли, земля вокруг содрог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изменилась в лице – сила белого призрака была намного больше, чем она представ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эй Му, казалось, совсем не испугался. Он холодно посмотрел на белого стража и сказал: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т прервал его: «Замолчи! Я тебе не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демон просто проговорил: «Даже если ты не признаешь меня, я всегда буду считать себя твоим братом. Я точно уверен, что Хозяйка… совершила ошибку. И сейчас я собираюсь сделать то, что она не завер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призрак от гнева начал хрипеть: «Ты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Му глубоко вздохнул. «Пусть даже я и сошел с ума, но я должен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олчал и медленно поплыл по воздуху в сторону пещеры Чжен Мо. Призрак-убийца был явно разгневан, он громко взревел и направил удар своего меча прямо на черного призрака. Этот удар был намного сильнее предыдущего, и вход в пещеру начал дрожать, словно он вот-вот должен был обру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даже подумала, что черному призраку пришел конец, но тот уже исчез в глубине пещеры, укрывшись за каменной стеной. Цзин Пин Эр не успела различить, как он отразил удар белого 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пещеру раздавался громкий рев призрака-убийцы, но когда осела пыль и камни, его черный собрат уже был не 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из глубокой тьмы пещеры Чжен Мо раздался его далекий голос: «Старший брат, при жизни ты всегда был героем и храбрым воином, но сейчас мы с тобой в одинаковых условиях, так зачем ты так усерд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белого духа был таким грозным и ужасающим, словно его сердце изнутри пожирает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израк-убийца замолчал и медленно повернулся к каменной девушке перед входом в пещеру. Огромная фигура рассеялась в туман, который окружил каменную статую, словно бел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Тинк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спомощный вздох, печальный и одинокий, прозвучал между небом и землей и унесся вдаль с холодным ветром. Тень воина постепенно рассеялась и растаяла во тьме пещеры Чжен М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снова стало тихим и спокойным, словно ничего и не случилось. Только лишь ледяной ветер по-прежнему овевал каменную статую прекрасной девушки, которая неподвижно стояла у входа в черноту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А ветер все приносил из глубины пещеры чьи-то вздохи, горькие и печ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ая равнина, Лисий хол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устынным горным хребтом было спрятано обиталище одного из сильнейших кланов Малеуса – клана Вим. Многие ученики этого клана постоянно то выходили, то входили внутрь Лисьего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й глубине этого места, располагающегося почти под землей, в огромной пещере на каменном помосте стоял Мастер Вим. Он безо всякого выражения на лице смотрел вниз, на двоих огромных легендарных животных, плавающих в целом бассейн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ык Куй покорно сидел и не шевелился, его взгляд уже давно померк. А Золотая птица, некоторое время назад еще сопротивляющаяся силе Треножника Дракона, сейчас, кажется, тоже потеряла надежду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ожник висел в воздухе над их головами, медленно проворачиваясь и испуская красное свечение, которое накрывало кровавый бассейн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ещере распространялся густой тошнотворный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а черная тень, и рядом с Мастером Вим появился его бесценный советчик – Призрачны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обратился к нему: «Ну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по виду был очень похож на странного черного призрака с Юга. Он тоже был одет во все черное, на лице его была черная пелена, так что нельзя было увидеть даже его глаз. Только его голос звучал намного старш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ка на его лице слегка шевельнулась, и он мягко кивнул. «Уже почти все. Бык Куй давно сдался, Золотая Птица… через три дня Треножник поглотит и ее силу. Заклинание крови Четырех зверей будет завершено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ничего не ответил, только медл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продолжил: «С такой силой мы сможем победить кланы Хаккан и Веном без особых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осмотрел на него и медленно произнес: «Этим заклинанием я должен сразить Убийцу Богов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ничего не ответил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развернулся и пошел прочь, на ходу обращаясь к собеседнику: «Я удвою усилия в поисках двоих оставшихся зверей. Остальное поруча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проводил Мастера Вим взглядом, было не ясно, о чем он думает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ерез какое-то время он задумчиво развернулся и снова полетел к кровавому бассейну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крови в пещере снова стал густым и невынос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окинул кровавую пещеру и пошел по длинному коридору Лисьего холма. Дойдя до перекрестка и немного подумав, он повернул направо. В его глазах мелькнула едва заметная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 встречал многих учеников клана Вим, и все они кланялись, увидев Мастера. Но он словно не замечал никого, а только медленно шел вперед, до самого конца коридора, пока не остановился перед входом в ледян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дверь, и выражение его лица с непроницаемого сменилось на печальное и несчастное. Мастер Вим тихо вздохнул, толкнул дверь и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 лицо ударил холод. Мастер Вим закрыл за собой дверь и развернулся. Ледяная комната была небольшой, и здесь не было совсем никакой мебели, кроме ледяной платформы посередине. Лазурия, без кровинки на лице, неподвижно лежала на ледяном ложе, сжимая в руках Колокольчики Хаккан.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Лазурией сидела еще одн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одошел ближе, его взгляд упал на прекрасное лицо любимой дочери, и уголки его глаз чуть дернулись, а руки на секунду сжались 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Целых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годы не было ни дня, чтобы Мастер Вим не был опечален случившимся с Лазурией. Он даже стал реже приходить к ней, чтобы избежать постоянного самооб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любима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тихим и немного хриплым. «Нигири, оставь меня ненадолго с Яо Эр». </w:t>
      </w:r>
    </w:p>
    <w:p>
      <w:pPr>
        <w:pStyle w:val="Normal"/>
        <w:bidi w:val="0"/>
        <w:jc w:val="left"/>
        <w:rPr/>
      </w:pPr>
      <w:r>
        <w:rPr/>
      </w:r>
    </w:p>
    <w:p>
      <w:pPr>
        <w:pStyle w:val="Normal"/>
        <w:bidi w:val="0"/>
        <w:jc w:val="left"/>
        <w:rPr/>
      </w:pPr>
      <w:r>
        <w:rPr>
          <w:rFonts w:eastAsia="Consolas" w:cs="Consolas" w:ascii="Consolas" w:hAnsi="Consolas"/>
          <w:b w:val="false"/>
          <w:sz w:val="28"/>
        </w:rPr>
        <w:t xml:space="preserve">Нигири медленно поднялась, развернулась и поклонилась Мастеру Вим. Затем она вышла, и он проводил ее тень взглядом, ни слова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захлопнулась с тихим стуком, и в ледяной комнате остались только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медленно подошел к Лазурии и се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о Эр, я так давно не приходил навестить тебя, ты не сердишься на меня за это?» Его тихий голос был печальным, словно он был глубоко несчастен в эту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азурия по-прежнему спокойно лежала на ледяной плат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осмотрел на прекрасное лицо дочери и на секунду застыл. «Ты так похожа на свою мать! Ты даже характером почти не отличалась от нее. Ты знала это, Яо Э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воя мать умерла, я не смог её спасти, но… я знаю, что она поручила тебя мне. Столько лет я был строг с тобой и не разрешал тебе ходить на могилу матери, 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т имени которого содрогалась вся Поднебесная, сейчас начал запинаться, говоря эти слова: «Почему, почему ты такая глупая, Лазурия…»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без движения лежала перед ним, и на ее лице не было ни следа горечи или печали, напротив – ее губы едва заметно 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о Эр…» тихо позвал ее Мастер Вим, и больше ничего не говорил. Он просто молча сидел рядом со своей единственной дочерью, печально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 дверь ледяной пещеры раздался тихий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нахмурился, в его глазах мелькнул огонек гнева. Кроме Зевула, никто и никогда не смел беспокоить его, когда он проводил время с дочерью. Мастер Вим знал, что в сердце Зевула есть одна только Лазурия, и потому разрешал ему приходить когда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Зевула не было здесь, а других смельчаков, способных побеспокоить Мастера Вим в такой момент, на Лисьем холме обычно не нахо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недовольно фыркнул, поднялся, смахнул рукавом слезы, стоящие в глазах, глубоко вздохнул и, когда он повернулся к двери, это уже был тот Мастер Вим, которого привыкли видеть его подчин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одошел к двери, открыл ее и выше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стоял только один человек – Зеле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нахмурился – Зеленый Дракон был главным из Четырех великих воинов клана Вим, он всегда был честен и благороден. К тому же, он как никто другой понимал правила приличия в клане, и он бы никогда просто так не пришел беспокоить Мастера Вим во время встречи с Лазу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произошло что-то серь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вопросительно посмотрел на Зеленого Дракона, и тот тихо сказал: «Есть новости с Южных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просил: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продолжил: «Зевулу удалось найти человека, владеющего искусством Возвращения Души, и он направляется сюда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а важная новость, и даже такой сдержанный человек как Мастер Вим, не смог спокойно стоять – он сделал шаг вперед и спросил: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кивнул. Он тоже понимал, насколько Мастер Вим обрадован эт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однял голову и глубоко вздохнул. Он постепенно успокоился, но руки его все равно немного дрожали, когда он сказал: «Что это за человек, которого нашел 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ответил: «Это Мастер Алтаря народа Мяо, одного из Пяти народов юга. Однако мне не известно, откуда Зевул узнал об эт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кивнул. «Это не важно. Только бы он смог спасти Лазурию, только это сейчас имеет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се слышалось нетерпение, и он явно желал бы прямо сейчас увидеть перед собой Зевула вместе с тем самым Мастером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спросил: «Сколько дней они уже в пути? И как скоро они доберут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ответил: «Эту новость нам послал сам Зевул через одного из наших посланников на юге. Он сказал, что Мастер Алтаря серьезно ранен, поэтому они не могут лететь, а добираются сюда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замер. «Ранен? Чт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продолжил: «На южных границах произошла стычка между двумя народами, и к тому же…» он немного помолчал, потом добавил: «Кажется, что Зевул тоже получил ранение, от люде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Мастера Вим блеснул в темнот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кивнул. «Я не знаю, что именно там произошло, но южные границы всегда были местом влияния клана Тайо. Нашим людям непросто туда пробраться, и чтобы узнать все подробно, нам придется дождаться Зевула и расспросить его об этом. Однако за южные границы в нашем клане отвечает второй брат – Белый Тигр, и он тоже кое-что сообщил. Похож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холодным тоном спросил: «Что сказал Белы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немного помолчав, ответил: «Белый Тигр сказал, что вместе с Зевулом сюда идет еще один человек, и это… это прекрасная молод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стера Вим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глядя на Мастера, медленно добавил: «И еще кое-что, о чем сообщил Белый Тигр. Это касается обезьяны, которая повсюду следует за Зевулом. С ней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стера Вим блеснули снова, и немного помолчав он сказал: «Трехглазая обезьяна… у нее открылся Волшеб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ничего не сказа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ледяной комнаты стало тихо. Мастер Вим медленно развернулся, и его взгляд упал на дверь. Казалось, что он может видеть через нее, как на ледяном ложе покоится его любима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о Эр, посмотри на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знес эти слова только у себя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Шиван, Пещера Чжен М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бесшумно приблизилась к таинственной лесно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призрак уже долго не появлялся из пещеры, призрак-убийца тоже исчез, и вокруг царила мертвая тишина. Только ветер из глубины пещеры завывал не перест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осторожно приблизилась к каменной статуе. Вокруг было очень тихо, и даже ветер ненадолго умолк, когда она подошла к каменной девушке на три ч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могла ощутить, как громко бьется ее собствен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покоилась и снова внимательно огляделась вокруг, обратив особое внимание на пещеру Чжен Мо. Но вход в пещеру был только черным пятном, которому не было видно конца. Словно в темноте спрятался ужасный монстр, разинувший рот, и непрестанно завывающий от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нахмурила прекрасные брови, ощутив темную энергию, исходящую от этой темноты. Эта сила была такой тяжелой, что ей сделалось нехорошо. Но сейчас любопытство пересилило – каменная статуя девушки очень заинтересовала Цзин Пин Эр, поэтому она решила повнимательнее ее рас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ратила свой взгляд к стату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была редкая красавица! Цзин Пин Эр в душе даже вздохнула от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ые изогнутые брови, совершенный овал лица, ровные и изящные линии носа и скул, решительный взгляд и чуть надменно поджатые губы – такое выражение, словно после долгих и мучительных раздумий она все же приняла решение. Но даже так все ее существо выражало нежность и красоту, а также печаль и необъяснимую т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ысячелетние ветра и дожди не смогли стереть такую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ради чего она стоит здесь в одиночестве? Ради чего или ради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молча смотрела на статую, затем протянула руку чтобы коснуться ее. Но она еще не успела осуществить свой замысел, когда позади нее начал появляться белый туман, постепенно сформировавшийся в фигуру человека. Призрак-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коснулась камня, и ощутила, что смертельная тоска, занесенная снегами и ветрами, укрытая дождем и ветром, словно вновь ожила от ее прикосновения и передалась через ладонь прям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же на самом деле была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словно во сне, вся была заворожена этой каменной стату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е спиной призрак-убийца уже стал полностью видимым – на его лице появилось выражение гнева, он высоко поднял свой огромный меч, и, с громким криком, нанес сокрушительный уда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3. Глава 11. Возр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а непроглядная чернота, и только завывания ветра становились сильнее с каждым шагом. Черный призрак шел по темному коридору пещеры Чжен Мо, словно бесплотный Призрак к девятому кругу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проход становился все шире, а темнота вокруг все глубже. По этому жуткому коридору можно было идти с закрытыми глазами – разницы не было ник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призрак столько раз уже проходил по этому коридору… и сегодня, наконец, он собственными руками изменит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даже судьбу всех людей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вывания ветра раздавались прямо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вдруг мелькнуло слабое свечение. Этот свет был очень тусклым, но в такой темноте все равно реза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Му остановил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усклый свет впереди едва-едва мелькал, словно собирался вот-вот погаснуть. В нем было и отчаяние, и злоба, и непреодолимое желание мести, и у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шевельнул рукава одежды черного призрака. Он уставился на свет впереди, словно сквозь многие годы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сотен лет назад он точно так же стоял здесь. Но тогда рядом с ним был его брат, а впереди была другая тень – хоть и слабая и хрупкая, но все еще способная противостоять цел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он стоит здесь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Тинк Линг…» Он слегка опустил голову и тихо произнес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снова поплыл вперед, к странному свечению, словно мотылек на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далеке сверкнул чуть ярче, а ветер в пещере завыл с новой силой. Вокруг стало светлее, чем бы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ровном полу пещеры повсюду стали видны кости. Некоторые были звериными, некоторые – человече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ах в слабом свете стали различимы мелкие узоры из трещин, словно кто-то пытался расцарапать стены руками. Картина была жутк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из глубины пещеры, со стороны свечения, раздался леденящий душу холод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хо от этого голоса прокатилось по стенам древней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Му ничего не сказал, он только остановился в свете сияния, и затем вытянул руки перед собой, держа в ладонях Черный жезл с Костяной яш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ррргггрррхрх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рогремел ужасный рев, разлетевшийся вокруг. Темнота пещеры отступила от яркого сияния, которое резануло глаза, и словно голодный демон протянуло руки к артефактам в руках Хэй 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ы древней пещеры начали дрожать, с них дождем посыпались мелки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завыл так громко, что превратился в свист, полный нетерпения и ж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Му спокойно посмотрел на свет перед собой и вдруг спокойно произнес: «Ты еще помнишь, какой она была, Леди Тинк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Яркое сияние на миг померкло от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Хэй Му развевалась от резк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казался таким же трепещущим на ветру. «Ее статуя до сих пор стоит у входа в пещеру Чжен М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ияния не исходило никаких звуков, но тень Хэй Му на земляном полу становилась то ярче, то туск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больше не сказал, а только полетел вперед, в сторону источник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оказался просторный грот, отличающийся от коридора, по которому он только что шел. Стены вокруг были целыми и нетронутыми, а на каменном полу хоть и лежали скелеты, их было совсем немного – тринадцать и н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от этих тринадцати скелетов исходила странная демоническая энергия. Они формировали круг, словно служили охраной чему-то. А из темноты вокруг словно смотрели чьи-то холод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нутри грота появился Хэй Му, по мере его приближения к зловещему костяному кругу в темноте начал раздаваться странный звук, а головы тринадцати скелетов медленно повернули к нему свои пустые гл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уткая картина, казалось, совсем не напугала Хэй Му, его взгляд все время был направлен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центр круга из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атформе из белой яшмы высотой в три чжана покоился скелет взрослого человека. В отличие от тех тринадцати, он был накрыт пестрым шелковым покровом. Неизвестно, сколько он здесь пролежал, но даже в слабом свете было видно, что цвет покрова так и остался ярк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вечение, и даже завывающий ветер исходили именно от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Му медленно приблизился к ске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чение стало дрожать, и казалось, что из темноты на него смотрят чьи-т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ь скелетов вокруг, как живые, с отвратительным треском повернули головы к Хэй Му, внимательно наблюда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шелковый покров взлетел в воздух и завис над ске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белых костей раздался странный низкий звук, словно порвалась тетива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Му даже ощутил демоническую силу, которая тут же стала распространяться от скелета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вывании ветра раздался холодный смех, разлетевшийся по стенам г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ь скелетов вдруг подняли головы и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ужасающей обстановке Хэй Му опустился на колени прямо перед скелетом. В белом свечении было отчетливо видно, что в пяти местах скелету не хватает костей – на правой кисти, на левой ступне, на шее. Также у скелета не было черепа и позвон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вместо нескольких костей на кисти и ступне лежали белая жемчужина и яшмовая чаша, а на месте гортани лежало кольцо из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Му медленно снял Костяную яшму с Черного жезла и положил ее на место черепа скелета, как раз в углубление, которое идеально для нее под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казалось, раздался чей-то радостный вздох. Тело Хэй Му начало слегка дрожать. Он нервно поежился – яркий свет сверкнул прямо перед ним, словно два сияющих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ьё же тело освещал этот свет? Или чь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Му, казалось, что-то выкрикнул, но никто не смог различить его слов. В следующий миг он положил Черный жезл между ребрами скелета, туда, где должен был быть позвон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замерло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ый ветер стих, свет погас, и темнота зловещей пещеры поглотила Хэй 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и тишине пещеры в воздухе повисло ож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се это было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тало так тихо, что казалось, в пещере ничего не было – ни белых скелетов, ни зловещ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откуда-то из темноты начали раздаваться странн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ук!» </w:t>
      </w:r>
    </w:p>
    <w:p>
      <w:pPr>
        <w:pStyle w:val="Normal"/>
        <w:bidi w:val="0"/>
        <w:jc w:val="left"/>
        <w:rPr/>
      </w:pPr>
      <w:r>
        <w:rPr/>
      </w:r>
    </w:p>
    <w:p>
      <w:pPr>
        <w:pStyle w:val="Normal"/>
        <w:bidi w:val="0"/>
        <w:jc w:val="left"/>
        <w:rPr/>
      </w:pPr>
      <w:r>
        <w:rPr>
          <w:rFonts w:eastAsia="Consolas" w:cs="Consolas" w:ascii="Consolas" w:hAnsi="Consolas"/>
          <w:b w:val="false"/>
          <w:sz w:val="28"/>
        </w:rPr>
        <w:t xml:space="preserve">«Тук!»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ук сердца, которое вернулось к жизни. Вокруг по-прежнему было темно, и только странный стук становился все громче, пока не превратился в звук льющейся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была не вода. Это была кровь, которая с шумом текла через сердце! Атмосфера грота наполнилась странной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ких лет холода вновь почувствовать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тихо вздохнул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становился все чаще, и каждый вздох, каждая капля крови была полна радости и бешеной ж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стены грота начали дрожать. А скелеты во тьме снова завыли, приветствуя возродившегося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Хэй Му мог ощутить, как перед ним сейчас радостно пляшет ужасный демон, и как течет кровь по его в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то ощущение сейчас проглотит и его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 ужасным грохотом на земле образовалась огромная трещина от меча Призрака-убийцы. Цзин Пин Эр отлетела в сторону, едва успев уклониться. Ее лицо было бледным, как м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девушка, словно колдунья во плоти, заворожила ее своей магической силой, так что Цзин Пин Эр задержала дыхание и совершенно забыла обо всем, что ее окружало. Только когда за спиной просвистело лезвие, годы тренировок магического искусства дали о себе знать – Цзин Пин Эр очнулась от морока и с силой метнулась в сторону – только так ей удалось спасти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яжело дышала, но тут свист раздался снова – Призрак-убийца настиг ее. Его тело было всего лишь белым паром, но огромный меч в его руках был слишком 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не стала даже пытаться заблокировать удар – она снова метнулась назад, отдалившись от входа в пещеру Чжен Мо на несколько чж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сь, она взмахнула рукой – Световое лезвие появилось в ее ладони, защищая от Призрака-убийцы. Сейчас нельзя было терять бдительность ни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а уже приготовилась к новой атаке, Призрак-убийца, отдалившись от пещеры на три чжана, остановился на месте, рядом со статуей каменн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смел явиться в это проклятое место и нарушить приказ великой Хозяйки Алтаря?» Глаза Призрака-убийцы холодно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вздохнула спокойнее, пришла в себя и уважительным тоном произнесла: «Вы ошиблись! Я вовсе не собиралась нарушать приказа… великой Хозяйки Алтаря. Я просто увидела статую и восхитилась ее красотой, поэтому решила посмотреть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убийца гневно фыркнул, его лицо стало спокойнее – он, очевидно, знал, что статуя обладает каким-то магическим эффектом притяжения. Но голос Призрака все еще был холодным. «Ты еще слишком молода, и к тому же это твой первый проступок, поэтому я не стану убивать тебя. Это место проклято, здесь обитают ужасные демоны. Нечего тебе здесь делать, лучше поскорее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нахмурилась – она с таким трудом добралась до этой пещеры! Очевидно, что внутри спрятан какой-то секрет, но этот ужасный Призрак-убийца ни за что не пропустит е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пробовать прорваться с боем, то битва с Призраком-убийцей может ей дорого стоить, не говоря уже о том черном призраке, и еще неизвестно что прячется в проклято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думала, ее взгляд рассеянно перебегал то на статую, то на злобного Призрака, то на пещеру за его спиной. Очевидно, что ей не удастся проникнуть внутрь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й!» гневный голос прервал ее размышления. «Девчонка, тебе лучше убраться отсюда как можно скорее. В этой пещере обитает самое ужасное зло, если ты войдешь туда, то обратно уже никогда не выйдешь. К тому же, я обязан охранять вход в пещеру Чжен Мо и никому не могу позволить проникнуть туда! Так что забудь об этом и возвращай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возмущенно фыркнула – ее было не так просто отговорить от этой идеи. «Так почему же ты пропустил в пещеру того чер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убийца застыл, его глаза снова яростно сверкнули. «Так ты пришла вслед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тут же поняла, что между этими двоими призраками есть какая-то связь, и продолжила говорить: «Конечно, этот колдун не походил ни на человека, ни на привидение…. Ой, я имела ввиду… не сердись, прош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задобрив Призрака-убийцу своими извинениями, она продолжила говорить: «Этот черный Призрак украл Черный жезл у народа Мяо. А, и еще Костяную Яшму народа Ли. Только что он вошел внутрь этой пещеры, и мне стало очень интересно, что он собир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успела договорить – Призрак-убийца, резко изменившись в лице, вдруг громко заревел, содрогнув все вокруг своим криком! Цзин Пин Эр побледнела от такой реакции на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а? Он принес сюда Черный жезл и Костяную Яшму?» Призрак-убийца начал дрожать все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немного оглохнув от его голоса, нервно произнесл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снова громко заревел, подняв глаза в небо. В его голосе слышалось ужасающее горе. Он резко развернулся – судя по всему, собираясь броситься в пещеру Чжен Мо, чтобы найти черного призрака и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ую секунду и Призрак-убийца, и Цзин Пин Эр одновременно за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из пещеры Чжен Мо, который, казалось, не утихнет никогда, вдруг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тало необычайно тихо, как будто из мира пропали вс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убийца в одно мгновение стал мертвенно-сер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т раскрылся, словно он хотел что-то выкрикнуть, но ни звука не слетело с его губ.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медленно повернулся к каменной статуе девушки, и его тело вдруг содрогнулось, как будто подкосились колени. Он рухнул на землю перед каменной статуей и разразился громким ры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от неожиданности подпрыгнула. Она принадлежала к клану Малеуса и видела очень много странных вещей в своей жизни. Но чтобы такой сильный воин, Призрак-убийца, был расстроен настолько, чтобы лить слезы… это было что-то из ряда вон вы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что Призрак действительно был ужасно опечален – его огромное тело сотрясалось от рыданий. И хотя он был всего лишь белым паром, его плач был полон горечи и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тихонько подошла ближе, но Призрак, казалось, ее не заметил. Тогда она решила воспользоваться шансом и проникнуть в пещеру Чжен Мо. Но вдруг… ее взгляд упал на каменную статую девушки, и Цзин Пин Эр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каменная статуя прекрасн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кала настоящими, чистыми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пронесла эту боль с собой через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онемела от удивления и уставилась на каменную статую, так и замерев за спиной Призрака-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е, в глубине пещеры Чжен Мо, раздался странный низкий звук – как будто какой-то зверь проснулся от долгого сна и под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черный ветер из пещеры завыл с но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ильно, что даже небо над ними потемнело и опустилось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молнии прорезала черны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ах раздался удар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был таким сильным, что казалось, небо раскололось пополам. Черные облака закружились в бешеном вихре, образовав черную воронку прямо над горами Ш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сильный ливень, который падал на землю с оглушительным шумом. Тяжелые капли воды с неба словно пробивали землю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в ужасе смотрела на происходящее – вокруг сверкали молнии, лес вокруг накрыло стеной дождя. Призрак-убийца поднял голову и посмотрел на небо. Казалось, дождь и ветер для него ничего не значат, но его глаза почему-то были полны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его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ик, полный горечи и боли, отражался от стен пещеры Чжен Мо и становился все громче и все оглушительнее. Цзин Пин Эр показалось, что в ее голове раздался удар колокола – она невольно отшатнулась в сторону от Призрака-убийцы и поспешно покинула вход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израк-убийца вдруг резко повернулся ко входу в пещеру Чжен Мо, поднял свой огромный меч и приготовился нападать, словно в пещере таился его злейши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ик все еще звучал эхом вокруг, когда он ринулся прямо в темноту пещеры Чжен М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снова грянул гром, завыл холодный ветер, и казалось, что вся горная цепь Шиван разом содрог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ого дождя и ветра огромный Призрак-убийца казался всего лишь маленькой лодочкой в океа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та впереди него, словно ужасный демон, разинувший пасть, кинулась к нему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молния, сверкнуло лезвие огромного меча, разрезающего тьму. Но чернота пещеры нападала снова и снова, пока вовсе не поглотила отважно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убийца горько вскрикнул, и Цзин Пин Эр, издалека наблюдая за пещерой, смогла расслышать только последнюю фразу: «…Леди Тинк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Призрак исчез, темнота из пещеры Чжен Мо превратилась в черный туман, который начал выползат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сверкнула красная вспышка в этой чер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черного тумана появился силуэт молодого парня, на котором был накинут яркий шелковый покров. Он медленно вышел из темноты и остановился перед статуей каменной девушки, спиной к Цзин П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уман позади него клубился словно дым, как будто в нем шевелилось что-то ужасное и кровожа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го одинокий силуэт сильно отличался от всего, что происходило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молча стоял перед каменной статуей, глядя прямо в глаза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медленно он протянул ладонь и осторожно коснулся холод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дождя раздался его тихий голос, пронесшийся сквозь дождь и ветер, сквозь сотни и тысячи лет, сквозь свет и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Тинк Лин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4. Глава 1. Злоб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ицунэ и Мастер Алтаря уже пятнадцать дней находились в пути к Лисьему хол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ыл слишком слаб, и поэтому они могли идти только пешком, и даже соорудили носилки для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ий путь ужасно вымотал всех троих людей и обезьянку, но Зевул, хоть и был ранен, восстанавливался очень быстро – вот что значит молодой организ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него, Мастер Алтаря выглядел все хуже и хуже. Сейчас он был намного слабее, чем когда они только покинули Пещеру Чили. Его лицо было серого цвета, и когда им приходилось идти по горным тропам без носилок, он задыхался через каждые несколько шагов. Его силы были на ис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 душе очень волновался и боялся, что они так и не доведут Мастера до Лисьего холма. Удивительно, что он дожил хотя бы до середины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наконец, ясным солнечным днем они увидели впереди вершину Лисьего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остановились, и хотя нужно было идти еще долго, Зевул спокойно вздохнул и обратился к Мастеру Алтаря: «Господин, впереди показался Лисий холм, это то место, куда нам нужно попасть. Мы пройдем еще совсем немного, и сегодня вечером уже будем там, у подножия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тяжело вздохнул и поднял глаза на холм. Он сказал со слабой улыбкой: «Не волнуйся, я не умру, пока не помогу тебе спасти по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здрогнул, и, извиняясь, тихо произнес: «Господин, я совсем не это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осмотрел на него, похлопал Зевула по плечу и покачал головой. «Я все понимаю. Если бы я был на твоем месте, то волновался бы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легка усмехнулся. «Господин, мы идем уже очень долго, давайте немного отдохнем и снова отправим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лтаря кивнул и с помощью Зевула сел на небольшой камень у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Аш, сидевший на плече у Зевула, тут же спрыгнул на землю. Он всю дорогу был самым энергичным и совершенно не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Аш оглянулся по сторонам и, увидев, что вокруг дороги растет густой лес, громко вскрикнул и пропал среди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водил его взглядом, но не стал возражать. Он тоже сел у дороги рядом с Мастером – его раны почти затянулись, только плечо еще немного бо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осмотрел шрам на плече, и перед глазами мелькнул силуэт Ли Синя. Зевул про себя холод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миг за спиной Ли Синя мелькнула другая тень, в белоснеж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стряхнул головой и вдруг услышал голос Кицунэ: «Почему на лисьем холме стало так пустынно? Отсюда видно, что на нем не растет ни травы, ни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 брови и задумчиво сказал. «Когда я прибыл сюда, здесь все уже было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помолчала немного, потом покачала головой. «Я покинула это место очень давно, но здесь всегда было море зелени. Густой лес и высокая трава росли повсюду. Совсем не так,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жал плечами. «Я не знаю,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вздохнула и отвернулась, больше ни слова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в ее сторону. Он понимал, что Кицунэ родилась и росла здесь, поэтому ее чувства к этим местам были особыми. Но он так и не придумал, что ей сказать, и поэтому просто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спомнил, что Лазурия прямо там, вот за этим холмом, и возможно, завтра она уже будет снова живой… волна горячей крови прошла по его сердцу, и он не мог думать больше ни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много отдохнули, и когда Мастеру Алтаря стало легче, Зевул снова повел их вперед. Хотя, вести ему приходилось только Мастера, Кицунэ сама прекрасно знала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лча шла впереди одна, ее лицо было спокойным и неподвижным. Она постепенно начала вспоминать окружающий пейзаж – до этого она все же иногда спрашивала Зевула, куда нужно с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оспоминания закружились вихрем в ее голове. Она стала вести всех вперед вместо Зевула – каждый камень казался ей знакомым. Аш, наконец, тоже выпрыгнул к ним из леса, держа в лапках горсть ягод, которые он понемногу поед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Аш все еще нес на себе бурдюк с вином, украденный у людей Мяо. Сначала бурдюков вообще было два, но по дороге он уже выпил один, а второй почти подходил к концу. Очевидно, Аш не отставал от Кицунэ в мастерстве пить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в дороге соорудила для Аша лямки к бурдюку, чтобы ему было легче нести свою ношу. Поэтому Аш всю дорогу был счастливее всех и то и дело прыгал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и шли по дороге, молча, слушая смех обезьянки. Солнце клонилось к западу. И небо начало понемногу темнеть. Наконец, когда уже настали сумерки, они достигли подножия Лисьего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сразу же после этого Кицунэ и Мастер Алтаря одновременно вздрогнули. Мастер, словно что-то ощутив, посмотрел на Кицунэ и тихо спросил: «Ты тоже это чувствуешь?» Кицунэ сильно нахмурилась – она была Тысячелетней Небесной Лисой, и ее ощущения невозможно было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оказались рядом с Лисьим холмом, она почувствовала, что посреди этих гор, над обыкновенной пустошью, висит тяжелая, липкая энергия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астоящая злоба, неконтролируемое бешенство, и даже Кицунэ, со своим опытом и уровнем, не удержалась от того, чтобы поморщ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на различила среди этой жуткой энергии два потока магической силы, которые совершенно отличались друг от друга, но все же могли сосуществовать. Именно они и формировали эту энергию з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той горой скрывалась какая-то большая т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понемногу оправилась от удивления, выражение ее лица стало прежним, и она посмотрела на Мастера. Было удивительно, что старик, который уже находился при смерти, все еще мог что-то почувствовать. Видимо, колдовское искусство Южных народов в самом деле было очен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заметно кивнула головой и, понизив голос, сказала: «Очень тяжелая энергия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лтаря немного помолчал, затем кивнул головой, и они одновременно повернулись к Зевулу. Однако, на его лице не было никакого необычного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Вампира в его рукаве вдруг сверкнула красным – сияние от Сферы Крови начало расплескиваться в стороны, так что даже полы одежды всколы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зял свой эспер в руки и внимательно осмотрел. Сфера Крови вела себя странно – от нее волнами исходил яркий кровавый свет, а внутри была ощутимая пульс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евул коснулся Души Вампира, волны холода радостно заполнили его тело ледяным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днял глаза на Лисий холм, и в глубине его глаз мелькнул огонек – он ощутил, как Душа Вампира наполнилась жажд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него это было не более чем обыкновенным 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ам лично стоял у входа в главный зал клана Вим, расположенный внутри Лисьего холма. До этого он не отходил от тайного входа, через который можно было увидеть, кто приближается к холму. Не трудно было представить, насколько важно было для него скорейшее появление Мастера Алтаря М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троих прибывших, Мастер Вим обменялся с Зевулом коротким кивком и быстро подошел к Мастеру Алтаря. Он быстро кинул на него оценивающий взгляд, и на его лице отразилось удивление. «Мастер, в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легка усмехнулся. «Я уже очень стар, и силы мои на исходе. Сегодня я пришел сюда, чтобы в последний раз оказать посильную помощь тому, кто в ней нуждается. Но я… не смогу поручиться за успешный исход. Все в руках небесн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клонился до земли, выразив свое глубочайшее почтение Мастеру, затем тихо произнес: «Мастер, вы наверняка очень опытны и мудры, поэтому я не стану зря тратить слова. Вы устали с дороги, к тому же уже стемнело. Прошу вас, переночуйте в нашем скромном убежище, а завтра, после отдыха, вы сможете явить нам с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ивнул головой. Судя по его виду, он был удовлетворен так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взмахнул рукой, и рядом с ним появились двое учеников, которые увели Мастера Алтаря внутрь холма. Все другие ученики, из любопытства собравшиеся вокруг, пропустили их, и скоро силуэт Мастера исчез в глубине темного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медленно повернулся – перед ним остались стоять только двое. И кроме Зевула это была еще одна прекрасная девушка, которая показалась ему очень необычной. Даже Аш, с интересом раскрыв все три глаза, внимательно наблюдал за этой картиной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Мастера Вим задержался на Аше, затем снова вернулся к Зевулу и Кицунэ. В конце концов, он обратился к молодому магу. «Ты не ранен?» Его голос казался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молчал, лишь кивну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ожиданно стало тихо. Двое мужчин молча смотрели друг на друга, и атмосфера вокруг становилась очень странной. Десять лет, уже целых десять лет Мастер Вим опекал и обучал Зевула, но между ними всегда оставалась хоть и невидимая, но непреодолимая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Мастера Вим собрались другие ученики его клана, и среди них были Нигири и Зеле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кинул их взглядом и осознал, что многие из этих лиц ему знакомы – это были ученики других, более слабых школ Малеуса, которых он силой заставил присоединиться к клану Вим. Большой Ниан из бывшего Кровавого клана тоже стоял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инистры не было видно здесь. Может быть, он все еще путешествует по свету вместе с Джосаном и малышкой Хо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лана Вим заметно возросла за эти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горный ветер, шевельнувший полы и рукава одежды. Казалось, что изнутри холма вышла еще одна чья-то тем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твел взгляд в сторону. Он не очень четко различал эту тень, но уже понял, кто это был. Призрачны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ранный человек, будто вечно прячущийся во тьме, встал прямо за спиной Мастера В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твоя подруга? Зачем ты привел ее сюда?» Голос Мастера Вим был спокойным, но на лице мелькнуло выражение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много подумал, затем ответил на вопрос: «Она сказала, что она ваша подруга, Мастер, и хочет увиде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застыл на месте, такого ответа он не ожидал, и невольно повернулся к Кицунэ. Но он совсем не помнил, где и когда мог видеть эту девушку, а поэтому удивленно спросил ее: «Прошу извинить, но… неужели мы с вами когда-то были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вышла чуть вперед, слегка вздохнула и с улыбкой произнесла: «Как поживает Саичи? Наверняка все такая же глупая, при виде красивого цветка замирает, чтобы полюб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вздрогнул всем телом, на его лице отразилось удивление и недоверие. Не только он, но и его ближайшие соратники – Зеленый Дракон, Нигири и остальные, изменились в лицах. Они словно не могли поверить тому, что только что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уставился на Кицунэ и, запинаясь, проговорил: «Да кто ты такая, и как ты… откуда ты можешь знать Саичи?»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окинула взглядом толпу, затем задумчиво устремила свой взгляд наверх. В сумерках Лисий холм выглядел как огромная тень, нависающая над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ремени прошло с тех пор, как она была здесь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думчиво сказала: «Ты еще помнишь… откуда произошло название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стера Вим сверкнули, в них заплясали огоньки, но выражение лица стало еще более удивленным. Он хрипло выговорил: «Ты… Б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опередила его: «Я – Белая Лис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круге пронесся ветер, поднявший пыль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комната была обставлена очень просто. Кровать, стол и стулья, самая простая утварь – это была комната Мастера Ви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вещью, привлекающей внимание, был стол у стены, заставленный старинными книгами. На нем лежали письменные принадлежности – бумага, тушь и к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 никогда бы не мог подумать, что именно в такой обстановке обитает человек, от имени которого небеса темнеют, а люди начинают дрожать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и Кицунэ стояли посреди комнаты, больше здесь никого не было. На противоположной от стола стене висела прекрасная картина, на которой была изображена невероятно красивая девушка. В руках она держала цветок, вокруг которого порхали баб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приглядеться получше, можно было увидеть, что внимание девушки на картине полностью приковано к цветку – она даже не замечала бабочек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а была выполнена очень искусно – художник изобразил все так точно, что казалось, девушка с картины вот-вот радостно засмеется и, наконец, отвлечется от созерцания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молча смотрела на картину, не говоря ни слова. Через какое-то время она все же тихо сказала: «Ты действительно изобразил ее именно такой, какой она была. Я словно увидела ее вживую…»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тоя рядом с Кицунэ, тоже смотрел на картину. В его глазах стояла нежность, которую никто и никогда не видел. Он молча опустил голову и тихо произнес: «Но я не смог спа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не отрывая глаз от картины, сказала ему: «Я даже не знала, что та девушка, которую хочет спасти Зевул, это дочь Саич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горько усмехнулся. «Когда Саичи умерла… я так и не успел с ней попрощаться. Все эти годы, когда я вспоминаю об этом, мое сердце обливается кровью. Все, что она оставила мне – это Лазурия, наша дочь. Но теперь… она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спокойно сказала: «Она не ошиблась, выбрав тебя. Ты действительно сделал ее счастливой. Я уверена, что перед смертью она ни о чем не жа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ничего не сказа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шагнула вперед, протянула руку и аккуратно коснулась лица девушки на картине. В ее глазах мелькнула теплота, печаль и н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ш радостно вскрикнул и вскочил на кровать. За все это время, он, казалось, ни капли не отвык от Лисьего холма и от комнаты Зевула. Вдруг вспомнив о чем-то, Аш уселся на кровать и, откупорив бурдюк с вином, сделал большой глоток – его мордашка расплыла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Аш явно был самым счастливым существом в этом мрач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в на Аша, только вздохнул и покачал головой. Затем он подошел к двери, вышел наружу и закрыл ее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ошел по темному коридору. Все, кто встречались ему на пути, опускали голову в знак приветствия и уважения. Но его лицо было каменным, а взгляд был устремлен вперед, словно что-то тянуло ег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по коридору к месту, где никогда не появлялись другие ученики клана Вим. Когда он приблизился к знакомой ледяной пещере, перед собой он увидел знакомую тень, в одиночестве стоящую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Вуаль на лице Нигири шевельнулась, она посмотрела на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згляд Зевула, даже не задержавшись на ней, упал на каменную дверь за спиной Нигири. В следующий миг он подошел к двери, толкнул ее и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закрылась за его спиной, Нигири даже не шелохнулась, так и оставшись стоять в темном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ледяной пещере, над ледяным ложем парил белый туман. Прекрасная девушка спокойно лежала на льду, на ее губах играла лег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ислонился спиной к двери. Казалось, силы покинули его на миг – его колени подогнулись, и он съехал вниз по камню. В конце концов, он поднялся на ноги, подошел к Лазурии и сел рядом с ее л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ия, 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туман парил над ложем, и тело Лазурии казалось слегка размытым, нереальным. Она была так прекрасна, а ее улыбка была так нежна, что казалось, она чувствовала, что Зевул сейчас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асу тебя, Лазурия». Его голос был тихим и слегка дрожал. «Десять лет, целых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ил тебя здесь на целых десять лет, от меня… никакого толку… Ты наверняка злишься на меня. Нет, нет… ты ведь не будешь злиться? Ты всегда только лишь смеялась надо мной, правда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тветила ему, только белый туман скользил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пременно спасу тебя, Лазурия, ты обязательно проснешься». Он продолжал тихо говорить с ней. «Мы будем вместе, Лазурия, всю жизнь мы буд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е слова растаяли в воздухе вместе с туманом, который парил по комнате, растворяясь без сле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4. Глава 2.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Тайо. Запретн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комната была разделена древней ширмой на две части. С одной стороны ширмы стоял Шан Гуань в сером даосском халате. Он молчал и терпеливо ждал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с другой стороны комнаты раздался дряхлый голос. Это говорил Юнь Илань. «Я слышал, что ты отправился на поиски Небесной Лисицы, брат Шан Гуань. Но мои ученики потеряли тебя в пути, а в итоге ты приказал им отступить и вернуться в Тай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убах Шан Гуаня мелькнула холодная улыбка. Он прекрасно понял, от кого именно Юнь Илань «слышал» об этом. Во всей долине, кроме самого Шан Гуаня, только любимому ученику Мастера – Ли Синю, разрешено было приходить сюда и говорить с Юнь Ил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ичего не стал отрицать, а только сказал: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немного помолчал, затем сказал: «Так… я не совсем понял тебя, брат Шан Гуань. Может быть, ты объяснишь мне,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слегка склонился в сторону завесы, в знак уважения, и начал говорить: «Прошу извинить недостойного, Мастер. Но во время погони за Небесной Лисицей я встретил одного человека. Поэтому приказал всем ученикам вернуться и поспешил к вам с докл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Юнь Иланя слегка изменился, он удивленно спросил: «Что за человек заставил тебя т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медленно выплюнул два слова: «Хэй М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олога стало тихо, и очень долго Юнь Илань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все еще терпеливо ждал, он предвидел такую реакцию Мастера. Когда он сам встретился с Хэй Му, то тоже долго не мог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прошло времени, когда из-за ширмы, наконец, раздался голос Юнь Иланя: «Ему все-таки удалось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голосу Юнь Иланя Шан Гуань не понял, о чем думает Мастер. Не было слышно ни печали, ни сожаления, ни удивления. Шан Гуань молча посмотрел на ширму и добавил: «И ещ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настороженно спроси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глубоко вдохнул, и сказал: «В руках Хэй Му были два священных артефакта из пяти. Черный жезл и Костяная яш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Юнь Илань больше не смог сохранять спокойствие, его голос 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в душе холодно усмехнулся, но лицо его осталось прежним. Он продолжил: «Я думаю, что Хэй Му как-то смог привлечь на свою сторону мага народа Ли, передал ему искусство Черного огня, и тот, воспользовавшись войной между двумя народами – Ли и Мяо, выкрал оба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лдун народа Ли захотел предать Хэй Му, но… тот был к этому готов, и с помощью Черного огня убил предателя. Таким образом святыни оказались у Хэй Му».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холодно фыркнул. «Я не думал, что он окажется так хитер!» Он немного помолчал, затем заговорил снова, и в его голосе прибавилось гнева. «Эти артефакты слишком важны для нас всех! Почему ты не помеш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безо всякого выражения на лице, ответил: «Я вмешался слишком поздно, артефакты были уже в руках Хэй Му. К тому же на его стороне был Голод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замолчал, и после долгих раздумий со вздохом произнес: «Судьба…. Злодейка судьба! Наш столетний план был разрушен всего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ничего не сказа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Айне. Пик Вдовы.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е облака парили вокруг, обвивая гору и делая ее похожей на обиталище богов. Небеса были полны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альный зал, разрушенный во время битвы десятилетней давности, давно был восстановлен, и выглядел все таким же величественным и несокрушимым, словно ничего на самом деле не произошло. Десять колонн из красного камня поддерживали крышу, стены были облицованы желтым янтарем, и в свете яркого солнца это место сверкало, словно покрытое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ыше Хрустального зала красовались нефритовые статуи дракона и феникса, в клюве и пасти которых блестели колокольчики. От ветра они мягко звенели, добавляя загадочности э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ихом звоне колокольчиков девушка в белом платье медленно поднялась по ступеням, ведущим к Хрустальному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ти ей попадались ученики Айне, наводящие порядок на лестнице. Увидев ее, они склоняли головы в знак почтения. Среди них были молодые маги, которые, увидев прекрасную Анан, смущенно отворачивались, не смея снова подня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отвечала на поклоны короткими кивками, ее лицо было таким же холодным, как и всегда. Она поднималась наверх к Хрустальному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е спиной раздался рев, похожий на драконий. Анан не обернулась – это Кирин, священный хранитель Айне, выплыл из воды, чтобы погреться на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се было спокойным и гармоничным. Никто уже и не помнил, что когда-то один молодой ученик навсегда покинул это место, чтобы ступить на кровавый путь убийств и жесто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Хрустального зала, куда через все открытые окна проникал солнечный свет, не было ни одной тени, и все сверкало чис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ен Доул, единственный Глава Айне, сидел на высоком месте в Хрустальном зале. На его лице была мягкая улыбка. По правую руку от него сидел еще один человек, это была Шуй Юэ, любимый Мастер Анан, Глава Пика Мал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легка замерла на пороге. Мастер Шен Доул был выше по рангу, и поэтому после возвращения из Южных границ она сначала прибыла к нему с докладом, а потом только хотела отправиться на Пик Малого Бамбука. Но она не ожидала, что Мастер Шуй Юэ тоже буд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кроме них в Хрустальном зале не было больше никого. Словно они вдвоем ждали ее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Анан, Шен Доул слегка улыбнулся. Мастер Шуй Юэ, хоть и была всегда холодна как лед, но при виде любимой ученицы тоже обрадовалась. В ее глазах блеснула те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одошла ближе к Мастерам и поклонилась. «Приветствую Главн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также поклонилась Шуй Юэ, только кроме приветствия еще добавила: «Мастер, почему вы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с улыбкой сказал: «Вчера я получил известие, что ты возвращаешься в Айне, и передал эту новость Шуй Юэ. К тому же, мне нужно было обсудить с твоим Мастером кое-какие дела, поэтому я попросил ее прибыть на Пик Вдовы».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кивнула. Шуй Юэ внимательно посмотрела на любимую ученицу. На ее лице не было ничего необычного – никакого выражения, кроме неземной красоты. Но только ее лицо почему-то было немного бледнее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в душе забеспокоилась, и ее брови слегка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не так хорошо знал Анан, как ее Мастер, и ничего такого не заметил. Он с улыбкой продолжил: «Анан, как в этот раз прошел визит в Тайо? Ты встретилась с Мастером Юнь Ил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немного помолчала, и затем рассказала по порядку все, что случилось в Тайо, умолчав только о своей встрече с Зевулом в деревне Тянь Шуй.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и Шуй Юэ молча слушали ее рассказ, не перебивая и не переспрашивая. Услышав, что Юнь Илань так и не вышел встретить посланников, отправив вместо себя Ли Синя и Шан Гуаня, они переглянулись с удивлением во взглядах, но так ничего и не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ан начала рассказывать о прибытии в Пещеру Чили, появлении Зевула и ночной битве, лицо Шен Доула в миг потемнело. Что касается Мастера Шуй Юэ, она прекрасно знала свою ученицу, и поэтому начала слушать и смотреть на нее с повышенным в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нан ничего не выражало, но когда она рассказала о том, как Ли Синь нанес удар Зевулу, а сама она поразила его Лезвием Молний, в ее глазах на секунду мелькнул странный блеск. Голос ее при этом остался пре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в душе тяжело вздохнула и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дослушал рассказ Анан до конца и повернулся к Шуй Юэ. Он холодно произнес: «Этот поганец Дан Сайон… Десять лет назад я не избавился от него, а теперь… он оказался змеей на мое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открыла глаза, бросила взгляд в сторону Анан и просто сказала: «Это была воля судьбы, вы ничего не могли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нан, казалось, стало еще бл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после минутного молчания произнес: «Из того что рассказала Анан… я сделал вывод, что уровень этого человека стал ещ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спокойно кивнула. «Дан Сайон убил сразу десяток воинов Ли с помощью силы Сферы Крови, смог устоять перед ударом Лезвия Девяти Солнц Ли Синя, его уровень…» Она снова осторожно взглянула на Анан, «наверняка уже сравнялся с уровнем Чи Эр, и даже вашего ученика Йен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нан осталось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покачал головой. Шуй Юэ замерла. «Что? Мастер не согласен с моим 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вздохнул. «Это отродье зла смог отразить удар Ли Синя, а после удара Лезвием Молний не только не сдох, а еще и смог сбежать! Я думаю, что это Глубокая Мудрость Скайи помогла ему противостоять такому удару. К тому же, он использует Чистую Сущность Айне. Анан также упомянула, что после ее удара его глаза налились кровью, а Сфера Крови стала сиять еще ярче. Это значит, что он пытался поразить ее с помощью Темной магии Малеуса. Отсюда я делаю вывод… что уровень этого человека выше любого из наш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Анан. «Однако ему не хватает сил, чтобы контролировать все эти энергии внутри себя. Поэтому в конце концов он все же не смог ранить Анан. Если бы ему это удалось… Анан, этот человек соединил вместе три школы – Айне, Скайю и Малеус. Он слишком опасен. Если ты снова столкнешься с ним в бою, будь предельно остор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Анан слегка сжались, а ладонь, сжимающая Ориханк, напряглась, потом снова расслабилась. Она тихо ответила: «Слушаюсь,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глядя на нее, в душе тяжело вздохнула. Потом вдруг добавила: «Чи Эр, ты устала в дороге, тебе нужно отдохнуть. Возвращайся на Пик Малого Бамбука. Я должна еще кое-что обсудить с Главным Мастером, после я тоже верну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огласно кивнула, посмотрела на Шен Доула, и тот улыбнулся. «Прошу извинить мне мою забывчивость. Анан, у меня у тебе больше нет вопросов. Возвращайся на Пик Малого Бамбука и хорошенько от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оклонилась ему и Шуй Юэ, и только потом вышла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кивнула ей в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ее силуэт исчез снаружи Хрусталь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немного помолчав, со вздохом сказал: «Какой хороший был парень… ай, к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просто произнесла: «То, что с ним стало, лежит и на нашей совест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нахмурился, его лицо вдруг потемнело. «Сестра Шуй Юэ, что ты хочешь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холодно посмотрела на него, голос ее остался прежним. «Ничего, только… то, что Дан Сайон пошел по пути Зла, случилось и из-за наших ошибок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сердитым голосом спросил: «Неужели сестра Шуй Юэ считает, что я тогда допустил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посмотрела на Мастера, его лицо было недобрым. Она вздохнула. «Брат Шен Доул, не принимайте это близко к сердцу. Если бы я была на вашем месте, я бы поступила точно так же. Я только хотела сказать, что судьба Дан Сайона была предопределена, и мы сыграли свою роль в его су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немного помолчал, его лицо стало по-прежнему спокойным. Но атмосфера в Хрустальном зале стала слегка напряженной. Через какое-то время он сказал: «Ты слышала, что сказала Анан о Юнь Илане? Что ты дум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недовольно фыркнула. «Этот вредный старик всегда был слишком скрытным. Неизвестно, что он задумал на этот раз. Но я бы не стала его недооценивать – в Южных границах нет никого, кто смог бы нанести ему серьезный вред. Поэтому я бы не стала слишком беспокоиться о нем. И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странно посмотрел на Шуй Юэ.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нимательно посмотрела на него в ответ. «В этот раз вы послали Анан в Тайо в одиночестве, не обсудив этого со мной!» Ее лицо вдруг стало холодным, а в голосе прибавилось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нахмурился. «Сестра, я ведь уже обсуждал с тобой причины этого поступка. И кажется, ты не высказала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поднялась на ноги и произнесла все тем же тоном: «Я хоть и не возражала, но я прекрасно знаю твердый характер своей ученицы. Вы и сами знаете, что такие вещи лучше решать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а не стала ждать ответа Шен Доула, а только быстро вышла из Хрустального зала, громко стуча нефритовыми туфельками по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проводил ее взглядом, затем почему-то тяжело вздохнул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й хол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обрал здесь своих приближенных – Зеленого Дракона, Нигири, Зевула, рядом с ним еще стояла Кицунэ, а в самом темном углу парила тень Призрачн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икто из присутствующих не обращал на него внимания. Их взгляды были напряженно прикованы к Мастеру Алтаря, который сидел рядом с ледяным ложем Лазури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ашинально сжимал кулаки. Аша не было рядом, он не стал брать его с собой. Он начинал дрожать при взгляде на Лазурию и сгорбленную тень стар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прошло десять лет, прежде чем он смог, наконец, так близко подойти к исполнению своей мечты, к спасению Лазур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лтаря слегка покачнулся, и люди вокруг вздрогнули. Зевул даже не удержался и шагнул вперед, а зрачки предельно спокойного Мастера Вим слегка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лтаря повернулся к ним со спокойной улыбкой, сделав знак, что с ним все в порядке. Только тогда все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астер и провел вчерашний вечер в спокойном отдыхе, сегодня, казалось, ему не стало лучше. Даже наоборот – он еще больше ослабел. Морщины на его лице стали глубже, жизнь еле держалась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раздавалось его тяжел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и Зевул переглянулись, увидев волнение и нетерпение в глаза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Мастер медленно протянул руку в сторону Колокольчиков Хаккан в руках Лазури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колокольчики спокойно лежали в белоснежных руках, их мягкое сияние озарило руку старика, которая приближала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рука Мастера коснулась колокольчиков, и все, кто находился в комнате, задержа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нчиков пальцев старого Мастера начало исходить зеленоватое сияние, которое становилось все ярче, и вместе с ним его лицо стало серым, как у покой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тветив на какой-то призыв, десять лет молчавшие колокольчики издали звон, разлетевшийся по ледяно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Зевула и Мастера Вим сразу же отразилось волнение. Они оба одновременно шагнули чуть вперед, но потом все же сдержались и не стали приближаться, только неотрывно глядя на руки Мастера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колокольчики прозвенели, от них начало исходить золотое сияние. И хотя оно было не слишком ярким, на лице Мастера тут же отразилось напряжение. Через миг ледяная комната наполнилась жутким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изменились в лицах. В этой комнате были только сильные маги, но каждый из них невольно взлетел над полом, даже Кицунэ и Мастер Ви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холодная энергия распространилась по комнате, слабое свечение от Колокольчиков Хаккан стало сильнее, оно сверкнуло ярким огнем, словно в комнате что-то в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лтаря первым попал под удар. Его тело и так очень ослабло, а сейчас, когда его отбросило в воздух золотым сиянием, из его рта брыз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ловно тень, тут же очутился рядом с Мастером и подхва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казался перед ним и закрыл его от удара с помощью Души Вампира. Сверкнула зеленая вспышка, отразившая золотое сияние. Белоснежная тень Кицунэ оказалась рядом с ложем Лазурии, она взмахнула рукой, и Колокольчики Хаккан накрыло белым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этого Колокольчики замерли, золотой свет постепенно исчез, а в ледяной комнате стало немного тепл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взгляды обратились к Мастеру Алтаря, который безвольно повис на руках Мастера Вим. Он весь истекал кровью, было очевидно, что его смертный час близок. У него почти не осталось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сла тишина, все только переглядывались и не смели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хриплый вздох нарушил тишину – Мастер Алтаря открыл глаза и выпря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ротянул руку, чтобы поддержать его, но Мастер Алтаря покачал головой, и тот молча кивнул с уважением во взгляд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лтаря немного передохнул, вытер кровь рукавом и начал говорить. Его голос был слабым и хриплым. «Душа этой девушки действительно заключена в Колокольчиках Хакк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вс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глубоко вдохнул и продолжил: «Но Колокольчики Хаккан – необычный артефакт. Они обладают невероятной силой, и поэтому смогли сохранить душу девушки внутри себя. И если кто-то попытается извлечь ее оттуда силой, Колокольчики не дадут этого сделать. Их нельзя 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вдруг пошатнулся. Из его рта снова выплеснулась кровь. Зевул поспешил к Мастеру и подхвати его. Его губы сжались от волнения, и он невольно произнес: «Мастер, вам лучше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стер Алтаря только посмотрел на Зевула, улыбнулся и тихо сказал: «Не забудь… о том, что ты обещал мне в Пещере 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мер и кивнул головой. «Не беспокойте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тяжело вздохнул и медленно отстранился от Зевула, развернувшись к Мастеру Вим. «У меня есть план. Чтобы прорваться через волшебную силу Колокольчиков, но при этом не повредить душу девушки, необходимо использовать заклинание Возвращения души. Посмотрим, получится ли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оговорил и зашелся хриплым кашлем. Все вокруг переглянулись. Состояние Мастера Алтаря было плачевным, и было неизвестно, доживет ли он до успешного завершения свое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жал зубы, сделал шаг к Мастеру и поклонился ему. «Мастер, я безмерно благодарен вам за попытку спасти мою дочь. Вам не нужно ни о чем беспокоиться. Каким бы ни был исход, клан Вим всегда будет благодарен вам, до скончания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лтаря медленно кивнул, в его глазах появилось спокойствие. Он, немного отдышавшись, тихо проговорил: «Искусство Возвращения души не должно распространяться среди людей. Поэтому я прошу вас и Зевула остаться здесь, а остальные должн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 Мастер Вим одновременно кивнули, а остальные, не дожидаясь приказа, молча покинули комнату. Скоро в ледяной гробнице остались только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задрожал всем телом и, в конце концов не выдержав, осторожно сел на землю рядом с лож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4. Глава 3. Возвращени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ледяной комнате слышалось только тяжелое дыхание Мастера Алтаря. Зевул и Мастер Вим стояли перед ним и внимательно смотрели на его лицо. Сейчас вся их надежда была сконцентрирована в эт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Мастера восстановилось, он поднял голову и слегка улыбнулся. Мастер Вим и Зевул спокойно вы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колдун обратился к Мастеру Вим: «Для проведения ритуала мне нужн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но Мастер Вим кивнул. «Это нетрудно». Он повернулся, чтобы выйти, но потом остановился и спросил у Мастера: «А… кровь должна быть звериная или челове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застыл, внимательно посмотрел на Мастера Вим, но все же сказал: «Звериная подойдет. Но что касается эффективности… лучше всего подходит человеческ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кивнул и быстро вышел из комнаты. Когда дверь на миг открылась, Зевул увидел, что Зеленый Дракон, Нигири и Призрачный господин собрались снаружи, прямо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тер Вим неожиданно вышел, в глазах Нигири и Дракона отразилось крайнее удивление. Но Мастер даже не взглянул на них, а сразу обратился к Призрачному господину: «Нужна свежая человеческ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игири и Зеленый Дракон замерли, а Призрачный господин только кивнул головой и удалился. Мастер Вим тоже вернулся в ледяную комнату, в коридоре остались только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нутри ледяной пещеры стала немного необычной. Зевул посмотрел сначала на Лазурию, потом на Мастера Алтаря, и затем на Мастера В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стер Вим, похоже, ничего не заметил. Его лицо было спокойным, но взгляд был неотрывно обращен к Лазурии. Время от времени он поглядывал на Зевула, но не задерживался на нем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ь раздался тихий стук, и она медленно отворилась. Призрачный господин вошел внутрь с медным кувшином в руках. Он поставил кувшин рядом с Мастером Алтар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кивнул в ответ, и Призрачный господин, ни слова не сказав, покину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кувшине тихо плескалась красная кровь. Ее густой запах тут же заполнил вс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Зевула слегка сузились, он обратил взгляд к Мастеру Вим. Но тот лишь спокойно сказал: «Мастер, кровь, о которой вы проси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открыл глаза и посмотрел в сторону кувшина. Помолчав немного, он вздохнул. «Хорошо. Тогда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медленно поднялся на ноги, но еще до того, как он выпрямился, его тело начало слегк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шагнул к нему и поддержал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лтаря посмотрел на него с горькой улыбкой, но не стал отказываться от помощи. Затем он запустил руку за пазуху и достал из складок одежды очень необычную красную кисть. Она была толщиной в палец и длиной в руку. На конце кисти была вырезана собачья голова, и она вся была изрезана какими-то знаками. Было неясно, какого цвета была кисть в самом начале — сейчас кроваво-красный цвет впитался в нее на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нятно без слов — эта кисть рисовала не тушью, а только свеж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зял кисть и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Зевула, Мастер склонился и смочил кисть кровью. Затем он поднял ее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тихо стекала с кисти на каменный пол, некоторые капли попадали обратно в кувшин, рисуя кровавые к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Мастер приблизился к Лазурии. И от места, где заканчивалось ее ложе и начинался пол, он начал рисовать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красный цвет на сером полу немного резал взгляд. Рука Мастера дрожала, но он продолжал вырисовывать знак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 раздавалось ни звука, но в комнате повисло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молча подошел к кувшину, поднял его и поднес ближе к Мастеру Алтаря. Тот поднял голову и молча кивнул, затем продолжил рисовать зн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х знаков становилось все больше, они расходились от тела Лазурии во все стороны, создавая причудливый узор кровав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исть в руках Мастера, очевидно, тоже была одним из артефактов Южных земель. Кровь, которую она впитывала, а затем оставляла на полу, не высыхала сразу, и цвет ее оставался все таким же ярким. К тому же, кровь не растекалась за границы нарисованных знаков, сохраняя целостность общей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Мастера становилось все тяжелее, а узоры на полу становились все более сл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знаков были похожи на животных и птиц, некоторые не были похожи вовсе ни на что. Но среди них не было ни одного одинакового — все знаки были разными, но соединялись в еди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и на полу становилось все больше, и казалось, что она была сейчас даже ярче, чем та, что все еще плескалась в кув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запах в воздухе стал невыносимым. Но кроме дыхания Мастера в комнате по-прежнему не было других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лтаря, начав рисунок от правого плеча Лазурии, постепенно заверш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ддерживающий Мастера, своими глазами мог видеть, как узор постепенно стал пяти чжанов в ширину. И сейчас вокруг Лазурии не осталось места без крови, кроме небольшого кусочка пола возле изгол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нова передвинул кувшин ближе к Мастеру и встал рядом с л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узор постепенно завершался. Множество знаков, маленьких и больших, сияли кроваво-красным цветом. Казалось, что это разлилась кровавая река, а ее русла были похожи на пульсирующие сосуды. Кровь перетекала из одного края рисунка в другой, словно ж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рисунок становился завершенным, рука старого колдуна начала дрожать так, что уже с трудом держала к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оторый все это время поддерживал Мастера Алтаря, совершенно не понимал, как тому до сих пор удается держаться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е дыхание Мастера превратилось в хрипение, на его лбу выступил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ротянул руку, чтобы завершить последнюю черту — она соединилась в ровный круг с самым первым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тихий стук — красная кисть бессильно выпала из рук Мастера. Зевул едва успел удержать самого Мастера — тот совсем ослаб и повис на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Зевула вздрогнуло, в голове словно прозвенел колокол, страх пронзил его насквозь, до самых костей. Он задержал дыхание и посмотрел на Мастера Алтаря. Его лицо было серым, но он все еще слабо дышал. Было видно, что сил у н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евул все же немного успокоился, одновременно удивившись, что его лоб и спина тоже покрылись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почти сразу же раздался вздох — Мастер Вим тоже не на шутку раз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держащие в страхе всю Поднебесную, сейчас невольно вздрагивали от малейшего движения умирающе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очень долго приходил в себя. Но его дыхание все же постепенно восстановилось, и он кивнул Зевулу, что готов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 сомнением посмотрел на Мастера Алтаря. Он очень боялся, что старик умрет, но сейчас это не имело значения. Он мог только помочь Мастеру подняться и сесть у изголовья Лазур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тяжело вздохнул и посмотрел перед собой — заклинание было завершено, пол был изрисован кровавыми знаками. Кровь, словно получив какую-то силу, волнами перетекала по полу, делая картину еще более ж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у образовался кровавый круговорот, который вращался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 Мастер Вим, стоящие за спиной колдуна, переглянулись. Они оба были опытными магами, но то, что они видели перед собой, заставило их удивленно поднять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емного помолчал, затем протянул сухую руку и поднял с пола упавшую кисть. Последняя капля крови повисла на кончике кисти, и вдруг упала в кровавую реку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Мастера Алтаря остановился, его дыхание стало тихим, и вся комната в миг погрузилась в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ахмурился, и в следующую секунду его потухший взгляд начал светиться. Кровь на полу, словно получив какой-то сигнал, начала вращаться ещ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очень быстро опустил кисть в трех чжанах от самого крайнего к нему знака, но кисть, соприкоснувшись с полом, не согнулась, наоборот — пол словно превратился в водную гладь, и кисть беспрепятственно погрузилас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комнате стала еще более напряженной — течение крови стало таким быстрым, что стал слышен тихий свист. По мере того, как кисть погружалась в поверхность пола, странный кровавый туман начал подниматься от знаков наверх. Эта кровавая энергия собралась вокруг Лазурии, заключив ее тело внутри кровавой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и Зевул неотрывно наблюдали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расслабил руку, в которой держал кисть, его тихий голос заполнил ледяную пещеру странным заклинанием. Он словно выплевывал необычные звуки один за одним, а его руки начали двигаться в ритм заклинания — пальцы, словно когти, тянули что-то из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о звуками заклинания, кровавые знаки на полу стали вращаться все быстрее — они были похожи на морские волны, словно какая-то дьявольская сила пыталась вырваться из этой кровав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Мастер что-то громко выкрикнул, и его руки, схватив что-то в воздухе, с жутким плеском погрузились в кровь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и Зевул застыли — прямо в этот момент им показалось, что ледяная комната вовсе исчезла — вместо стен и пола вокруг была только тьма, непроглядная, черная, и в ней не было ни одного луч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и демонический вой исходили только от кровавого заклинания перед ними. Красное сияние поднялось над полом, и его лучи ударили вверх. В этом сиянии на миг появились и тут же исчезли тени призраков. Словно привлеченные сюда какой-то неведомой силой, они мелькали вокруг красного сияния, бесплотные и почти неразличимые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мната приняла первоначальный вид, и Зевул с Мастером Вим как будто очнулись от наваждения. Они вздрогнули, понимая, что это произошло из-за силы заклинания Возвращения души. Оказывается, это древнее заклятие Южных колдунов могло контролировать мир духов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это заклинание было таким сильным, оно требовало огромной траты энергии. И судя по лицу Мастера Алтаря, хуже ему уже не могло быть. Если бы кто-то сейчас назвал его мертвецом, то он, скорее всего, был бы не далек от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Мастера Вим невольно забилось чаще. Он в душе молил Матерь Преисподней о том, чтобы Мастер смог продержаться еще немного, и неотрывно следил за каждым его дей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по комнате все еще летали призраки, привлеченные силой заклинания. Среди них мелькали и обычные духи, и страшные звериные морды. Заключенные красным сиянием в ледяной комнате, они все повернулись к Мастеру Алтаря и издали ужасающий вой. Похоже, что они не могли выбраться отсюда без его пов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стер Алтаря вовсе не обращал внимания на разъяренных призраков. Он поднял взгляд на ледяное ложе перед собой, на Колокольчики Хаккан в руках Лазурии. Его руки снова заплясали в воздухе — левая рука сложилась в форме когтей, а правая в форме меча — безымянный палец и мизинец согнулись к ладони, а указательный и средний обратились вверх. Это были колдовские знаки колдунов Ю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кольчики Хаккан снова издали тихий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чистый звук, словно крик волшебной птицы, разлетелся по комнате. В следующий миг Колокольчики покинули руки Лазурии и поднялись в воздух. Золотое сияние снова рассеялось от них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движениями рук Мастера Алтаря, бесчисленные призраки, парящие над заклинанием Возвращения души, словно на них давила какая-то сила, огромной волной собрались вокруг Колокольчиков Хаккан. Они гневались и яростно кричали, но не могли противостоять сил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ая энергия в комнате стала сильнее и ощутимее, Колокольчики Хаккан начали слегка дрожать. Призраки вокруг бесновались, скалили клыки и нападали на золотистое сияние. Кровь на полу превратилась в бурлящий поток, словно она тоже пыталась выплеснуть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сияние Колокольчиков Хаккан начало тускнеть, словно не выдерживая силы заклинания. Очень скоро его не стало совсем, оно померкло среди жутких призраков, но… еще через миг, раздался звон, и от Колокольчиков появился легкий дымок, и было не совсем ясно, обвивается он вокруг Колокольчиков, или же существует внутр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стера алтаря в какой-то момент тоже стало красноватым — ему как будто стало лучше, и даже руки задвигались чуть ж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 его лице отразилась едва заметная радость, и он начал говорить: «Душа, покинувшая тело, вернись из Девяти Небес! Окунись в золотой пото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астер выговаривал эти слова, с каждым звуком его голоса красное сияние то рассеивалось, то вновь собиралось в центр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и Зевул снова ощутили, как комната вокруг превратилась в царство тьмы, как будто стерлась грань между мирами. Вокруг метались призраки, их плач резал уши и разрывал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хот, словно молния ударила в небесах, и они вновь вернулись в ледяную пещеру. Но призраки не исчезли — они летали по комнате в красном свечении. Легкий дымок вокруг Колокольчиков Хаккан стал еще более заметным, и он него начали появляться еще струйки дыма, одна за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Две. Три… Восемь. 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чья-то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дрожал всем телом, его ногти врезались в ладони, так что выступила кровь. Но он этого не замечал. Он смотрел прямо перед собой, на легкий дымок, окруженный красн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овернулся и посмотрел на Мастера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иг!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иг, и этого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актически кричал это у себ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стера все еще было румяным, его глаза сощурились, а морщины стали чуть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ухие руки в воздухе начали дрожать сильнее. И только его голос все еще был звонким и полным силы: «Девять частей одной души, соединитесь снова. Соберитесь в одно целое, и вернитесь в тело!» Вместе с его словами девять струек белого дыма вокруг Колокольчиков Хаккан постепенно сформировались в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м дыму едва различимо стал виден чей-то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 Мастер Вим тоже начал дрожать, на его лицо появилась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цо Мастера почему-то снова стало серым, а его руки стали дрожат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овавом сиянии он снова раскрыл рот и громко заговорил: «Душа вернулась в этот мир из мира призраков. Молю тебя, войди обратно…» Когда он произносил последнюю фразу, его голос вдруг остановился и превратился в хрип.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и Зевул изменились в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вет заклинания тут же дрогнул, и вокруг раздался грохот. Призраки в один момент поднялись в воздух и исчезли, проникнув сквозь стены и пол. Но Мастер Вим и Зевул, не понимая, что произошло, одновременно обратили взгляды к Мастеру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дновременно оказались рядом с ним и удержали его тело, которое уже начало падать на пол. Только на его губах все еще застыли какие-т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и Зевул смогли различить только какие-то обрывки фраз в хриплом шепоте: «А… Душа… она… снова… ушла в мир… духов…» Его голос становился все тише, пока голова старика вовсе не упала на грудь, а дыхание не остановилось на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вмиг стало холодным, словно окружающий мир тоже погрузился в холод. А двое мужчин рядом с ним не могли поверить своим глазам, глядя на т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вет постепенно исчез, кровь на полу стала спокойной, и, потеряв связь с волшебной кистью, растеклась сплошным по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ымок вокруг Колокольчиков Хаккан вернулся обратно в свое пристанище, исчезнув внутри сияющего эс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округ Колокольчиков стал таким ярким, что обжига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вращаясь, с легким звоном Колокольчики Хаккан опустились вниз и вернулись на ледяное ложе, прямо в руки Лазурии, оставшись неподви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ая тишина воцарилась в ледяной комнате, и еще очень долго ни один звук не нарушал этого спокойств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4. Глава 4. Ранен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й холм, клан В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Мастера Алтаря прошло уже три дня. Зеленый Дракон кремировал тело колдуна и поместил его в каменную урну для пепла усопшего. Сейчас эта урна неподвижно стояла на столе в ег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долго смотрел на урну, потом вздохнул и отвел взгляд. За эти три дня все дела внутри клана были поручены ему одному. После того, что случилось, Мастер Вим и Зевул заперлись в своих комнатах и до сих пор не поя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отчетливо помнил, как три дня назад каменная дверь со скрежетом отворилась, и из нее вышли двое мужчин. И в глазах этих людей, от одних имен которых дрожала вся Поднебесная, стояла такая боль и печаль, словно они сами потеряли собственны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выглядел чуть лучше, он смог тихо сказать: «Никому не тревожить меня ближайшие трое суток!» Договорив, он сразу же направился в свои покои, откуда не выходил уже трет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Зевул… сам выглядел не лучше мертвеца. Он вовсе ничего не сказал, а только пошел куда-то по коридору, пока не ударился о стену головой, так сильно, что поранил себе лоб. Только это его совсем не озаботило — он лишь развернулся и, еле передвигая ноги, скрылся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удивленные этой сценой до глубины души, наполовину уже догадались о результате заклинания. Но когда они заглянули внутрь и увидели жуткую картину, их сердца действительно вздрогнули от ужаса. Весь пол был залит кровью, а посреди этого озера сидел бездыханный Мастер Алтаря, бессильно уронив голову себе н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азурия все так же спокойно осталась лежать на своем ледяном ложе, и ее лицо по-прежнему было безмятежным. Колокольчики Хаккан в ее руках светились легким золот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раздались чьи-то шаги, и Зеленый Дракон прекратил свои размышления. Он поднял голову и увидел перед собой Нигири, которая была похожа на призрака еще больше, чем обычно. Она стояла перед ним, но взгляд ее был обращен в сторону комнаты Мастера Вим за спиной Зеленого Дракона. Она тихо произнесла: «Мастер еще не вышел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мягко покачал головой и тихо ответил: «Уже три дня никаких ве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уаль на лице Нигири дрогнула, но она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и оба видели, что случилось, но они не могли даже представить, что пришлось пережить этим двоим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разочарования может быть только надежда, подаренная вновь, и исчезнувшая в последний момент, когда она была уже перед глазами. Тогда разочарование еще больнее и уж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гири и Зеленый Дракон молчали, когда дверь за спиной Дракона вдруг мягко скрип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медленно рас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и Нигири одновременно вздрогнули и немедленно повернулись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ая дверь была отворена вовнутрь, она тихо скрипела, словно выражая печаль вместе с хозяином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делал шаг из комнаты, и его силуэт медленно показалс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и Нигири молча уставились на мужчину, от имени которого дрожал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ри дня он полностью пос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на голове Мастера Вим стали белыми как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Зеленого Дракона почему-то стал хриплым и дрожащим, он даже на миг усомнился, что это был его собственный голос: «Мастер… с вам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Мастера Вим изогнулись, но он ничего не сказал, а только закрыл глаза, поднял голову наверх и сделал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Из-под черной вуали вдруг прозвучал голос Нигири: «Мастер, вам нужно… подумать о себе». Договорив, она вдруг вспомнила о Лазурии, и ее голос 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лечи Мастера Вим начали слегка дрожать, но он очень быстро пришел в себя снова. Когда он открыл глаза, в них было заметно сияние, просвечивающее сквозь боль и го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казалось, постарел на несколько стол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жется, сильно состарился, так?» Он произнес это с улыбкой, но все же не смог скрыть сво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и Нигири вместе опустили взгляд, не решаясь больше смотреть на Мастера В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глубоко вдохнул, выдохнул боль из груди, и его взгляд переместился к столу рядом с Зеленым Драконом. На столе стояла урна с п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осил: «Та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выступил вперед, взял урну со стола и протянул ее Мастеру Вим. «После смерти Мастера Алтаря я посмел взять на себя… его погребение. Тело кремировали, и в этой урне собран его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молча посмотрел на урну, затем взял ее в руки и внимательно осмотрел. «Это Мастер Алтаря не смог спасти Лазурию. Но он не пожалел собственной жизни ради ее спасения, даже смог снова вернуть ее душу из мира призраков… не хватило только одного шага. Мы должны быть благодарны э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ередал урну Зеленому Дракону. «Приготовь все необходимое, мы должны доставить прах Мастера к Южным границам со всеми поче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немного, он добавил: «А Зевул? Чт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замолчал, не зная, что сказать, но Нигири его опередила: «После того, как он вышел из ледяной пещеры, он… словно потерял рассудок. Едва смог вернуться в свою комнату, из которой до сих пор не выходил». Она ненадолго замолчала и тихо добавила: «Уже прошло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астера Вим стал серьезнее, он сложил руки на груди и, понизив голос, проговорил: «В один миг на него свалилось такое горе… Не мудрено потерять разум! Идем, посмотрим, чт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пошел вперед, а Зеленый Дракон и Нигири, переглянувшись, молча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пины седые волосы Мастера Вим смотрелись очень странно и неприв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Зевула находилась довольно далеко от покоев Мастера Вим, но зато очень близко от ледяной пещеры Лазурии. Мастер Вим не хотел усиливать боль в сердце, и расположился как можно дальше от дочери. Но Зевул, напротив, каждую свободную минуту в Лисьем холме проводил рядом с Лазу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же приближались к комнате Зевула, Нигири и Зеленый Дракон заметили, что силуэт Мастера Вим стал немного сгорбленным. Может быть, это из-за того, что они приближались и к Лазури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из них не стал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и добрались до одинокой комнатки почти в самом конце коридора. Вокруг больше никто не жил, Зевул предпочитал одиночество. Но снаружи стоял один из учеников клана В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рошел вперед, отворил каменную дверь и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и Нигири, почувствовав неладное, подошли ближе, но ничего не увидели — в комнате было пусто. Зевула там тоже не было, как и Аша. В остальном все было как всегда — никаких следов погрома или битвы. Только кровать была немного в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нахмурился, развернулся и подозвал к себе молодого ученика, стоявшего рядом с дверью. Тот подбежал и поклонился до земли. «Приветствую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мягко кивнул, повернувшись к ученику, и спросил: «Куда исчез 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ученик, очевидно, очень уважал и боялся Мастера Вим, поэтому его голос слегка дрожал: «Мастер… Зевул провел в своей комнате три дня и три ночи, и ни разу не вышел оттуда. Но когда я уже начал волноваться… сегодня утром он вдруг ушел, взяв с собой свою обезьян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замер, а Зеленый Дракон нахмурился еще больше. «Куда он на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опустив голову, сказал: «Я следовал за ним, пока он не покинул Лисий холм и не взлетел в небо. Он выглядел очень… разгневанным, и я не решился ни о чем спрашивать… и остался здесь в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Зеленого Дракона мелькнула ярость, но Мастер Вим только вздохнул, прошел чуть вперед и взял с кровати запечатанное письмо. Он посмотрел на письмо и протянул его Дракону. «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замер, принял письмо и увидел, что это Зевул действительно написал для него. Он поднял глаза на Мастера Вим, но тот был спокоен, и Зеленый Дракон решился распечатать пос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просил: «Ч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произнес: «В этом письме он просит меня об услуге. Чтобы я вернул прах Мастера Алтаря Мяо обратно в Пещеру 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окачал головой, и вдруг вздохнул. «Да уж…»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молча взглянул на Мастера Вим, но тот сначала обратился к младшему ученику: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облегченно выдохнув, трижды поклонился и быстро у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с непониманием обратился к Мастеру Вим: «Мастер, но как же 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оглядел пустую комнату еще раз, в его глазах мелькнула грусть. Он развернулся и пошел прочь, не обращая внимания ни на Зеленого Дракона, ни на Нигир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 пороге он тихо сказал: «Мы с ним оба всего лишь несчастные с разбиты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жные границы, Долина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 одной из великих школ Света, снова произошло событие, потрясшее всю округу и очень быстро разлетевшееся по всей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Чертогов Инферно в самом сердце Долины прогудели трубы и пробили барабаны — это было знаком, что Мастер Тайо Юнь Илань, долгое время проведший в отшельничестве, наконец, должен был выйти из своего зато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Тайо поспешили сюда, никто не опаздывал. В главном зале Тайо — зале Горной Реки Шаньхэ, собрались все, во главе с Шан Гуанем и Лю Шунем. За ними стоял и Ли Синь, и остальные ученики. Все терпеливо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многих из них было приковано к девушке, стоящей рядом с Ли Синем — к Янне. Когда Небесная Лисица выбралась из тюрьмы в Пагоде Инферно, Шан Гуань, посреди боя и неразберихи, все-таки заметил, что облик Янны принял другой человек. Затем он выяснил, что это была Цзин Пин Эр из клана Хаккан, ну, а настоящую Янну нашли только через три дня, в одной из кладовых,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ак Цзин Пин Эр удалось спрятать девушку и принять ее облик, но найти ее было очень непросто. Если бы один из учеников не отправился в кладовую за лекарствами, неизвестно, когда бы ее нашли. Теперь Янна уже полностью была в порядке, но ее лицо заметно побледнело после то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имание людей постепенно переключалось с Янны на дверь в конце зала Шаньхэ. Юнь Илань должен был появиться именно оттуда, чтобы встретиться вновь со свои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стоящий впереди всех, был одет в черное. Он был очень спокоен, и никто не смог бы различить волнение в глубине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годы, пока длилось затворничество Юнь Иланя, он не виделся с ним из-за ширмы в комнате. А голос Мастера с каждым разом был все слабее, словно он говорил со стариком. Сначала он даже не верил, но в конце концов начал убеждаться, что главный мастер Тайо действительно скоро уйдет со своего п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шняя новость, разнесшаяся по Долине словно гром, на самом деле заставила его вздрогнуть от удивления! Юнь Илань собирался выйти из зато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 той пещере он действительно тренировал свое искусство, а не просто прятался от врагов и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Шан Гуаня спутались, он весь находился в сомнениях и раздумья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Ли Синя, который стоял чуть поодаль от Шан Гуаня, то он разделял всеобщую радость. Он всегда был любимым учеником Юнь Иланя, и гордостью всей долины Тайо. Но из-за того, что Мастер так долго был в отшельничестве, он не мог видеться с ним, и это его расстра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сам Юнь Илань относился к Ли Синю так же как и к более опытным Мастерам, и даже пропускал его к себе в покои, так же как и Шан Гуаня, он все-таки перестал поручать ему важные дела, которые все остались Шан Гуаню. Это означало, что положение Ли Синя в долине стало немного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когда Мастер Юнь Илань, наконец, решил выйти к ученикам, ситуация должна была измениться. Ли Синь снова станет любимым учеником Мастера, и его положение станет на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ще более важно, вчера вечером, перед тем как объявить о своем возвращении всем ученикам, Юнь Илань тайно встретился с Ли Синем и обо всем рас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надеялся, что после появления Мастера он сможет, наконец, обратиться к нему с просьбой, которую вынашивает уже очень давно. Именно поэтому на его лице играла радостная и дово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повернулся и посмотрел на Ли Синя. И хотя тот тут же постарался стать спокойнее, он все равно не смог скрыть своей радости от Шан Гуаня. Его глаза так и сияли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в душе усмехнулся. «Эх… он еще слишком молод. Неизвестно, сколько дорог его ждет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общего ожидания вдруг раздался барабанный бой. Он словно звучал откуда-то с небес, накрывая весь зал. Шан Гуань застыл, затем торопливо повернулся к заветн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лишь красную вспышку и силуэт человека в красном одеянии — официальной одежде клана Тайо, отражающей их поклонение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 жара, ни настоящего пламени, но от этого красного цвета всем показалось, что перед ними появилась вспышка горяще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все оправились от первоначального удивления и смогли получше рассмотреть человека в этом красном сиянии, то все ученики, включая и Шан Гуаня, и других сильных Мастеров, не смогли удержаться от вздоха удивления и не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стоял человек, которому на вид было не больше сорока лет. Его огненно-рыжие волосы спадали на плечи, придавая его образу еще большее сходство с духом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начали переглядываться. Когда Юнь Илань уходил в заточение несколько лет назад, он был уже седым стариком, и волосы его были белее снега. Но сейчас перед ними стоял человек намного моложе, и на его лице не было ни одной мор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его лицо… было лицом Мастера Юнь Иланя, с этим никто не мог поспорить. Шан Гуань был знаком с Юнь Иланем дольше всех, и он точно знал, что перед ним настоящий Мастер Тайо. Только сейчас он был еще более энергичным, чем в молодости! Вокруг стояла полная тишина, от удивления никто не мог вымолвить 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Юнь Илань вел себя как ни в чем не бывало. Он прошелся перед взглядами пораженных учеников, его глаза блеснули, когда он окинул их взглядом и сказал: «Что такое? Неужели вы не узнаете своего Мастера?» Его голос был молодым и звон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вздрогнули, первым в себя пришел Ли Синь. Он вышел вперед с поклоном и громко произнес: «Мое почтение, Мастер! Ученик поздравляет вас с завершением тренировок! Я вижу, они принесли успеш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последовав примеру Ли Синя, начали кланяться и поздравлять Юнь Иланя. Шок в глазах Шан Гуаня тоже постепенно исчез, и он поклонился Мастеру вместе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был явно в хорошем настроении, он взмахнул руками и сказал: «Ладно, ладно! Довольно церемоний. Мы с вами столько времени не виделись, давайте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огласно закивали и в ожидании посмотрели на Мастера. Тот окинул толпу взглядом, в конце концов, остановившись на Шан Гуане. «Брат, все эти годы тебе приходилось управлять всеми делами в Долине. Это тебя не уто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покачал головой и, выдавив улыбку, произнес: «Пока Мастера не было здесь, я успешно справлялся со всеми делами, только вот несколько дней назад, когда случилось извержение вулка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вдруг рассмеялся, прервав Шан Гуаня, и сказал: «Это все в прошлом, зачем нести это в сердце? Давайте лучше поговорим о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удивленно замолчал, но не стал ничего говорить, а только соглас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окинул взглядом толпу. В глазах учеников он видел уважение и искреннее удивление. Конечно, никто не ожидал что ему удастся вот так превратиться из дряхлого старика в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Юнь Илань не стал никому ничего объяснять, а только обратился к стоящему рядом Ли Синю, который давно уже смотрел на него в ожидании. «В последние дни в Долине что-нибудь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шагнул вперед и почтительно произнес: «Сегодня утром Мастер Айне Шен Доул прислал письмо, с ответом на ваше прежнее пос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это очень просто, но Шан Гуань, который стоял рядом, изменился в лице. Пока Юнь Илань был в заточении, все дела в Тайо решались им. И он не мог не знать о таком важном деле, как переписка с Мастером Айне. Однако, сегодня утром Ли Синь перехватил письмо от Шен Доула и не позволил Шан Гуаню посмотреть его. Очевидно, Юнь Илань лично приказал ем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Шан Гуань ужасно рассердился, но лицо его осталось прежним — только глаза на миг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одобрительно кивнул, подозвал Ли Синя и принял письмо. Затем он посмотрел на конверт — там рукой Шен Доула было написано «лично Мастеру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 почерк Шен Доула, и Юнь Илань улыбнулся. Раскрыв письмо, он прочел его, не переставая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слегка кивнул, убрал письмо за пазуху и громко объявил: «На сегодня наша встреча окончена! Возвращайтесь к себе и сделайте необходимые приготовления. Очень скоро лучшие ученики Тайо отправятся в Айне для встречи с главными школами Света. Нам нужно обсудить кое-какие планы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удивленно переглянулись. В последний раз люди Тайо отправлялись в Айне уже очень давно, но сегодня, раз Мастер Юнь Илань отдал такой приказ, его нужно было выполнять. Ученики поклонились и начали выходить из зала Ша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зале остались только Ли Синь и Юнь Илань. Ли Синь тут же перестал быть слишком серьезным, и спросил Мастера с улыбкой: «Мастер, что за искусство вы практиковали в заточении? Такой невероят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улыбнулся в ответ. «Это древняя техника, изобретенная предками Тайо. Когда ты достигнешь достаточного уровня для нее, я передам тебе это 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замер, но Юнь Илань, очевидно, не шутил. И он начал радостно кланяться. «Благодарю вас, Мастер! Ученик вас никогда не под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с улыбкой кивнул, оценивающе посмотрел на Ли Синя и сказал: «Ты действительно мой самый талантливый ученик. Но я вижу, что ты еще очень молод и горяч. Тебе нужно научиться быть сдержанным, только так ты сможешь достичь настоящего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закивал головой. «Благодарю за совет, Мастер. А… для чего вы приказали мне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посмотрел на Ли Синя и произнес: «У меня для тебя есть поручение. Для этого тебе нужно отправиться на Центральную Рав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поднял бровь. «На Центральную Равнину? Для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спокойно продолжил: «Я хочу, чтобы ты отправился в Айне. Подожди, я кое-что напишу для Мастера Шен Доула, передашь это письмо ему лично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кивнул. «Слушаюсь,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скоро вернулся с письмом и сказал: «Когда Шен Доул прочтет его, он, скорее всего, попросит тебя задержаться в Айне на несколько дней. Тебе не нужно противиться. Оставайся там и жди нашего при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снова кивнул, но на лице его отразилось непонимание. «Мастер… вы так торопитесь прибыть в Айне, неужели у вас есть какое-то важное дело к Мастеру Шен Доулу?»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улыбнулся. «Да ведь это то, о чем ты сам меня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вздрогнул, на его лице медленно появилось выражение радости, и он упал Мастеру в ноги, громко воскликнув: «Благодарю вас,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покачал головой. «Ладно, ладно. Иди к себе и соберись в дорогу! Как только будешь готов, сразу же отправляйся!» Ли Синь радостно кивнул и быстрыми шагами вышел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луэт Ли Синя исчез снаружи, улыбка медленно сползла с лица Юнь Иланя. Он повернулся к югу и посмотрел на горы Шиван, видневшиеся вдали. Он очень долго молчал, потом холодно фыркнул и проговорил: «Раз уж ты решил появиться, я подниму против тебя весь мир. Я не такой дурак, чтобы противостоять тебе в одиноч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4. Глава 5.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Шиван, пещера Чжен 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Зверя к жизни пейзаж вокруг пещеры Чжен Мо сильно изменился. И хотя небо над ней было все таким же темным, черный туман внутри пещеры куда-то пропал, как и зловещий холод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И кроме огромной голой скалы над пещерой осталась еще лишь одна статуя прекрасной девушки, которая по-прежнему стояла перед входом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А перед ней, одетый в цветное шелковое покрывало, стоял прекрасный юноша, и красота его была немного демониче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ая кожа, белее, чем у красавиц Поднебесной, изогнутые брови и яркие глаза, изящные губы… если присмотреться внимательнее, он даже был слегка похож на каменную девушку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ражения их лиц были ни капли не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парень был Зверем, только что возродившимся из пещеры Чжен Мо. Никто и предположить не мог, что он окажется таким юным и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вышел из своей древней тюрьмы, он почему-то ничего не делал. Он не стал убивать все живое вокруг, не стал праздновать свое возрождение, он только молча стоял перед каменной статуей и смотрел на нее,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мелькнула черная тень, это был Хэй Му, который подошел ближе к З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в ответ не шелохнулся, даже не повернул головы, но ответил: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Му, глядя на его силуэт, произнес: «Тринадцать Королей Оборотней уже созвали все волшебные народы гор Шиван, они все ждут вашего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Зверь слегка шевельнулся и повернул голову к Хэй Му. «Сколько всего их осталось, этих на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Му ответил: «Сейчас их осталось только тридцать семь. За эти сотни лет среди них не было единого владыки, и междоусобные войны погубили множество на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Зверь холодно усмехнулся, но на его лице не было ни следа разочарования. Напротив — кажется, он был очень доволен. Его глаза сверкнули, и он посмотрел на Хэй 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ощутил, как его лицо словно начинает гореть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Зверя был холоднее льда. «На самом деле… осталось тридцать восемь народов, ведь так? Еще остались Черные колдуны, последние во всей Поднеб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Му опустил голову, ни слова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медленно отвернулся, и его взгляд снова переместился к каменной девушке. Он вдруг сказал: «Хэй 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призрак вздрогнул. Это имя для него было острым ножом, который каждый раз все больнее врезался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голосе Зверя теперь вместо холода появилась легкая ностальгия, словно он вспоминал о чем-то давно ушедшем в прошлое. «Скажи, за все эти годы… ты ни о чем не жалел перед лицом Тинк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призрак помолчал, и затем тихо произнес: «Жалел».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не повернулся к нему, но его глаза сверкнули, и он сказал: «Кроме твоего старшего брата, который тоже стал призраком, только ты один знал о нашей с Тинк Линг тайне. Вы отправились через смертельные тропы ввосьмером, и все для того, чтобы убить меня… я помню все это, словно тот день был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Му, скрытый черным одеянием, начал слегка дрожать. Прошлое, казалось, закружилось у него пере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верь как будто вовсе не заметил его реакции. Он говорил все эти слова не для Хэй Му, а для каменной статуи девушки. И в его взгляде отражалось только ее прекрас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его голос дрогнул от глубокой печали, сожаления и волнения. «Почему ты так поступила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я была безмолвна и неподвиж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для тебя весь этот мир, все эти простые смертные… были настолько важны?» Его голос вдруг стал громче и ярос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ажнее для тебя, и поэтому ты решила избавиться от меня, так?» На его лице отразился гнев, затем он холодно усмехнулся. «Но разве ты не знала… что мне плева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ля меня значит судьба, что для меня значат все эти люди и их никчемные жизни?» Его лицо становилось все серьезнее. Но еще более странным было то, что даже в гневе его взгляд был прекрасным, как у бессмертн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тела моей смерти… могла бы просто сказать мне об этом!» Он почти сорвался на крик перед этой каменной девушкой, но в конце концов… его голос все же снова стал тих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почему все эти люди… были для тебя важнее собствен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ротянул руку и осторожно коснулся камня. В его памяти тут же вспыхнуло знакомое лицо, когда-то молодое и не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рука ощутила только холод, исходящий от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тив на это внимания, он раскрыл руки и обнял статую девушки. На его лице отразилась нежность, Хэй Му рядом с ним молча наблюдал за этой странной кар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Это все эти жалкие смертные виновны в твоей смерти». Зверь прикрыл глаза, и голос его звучал словно во сне. «Не волнуйся! Я похороню этот мир вместе с тобой, а потом… я приду за тобой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еня…» Тихий голос прозвучал в последний раз, и затем, наконец,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застыл, обнимая статую Тинк Линг, Хэй Му стоял рядом с ним, в небе кружились черные тучи, и вниз начал капать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капли дождя стали сплошной завесой, которая накрыла мир вокруг. Издали казалось, что капли дождя на лице каменной девушки — это ее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х тысячах ли к востоку от горы Айне через пустынную степь тянулся древний торговый путь, ведущий от горы Кунсан на юго-восток. Здесь время словно бы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дне пути от поселка Прудового на дороге стояла таверна. Такая же, как и многие годы назад, она привечала пу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таверны по фамилии Хэ уже не помнил, сколько путников прошло через его маленькую таверну. Среди них были очень разные люди. Но за последние три дня он готов был ручаться, что навсегда запомнит одного из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совсем правильно было бы сказать «одного». На самом деле с ним было еще одна необычная обезьянка. Причем именно она оставила хозяину Хэ неизгладимое впечатление — у нее было тр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назад хозяин Хэ, как обычно, стоял у дверей своей таверны и встречал гостей. Он еще издалека увидел этого парня, с обезьянкой на плече и очень печальным выражением лица, которое показалось ему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хотел сказать что-то вроде: «Приветствую вас в моей таверне, не желаете л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ова еще не успели слететь с его губ, когда молодой парень исчез из его поля зрения и очутился уже внутри таверны, за одним из столов. А в следующий миг на стол посыпалось серебро, на которое здесь можно было жить три дня, ни в чем не нужд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озяин Хэ очень обрадовался и тут же поспешил принести гостю еды и вина. Но он вовсе не ожидал, что эти странные гости на самом деле останутся у него на три дня, и даже после этого не станут собираться в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молодого человека оставляло желать лучшего. За все три дня он не вымолвил ни слова, ни разу не улыбнулся. Каждый раз, когда хозяин Хэ приносил ему еду и вино, он лишь молча смотрел на кувшин и стакан, и также молча п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только пить он явно не умел. Каждый раз, выпивая только половину кувшина, он весь падал на стол и засыпал. В отличие от своей обезьянки, от которой у хозяина Хэ глаза вылезали на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Хэ на своем веку повидал многое, ведь к нему заходили путники из самых разных концов Поднебесной. Его сложно было удивить, но за эти три дня он удивлялся почти постоянно. Он никогда не видел, чтобы кто-то так много п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один день и одну ночь обезьяна выпила все запасы вина в его погребах, и даже тот бочонок, который он закопал на заднем дворе под деревом на случай большого праз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ино закончилось, обезьянка стала постоянно прыгать вокруг хозяина Хэ и что-то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хозяин Хэ не понимал обезьяньего языка, он угадал, что ей было нужно. Дошло даже до того, что обезьяна пыталась ему заплатить, украв серебро из его же ка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зяин Хэ не стал сердиться. Все равно тот человек заплатил ему сполна, поэтому ему пришлось послать телегу в поселок Прудовый за 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немного уставал от криков обезьянки, но потом маленький зверь начал ему нравиться. К тому же, у него не было никаких дурных привычек, кроме пристрастия к вину. Наоборот, он создавал в таверне атмосферу веселья. Иногда он начинал играть с каким-то огненным шариком, который появлялся у него в ладонях. От этого не только сам хозяин Хэ, но и его посетители приходили в восторг, и таверна от этого только выигр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хозяин обезьянки, в отличие от своего игривого животного, в основном спал и пил, иногда просыпаясь, чтобы оглядеться вокруг. Иногда обезьянка подбегала к нему, радостно прыгая вокруг, и он гладил ее по голове. Но потом, словно вспоминая что-то ужасно грустное, он снова прикладывался к кувшину с вином и падал в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Хэ даже начал в тайне думать, что это какой-то умалишенный! И хотя он был простым хозяином таверны, но сразу понял, что этот парень отличается от остальных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обо всем остальном, кое-что еще было очень странным. За все три дня, пока этот человек находился в таверне, из нее пропали все насекомые, а по ночам не было слышно никаких звуков за окнами, словно вся живность в округе была чем-то до смерти напугана. Даже сам хозяин Хэ, давно привыкший засыпать под волчий и лисий вой, эти три ночи не мог спокойно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вечером хозяин Хэ стоял за стойкой и считал деньги. Тяжело вздохнув, он осмотрел свою таверну.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за окнами близилось к закату, и его лучи окрашивали стены в красный цвет. Столы и лавки отбрасывали длинные тени, и казалось, что время текло слишком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Хэ вдруг неожиданно для самого себя вспомнил, что ему ведь уже за пятьдесят лет! И хотя все его друзья не дают ему больше сорока… сам он уже чувствовал приближение ста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от так и пройдет вся жизнь, посреди пыльной дороги, в маленькой тавер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лча уставился на тени на полу, потом снова поднял глаза на свет солнца на ст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словно отразились все события, прожитые им за все 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яжело вздохнул, покачал головой и решил, что не стоит думать об этом. Усмехнувшись, он взял в руки учетную книгу и направился к единственному посетителю своей та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сть все еще сидел за своим столом. Так же как и вчера, он был пьян и крепко спал, совершенно не двигаясь. А его обезьянка расхаживала по столу, держа кувшин в лапах. Судя по ее виду, ее ничто не беспокоило на всем бел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Хэ приблизился к столу и аккуратно кашлянул, прочистив горло. Затем он посмотрел на обезьянку, но та словно не обратила на него внимания, сделав еще глоток из кув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Хэ вздохнул. Он в действительности не думал, что на земле есть существо, способное выпить столько вина. К тому же, на спине обезьянки висел бурдюк, хоть и пустой, но нетрудно было догадаться, что в нем когда-то содер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Хэ перевел взгляд на хозяина зверька. Он почему-то немного волновался, но все же осторожно сказал: «Эм…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шело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Хэ почувствовал себя неловко, но сказал еще раз: «Господин, дело в том… вы заплатили мне три дня назад, и сейчас… оплата закончилась. Моя таверна, конечно, не такая уж и бедная, 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т парень действительно валялся без сознания и ниче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снова вздохнул и проговорил: «И ведь правда… вы заплатили мне очень много, на эти деньги можно не то что жить три дня, можно даже и больше… но… но ваша обезьянка, она… слишком много пьет. Всего за три дня она выпила все вино в моей таверне, и даже то, что прислали из Пруд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зяин договорил до этих слов, обезьянка вдруг оскалилась и состроила ему недовольную морд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Хэ понизил голос: «Не могли бы вы заплатить мне еще немного… эм… ведь ваш зверек украл то, что вы заплатили в прошлый раз, и теперь я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успел договорить, как раздался звон, и на стол упало серебро. Хозяин протер глаза и понял, что это были те слитки, которые украла обезья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собрал оплату и спрятал за пазухой. Затем, посмотрев на обезьянку, распахнул халат и спрятал серебро подальше от вор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обрал все деньги и хотел снова обратиться к гостю, позади него у дверей раздался голос: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Хэ обернулся и увидел, что у входа стоят трое — девушка и двое мужчин. Впереди всех стоял седой старик с бамбуковой палкой, на которой висела белая надпись «Бессмертный предсказ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е на вид было лет семнадцать-восемнадцать, она была очень красива, и на губах ее игра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их двоих один был старым и дряхлым, а другая молодой и красивой. Но за ними стоял еще один человек, который нес все их вещи. Он выглядел очень странно — это был человек только телом, а лицо больше походило на собачью м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Хэ поспешил встретить гостей. Все равно тот парень с обезьяной явно не собирался сбегать. Поэтому можно было ненадолго отвлечься от него. И хозяин Хэ с улыбкой произнес: «Я здесь, уважаемые гости. Скажите, вам нужен ночлег или 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палкой странно усмехнулся и спросил: «Как? Да неужели ты не признал меня, стар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сначала замер, а потом пристально вгляделся в лицо старика, но все-таки ничего не вспомнил. Через его таверну проходило столько народу, что он не мог упомнить всех сразу. Он лишь неловко покачал головой. «Прошу извинить, господин, я уже очень стар и память подвод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делал обиженное лицо и покачал головой. «Ай, какая жалость! Все люди на земле такие одинаковые… ведь настоящего бессмертного мага могут разглядеть только опыт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озяина тут же отразилось уважение, он ведь сразу понял, что старик не был простым 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хозяин Хэ не понимал, почему этот старик больше похож на водяного духа, чем на мага, его спутница точно была необычной девушкой. В ее глазах был странный блеск, который встречался только во взгляде мудр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хозяин Хэ поклонился. «Да уж… прошу, господин… нет, мастер! Проходите в мою тавер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довольно кивнул и, опираясь на свою палку, проплыл внутрь таверны. Девушка покачала головой, усмехнулась и пошла следом за ним, крикнув мужчине, похожему на собаку: «Синистра, мы отдохнем здес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 имени Синистра кивнул и тоже вошел внутрь. Они все вместе сели за один стол, положив вещи на один из стульев, который тут же тревожно заскрип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и Хон, Джосан и Синистра. С тех пор, как их история в Смертельных Топях завершилась, они втроем так и бродили по Поднебесной, от таверны к таверн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Джосан очень сильно невзлюбил Синистру. Он то и дело бросал в его сторону колкие заме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сам Синистра словно превратился в другого человека. Он ничего не отвечал старику, и только молча нес их багаж. </w:t>
      </w:r>
    </w:p>
    <w:p>
      <w:pPr>
        <w:pStyle w:val="Normal"/>
        <w:bidi w:val="0"/>
        <w:jc w:val="left"/>
        <w:rPr/>
      </w:pPr>
      <w:r>
        <w:rPr/>
      </w:r>
    </w:p>
    <w:p>
      <w:pPr>
        <w:pStyle w:val="Normal"/>
        <w:bidi w:val="0"/>
        <w:jc w:val="left"/>
        <w:rPr/>
      </w:pPr>
      <w:r>
        <w:rPr>
          <w:rFonts w:eastAsia="Consolas" w:cs="Consolas" w:ascii="Consolas" w:hAnsi="Consolas"/>
          <w:b w:val="false"/>
          <w:sz w:val="28"/>
        </w:rPr>
        <w:t xml:space="preserve">А Хон, с ее добрым сердцем, наоборот, все время защищала Синистру. И уж в словесной перепалке Джосан ей всегда проигрывал. Поэтому он был вынужден смириться с новым попут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т Синистры было много пользы. Во-первых, им больше не нужно было самим нести тяжелый багаж. Можно было все скинуть на нового «слугу», который не только не противился, но и наоборот — был только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инистра мог защищать их от диких зверей, бандитов и 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жосан признал, что впервые в жизни его путешествия стали такими спокойными и удобными. Он больше не бросал на Синистру недовольные взгляды, а только жалел, что не встретил 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и путешествовали по свету, пока снова не набрели на таверну посреди древнего пути. Джосан помнил, что здешний хозяин очень добрый и доверчивый человек, и снова решил притвориться магом, чтобы уди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го план удался, Джосан с довольным видом стал заказывать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хозяин ушел на кухню, и Джосан повернулся к своим попутчикам, он вдруг увидел на лице Хон странное выражение. Не только она, но и Синистра тоже смотрел в одном направлении с удивление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в недоумении спросил: «Что это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который вдруг стал очень серьезным, указал пальцем в один из углов таверны и сказал: «А ты сам 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роследил за его рукой, развернулся и засты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ых последних лучах солнца, в темном углу таверны, виднелась тень человека, который лежал на столе. А рядом с ним сидела и смотрела прямо на них маленькая трехглазая обезьян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очнувшись от удивления, тихо прошептала: «Аш?»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4. Глава 6. Нежданн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в на стол еще горячие блюда, хозяин Хэ вернулся за стойку и стал пересчитывать деньги. Но его взгляд то и дело невольно обращался к необычным г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Хон и Синистра сейчас уже пересели за тот стол, на котором сидела обезьянка. Даже блюда, которые он перенес вслед за ними, остались без внимания. Только Аш, напротив, очень обрадовался свежему уго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жосан и остальные его спутники сейчас смотрели совсем не на Аша, а на его хозяина, который в бессознательном состоянии лежал за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осторожно протянула руку, толкнула его и прошептала: «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 шевельнулся в ответ. Джосан и Синистра переглянулись, на их лицах отражалось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ак не могли поверить, что Зевул, от имени которого дрожала вся Поднебесная, сейчас находился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отвернулась от него и проговорила: «Что с ним тако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жал плечами. «Это не у меня нужно спрашивать». Он вдруг нахмурился, повернулся к Ашу и с усмешкой спросил: «Эй, обезьянка, что стряслось с твоим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Аш обратил все свои три глаза к Джосану, но вместо ответа снова отхлебнул из кувшина и взмахнул хвостом. Очевидно, он не собирался ничего рассказывать Джосан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краснел и тут же гневно высказал: «Ах ты противная обезьяна, да как ты смеешь! Вот посмотришь, как я использую против тебя свои заклинания, да так что тебя придавит сверху сама гора Айне! Вот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оговорил, потому что раздался свист, перед глазами потемнело, и в следующий миг что-то полетело к его лицу. Хон рядом удивленно вскрикнула, но к счастью чья-то рука оттолкнула Джосана, и он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растянулся на полу, ругая все на чем свет стоит. Сейчас он совсем не был похож на бессмертного чародея. То, что летело ему в лицо, ударилось о стену напротив. Это была куриная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включая хозяина Хэ, тут же повернулись к Ашу, который с довольным видом обгладывал еще одну куриную ногу. Было непонятно только одно — он кинул эту кость в Джосана, или выплюнул прямо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сжав зубы, поднялся с пола. Он прекрасно знал, что эта обезьянка — магический зверь, и поэтому не стоит с ней ссориться. К тому же, если сейчас проснется ее хозяин, будет совсем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жосан решил обрушить свой гнев на Синистру. «Ты что творишь, хочешь моей смерти? Кто тебе позволил так толкать бессмертного предсказ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только промолчал в ответ. Раньше он, конечно же, стал бы переругиваться с Джосаном, но сейчас он только закатил глаза и отвернулся, не обращая внимания н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увидев такое отношение, разъярился еще больше, и только хотел еще что-то сказать, как вдруг на него прикрикнула Хон: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емного побаивался свою внучку, с которой нелегко было спорить. И поэтому он тут же замолчал, ругаясь только в полголоса и са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больше не обращала на него внимания. Она повернулась к Ашу и улыбнулась. «Аш, ты еще помнишь меня? Я кормила тебя слад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ш внимательно посмотрел на Хон, три его глаза сверкнули, и он радостно кивнул, улыбнувшись во весь рот. Тут же он начал вилять хвостом из стороны в сторону, совсем как большой пес на Пике Большого Бамбука, старый друг Аша, Й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радостно рассмеялась. «Не думала, что ты меня запомнишь! Иди сюда!» Она протянула к Ашу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Аша сверкнули, он почесал затылок, словно о чем-то задумался. Только он не заметил, что в его лапке все еще была куриная нога, и теперь его макушка была вся в масле и ж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Синистра и даже хозяин Хэ едва сдержали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окачала головой и достала из кармана платок. «А ну-ка, вытри дапы!» </w:t>
      </w:r>
    </w:p>
    <w:p>
      <w:pPr>
        <w:pStyle w:val="Normal"/>
        <w:bidi w:val="0"/>
        <w:jc w:val="left"/>
        <w:rPr/>
      </w:pPr>
      <w:r>
        <w:rPr/>
      </w:r>
    </w:p>
    <w:p>
      <w:pPr>
        <w:pStyle w:val="Normal"/>
        <w:bidi w:val="0"/>
        <w:jc w:val="left"/>
        <w:rPr/>
      </w:pPr>
      <w:r>
        <w:rPr>
          <w:rFonts w:eastAsia="Consolas" w:cs="Consolas" w:ascii="Consolas" w:hAnsi="Consolas"/>
          <w:b w:val="false"/>
          <w:sz w:val="28"/>
        </w:rPr>
        <w:t xml:space="preserve">Аш замер на секунду, а затем начал возмущенно кричать, явно не желая слушаться. Но Хон только повелительно повысила голос: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Аш поджал губы, положил куриную ногу на тарелку, затем снова отпил из кувшина вино, и тоже поставил его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без тени улыбки покачала головой. «И когда ты стал таким невоспитанным?» Она вяла Аша за лапы и принялась стирать с них жир и масло. Аш все это время неподвижно следил за ее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странно, ведь обычно Аш не слушался никого, кроме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Хон отложила платок в сторону и посмотрела на Зевула, обращаясь к Ашу: «Что стряслось с Зев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Аш тут же схватился за голову, начал громко кричать, размахивать руками, но все вокруг смотрели на него и ничего не понимали. Заметив такую реакцию, Аш успокоился 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указал лапкой на Хон, чем страшно ее напугал. Синистра тут же дернулся, решив, что Аш сейчас нападет на нее, но, к счастью, Джосан удержал его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Аш продолжал указывать на Хон, потом вдруг вскочил на стол и стал изображать лапками плавные линии вокруг себя, время от времени вскрик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раскрыла рот от удивления, а Джосан, нахмурившись, предположил: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Аш закивал головой, затем указал на Зевула и изобразил в воздухе форму сердца. Продолжая кричать, он пошатнулся и начал падать назад, прямо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зволнованно крикнула: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Аш был слишком захвачен выступлением, и, не рассчитав размеров стола, упал прямо с него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смеясь и волнуясь, быстро подняла Аша с пола и осмотрела его. Но тот вырвался из ее рук и снова вскочил на стол, улыбаясь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немного успокоилась, увидев, что с Ашем все в порядке. Она погладила его по голове, и Аш дово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он повернулась к Зевулу, немного помолчала и обратилась к Джосану: «Дедушка, что он хотел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ахмурился. «Неужели он был поранен какой-то женщиной? Но ведь он один из самых сильных магов поднебесной! Что за бестия могла его победить? Только если это была Шуй Юэ из Айне, или Сань Мяо из Хаккан…»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который все время молча сидел рядом, вдруг сказал: «Вы ошиб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снова вспылил: «Что? Ты хочешь сказать, что я, самый великий из всех предсказателей, говорю не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нистра даже не взглянул на него, а только посмотрел на Зевула и, со странным выражением на лице, медленно произнес: «Насколько я помню, Зевул никогда не интересовался победой в бою. К тому же, на его теле нет ни единой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едовольно фыркнул, и принялся доказывать свою правоту: «Это такой слабый маг как ты вовсе не думает о победе. Ведь ты все время проигрываешь, а если он всегда выигрывал, то для него поражение может быть очень болез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гневно взглянул на Джосана, но тут Хон вмешалась в их спор и сказала: «Хватит! Не спорьт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и Синистра замолчали, продолжая бросать друг на друга гнев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немного подумав, кивнула, словно приняв какое-то решение, и снова обратилась к Ашу перед собой: «Аш, может быть, вы пойдете вмест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Аш еще ничего не успел ответить, когда Джосан и Синистра в один голос вскрикнули, напугав хозяина Хэ.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странно посмотрела на них.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заикаясь, начал протестовать: «Он… у него слишком много врагов! И… это может быть смертельн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ожала плечами. «Я не боюсь, а тебе-то 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молча раскрыл рот, но Джосан рядом с ним не собирался молчать: «Я не собираюсь таскать с собой еще одного прихлебателя! Ты что, решила собрать пострадавших со вс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лобно сверкнула глазами на деда. «Он — не кто-нибудь, он спас мне жизнь в Смертельных топях! К тому же…» она вдруг странно усмехнулась, «Дедушка, ты ведь обманул его десять лет назад, а сейчас не хочешь искупить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удивленно воззрился на Джосана, а тот, весь красный, гневно проговорил: «К чему сейчас вспоминать дела десятилетней да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только фыркнула в ответ. «Хорошо что ты не забыл. Все равно, я не могу просто так смотреть на это». Больше не обращая внимания на деда, она подошла к Зевулу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ревернула Зевула, и тут же в нос ударил сильный запах вина. Хон нахмурилась, увидев, что на знакомом лице глаза были закрыты, а брови сомкнуты. Неужели даже в полузабытьи он был чем-то опеч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минуту посмотрела на него, и в ее памяти вдруг всплыл его голос, которым он сказал ей тогда, в Смертельных Топях: «Ты так вы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конечно, не знал, о чем сейчас задумалась Хон, но он уже ясно осознал, что ему прибавилось проблем на голову. Конечно, он уже был не таким радостным, и, резко повернувшись, он громко позвал хозяина Хэ: «Хозяин, мы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Хэ быстро подбежал к ним и с улыбкой спросил: «Может быть, посидите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сердито проворчал: «Еще немного? Я и так посидел тут всего ничего, и уже нажил себе проблем. Посижу еще немного, и нужно будет копать мне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Хэ с прежней улыбкой сказал: «Как пожелаете, господин. С вас четыре ляна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родолжая ворчать, достал из-за пазухи деньги. Но тут вперед выскочил Аш, и стал трясти перед носом хозяина Хэ бурдюком с 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и Хон замерли, не понимая, чего хочет обезьянка. Но хозяин Хэ уже был знаком с этим движением, и, нахмурившись, спросил: «Ты хочешь добавить вина в этот бурдюк?» </w:t>
      </w:r>
    </w:p>
    <w:p>
      <w:pPr>
        <w:pStyle w:val="Normal"/>
        <w:bidi w:val="0"/>
        <w:jc w:val="left"/>
        <w:rPr/>
      </w:pPr>
      <w:r>
        <w:rPr/>
      </w:r>
    </w:p>
    <w:p>
      <w:pPr>
        <w:pStyle w:val="Normal"/>
        <w:bidi w:val="0"/>
        <w:jc w:val="left"/>
        <w:rPr/>
      </w:pPr>
      <w:r>
        <w:rPr>
          <w:rFonts w:eastAsia="Consolas" w:cs="Consolas" w:ascii="Consolas" w:hAnsi="Consolas"/>
          <w:b w:val="false"/>
          <w:sz w:val="28"/>
        </w:rPr>
        <w:t xml:space="preserve">Аш радостно улыбнулся и закив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и остальные просто онемели, потом Хон, прокашлявшись, с сухой улыбкой сказала: «Хозяин, пожалуйста… налейте ему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Хэ радостно взял бурдюк и удалился за 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улыбнулась и снова повернулась в сторону Зевула. Синистра сейчас тоже смотрел на неподвижно лежащего парня, и в его глазах горели недобрые ог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Айне. Пик Вд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каменной лестницей, ведущей к Хрустальному Залу, в чистом пруду лениво переворачивался с одного бока на другой Водяной Кирин. Чешуйки на его теле блестели на солнце, отбрасывая блики и радужные зай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й лестнице стоял ученик Тайо, Ли Синь. Он заворожено наблюдал за Кирином. Затем он развернулся и с улыбкой сказал: «Я давно слышал, что в Айне живет божественный зверь Кирин, но увидев его своими глазами… я просто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слишком учтив», в ответ ему раздался легкий смех. Рядом с Ли Синем стоял лучший ученик Пика Вдовы, Йен Сяо. Он тоже посмотрел на Кирина и с улыбкой сказал: «Водяного Кирина привел в Айне мастер-основатель, и сейчас простые ученики, такие как мы, вспоминают об этом с уважением. Удивительно, как он смог совладать с таки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кивнул, и на его лице отразилось уважение. Вообще-то он редко когда сбрасывал с себя горделивость, но Мастер Айне действительно вызывал у него вос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сделал жест рукой в сторону лестницы и пригласил Ли Синя подняться. «Прошу вас, брат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пропустив Йена Сяо вперед, пошел вслед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Йен Сяо спросил: «Я даже не догадываюсь, какова цель вашего визита в Айне.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улыбнулся. «Ничего такого, мой Мастер передал письмо Мастеру Шен Доулу, и я должен лично его пер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на секунду замер, но спокойно спросил: «Как? Неужели Мастер Юнь Илань все-таки вышел из своего заточения? Я слышал доклад Анан, когда она вернулась из Южных границ, и она говорила, что Мастер Юнь И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улыбнулся. «Должен сообщить, что Мастер Юнь Илань действительно вышел из заточения только несколько дней назад. И я слышал, что он собирался посетить с визитом Айне, чтобы собрать вместе старых друзей — главных мастеров Айне и Скайи».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немного изменился в лице, а потом громко засмеялся. «Вот оно что! Для встречи с Мастером Юнь Иланем мы действительно должны приготовить большой праз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посмотрел на Йена Сяо, их взгляды встретились, и через миг они оба громко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тут же потянул Ли Синя за собой наверх. «Идем, брат Ли! Наши главные Мастера как раз сегодня собрались в Хрустальном Зале, так что ты сможешь увидеться с ними и засвидетельствовать свое по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с улыбкой произнес: «Это действительно большая удача». Через несколько шагов он вдруг словно что-то вспомнил, и обратился к Йену Сяо: «Чуть не забыл, брат Сяо, есть еще кое-что, о чем я хоте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с улыбкой сказал: «Так спрашивайте, не тя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продолжил: «Когда сестра Анан из Айне в последний раз прибыла к нам с виз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Йена Сяо слегка изменилось, и хотя он скоро снова стал спокоен, это выражение не ускользнуло от глаз Ли Синя. В душе он немного вздрогнул, но продолжил говорить: «При прощании я заметил, что она получила легкое ранение. Можно сказать, что она поранилась, когда помогала клану Тайо, и я до сих пор ощущаю вину за это. Сейчас… с не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задумался, затем ответил: «Благодарю за заботу, брат Ли, с сестрой Анан все хорошо. И сейчас она тоже находится в Хрустальном зале, вместе с сестрой Баако и Мастером Шуй Юэ. Поэтому вы сами сможете увиде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не смог сдержать радости на лице, и кивнул Йену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лишь странно посмотрел на него,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или подниматься наверх по лестнице, разговаривая о разных мелочах. Очень скоро они оказались у самого входа в Хрусталь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личественное здание все так же внушало благоговение и вос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осмотрев великолепное строение, со вздохом сказал: «Я ведь думал, что в мире нет ничего, прекраснее зала Шань Хэ в Тайо, и Пагоды Инферно! Но сегодня я понял, что на самом деле они не смогут сравниться с этим з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снова рассмеялся в ответ: «Вы слишком учтивы, брат Ли! Прошу вас, пройдемте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улыбнулся в ответ, взволнованно вздохнул, поправил одежду, и они вошли в Хрустальный зал, исчезнув среди бликов, отбрасываемых от сверкающих ст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4. Глава 7. Тень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В Хрустальном Зале на высоком месте сидел главный Мастер Айне — Шен Доул. Он был одет в черно-зеленое одеяние, его седые волосы спускались на грудь. А по обеим сторонам от него сидели остальные Мастера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итвы в Айне, произошедшей десять лет назад, сменились только трое Мастеров Семи Пиков. Теперь же, если сравнивать с тем составом, который когда-то увидели перед собой маленькие Дан Сайон и Бэй, изменилось очень мн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Васп Каела на Пике Головы Дракона занял Коверн. Вместо Мастера Шан Чжень Ляна на Пике Восходящего Солнца главным стал его ученик — Чу Юхон. Пик Заката перешел в руки Летящего Облака — Фэй Юня, ближайшего ученика Мастера Тянь Юн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этих молодых Мастеров только Фэй Юнь был из одного поколения с Шен Доулом. И он мог хоть как-то поучаствовать в обсуждении самых важных вопросов и даже поспорить с Главным Мастером. Главы Пика Головы Дракона и Восходящего Солнца пока чувствовали себя немного не у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Коверн еще хоть как-то был знаком со старшими Мастерами, и иногда мог высказать свое мнение, то Чу Юхон с Пика Заката все время только молчал и не говори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старшего поколения Мастеров остались еще Тянь Болис, Шуй Юэ и Цен Шу Чан. Но так как виделись они не слишком часто, и их обычных соперников здесь больше не было, в Хрустальном Зале стало теперь намного спокойнее и гармони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Шуй Юэ стояли Анан и сестра Баако. За несколько дней Анан приобрела прежнюю холодную красоту, теперь ее лицо снова не выражало никаких эмоций. Но только сейчас почему-то глаза ее были холодными как лед. </w:t>
      </w:r>
    </w:p>
    <w:p>
      <w:pPr>
        <w:pStyle w:val="Normal"/>
        <w:bidi w:val="0"/>
        <w:jc w:val="left"/>
        <w:rPr/>
      </w:pPr>
      <w:r>
        <w:rPr/>
      </w:r>
    </w:p>
    <w:p>
      <w:pPr>
        <w:pStyle w:val="Normal"/>
        <w:bidi w:val="0"/>
        <w:jc w:val="left"/>
        <w:rPr/>
      </w:pPr>
      <w:r>
        <w:rPr>
          <w:rFonts w:eastAsia="Consolas" w:cs="Consolas" w:ascii="Consolas" w:hAnsi="Consolas"/>
          <w:b w:val="false"/>
          <w:sz w:val="28"/>
        </w:rPr>
        <w:t xml:space="preserve">Баако, в отличие от нее, не была так спокойна. Она то и дело смотрела в сторону Тянь Болиса, рядом с которым стоял Ксавьон, его лучший ученик. В ответ он слегка улыбался ей, но она тут же отворачивалась, никак не отвечая на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Тянь Болисом пришла и Сурин. Сейчас она радостно болтала с Лин Эр, которая явилась вместе с Коверном. Мать и дочь, понизив голоса, обсуждали последние новост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Лин Эр, с Коверном также прибыл и Бэй. Сейчас он стоял за его спиной, рядом с Ценом Шушу, учеником Пика Ветров. После того, как они вместе выбрались из Смертельных Топей, их дружба стала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главы Айне собрались без официального повода, поэтому вели себя расслабленно и спокойно. Шен Доул, Тянь Болис, Цен Шу Чан и Шуй Юэ обсуждали насущные проблемы, и, кроме Анан, все присутствующие спокойно 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ую картину и увидел пере собой Ли Синь, как только вошел в Хрустальный зал. Секунду спустя его взгляд сверкнул, обратившись к ледяной девушке рядом с Шуй Юэ.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вышел вперед и обратился к Шен Доулу: «Мастер, брат Ли из Тайо прибыл засвидетельствовать Вам свое по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с улыбкой повернулся к нему, и Ли Синь медленно подошел ближе. Поклонившись, он произнес: «Ученик Тайо Ли Синь приветствует главного Мастера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сказал: «Не нужно церемоний, подним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выпрямился и тут же поклонился всем остальным присутствующим. «Ученик Ли Синь с почтением приветствует велики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Цен Шу Чан и остальные коротко кивнули в ответ на приве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начал говорить: «Как поживает твой Мастер? Я не видел его много лет, что с ним сейчас? Несколько дней назад до меня дошел слух, что брат Юнь Илань все еще находится в заточении, и я начал немног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в этот момент уже подошел к Шен Доулу и встал рядом с ним, с улыбкой сказав: «Мастер, вы еще не знаете, но брат Ли сообщил мне, что Мастер Юнь Илань вышел из своего зато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удивленно поднял бровь и обратился к Ли Синю: «Это правда, брат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уважительно произнес: «Да, это так. Мой Мастер несколько дней назад вышел из заточения, и специально послал меня к Вам, чтобы я лично передал письмо прямо в руки Мастеру Айне». С этими словами Ли Синь достал из-за пазухи запечатанный конверт и протянул его Шен Доулу.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лично принял письмо, немного подумал, затем раскрыл конверт и прочел то, что было написано рукой Юнь Иланя. Все взгляды в этот момент были обращены к нему, но лицо Шен Доула было спокойным, его выражение ни капли не изменилось, и поэтому никто не смог понять, о чем говорилось в письм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когда Шен Доул прочел письмо целиком, он убрал его в конверт и положил на чайный столик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в ожидании смотрел на Шен Доула, но тот не говорил ни слова, и ученик Тайо начал немного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молча скользнул взглядом в сторону Шуй Юэ, и она, словно что-то почувствовав, странно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тут же отвел взгляд, прокашлялся и, посмотрев на Ли Синя перед собой, с улыбкой сказал: «Брат Ли, а что сказал тебе Мастер Юнь Илань, перед тем как послать тебя в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немного подумал, затем ответил: «Мастер наказал мне лично передать письмо в руки Главному Мастеру Айне, и затем, перед возвращением в Тайо, слушаться Ваших у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застыл, затем без улыбки произнес: «Вот ведь старый… хитрец! Самое сложное дело свали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емного подумал и сказал: «Поступим так! В письме твой Мастер сообщил, что в течение трех дней он явится в Центральную Равнину со своими учениками, и первым делом посетит Айне. До этого тебе лучше остаться здесь и дождаться его при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с радостью в душе произнес: «Слушаюсь,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мягко кивнул, затем, словно вспомнив о чем-то, повернулся к Анан, стоявшей за спиной Шуй Юэ: «Лу Сюэчи».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не ожидала, что Мастер вдруг позовет ее, и с удивлением во взгляде подошла к нему и поклонилась. «Мастер, учениц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с улыбкой произнес: «Вы ведь уже знакомы с учеником Тайо Ли Синем, и, насколько я помню, вы много раз виделись за эти годы. Поэтому я прошу тебя побыть провожатым по Айне для брата Ли, прояви ему должно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нахмурилась и повернулась к Мастеру Шуй Юэ, но та тоже лишь хмуро смотрела на Шен Доула, словно собираясь о чем-т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Шуй Юэ со вздохом обратилась к Анан и просто произнесла: «Раз уж Мастер отдал такой приказ… ты ведь действительно немного знакома с братом Ли, так что пойди прогуляйся с ни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Анан слегка поджались, но она опустила голову и через некоторое время тихо сказала: «Слушаюсь,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радостно повернулся к ней и с довольной улыбкой произнес: «Прошу прощения за доставленные неудобства, сестр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коротко кивнула, больше не показав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с улыбкой кивнул. Цен Шу Чан и Тянь Болис, видевшие все ,что произошло, ничего не сказали. Только Сурин, на минуту отвлекшись от разговора с Лин Эр, тоже слегк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собрание Мастеров Айне завершилось, и Тянь Болис, вместе с Сурин и Ксавьоном направился к выходу из Хрустального зала. Ксавьон, следуя за Мастером, то и дело оборачивался и смотрел куда-то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ижение не могло укрыться от глаз Лин Эр, которая следовала за ними, и она каждый раз начинала тихо посме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мех, Тянь Болис и Сурин обернулись, и Сурин с улыбкой спросила: «Почему ты сме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подошла к матери и, потянув ее за руку, взглядом указала на Ксав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разу же залился кр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фыркнул. «Что это у вас за шу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со смехом сказала: «Папа, мама, вам лучше поскорее отправиться на Пик Малого Бамбука, найти там Мастера Шуй Юэ и попросить о помолвке, иначе Ксавьон сойдет с ума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застыл от неожиданности, а Сурин, которая понимала в сердечных делах лучше мужа, тут же отреагировала, обратившись к Ксавьону: «Что? Неужели у тебя появилась возлюбленная? Да к тому же среди учениц Мастера Шуй Юэ! А ну-ка, быстрее расскажи нам, кто она? Я немедленно отправлюсь к сестре с прос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только раскрыл рот, но, увидев выражение лица Тянь Болиса, не смог ничего сказать и только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странно на него посмотрела: «Что случилось, Ксавь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Эр, хихикнув, произнесла: «Ну разве ты не видишь, он боится, что папа будет ругать его. Давай лучше я все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взволнованно сказал: «Сестр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Эр его не слушала, она уже повернулась к Сурин и начала говорить: «Та девушка, что понравилась Ксавьону, это сестра Баако с Пика Мал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рядом с ними фыркнул, и на его лице появилось странное выражение. Сурин тут же рассмеялась. «Вот значит как! А ведь и правда, Баако очень милая! Но что же она сама думает о нашем Ксавьоне? И ведь спросить так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уже сам Ксавьон не выдержал и, подняв голову, ответил: «Она… она тоже… как и 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договорил, увидев, как смотрят на него Сурин, Тянь Болис и Лин Эр. Их выражения до того смутили Ксавьона, что он снова замолчал и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окачала головой и с улыбкой сказала: «Ну надо же… у вас с Мастером, оказывается, одинаковые вкусы! Только Бу И был на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вдруг кашлянул и посмотрел на Сурин. Но она, не обратив на него внимания, сказала: «Не беспокойся, Ксавьон. Оставь это дело нам. Теперь нужно только, чтобы девушка была согласна, а остальное решится з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был ужасно обрадован, и его лицо сразу же стало счастливым и раскрасневшимся. Но Тянь Болис только холодно фыркнул: «Хм, совсем не умеешь контролировать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тут же испуганно стер улыбку с лица и встал за спиной Мастера. Однако радость так и не исчезла из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улыбнулась, снова ненадолго отошла к Лин Эр, что-то ей сказала, и только после этого вернулась к Тянь Болису и Коверну. Они втроем взлетели в небо, направившись на Пик Больш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етели недолго, сквозь облака и ветер, пока наконец, спустя час, не достигли Пика Больш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риземлился молча, и сразу же направился в Зал Тишины. Сурин, повернувшись к Коверну, сказала: «Можешь идти к себе! Об остальном можешь не волноваться, мы все устро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не сдержался и усмехнулся в ответ, затем отвесил глубокий поклон и направился к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с улыбкой покачала головой, затем медленно направилась за Тянь Болисом к Залу Тишины. Она подошла к нему, когда он уже сидел в Зале, и, улыбаясь, сказала: «Знаешь, тебе лучше будет лично заняться сватовством твоего лучшего ученика и отправиться с предложением к Шуй Юэ!»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фыркнул в ответ и тут же повернулся. «Если ты хочешь, чтобы я пресмыкался перед твоей дурной сестричкой, то этому не б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не стала сердиться, а только снова улыбнулась. «Ну тогда твой старший ученик на всю жизнь останется холост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Тянь Болиса отразилось легкое раздражение, он поднял голову к небу и сказал: «Это меня не волнует. Ведь не я же на всю жизнь останусь холост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не сдержавшись, звонко рассмеялась, и, шутя, легонько ударила Тянь Болиса. «Ну и ну! Как тебе не совестно, ты уже не молод, а ведешь себя прямо как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закатил глаза, по-прежнему глядя наверх. Казалось, он превратился в скалу, которая не умеет сочувствовать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со вздохом сказала: «Ладно, раз ты такой упрямый, я не буду настаивать. Но подумай сам, ведь Ксавьону было так нелегко найти возлюбленную, с его-то характером! К тому же, сестра Баако на самом деле очень милая, я думаю, она ему подходит. Тебе нужно всего лишь поговорить с сестрой Шуй Юэ. Если я буду рядом с тобой, она не станет слишком язвить в твою сторону, а даже если и станет, то что с того? Все равно сестра Баако тоже неравнодушна к нашему Ксавьону, и Шуй Юэ не станет разлучать влюбленных только из-за неприязни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был хмур и задумчив. Подумав минуту, он сердито сказал: «Я всегда знал, что Большой брат ни на что не годится! Ну надо же! Влюбился в ученицу Пика Малого Бамбука! Теперь мне придется пострадать из-за него и направиться прямо в пасть к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фыркнула и сказала: «Я ведь тоже ученица Пика Малого Бамбука, и разве ты не влюбился в меня когда-то? Если ты тогда ни на что не годился, почему я до сих пор не ушла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тут же замолчал, не зная, что сказать. Затем тихо добавил: «Ладно, ладно. Все равно я уже давно смирился с этим. Придется мне отправиться на Пик Малого Бамбука ради этого нерадив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с улыбкой кивнула. «Ну вот и славно». Она собралась выйти из Зала Тишины, но затем вдруг остановилась и снова повернулась к Тянь Болису. Ее лицо было слегка нахмуренным, словно она о чем-то вспоминала, и затем она сказала: «Ах да, тебе не показалось, что с прибытием этого Ли Синя из Тайо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росто ответил: «Ты имеешь в виду то, что Шен Доул попросил Анан сопровож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кивнула. «Тебе это тоже показалос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фыркнул. «Не вижу тут ничего странного. Если бы это действительно было неожиданно, твоя сестричка тут же выразила бы свое недовольство. Но ты же видела, что она промолчала на это, а значит они договорились об этом заранее, и Шуй Юэ дала свое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застыла на месте, но потом тоже кивнула. «А ведь и правда, все так и было, и как я об этом не подумала… Но ведь Анан… как ж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холодно произнес: «А чем плох этот Ли Синь? Наверняка в ее глазах он даже лучше нашего с тобой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даже онемела на мгновение. «Ну ничего себе, куда зашел наш разговор! И почему ты вдруг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джал губы и тихо сказал: «Ты и сама прекрасно помнишь, как во время битвы на Горе Вздымающихся Волн я наказал Седьмого, а она…» Договорив до этого места, он вдруг замолчал, и потом вдруг со вздохом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нахмурилась. «Мне странно слышать это от тебя. Я не понимаю, причем здесь Сяо Фань, и почему ты вдруг заговорил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тут же пришел в себя и обычным тоном сказал: «Не спрашивай больш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увидев, что Тянь Болис начал сердиться по-настоящему, не стала развивать тему. Но его слова затронули давние воспоминания, и она все же со вздохом произнесла, обращаясь к самой себе: «Десять лет прошло… Интересно, что с ни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немного помолчав, медленно поднялся и холодно сказал: «Ты разве не слышала, что говорила Анан? Он теперь правая рука Мастера Вим, его главный генерал. Зевул, Принц Крови… невероятно силен и же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опустила голову и села на стул рядом. Через некоторое время она тихо произнесла: «Ах, когда он только появился здесь, хоть и выглядел немного бестолковым, но…» она снова замолчала, и, только понизив голос еще тише, добавила: «Он был хорошим парнем, и всегда уважал нас с тобой. Но как же… так получилось, что теперь он предал Айне, и был изгнан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Тянь Болиса мелькнули гневные огоньки, и он вдруг громко сказал: «Если они хотели изгнать его из Айне, то пусть изгоняют! Но я не собираюсь признавать, что он больше не ученик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однялась на ноги и прервала слова Тянь Болиса: «Бу 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смотрел на жену и замолчал, но его лицо осталось сердитым и непримиримым. Он вдруг громко топнул ногой, и тяжелыми шагами удалился во внутренние покои Зала Ти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роводила его взглядом, потом слегка вздохнула, развернулась и посмотрела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верей Зала было видно, как солнечные лучи падают на Пик Большого Бамбука, освещая и самый дальний его угол, где находилась кухня, а рядом с ней маленьк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которая пустовала уже мног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еще немного постояла, потом покачала головой и тоже направилась вслед за Тянь Бол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темной, в небе собрались черные тучи, нависшие низко над землей, и словно желавшие придавить собо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ночи не было видно ни звезд, ни луны. Только под одним из диких пустынных холмов горел слабый огонек ко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и его спутники, вместе с неожиданно присоединившимися к ним Зевулом и Ашем, все еще шли по древнему торговому пути. Сегодня они достигли подножия горы Кунсан, и поскольку уже стемнело, они решили разжечь здесь костер и провести ночь под открытым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Джосан уже давно привык к таким ночевкам, он все равно долго жаловался на холод, неудобства и боли в спине. Однако увидев, что никто не обращает на него внимания, он успокоился и в конце концов согласился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сидела у костра и грела руки над пламенем. Синистра, положив их багаж и Зевула, которого он нес на спине, в одну кучу, тоже подошел к костру, и только теперь облегченно вздохнул. Только Аш, как всегда, был самым жизнерадостным. Едва оказавшись на земле, он тут же начал осматривать местность и прыгать туда-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Хон решила взять Зевула с собой, он еще ни разу не пришел в себя. Только однажды он очнулся, но, не обращая внимания ни на кого вокруг, подозвал Аша, открыл бурдюк с вином, висевший у того на спине, и снова погрузился в забыть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е в дороге прибавилось забот — теперь ему приходилось нести на себе не только мешок с вещами, но и Зевула. Аш тоже иногда прибегал к хозяину, прибавляя несколько цзиней веса. Если бы Синистра не был магом, он бы уже давно упал замертво от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дя дыхание, Синистра выпрямился и осмотрелся. Джосан уже давно храпел, забыв о том, что он спит на голой земле. Хон тоже устала и почти сразу уснула, свернувшись возле ко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Зевула, которого Синистра оставил достаточно далеко от огня, то его тень была почти не видна, а Аш убежал куда-то в поисках съес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молча сидел у костра, вокруг было тихо, только слышался храп Джосана, и Хон иногда поворачивалась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отражалось на лице Синистры, зажигая в его глазах странные огонь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сидев, он вдруг поднял голову и посмотрел на горный хребет впереди. Там, в темноте, словно демон, разинувший пасть, над ними нависла гора Кунсан. Там когда-то находился его дом, Кровавый клан. А теперь он навсегда исчез, превратившись в призрачное вос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медленно обернулся. Силуэт молодого парня, опьяненного горем, неподвижно лежал вдалеке от ко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глубоко вздохнул, и его рука машинально потянулась к поясу, где висел его эспер — Клык Дикого П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однялся и пошел в сторону Зевула. Огонь освещал его спину, делая его тень все больше и длиннее, пока она целиком не закрыла Зевула, лежащего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Синистра стоял прямо перед Зеву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4. Глава 8. Сбившийся с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ерого Клыка Дикого Пса распространялся холодный свет. Он освещал лицо Синистры, который смотрел прямо перед собой, на человека, лично уничтожившего его Кровавый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инистры сверкнули, словно внутри него происходила борьба двух сторон. Но ведь такая возможность была действительно очень редкой… в обычной ситуации Зевул не был таким беззащитным, и Синистра даже помыслить не мог о том, чтобы попытаться убить его. Но сейчас… Зевул словно похоронил сам себя. Это был прекрасный шанс, чтобы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сверкнули снова, и Клык Дикого Пса опусти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шум ветра, и тишину ночи вокруг нарушил едва заметный шорох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Эспер Синистры еще не опустился к Зевулу, когда ветер разметал волосы с лица молодого парня, открыв блед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Синистры тут же мелькнула мысль о том, что он никогда в жизни не видел такого необычного человека, как Зевул. И он совершенно не мог понять, что за демон мог заставить такого сильного мага стать таким слабым и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Синистра и не хотел понимать. Для него Кровавый клан всегда был на первом месте, поэтому он был единственным, кто не предал свой клан тогда, во время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он сможет отомстить им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уже ярко представил брызги крови на своем лице и руках, как вдруг еще одна странная мысль посетила его — что если, когда он убьет Зевула, Хон будет страдать из-за него, и навсегда отвернется от Сини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таки, в прошлом они были как-то связаны. Стоил только увидеть, как Хон настаивала на том, чтобы взять Зевула с собой, и все становилось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не мог понять, почему именно в этот момент в его голове замелькали все эти мысли, но он все-таки не стал останавливать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дыхание спящего Зевула должно было прерваться наве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мноты к нему протянулась чья-то огромная лапа.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 беззвучно перед Синистрой словно из воздуха возник какой-то демон, и его огромная лапа, не дожидаясь от бедняги никакой реакции, крепко схватила Клык Дикого П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лык не остановился сразу, а опустился вниз еще немного, но это было лишь мгновение, а потом… словно детская игрушка, эспер Синистры застыл в воздухе, сдерживаемый огромной лапой монстра. От лезвия до горла Зевула оставалось всего лишь половина чи, еще немного, и Синистра бы убил виновника всех своих бед, но как он ни старался, так и не смог опустить Клык еще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инистры отразились удивление и испуг, он поднял голову, и в следующий миг кровь застыла в его ж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собой, в кромешной тьме, он увидел три горящих огня, образующих треугольник. Из них самый верхний огонь, кроме золотого свечения, горел еще и кроваво-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так и не понял, почему золотой цвет, который олицетворяет борьбу со злом, смешался с кроваво-красным вампирским цветом. Сейчас он мог понять только одно — в темноте прятался какой-то монстр, который, всего лишь протянув лапу, смог остановить его Клык Дикого Пса. А значит, это был кто-то или что-то намного сильнее Сини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бесформенной тьме вокруг раздался зловещий, почти беззвучный рык. Казалось, она сейчас проглотит Синистру с потро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хотел умирать, и почти машинально отпустил свой эспер и отлетел далеко назад. В следующий миг то место на земле, где он стоял, превратилось в огромную яму от какой-то неведомой силы. Раздался грохот, содрогнувший даже холм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ужасного грохота проснулись Хон и Джосан. Они успели увидеть только Синистру, который приземлился возле костра, упал на землю и отполз еще на несколько шагов назад. Его тряс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инистры отразился нескрываемый ужас, голос его дрожал и запинался: «М… монстр…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и Хон одновременно обернулись и их лица застыл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там где лежал Зевул, угадывались очертания огромного силуэта. Две ноги стояли на земле, а руки свисали ниже колен. Оно было ростом в пять чжанов, намного выше обычного человека. Даже подняв голову, было сложно оглядеть его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самом верху, там, где должна быть голова, горели глаза монстра — три огромных огня. Из пасти торчали огромные острые клыки, и от этого зверя исходила злоба и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ереведя дыхание, тихо выговорил: «Трехглазый демон… нет! Ведь это же… Трехглазая обез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стыла от удивления, и спросила: «Дедушка, что ты такое говоришь? Это что… неужели это… Аш?»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фыркнул и потянул Хон за собой, дальше от монстра, на ходу ругая Синистру на чем свет стоит: «Что ты такого сделал, что так разозл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нистра не сказа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лышав ничего в ответ, Джосан стал ругаться еще больше. Но тут перед ним возникли три огромных глаза — это Трехглазая обезьяна взлетела в воздух и в мгновение ока преградила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и все остальные изменились в лицах и кинулись врассыпную. В этот момент Аш, разозленный Синистрой, который собирался убить его хозяина, разгневался еще больше, и стал яростно сверкать глазами, круша все вокруг налево и на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него разбежались в разные стороны, а Аш начал махать лапами, и вокруг него стали появляться огромные дыры в земле. Один из ударов пришелся прямо в костер, в воздух взлетели искры и горящие угли, превратив Аша в настоящего злоб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РРррррррГгрррхххрх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невный рык, сверкнул какой-то серый луч, направившийся прямо к Синистре. Все произошло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почувствовал, как к нему что-то приближается, бестелесное, но очень-очень сильное, способное разорвать его на мелкие кусочки. Он пригнулся и откатился в сторону, ощутив лишь боль в спине — что-то резануло его в области лопатки. Синистра вздрогнул, ощутив, как по телу разливается боль, и выплюнул фонтан свеж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метнулся к серому лучу, и он увидел, что это был Клык Дикого Пса — его собственный эсп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успел горько усмехнуться, когда прямо перед ним возник огромный монстр, набросившийся на Синистру сверху. Синистра не хотел сдаваться, но его тело вдруг отказалось двигаться, и он, закрыв глаза, приготовилс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ерез мгновение Аш разорвет Синистру на кусочки, его огромное тело падало прямо на беднягу с небес. Джосан и Хон стояли рядом, но не могли ничего сделать. Как вдруг, с Ашем произошло что-то странное. Он вдруг весь дернулся назад, затем издал жалобный писк и хлопнулся об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удар, и хотя Аш успел приземлиться на задние лапы, он все равно не понимал, что случилось, и, привычным движением почесав голову огромной лапой, в недоумении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и Хон, а также едва избежавший смерти Синистра обернулись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аким-то образом оказавшийся за спиной Аша, стоял с очень спокойным выражением лица и держал в правой руке хвост обезьяны. Оказывается, это он в самый критический момент потянул Аша за хвост и тем самым спас Синистр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Аш сверкнул всеми тремя глазами и вдруг громко заревел на Зевула, который сейчас был ниже него в два-три раза. Но Зевул в ответ тольк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ш тут же странно вздрогнул, и через миг послышался треск костей. Прямо на глазах у изумленных Джосана и остальных, огромный монстр снова стал маленькой милой обезьянкой, которая, обернувшись по сторонам, вскочила на плечо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тянул руку и погладил Аша по голове. Но тот лишь недовольно фыркнул, и указал лапкой в сторону Сини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удивленно замер, заметив, что Зевул смотрит на него. Затем раздался голос Зевула: «Ты хотел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инистры изменилось несколько раз за один миг, он почувствовал на себе взгляд Хон, и этот взгляд ранил его больнее любого ножа. Но он все-таки решился и громко выкрикнул: «Все верно! Я хотел убить тебя. Ты уничтожил мой родной клан, убил столько моих братьев и друзей, что я решил отомстить тебе за все! Что, скажешь, не заслужи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ичего не ответил, только холодно посмотрел на Синистру. Аш на его плече уже успокоился, только иногда странно усмехаясь в сторону неудавшегося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е стало неуютно под взглядом Зевула, к тому же Хон тоже лишь холодно смотрела на него, ни слова не говоря. В конце концов, он не выдержал, и гневно выкрикнул: «Если хочешь убить меня, так убей! Что ты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отвел взгляд от Синистры, его лицо изменилось, но было не ясно, что это за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сть, горечь, печаль или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толк от того, что я убью тебя? Если бы этим я смог спасти её… если бы нужно было убить всех людей в Поднебесной, я бы уже давно отправился убивать…» Его голос был тихим, словно он говорил только сам с собой. «Десять лет… что я делал, кроме как убивал? Для чего я жил… ради чего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стало холодным, он медленно развернулся, и, не обращая внимания ни на кого больше, по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молча проводил его взглядом, но Хон, которая стояла рядом с ним, вдруг бросилась вперед. Джосан вздрогнул и попытался задержать ее, но его рука схватила лиш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подбежала к Зевулу и взяла его за рукав, спросив при этом: «Что с тобой такое? Куда ты и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здрогнул, услышав эти слова, они зазвучали у него в голове, словно удар грома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идешь… куда ты идешь… куда ты и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я могу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однял голову и посмотр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аверху, висели лишь черные облака, без единого луча света. Все небо было темной завесой, накрывшей землю и всех людей, накрывшей его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мн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раздался его тихий, полный печали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жные границы, Пещера 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ная атмосфера накрыла всю деревню, ее жители со всех сторон стеклись по обеим сторонам дороги, ведущей к Алтарю посреди холма. И старики, и дети, и мужчины, и женщины — у каждого в глазах стояла горечь, некоторые женщины начали плакать, и очень быстро этот плач заполнил всю Пещеру 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шел за Тумагом, старостой деревни, осторожно неся в руках фарфоровую урну с прахом Мастера Алтаря. Они направлялись к Алтарю,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гляды были прикованы к урне в руках Зеленого Дракона. Молодые люди при этом сжимали кулаки, а женщины начинали плакать навзрыд. На лицах стариков появлялись печальные мор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всю дорогу молчал, его лицо тоже было печальным, но он принимал произошедшее гораздо спокойнее, чем другие жители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Мимо толпы людей, мимо печальных взглядов пролетел ветер. И маленькая урна с прахом, казалось, зазвенела, запела, успокаивая людей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го родна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много раз видел такие картины, но сейчас его лицо было серьезным, и он молча направлялся вслед за Тумагом, пока не дошел до самого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ской платформе перед Алтарем их давно ждали колдуны, выстроившиеся в круг. Самый старый из них был полностью седым, самый молодой — еще ребенком, но у каждого в глазах было одинаковое уважение и вос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тарший из колдунов медленно подошел и глубоко поклонился Зеленому Дракону, что-то сказав на языке Мяо. Зеленый Дракон без промедления поклонился в ответ, но так как он не понимал этого языка, то повернулся к старосте Ту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тихо произнес: «Это Мастер Бай Ян. Теперь он стал главным Мастером этого Алтаря. Он поприветствовал вас, и очень поблагодарил за то, что вы вернули прах нашего уважаемого Мастера на р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серьезно ответил: «Мастер Алтаря Мяо был очень благородным человеком, кроме того, он изо всех сил пытался помочь моему клану, поэтому я с огромным уважением прибыл сюда и доставил прах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тихо перевел его слова Бай Яну, и тот кивнул в ответ. Затем он подошел ближе и протянул обе руки к урне.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с поклоном передал урну Бай Я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осторожно принял ее, и в тот же миг колдуны, собравшиеся вокруг, нарушили тишину — они одновременно начали читать какое-то странное заклинание на языке Мяо. Их голоса шипели и превращали атмосферу вокруг в мистический круговорот, нереальный и холодный, как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олоса постепенно становились громче, распространялись все дальше, заполняя всю пещеру Чили. Внизу, среди толпы местных жителей снова раздался горестный плач.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ай Ян отвесил еще один поклон Тумагу и Зеленому Дракону, затем развернулся и вместе с урной пошел к Алтарю. Все остальные колдуны направились вслед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глядя на эту картину и слушая плач людей внизу,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умага было по-прежнему темным, он тихо сказал: «Наш народ искренне благодарен вам за то, что вы вернули прах Мастера на р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покачал головой. «Вы слишком любезны. Мастер Алтаря оказал нам огромную помощь, и наш клан с большим уважением и радостью согласился вернуть сюда его останки. И я даже не считаю себя достойным для этой миссии. Изначально Мастер Вим сам лично хотел доставить сюда урну с прахом, но у него возникли важные дела, и он не смог прибыть. Поэтому послал меня с извинениями и наилучшими пожел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кивнул. «Мастер Вим очень благородный человек, я не смею ни в чем его винить. Прошу вас передать ему м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казал рукой в сторону Алтаря, приглашая Зеленого Дракона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на миг замер, это показалось ему странным. Это ведь было священное место клана Мяо, неужели староста деревни хотел еще о чем-то его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он все же пошел за Тумагом. И действительно, по пути внутрь Алтаря с ними не было других колдунов Мяо, только Тумаг вел Зеленого Дракона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они зашли вглубь коридора Алтаря, и Тумаг увидел, что вокруг нет больше никого, он остановился. Зеленый Дракон остановился следом, и посмотрел на Тумага, лицо которого было еще темнее, чем прежде. «Что случилось? Может быть, вы хотите сказать мне еще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немного помолчав, все же сказал: «Да, я действительно хочу спросить у вас ещ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кивнул. «Прошу вас,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произнес: «Тот молодой человек, который раньше вас прибыл в Пещеру Чили и попросил Мастера Алтаря отправиться с ним… где о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вздрогнул, в его памяти мелькнул образ Зевула. Он минуту помолчал, затем сказал: «Прошу извинить, староста, но… хоть этот молодой человек и является правой рукой нашего Мастера Вим, сейчас мало кто знает, куда он направился. Горе затмило ему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умага тут же изменилось, он побледнел, но все же остался спокойным. Помолчав еще немного, он добавил: «В таком случае попрошу вас передать ему кое-что, когда вы встретите его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почувствовав, что здесь что-то не так, все же кивнул. «Конечно, прошу вас,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обернувшись и посмотрев вглубь коридора, понизил голос и начал говорить: «Прошу вас передать ему, что… я надеюсь, он еще помнит о том обещании, которое дал старому колдуну в глубине Алтаря народа Мяо».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нахмурился, но он был достаточно умен, чтобы понять, в чем тут дело. Зевул наверняка что-то пообещал Мастеру Алтаря, и только лишь поэтому старик согласился отправиться с ним, чтобы спасти Лазурию. Но к сожалению, Дракон не знал, где сейчас Зевул, а иначе непременно бы спросил у него, что такого важного он должен был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Зеленый Дракон со спокойным лицом кивнул. «Прошу вас не волноваться об этом, староста. Я обязательно все ему передам».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тяжело вздохнул и, кажется, хотел добавить еще что-то, как вдруг где-то вдалеке раздался странный крик, похожий на 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ик раздался откуда-то снаружи, и продолжался непрерывно, словно исходил из самой преисподней. В этом крике слышалась жуткая жажда крови и убийства, злоба от него накатывала волнами и заставляла зашевелиться волосы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как гром среди ясного неба, по всей Пещере Чили раздались жуткие вопли — рев бесчисленных монстров раздался со всех сторон маленькой долины. Странный грохот, словно огромная волна, в одну секунду поглотил всю Пещеру 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г тут же изменился в лице, и даже Зеленый Дракон слегка вздрогнул — они оба немедленно выбежали из Алтая, увидев, что в какой-то момент чистое небо над ними затянулось огромными тяжелыми тучами цвета воронова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Жуткий вой до сих пор резал уши, черные тучи кружились над долиной, люди внизу, не понимая, что происходит, метались из стороны в сторону, слышался плач женщин и маленьк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ветер подул с небес, словно огромный демон раскрыл свою пасть на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ужасающих шагов, наконец, приблизился, и из-за дальнего холма показался первый огром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костяная голова сильно резала взгляд на фоне черных облаков, за спиной монстра красовались три пары разноцветных кожистых крыльев. Но, как бы ни были прекрасны эти крылья, за ними тянулось только мерзкое, отвратительное змеиное тело, тошнотворно белое и пуг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змея, длиной примерно в три чжана, шевельнуло всеми крыльями, и выплюнуло в воздух столб черног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г из-за спины этого ужасного монстра, занимая собой все холмы, окружающие Пещеру Чили, издавая жуткие крики и вой, ринулась огромная армия ужасных монстров, кричащих, оскалившихся, с оружием в лапах или с острыми когтями, все они разом кинулись вниз, в долину, на испуганных и беспомощ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у же секунду откуда-то с неба, сквозь темноту и холодный ветер, прозвучал раскат грома, прокатившийся по всей долине и несущий за собой одно лишь имя, потерявшееся в звуках урагана — Тинк Лин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4. Глава 9. Злой рок.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Айне, Пик Вдовы. Зал Поклонения Пре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исматривающий за Залом Поклонения Предкам, сейчас стоял у входа в Зал и смотрел наружу, крепко сжимая в руках свою старую поломанную метлу. На лице, испещренном морщинами, время от времени появлялось выражение удивления, иногда ожидания и даже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Залом, на пустой площадке не было никого. Но если посмотреть внимательно, можно было увидеть, что с четырех сторон этой площадки были написаны необычные магические знаки, приклеенные к сухим деревьям или спрятанные в траве между кам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знак был величиной в чжан, и с первого взгляда казалось, что они совсем не связаны друг с другом. Однако на самом деле это было особое заклинание, которое отделяло внутреннее пространство от всего, что был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й свет лился на землю, и было совершенно непонятно, чем между собой отличались две стороны — внутри заклинания 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иг вдруг раздался громкий удар, звучащий откуда-то сверху, прямо над ровной площадкой перед Залом. Старик, стоящий у входа, поднял голову и невольно сжал свою метлу еще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ху вдруг появилась какая-то тень, накрывшая собой небеса над площадкой. В тот же миг все вокруг окрасилось тяжелой энергией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нь висела прямо над площадкой, а точнее, над поверхностью, которую очерчивало охранное заклинание. Очевидно, что оно было поставлено здесь каким-то очень сильным магом, чтобы сдержать такую ужасаю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тень над площадкой становилась все темнее, словно она явилась из самой преисподней. В следующий миг вдруг раздался громкий рев, исходящий из этого облака, затем сверкнул бирюзовый свет, который рассеял черную тень и разлился на тысячу чжанов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ах вдруг появился молодой парень в белых одеждах, сжимающий в руке яркий зелено-бирюзовый меч. Это был Бэй и Убийца Драконов! Яркий свет исходил от его тела, даже его глаза сверкали зелеными искрами. Человек и меч стали единым целым и кинулись вниз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бийцы Драконов разливались лучи света, он грозно ревел, словно пробудившийся дракон, и хотя он был еще в воздухе, на земле уже начала подниматься пыль от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Бэй приближался к земле, казалось, что воздух вокруг него из-за невероятной скорости падения начинает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 похож на духа войны, который, полный азарта сражения, не обращая внимания ни на что вокруг, несется навстреч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ика, стоящего внизу, слегка дрогнули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Раздался громкий удар, земля, окруженная охранным заклинанием, издала стон, и сияющий столб света с небес полностью ушел в глубь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знаки по четырем сторонам площадки начали светиться, и в воздухе раздались чьи-то таинственные голоса, читающие заклинание. Казалось, они из последних сил стараются удержать разрушительную силу удара внутри это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заклинания ярко светило солнце, деревья и трава безмятежно стояли нетронутыми. Но внутри заклинания земля начинала дрожать, словно начался ураган со смерчем! Такую картину сейчас можно было увидеть прямо перед Залом Поклонения Предкам в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далеке молча стоял черно-зеленый силуэт, который спокойно смотрел на все происходящее и не шев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ч внутри охранного заклятия постепенно успокоился, камни и земля, поднятые силой удара вверх, тоже опустились на место, и только огромная трещина на площадке, уходящая глубоко под землю, навсегда запечатлела только что произошедшее действо в памяти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тарика, по-прежнему стоявшего у входа в Зал, в конце концов, появилась едва заметная улыбка. И в глубине его глаз на миг мелькнуло вос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вист, и Бэй, вместе с Убийцей Драконов, вылетел из глубокой трещины — он весь был покрыт пылью, даже его мужественное лицо было немного запачкано грязью. Едва коснувшись земли, он начал тяжело дышать, но на его лице все равно светилось волнение и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посмотрел в сторону старика у входа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тарика все еще была улыбка, он медленно поднял руку и помахал Бэю.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восстановив дыхание, быстро подбежал к старику и тороплив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улыбкой кивнул, окинул Бэя взглядом и тихо, почти с отеческой добротой, сказал: «Ты молодец, ты действительно прекрасно 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медленно поднял голову и посмотрел в небо. «Даже когда я начал изучать искусство „Казни Демона“, мне оно давалось не так быстро, ка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он стали, Бэй убрал Убийцу Драконов в ножны. Радость все еще сияла на его лице, и он сказал: «Мастер, если бы не ваши наставления, я бы наверное никогда не смог постичь это велик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ик только фыркнул в ответ, слегка закатив глаза. «Конечно! Ведь во всем Айне кроме, пожалуй, Тянь Болиса и твоего бывшего Мастера Васп Каела… остальные учителя ни на что не го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вздрогнул, глядя на старика. Он обучался у этого таинственного человека уже десять лет, и за все эти годы его уважение к старику становилось все сильнее. Он раскрыл ему множество тайных техник, и сам Бэй никогда бы не подумал, что на первый взгляд обычные и простые тренировки могут быть такими результат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это время, проведенное с Бэем, старик тоже стал относиться к парню с большей теплотой. Он очень много ему рассказывал, и когда они говорили о других магах, старик становился настолько придирчивым, что казалось, на свете нет человека, которым он был бы доволен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Бэю было трудно мириться с такими взглядами, и он совершенно не был согласен со стариком. Но позднее он начал понимать, что в словах старика есть зерно истины, и ведь в самом деле — с его-то уровнем, неужели кто-то мог вызвать его подлинное вос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Тянь Болиса Бэй недолюбливал, и, едва вспомнив тот случай, когда толстяк отругал Дан Сайона, он не сдержался: «Мастер, я не думаю, что Тянь Болис так силен, как вы говорите. Что в нем такого особенного? Обы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ик посмотрел на Бэя и покачал головой. «Что ты знаешь о жизни, мальчишка? Тянь Болис, конечно, не выглядит героем. Но что касается магического уровня, ему сложно найти достойного соперника. К тому же, у него строгий и прямой характер, он всегда умел добиваться цели, а это немаловажная часть тренировок и постижения искусства битвы. Когда он только пришел в Айне, он ничем не выделялся, но потом его уровень взлетел до небес, и стал намного выше уровня всех тех, кто его недооцен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нова холодно фыркнул, и добавил: «В этом мире очень мало таких талантов, в основном только такие бездари как Тянь Юнь и Шан Чжен Лян, которые вообще ничего не смыслили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замер, слушая старика. Если бы кто-то другой услышал, как тот назвал Мастера Тянь Юня бездарью, это бы сочли за глупую шутку. Но Бэй почему-то ни секунды не сомневался в словах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смотрел на Бэя и сказал: «Хотя ты уже знаешь, как использовать Казнь Демона, не забывай, что это заклинание очень мощное, и забирает много сил. Ты талантлив от рождения, и очень хорошо, что в таком юном возрасте ты смог постичь это искусство. Но тебе нужно непрерывно тренироваться, чтобы не подвергать себя опасности в бою. Нельзя использовать это заклинание без особой над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поклонился старику в ноги и уважительно сказал: «Я все понял,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днял Бэя на ноги, снова его осмотрел и с гордостью в голосе произнес: «Сейчас в Поднебесной люди считают, что нет на свете сильнее заклинания, чем „Лезвие Молний“ Айне. Но на самом деле, когда Мастер Нефритовый Лист еще был жив, он собрал все знания, оставшиеся ему от предков Айне, и с помощью тайных свитков сам создал четыре техники сражения мечом. Так что, Лезвие Молний далеко не самое сильное заклинание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эй от удивления застыл, и затем проговорил: «Неужели это возможно? Мой Мастер… он никогда не говорил м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олько мягко покачал головой. «Твой Мастер и сам не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был удивлен еще сильнее, ведь еще в те годы, когда Васп Каел был одним из Мастеров Айне, он стоил сотни сильных магов. Но если уж старик говорит, что Васп Каел не знал, значит это действительно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невольно подивился знаниям старика, каждый раз он узнавал от него что-то новое и необыкно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тарика остановился на молодом лице, словно он знал, о чем думает Бэй, но так ничего и не сказал. Он вдруг резко нахмурился, словно почувствовав какое-то движение, и его взгляд метнулся вдаль за спину Бэ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г он отвел глаза, но лицо его осталось немного странным. И он просто сказал: «Хватит на сегодня, возвращайс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хотел задержаться еще немного, но он слишком уважал старого Мастера и не посмел с ним спорить. Он тут же трижды поклонился и немедленно покинул Зал Поклонения Пре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ке у ворот остался только один старик, он немного помолчал, снова привычно сгорбился, подошел к дороге и начал орудовать метлой. Вокруг него тут же поднялась пыль, и магические знаки, взлетев в воздух, утонули в эт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вел порядок на площадке, сгреб камни, разбросанные вокруг, и свалил их в раскол, оставленный мечом Бэя. На силу разровняв землю, старик, тяжело дыша, остановился отдохнуть. Осмотрев свою работу, он, наконец, повернулся и снова пошел в сторону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ала царила привычная темнота и тишина. В глубине его горели бесчисленные огоньки благовоний и лампад, бесшумно дымящихся перед табличками с именами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внутри Зала было на одну тень больше. Кто-то высокий стоял прямо перед табличками, сведя руки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человеке было черно-зеленое одеяние, и от него веяло магией — это был Главный Мастер Айне, Шен Доу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шаги за спиной, он повернулся и посмотрел на старика, но ничего не сказал, а только снова повернулся к табличкам с именами предков. Затем он сделал шаг вперед, взял со столика с благовониями три ароматные палочки, поджег их от свечи, склонился перед алтарем и поставил благовония на столик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так давно не приходил сюда поклониться предкам…» голос Шен Доула звучал медленно и протяжно, словно он говорил со старым другом. «Не знаю, сердятся ли на меня предки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тоявший за его спиной, тоже подошел к алтарю, поставил рядом метлу и принялся зажигать благовония, при этом тихо говоря: «Ты хорошо справляешься с управлением Айне, так что предки даже не успевают радоваться. Неужели они будут тебя за что-то 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слегка усмехнулся, повернулся к нему и вдруг сказал: «Ты, кажется, постарел еще больше». Старик вздрогнул от его слов, затем стер пыль со столика и, не поворачиваясь, сказал: «Моя душа давно мертва, ничего удивительного, что тело ста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молча посмотрел на старика, но ничего не сказал. Старик закончил протирать столик, отложил тряпку и развернулся к Шен Доулу. Посмотрев на него немного, он произнес: «Ты ведь все видел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молча кивнул, затем со вздохом ответил: «У этого мальчика очень большой потенциал. Но…» его голос, казалось, стал чуть громче: «Я не думал, что ты станешь учить его технике Казни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лишь фыркнул в ответ. «У него доброе сердце, а характер твердый. Если он так хорош, почему бы и не обучить? Неужели я стану прятать все секреты в своей голове и унесу их в могилу? Я совсем не такой,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ен Доула изменилось, в глазах мелькнул гнев. Но он почему-то был очень терпелив к этому старику, и даже на такие язвительные слова ничего не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просто сказал: «Есть еще кое-что, о чем я хотел с тобой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днял взгляд на Шен Доула. «Я всего лишь старый смотритель алтарей, какие у тебя могут быть вопросы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пропустил его слова мимо ушей. «На днях… совсем недавно, один из учеников Юнь Иланя из Тайо прибыл поклониться горам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друг нахмурился. «Юнь И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слегка улыбнулся. «Так ты помни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холодно усмехнулся, повернулся к Шен Доулу, и его голос стал презрительно-резким. «Этот старик просто наглый, вредный хры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жные границы, горные хребты Пещеры 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Цепь горных хребтов расходилась во все стороны от Пещеры Чили, окружая ее плотным кольцом. На этих хребтах всегда росли лесные чащобы, богатые зверьем и растениями. Но сейчас облик этих гор стал совсем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ес дул зловещий ветер, который свистел, словно бешеный демон. Небо было закрыто черными тучами, висящими низко над землей, как в тот день, когда народ Ли напал на Пещеру Чили. Но сейчас картина была намного уж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богатый разнообразными птицами и животными лес превратился в настоящий ад на земле. Повсюду сновали странные звери-оборотни, лежали трупы убитых птиц и зверей, все было залито их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свистом откуда-то издалека прилетела тень, остановившаяся как раз над одним из холмов. Это был Зеле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было хмурым и сосредоточенным, одежда была заляпана кровью. Он остановился на ветке высокого дерева, оглянулся по сторонам, потом посмотр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спокойного леса вдруг раздался режущий уши вой, а с ним шелест огромных крыльев. Огромная летающая змея поднялась в воздух, уставившись горящими глазами прямо на Зеленого Дракона. Она снова взвыла и кинула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А прямо за ее спиной, среди клубов черного тумана, неслась толпа бесчисленных оборотней, которые тоже гнались за Зеле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долго до этого те же самые оборотни неожиданно напали на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Чили, и во главе их была как раз эта белая змея. Там, где она проползала, оставались только трупы и кости, она убивала всех на своем пути. К тому же, она могла плеваться ядовитым дымом, от которого смерть наступала мгновенно. Остальные оборотни были тоже очень сильными и оп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люди Мяо были не робкого десятка, они, конечно же, не могли сражаться с этой жуткой армией. За несколько секунд Пещера Чили превратилась в настоящий ад, в котором никто не смог 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увидев, что ситуация ужасна, пожалуй, был единственным, кто смог сохранить спокойствие. Он тут же сказал Тумагу собрать всех выживших людей Мяо внутри Алтаря, ведь колдуны тоже умели пользоваться магией, и, возможно, могли как-то противостоять натиску оборотней. А сам он взлетел в воздух, направившись к белой змее, одновременно на лету убивая попавшихся под руку оборотней внизу. В конце концов, внимание большинства из них было прикован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боротни были не так страшны, как огромная белая змея. Даже Зеленый Дракон с его уровнем и Кольцом Неба и Земли, не мог ей противостоять. К тому же, монстров вокруг становилось все больше, и Зеленый Дракон решил вырваться из этого ада, попутно увлекая за собой Белую Змею и большую част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он не мог ожидать, что вся земля вокруг словно превратилась в преисподнюю, кишащую этими тварями. Они были везде, готовые напасть на него и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еленый Дракон все-таки был необычным магом, а одни из Великих Воинов клана Вим. Он был очень ловким и быстрым, поэтому легко уворачивался он ударов хвоста огромной змеи и плевков ядовитым дымом. Он полетел в направлении, противоположном Пещере Чили, пытаясь увести преследователей дальше от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гневно взревев, рванулась за добы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чуть меньше часа, когда он увел монстров достаточно далеко, и уже решил вернуться обратно, чтобы посмотреть, как там деревня Мяо, как в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метнулся вниз, туда, где посреди темной чащи леса сверкали когти и зубы оборотней. Раздался яростный рык, затем сверкнул фиолетовый свет, и в воздух брызнула кровь. Тут же бесчисленное множество монстров бросилось к тому месту, где все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т же момент раздался крик — это крич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вздрогнул, в его голове пронеслись десятки мыслей, но в итоге он все же начал быстро спускаться, чтобы посмотре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среди леса, он почувствовал, как в нос ударил запах крови. Повсюду лежали трупы убитых оборотней, все было залито их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он действительно разглядел силуэт, похожий на девушку, которая сражалась с монстрами. В ее руках сверкало фиолетовое пламя, очевидно, это был магический эспер. Зрачки Дракон сузились, он удивленно воскликнул: «Световое лезвие… Цзин П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здрогнула, как от удара, обернулась и взлетела немного в воздух, не переставая при этом убивать нападающих монстров. Тут же ее эспер сверкнул и убил троих оборотней. Приземлившись ближе к Зеленому Дракону, она холодно спросила: «Кто ты такой?» Зеленый Дракон был удивлен увидеть ее здесь — почему она не улетела из этого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приготовился ответить на ее вопрос, но еще ничего не успел сказать, как они вместе с Цзин Пин Эр вздрогнули, словно от плохого предчувствия, и одновременно посмотрели в одн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вокруг них вдруг резко исчезли, отступив, словно волна отлива. А впереди, из глубины темного леса, вдруг начал надвигаться холод, ужасное чувство страха, смертельная опасность, которая заставляла волосы на голове зашевелиться. Казалось, что сейчас из леса на них нападет что-то такое, с чем они никогда не смогут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застыл в ужасе — он никогда не думал, что в Южных границах может обитать что-то настолько пуг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из-за огромных стволов деревьев впереди показалась чья-то тень. К ним вышел один единстве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м была пестрая шелковая одежда, черные волосы спадали на плечи, руки были белоснежными, как и прекрасное молодое лицо. Только в его глазах было что-то демоническое, леденящее кровь в ж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удивленно замер, но в ту же секунду ощутил, как Цзин Пин Эр, стоявшая рядом с ним, при виде этого молодого парня почему-то начала дро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4. Глава 10.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вокруг постепенно успокоился, минуту назад завывающие рядом монстры вдруг куда-то удалились, так быстро, что Зеленый Дракон застыл от удивления. Но ему очень сильно не понравилась реакция Цзин Пин Эр на появление этого странн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незнакомца оценивающе смерил их обоих, затем он нахмурил брови и сказал: «Вы из Центральной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мягким и красивым, а язык — чистым и без местного акцента. Зеленый Дракон был удивлен еще больше и спросил в ответ: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легка улыбнулся, показав два ряда белоснежных зубов. Очевидно, ситуация доставляла ему удовольствие. Не обращая внимания на кровавый пейзаж вокруг, он с улыбкой спросил: «Кто я? Очень хороший вопрос!» Он задумчиво повторил: «Кто же я?»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фыркнул, понизил голос и произнес: «Я — Зеленый Дракон, из клана Вим. Кого имею честь видеть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удивленно вздрогнула. Очевидно, она слышала о Зеленом Драконе. Во время внутренних войн между тремя Главными кланами Малеуса она тоже принимала участие в битвах, как одна из лучших учениц клана Хаккан. И хотя она лично не встречалась с Зеленым Драконом, вред, причиненный им клану Хаккан, сложно было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окойно кивнула ему, сделав вид, что поздоровалась. Изначально они никогда не были друзьями, напротив — только врагами, но сейчас, посреди этого ада, кишащего демонами, они стали союзниками против од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посмотрела на молодого парня перед ними и тихо проговорила: «Осторожнее, это оборотень, все монстры вокруг — это его слуги, он очень силен». Она немного подумала, и добавила: «И магия у него очень… стр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нахмурился, и только хотел расспросить побольше, как вдруг где-то за их спинами раздался грозный рык. Они обернулись, и увидели, что это была Белая Змея, которая подползла уже очень близко. Только за ее спиной не было больше мелких оборотней, которые, скорее всего, были напуганы появлением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не думал, что Змея так быстро нагонит его. Через миг она была уже прямо перед ними — мелькнула белая молния, и Змея напала на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вековые деревья под ее телом сминались, словно трава, вокруг стоял только ужасный грохот и рычание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и Цзин Пин Эр одновременно взлетели в воздух. Конечно, они не были обычными людьми, но и эта змея была необычным монстром. Она была слишком сильна, даже для н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опасным врагом был тот мистический незнакомец. Он до сих пор не вступил в бой с ними, а только спокойно наблюдал, но его тоже нельзя было упускать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был намного спокойнее, чем Цзин Пин Эр, но она, очевидно, знала больше, и поэтому была очень взволнована. Только сейчас, во время нападения Белой Змеи, она немного отвлеклась от сво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конечно же, была не так опытна, как Зеленый Дракон. Во время сражения с Белой Змеей она полагалась в основном на магию, не пытаясь приблизиться к ней. Однако, даже когда магические удары попадали в Змею, она, казалось, их не замечала — обычная магия на нее не дей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животное начало злиться еще больше — Змея никак не могла поймать жертву. Огромное тело непрерывно изворачивалось, все быстрее и быстрее с каждым броском. Казалось, очень скоро она все-таки их настиг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в душе подумал — неужели, при том что эта Змея так опасна, тот незнакомец, которого Цзин Пин Эр назвала оборотнем, еще опаснее? Эта мысль мелькнула и исчезла, и Зеленый Дракон, пролетая мимо Цзин Пин Эр, выкрикнул: «Быстрее,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которая вовсе не хотела здесь задерживаться, быстро кивнула и указала рукой в небо. Зеленый Дракон кивнул в ответ, и в следующий миг с его руки в сторону огромной змеи направился зеленый луч, соединившийся с фиолетовым пламенем заклинания Цзин Пин Эр. Белая Змея была сильна, но объединенная сила двух заклятий заставила ее отступить чу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вздохнул и начал подниматься в небо, но в тот момент, как он уже взлетел, странная мысль посетила его — он не видел, чтобы Цзин Пин Эр направила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агарагарраараааххххрхр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удивленно остановился, и в тот же миг небо над ним потемнело. Какая-то огромная тень появилась на вершине одного из деревьев и затем набросилась на него с ужасающ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все-таки успел отреагировать, Кольцо Неба и Земли на его правой руке ярко сверкнуло, закрыв его от удара сияющей сферой. Одновременно с этим он что есть силы оттолкнулся в сторону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осле этого черная тень настигла его слишком быстро. Прогремел удар, и Зеленый Дракон, все еще окруженный защитной сферой, отлетел назад к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он отчетливо увидел перед собой Цзин Пин Эр, которая обратилась фиолетовой вспышкой и исчезла в небе, увернувшись от черной тени, которая сейчас не обратила на нее внимания. В небе только раздался ее нежный голосок: «Спасибо, дядюшка Дракон! Если еще встретимся, я вас обязательно от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выплюнул фонтан крови, и горько усмехнулся. Он всегда был очень осмотрителен, но сейчас был обманут какой-то девчо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ему было уже не до Цзин Пин Эр — он попытался затормозить, схватившись за ветви деревьев руками, и с хрустом упал прямо в чащу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его настигла Белая Змея. Ее глаза сверкнули прямо перед ним, но монстр не спешил нападать, только лишь высовывал огромный язык и шип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а черная тень с небес тоже приземлилась куда-то, но она была настолько быстрой, что нельзя было понять,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лодой парень, воспользовавшись какой-то неизвестной магией, очутился перед Зеленым Драконом в нескольких шагах.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понял, что попал в западню, поэтому не спешил бежать. Он только нахмурился и обратился к незнакомцу: «Тот монстр в небесах, это был Тотетс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незнакомца взлетели вверх, он слегка улыбнулся и кивнул. «Не думал, что ты сможешь разглядеть. Верно, это был священный зверь Тотетс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этими словами откуда-то из-за спины незнакомца раздалось шипение, и через миг из темноты показалась клыкастая голова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сказать, какому животному принадлежит эта голова — размером она была с большой котел, и на ней горели две пары глаз. Из пасти высовывались шесть острых клыков, с которых непрерывно капала слю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ерно-серая кожа была сплошь покрыта буграми. Даже самые ужасные легендарные демоны не были так страшны, как это чудище.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удивленно в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шея Тотетсу была очень длинной — голова протянулась из темноты до самого плеча молодого парня. Но тот вовсе никак не отреагировал на появление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успокоившись, медленно произнес: «Не думал, что в мире еще существуют такие отвратительные т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ец рассмеялся. Он протянул руку и похлопал чудище по голове. И монстр, каким бы ужасным он ни казался, только тихонько заурчал от этого. Он ткнулся головой в руку парня, как будто это был не жуткий монстр, а небольшая домашняя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еленого Дракона, парень произнес: «Эта девушка, она твоя знакомая? Она прекрасно знала, что Тотетсу не выпустит ее из леса, и специально пропустила тебя вперед. Пока он отвлекся, она удрала. Ты, наверное, злишь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в душе проклял свою доверчивость, но только лишь сказал: «То, что она меня провела — это моя собственная ошибка. Я не стану ее 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транно посмотрел на него и кивнул. «Ну раз так…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договорил и не сделал никакого движения, когда Белая Змея, все это время наблюдавшая за Зеленым Драконом, словно получив какой-то приказ, раскрыла огромный рот и громко взре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был к этому готов. И хотя Белая Змея была очень быстрой, он не собирался так просто сдаваться. Однако, вместо того, чтобы отпрянуть назад, он кинулся вперед, чем ужасно удивил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Змея была в замешательстве, Зеленый Дракон уже приблизился к ней. Он коснулся ногой ее огромного тела, и затем, оттолкнувшись, взлетел вверх. От него ярко сверкнула зеленая вспышка, и в сторону Тотетсу направились шесть лучей закл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 этих двоих монстров ему больше всего следовало бы бояться того спокойного незнакомца, который до сих пор не вступил в с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Змея громко взревела, но она уже не успевала нагнать Дракона, он взлетел слишком высоко. Как вдруг… он почувствовал, как кто-то схватил его за ногу. В воздухе его остановила чья-то рука! Откуда-то снизу раздался тихий смех, и через эту руку прошла какая-то сила, так что Зеленый Дракон почувствовал, что все его тело начало жечь. Его встряхнуло и бессильно отбросил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его полет сопровождался треском ломающихся ветвей — Зеленый Дракон исчез среди лесной чащо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этой чащи снова раздался рев бесчисленного полчища 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в воздухе, глядя в небо, довольно улыбался тот молодой парень. Ветер раздувал его одежду, и где-то вдалеке, казалось, тоже ревут какие-то огромны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Айне. Пик Вдовы. Хрусталь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Хрустальном зале сидел Глава Айне — Шен Доул, остальные главы Пиков тоже были здесь, очень многие старейшины и лучшие ученики кланов стояли за спинами своих Мастеров. Кое-кто стоял у входа в зал, и судя по всему, они все ждали чьего-то при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то это был, но если в Айне его встречали с такими почестями, значит это была личность первой величины в Поднеб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людей Айне, здесь был также и Ли Синь. Он спокойно стоял на своем месте, но взгляд его был немного странным и все время смотрел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за спиной Мастера Шуй Юэ, стояла как всегда холодная и прекрасная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над Хрустальным залом Айне раздался звон колокола. Он прозвучал пять раз, и все присутствующие одновременно обратили взгляды ко входу в Зал. Откуда-то издалека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Тайо, Юнь Илань, имеет честь приветствовать горы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звучали эти слова, чья-то тень, похожая на вспышку огня, появилась в воротах Хрусталь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хэхэй, а где же мой старший брат Шен Доул? Неверное, уже и не думал меня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с улыбкой на лице, одетый во все красное, большими шагами вошел в Хрустальный зал. За ним следовал Шан Гуань, Лю Шунь и еще несколько старейшин Тайо. Всего их было больше нескольких деся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людей Айне прокатилась волна возмущения, но затем все взгляды обратились только к лицу Юнь Ил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играл слишком большую роль в делах мира, и даже самые пожилые старейшины Айне видели его несколько раз. Но сейчас во взглядах этих людей было только лиш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 этому человеку было лет сорок, но ведь десять лет назад он был уже седым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внимательно посмотрел на Юнь Иланя, подошел ближе, и с улыбкой сказал: «Мастер Юнь, мы столько лет не виделись, не ожидал, что твой уровень продвинется до таких вершин, что ты освоишь Предел Нефритового Солнца из древних Яшмовых свитков Тайо, найденных восемьсот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улыбающегося лица Юнь Иланя на миг застыло, в глазах мелькнуло удивление, но очень скоро он снова радостно сказал: «Вы поражаете меня своей наблюдательностью, Мастер Шен Доул! Я восхищен!»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с улыбкой ответил: «Что вы, это мне надо восх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и Шен Доул, улыбаясь, посмотрели друг на друга, и еще через миг оба громко рассмеялись. Ли Синь, стоявший рядом, подошел и поклонился Юнь Иланю. «Мастер, ученик покорно ждал вашего появления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кивнул. «Поднимайся, я надеюсь, что за эти несколько дней тебе удалось насладиться красотами Айне, это ведь настоящий ра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поднялся и с уважением сказал: «Об Айне ходят удивительные легенды, и ученик увидел их все своими глазами. За это я благодарен Мастеру Шен Доулу, и…» он немного помолчал, и чуть громче добавил: «И сестре Анан, ученице Пика Малого Бамбука, которая любезно сопровождала меня по этим прекрасным ме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людей Айне прокатился вздох, здесь было немало молодых учеников Айне, и все их взгляды в тот же миг обратились к ледяной красавиц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оджала губы, ее лицо стало чуть бледнее, но она так ничего и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улыбнулся и протянул Юнь Иланю руку. «Вам повезло, что у вас есть такой ученик. Достойный продолжатель традиций Тайо. Идем, присядьте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кивнул. «После вас, Мастер Шен Доул». </w:t>
      </w:r>
    </w:p>
    <w:p>
      <w:pPr>
        <w:pStyle w:val="Normal"/>
        <w:bidi w:val="0"/>
        <w:jc w:val="left"/>
        <w:rPr/>
      </w:pPr>
      <w:r>
        <w:rPr/>
      </w:r>
    </w:p>
    <w:p>
      <w:pPr>
        <w:pStyle w:val="Normal"/>
        <w:bidi w:val="0"/>
        <w:jc w:val="left"/>
        <w:rPr/>
      </w:pPr>
      <w:r>
        <w:rPr>
          <w:rFonts w:eastAsia="Consolas" w:cs="Consolas" w:ascii="Consolas" w:hAnsi="Consolas"/>
          <w:b w:val="false"/>
          <w:sz w:val="28"/>
        </w:rPr>
        <w:t xml:space="preserve">Смеясь, они вдвоем поднялись на высокое место в Хрустальном зале и сели друг напротив друга. После соблюдения всех церемоний, Шен Доул сказал: «Клан Тайо пользуется славой и уважением во всей Поднебесной, и то, что Главный Мастер Тайо Юнь Илань решил лично наведаться в Айне, действительно удивило н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покачал головой. «Вы меня слишком переоцениваете». Его лицо вдруг стало серьезным. «Честно говоря, в этот раз я прибыл в Айне, чтобы решить два очень важных дела, которые требуют личного согласия Мастера Шен Доула».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кивнул. «Не будем церемониться, перейдем сразу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прокашлялся и начал говорить: «Мне очень неприятно об этом говорить, но первое дело касается большой битвы против зла, какого мир не видел уже несколько сотен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Айне зашептались, и Тянь Болис, который стоял по левую руку от Шен Доула, нахмурившись, спросил: «Как это понимать, Мастер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тяжело вздохнул. «Уважаемые Мастера наверняка еще не знают, но… всего месяц назад недалеко от Южных границ, в горах Шиван, возродился к жизни опасный и очень сильн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нахмурился.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кивнул. «Да. И его сила такова, что он может повергнуть в хаос весь мир. Вы находитесь далеко от Юга, поэтому мало знаете об этом. Но клан Тайо охраняет Южнные границы, и поэтому мы знаем, что этого демона называют Зверем, и он настолько древний, что его происхождение неизвестно никому. Нам ясно только одно — чтобы уничтожить всех людей, он создает армию 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и сидящий рядом глава Пика Ветров Цен Шу Чан хмуро спросили: «Неужели даже Мастер Юнь Илань и весь клан Тайо не может справиться с эти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нь Иланя слегка потемнело, он произнес: «Я понимаю, эта ситуация кажется смешной, но мне… всем нам сейчас не до смеха. Это действительно большое зло, с которым трудно справиться. Поэтому я пришел просить Мастера Шен Доула объединиться и нанести удар, только так у нас появится надежда на победу. Иначе… жертвы будут бесчис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Айне начали переглядываться. В самом деле, они не могли остаться в стороне, если речь шла о такой большой опасности, как описывал Мастер Юнь И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немного подумав, ответил: «Если все действительно так, как говорит Мастер Юнь, я не могу отказать вам в помощи. Поэтому я готов объединиться с кланом Тайо, отправить своих лучших учеников для сражения с нечистью. К тому же, я отправлю письмо в Скайю, и попрошу их также обдума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облегченно вздохнул и хлопнул в ладоши. «Вот и славно! Тогда я действительно могу быть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улыбнулся. «Рад, что могу оказать помощь. Да, а какое второе дело, которое вы хотели решить со мной, Мастер Юнь? Что-то еще, касающееся борьбы против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нь Иланя сверкнули, он внимательно посмотрел на Шен Доула и произнес: «Нет, это касается другого, радостного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убах Шен Доула мелькну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с мягкой улыбкой продолжил: «Я прибыл в Айне, чтобы просить для моего лучшего ученика Ли Синя руки прекрасной ученицы Анан из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звучали эти слова, Анан, стоявшая за спиной Мастера Шуй Юэ, содрогнулась всем телом и тут же подняла взгляд на Шуй Юэ. Люди вокруг нее расступились, тут же начав шептаться и переглядываться. Реакция была еще сильнее, чем на весть о появлении страш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взгляды обратились к онемевшей от удивления Анан, но Шен Доул снова привлек внимание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немного, он громко продекламировал: «Я несколько дней наблюдал за Ли Синем из Тайо, и увидел, что он действительно крайне талантлив и благороден. Он прекрасный ученик сво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с улыбкой ответил: «Не перехвалите его. Однако… Мастер прав, однажды я планирую передать место Главного Мастера Тайо этому молодому ученику. Впереди у нас большое сражение, и то, что мы начнем наше объединение с такой радостной ноты, действительно хороши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сидевший рядом, был темнее тучи — он уже хотел холодно фыркнуть и что-то возразить, но Сурин проворно дернула его за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окинул взглядом собравшихся, затем посмотрел на Анан. Она хмурилась, и ее губы слегка дрожали, словно она собиралась что-то сказать, но сейчас ее никто не стал бы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улыбнулся и повернулся к Юнь Иланю. «Это действительно хорошее дело, союз двух таких талантлив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сложил руки в жесте благодарности и с улыбкой ответил: «Я только лишь жду согласия со стороны Мастера Шен Доула!»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погладил седую бороду и громко сказал: «Мы стоим на пороге новых сражений, и нам нужно будет объединить усилия в борьбе против зла. Только так мы сможем победить. И эта свадьба… будет залогом нашей победы! Я даю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олпе людей Айне прокатился вздох. Никто не ожидал, что Шен Доул даст согласие на св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ен Доул тут же повернулся к Мастеру Шуй Юэ и, улыбнувшись, произнес: «Сестра Шуй Юэ, Анан ведь ваша ученица, поэтому ваше согласие также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нан побледнело, очевидно, ей совсем не нравилось происходящее, и она, услышав слова Шен Доула, шагнула вперед к Шуй Юэ, в отчаянии выкрикнув: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медленно подняла взгляд на нее, словно пытаясь понять что-то по лицу любимой ученицы. Затем, помолчав немного, она произнесла: «Чи Эр, я очень рада за тебя. Ли Синь прекрасный человек, он будет тебе хорошим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Хрустальном зале вдруг стало очень тихо, и даже Тянь Болис сейчас смотрел на Шуй Юэ, не смея поверить ее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вдруг пошатнулась и побледнела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 Ли Синь, который стоял чуть поодаль, в этот момент выглядел счастливее всех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хаахаха!» Громкий смех Юнь Иланя разрушил повисшую тишину. «В таком случае, прекрасно! Если оба Мастера согласны, пусть жених и невеста выйдут сюда и поклонят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немедленно оказался перед Шен Доулом и склонил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со смехом сказал: «То, что случилось сегодня, станет легендарным событием, и вся Поднебесная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посреди Хрустального зала раздался холодный голос, прервавший радостную речь Юнь Ил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зале изменились в лицах. Анан, одетая во все белое, с бледным как мел лицом, вышла вперед, крепко сжимая в руках Ориханк.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нахмурился и посмотрел в сторону Шуй Юэ, но она смотрела только на Анан, и вдруг со вздохом закрыла глаза, словно больше не хотела участвовать в происходящ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ен Доула стало еще темнее, он медленно поднялся на ноги и спросил: «Анан, ты хочешь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Хрустальном зале в этот момент повис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смотрели только на девушку в белоснежно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одежда слегка шевельнулась от ветра, издалека могло показаться, что ее немного качает, как деревце под 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были плотно сжаты, на бледном лице не было ни кровинки. Плечи девушки слегка дрожали, она казалась всем совершенно беспомощной в эту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развернулась спиной ко всем этим людям и посмотрела вдаль к выходу из Хрустального зала, словно хотела улететь прочь, прямо через эти ворота, куда-то очен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чувства были сейчас в этом взгля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умолкшего зала раздался ее холодный, почти ледяной голос: «Я говорю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известном пустынном холме вдруг шевельнулась тень лежащего человека. Казалось, что даже замолкли голоса птиц и насекомы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 трудом поднялся на ноги, и, словно что-то почувствовав, посмотре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появилась другая маленькая тень — обезьянка в три прыжка оказалась у него на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долго млчал, прежде чем в темноте раздался его голос: «Послушай, Аш… почему мое сердце вдруг забилось так быст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5. Глава 1. Нежданн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 времена… конец света начался весной. И через сотни и тысячи лет люди будут ясно помнить картины того ужасающего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Южных границах, в горах Шиван вдруг появилось бесчисленное войско оборотней. Им не было числа, кровожадные и жестокие, они не щадили никого — ни женщин, ни стариков, ни детей. Они убивали всех на своем пути, и тут же пожирали убитых. Там, где проходило это воинство, царил настоящий а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ось с Южных границ, прилегающих к горам Шиван, и очень быстро распространилось по всему Югу. Южные народы — Мяо, Чжуан, Ту, Ли и Гаошань, пытались противостоять оборотням, но простые люди не моги с ними справиться. К тому же, среди войска монстров были и очень сильные, владеющие магией чудовища. Очень скоро южные границы сплошь покрылись трупами и превратились в безжизненную пусто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дствие всколыхнуло Поднебесную, весть о страшном враге быстро распространилась повсюду, и народы Центральной равнины, живущие вблизи Южных границ, начали постепенно покидать свои дома и бежать на север, желая покинуть опасные места чем скорее, тем лучше. Магические кланы Поднебесной также не могли остаться в стороне, даже испокон веков воюющие силы Света и Тьмы на время прекратили борьбу, и издалека наблюдали за происходящим на Юге, планируя свои дальнейши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Тайо, к счастью, смог избежать страшного бедствия — Главный Мастер Тайо, Юнь Илань, как раз перед началом нашествия демонов, со всеми своими учениками направился с визитом в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знал о случившемся, Юнь Илань сначала очень расстроился, что из-за их отсутствия пострадало столько простых людей! Но потом он возблагодарил небеса за то, что ему удалось спасти своих учеников от монстров. К тому же, сейчас он заручился поддержкой Главного Мастера Айне, и скоро они смогут отомстить за уби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перед началом нашествия Юнь Илань прибыл в Айне, чтобы предупредить все магические школы о новом враге. Этот враг силен и опасен, и только объединенные силы смогут его одолеть. Поэтому люди Тайо и Айне решили объединиться против этой на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пришел ответ и из Скайи — они поддержали намерения Айне и Тайо и отправили своих людей на под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див всю сложившуюся ситуацию, люди Света в конце концов решили отправить своих лучших учеников в Южные границы на разведку, чтобы узнать больше об этом З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ытающиеся помешать планам Света кланы Малеуса в этот раз были спокойны — они словно наблюдали со стороны, не предпринимая никаких действий. Так, словно перед бурей, вся Центральная равнина погрузилась в пугающее затишь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тревожное спокойствие было разрушено в день перед летним солнцестоянием — армия оборотней ворвалась в Центральную равнину. Сначала жертв было немного, ведь за месяц до этого все жители ближайших к Южным границам районов покинули свои дома, спасаясь бегством. Но оборотней с каждым днем становилось все больше, и они передвигались очень быстро — вскоре они достигли самой середины Центральной равнины. И тогда вся Поднебесная погрузилась в настоящи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для человека, чье сердце умерло, пусть даже весь мир погрузится во тьму, все это было не важно. Зевул вместе с Джосаном, Хон и Синистрой все еще находились в пути, прошло уже больше месяца с тех пор, как Зевул присоединился к ним, и он сам не мог точно сказать, почему все еще следует за ними, может быть, ему больше некуда было идти, поэтому он просто повиновался су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больше всех был против того, чтобы Зевул шел с ними, не говоря уж о том, что прибавился лишний рот, он совсем не помогал им нести багаж или что-то такое, а только весь день либо пил вино, либо спал, наоборот, все время кто-то должен был заботи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трате пищи, Джосан больше имел в виду трехглазую обезьянку, которая везде следовала за Зевулом. Аш ел очень много, и еще больше пил вина, при том не пьянея, как Зевул. Он мог выпить целый бочонок и даже не покраснеть. Если бы не Хон, которая во что бы то ни стало тащила этих двоих с собой, Джосан уже давно бы бросил их на дороге и убежал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Синистры, с той ночи, когда он хотел убить Зевула, но был замечен Ашем, он стал молчаливым и замкнутым. Прямо с того дня он не произнес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последнее время и недовольный жизнью Джосан, и Хон, и даже молчаливый Синистра начали замечать, что с Зевулом что-то не так. Конечно, все еще было трудно добиться от него внятного разговора, но Зевул постепенно начал приходить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заметным изменением стало то, что он стал пить намного реже и меньше, иногда даже целый вечер не пил вина. И его поведение было очень странным — очень часто, вместе с Ашем, он стоял на вершине холма или прямо на дороге и смотрел куда-то вдаль, на север. Лицо его при этом было спокойным, но задумчивым, как будто его что-то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вместе с людьми, бегущими от нашествия оборотней с юга на север, Джосан и остальные тоже узнали об этой напасти. Услышав о страшном бедствии, Джосан замер, замолчал и покачал головой. Затем он начал причитать и придумывать, куда бы им теперь по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это не особенно их беспокоило. Зевул и Синистра были обеспокоены собственными проблемами, а Хон как будто вовсе не принимала близко к сердцу все эти вести об опасности — они были слишком далеко. Она целыми днями играла с Ашем, иногда разговаривала с Зевулом и жила спокой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 настоянию Джосана, они все-таки решили направиться в сторону Севера. Джосан решил, что чем дальше они будут от Юга, тем спокойнее. Но теперь по дороге они начали встречать все больше беженцев, которые приносили им неутешительные изве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узнали, что монстры с Юга прорвались в Центральную равнину и уже вовсю разоряют е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появился даже слух, что оборотни уничтожили уже больше сотни городов и деревень, так что Джосан и остальные решили ускорить шаг. И хотя после оказалось, что это был всего лишь слух, люди были напуганы до смерти и постоянно бежали, бежали и 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ночь они снова остановились в дороге на ночлег, развели костер на небольшом холме и расселись вокруг, только Зевул как обычно сидел чуть поодаль. Аш все время выпрыгивал из темноты, держа в лапках дикие ягоды, забирался на плечо Зевула и радостно их к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смотрев на Зевула, немного помолчал, потом повернулся к Хон и Синистре и произнес: «Я хочу с вами кое-что обсудить». Хон странно посмотрела на Джосана и спросила: «Что случилось,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только хотел что-то сказать, как вдруг Аш на плече Зевула, как будто что-то заметив, вскрикнул и указал к подножию холма. Они увидели, что он показывает на группу людей внизу — это были беженцы с Юга. Они были очень измотаны, но все равно продолжали идти, не сбавляя шаг. Джосан, немного помолчав, вздохнул. «Это беженцы с Южных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ли, ничего не говоря, и Джосан продолжил: «Вообще-то я хотел поговорить именно об этом. Мы не знаем, что там стряслось на Юге, но одно ясно точно — появилось полчище оборотней, которые убивают людей и не оставляют от них и следа. За последние дни мы видели толпы людей, бегущих от этой напасти на север, и я думаю… что мы тоже должны ускорить шаг и отправи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нахмурилась «Дедушка, конечно, нужно идти на север, ведь мы и так туда идем, разве нет? Мы все равно всю жизнь скитаемся, так что… но я слышала, что эти монстры передвигаются очень быстро, может быть ты знаешь место, где можно от них у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уставился на нее и сказал: «Ты разве не слышала, как люди рассказывали, что эти оборотни очень необычные? У них острый нюх и слух, и не важно, где ты спрячешься, на деревьях или в горах, они найдут тебя и сожрут. Куда можно укрыться от таких ужасных тв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он потемнело, она проговорила: «Но что же нам тогда делать? Неужели нас съ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едовольно фыркнул. «Еще чего. Я, бессмертный предсказатель Джосан, никому не позволю себя сожрать. Я давно уже решил, куда мы отправимся. Это единственное безопасное место сейчас в Поднеб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удивленно посмотрела на старика, и даже Синистра и Зевул неподалеку повернулись к нему. Джосан, почувствовав к себе столько внимания, довольно усмехнулся. Хон, не выдержав сказала: «Дедушка, ну говори же скорее, 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рокашлялся и затем, подняв в воздух палец, многозначительно произнес: «Горы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инистры изменилось, Зевул тоже повернулся к Джосану, словно собирался что-то сказать, только Хон с сомнением сказала: «Но Горы Айне — это место магической школы Айне, там, конечно, очень много сильных магов, но… они ведь будут защищать свой клан, неужели им есть дело д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усмехнулся. «Ты ничего не знаешь! Хотя об этом не ходит слухов, но я уверен, что Айне, Тайо и Скайя объединятся в союз, потому что старик Юнь Илань сейчас находится в Айне, и к тому же у них есть это заклинание меча Убийцы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 Убийце Богов, Зевул содрогнулся все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жосан этого не заметил и продолжил радостно вещать: «Это очень сильное заклинание, все знают, что оно может сразить любого врага. Поэтому Айне — это самое безопасное место для создания союза магов и для спасения мирны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все маги в Поднебесной сейчас направляются в Айне, чтобы противостоять ужасному злу с Юга. И если мы отправимся туда, мы конечно же будем в безопасности. Вокруг будет так много магов, они ведь не бросят мирных жителей на произвол судьбы!» Договорив, он гордо сложил руки на груди и доволь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позади него кто-то холодно фыркнул, так что Джосан и Хон вздрогнули. Синистра повернулся и увидел, что Зевул подошел ближе к костру из темноты, и холодным тоном сказал: «Боюсь, что маги Света не только не станут тебя спасать, но еще и в спину тебя пнут, на съедение монс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уязвленный такими словами, гневно заявил: «Хм, а тебе-то что! Ты вообще из клана Малеуса, даже если ты пойдешь с нами, они тут же схватят тебя и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громко вскрикнула: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смотрев на внучку, понял, что сказал лишнего, и тут же замолчал. Хон подбежала к Зевулу, немного помялась и в итоге сказала ему: «Ты… ты не слушай моего деда, он ведь не следит за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тут же гневно добавил: «Да как ты смеешь такое говорить про своего родного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н не обратила на него внимания, а продолжила говорить с Зевулом: «Ты ведь сейчас еще не до конца… выздоровел, так что можешь пойти с нами, так ведь будет намного безопаснее 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 ей договорить, Зевул просто сказал: «Не надо. Поднебесная велика, я как-нибудь справлюсь один», он тут же сделал шаг прочь, но Хон, с удивлением и отчаянием на лице, крикнула ему вслед: «Дан… ты… куда ты по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евул не ответил и лишь ускорил шаг. Аш, забравшийся к нему на плечо, посмотрел назад, улыбнулся Хон и помахал ей лап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роводив взглядом эту тень, исчезающую в темноте, почему-то вдруг почувствовала ужасную пустоту, шмыгнула носом, и казалось, она вот-вот распла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Шшшшшшух! </w:t>
      </w:r>
    </w:p>
    <w:p>
      <w:pPr>
        <w:pStyle w:val="Normal"/>
        <w:bidi w:val="0"/>
        <w:jc w:val="left"/>
        <w:rPr/>
      </w:pPr>
      <w:r>
        <w:rPr/>
      </w:r>
    </w:p>
    <w:p>
      <w:pPr>
        <w:pStyle w:val="Normal"/>
        <w:bidi w:val="0"/>
        <w:jc w:val="left"/>
        <w:rPr/>
      </w:pPr>
      <w:r>
        <w:rPr>
          <w:rFonts w:eastAsia="Consolas" w:cs="Consolas" w:ascii="Consolas" w:hAnsi="Consolas"/>
          <w:b w:val="false"/>
          <w:sz w:val="28"/>
        </w:rPr>
        <w:t xml:space="preserve">Нарушив ночную тишину вокруг, Зевул поднялся в небо и улетел. Облака вокруг висели черными крыльями ворона, и не было видно ни одной звезды. Словно небо тоже было заодно с теми южными монстрами, и стало темнее, чтобы не оставлять людям ни капли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Джосана и остальных, Зевул в одиночестве пролетел некоторое время в сторону Юга, но так как в небе было темным-темно, и он видел вокруг себя только черную ночь, а под ногами были только дикие пустые холмы, он не зал, куда точно направляется, просто передвигаясь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Аш на его плече несколько раз вскрикнул, Зевул посмотрел на него, и тот улыбнулся. Аш вообще большинство времени был доволен жизнью. Зевул с трудом выдавил улыбку, аккуратно погладил Аша по голове и вдруг принял решение спусти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землились в темном лесу на холме, вокруг росли густые деревья и травы, здесь даже ходить было непросто, и скорее всего, никто и никогда не устраивал здесь ночлега. Лицо Зевула было спокойным, он взмахнул рукавом, и тут же в его руке оказалась Душа вампира. Он очертил ей круг, и в следующий миг пространство вокруг него величиной в шесть чжанов освободилось — все деревья и трава на нем беззвучно высохли, превратившись в безжизненные в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Вампира вернулась на место, и Зевул ощутил знакомую прохладу от прикосновения к ней. Аш тут же радостно соскочил с его плеча и направился в глубину леса. Зевул проводил его взглядом. После их путешествия на Юг, и особенно после его превращения, обезьянка стала есть намного больше еды и постоянно просила к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темной, ветер гулял по лесу вокруг, повсюду раздавались шорохи и шум листьев, иногда мелькали чьи-то тени. Зевул медленно сел на землю, закрыл глаза и замер. В темноте он сам был похож на ноч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вдалеке раздался какой-то низкий рык, и хотя он быстро исчез, Зевул нахмурился. Он открыл глаза, но не пошевелился, ожидая. В конце концов, из лесу к нему выпрыгнул Аш.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ой лес, по которому людям было трудно передвигаться, был для Аша родной стихией — он в основном ползал по деревьям. Когда он приблизился, Зевул увидел, что Аш сложил одну лапку на груди и что-то в ней несет. Это были дикие ягоды. А вот другая лапка тащила что-то за спиной Аш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вольно удивился, увидев, что это было что-то большое, в несколько раз больше самого Аша, но он тащил это с легкостью. Очень скоро Аш оказался еще ближе, радостно вскрикнул, сначала положил перед собой ягоды, а потом легким движением взмахнул лапой и бросил свою ношу на землю перед Зев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зрослый кабан, с огромной головой, в несколько раз выше Аша, и как раз на его голове красовалась большая рана, из которой текла кровь. Зевул посмотрел на эту рану и понял, что она свежая. Он шокировано обратился к Ашу: «Это ты его поймал?» </w:t>
      </w:r>
    </w:p>
    <w:p>
      <w:pPr>
        <w:pStyle w:val="Normal"/>
        <w:bidi w:val="0"/>
        <w:jc w:val="left"/>
        <w:rPr/>
      </w:pPr>
      <w:r>
        <w:rPr/>
      </w:r>
    </w:p>
    <w:p>
      <w:pPr>
        <w:pStyle w:val="Normal"/>
        <w:bidi w:val="0"/>
        <w:jc w:val="left"/>
        <w:rPr/>
      </w:pPr>
      <w:r>
        <w:rPr>
          <w:rFonts w:eastAsia="Consolas" w:cs="Consolas" w:ascii="Consolas" w:hAnsi="Consolas"/>
          <w:b w:val="false"/>
          <w:sz w:val="28"/>
        </w:rPr>
        <w:t xml:space="preserve">Аш довольно улыбнулся, указав на кабана, и затем на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здохнул и тут же улыбнулся. «Но я не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Аш почесал голову, закатил все три глаза, потом снова указал на кабана, и затем уже на себя. Зевул рассмеялся в ответ, его плохое настроение в миг стало легче, и он с улыбкой сказал: «Ладно, я помог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Аш тут же улыбнулся во весь рот — он прекрасно знал, что Зевул мастер в приготовлении пищи, и очень любил кушать то, что готовит хозяин. Зевул закатал рукава, сложил пальцы в форме ножа и коснулся кожи кабана в области живота. Тут же толстая туша была разделена на две половины. Привычными движениями Зевул снял с кабана шкуру, потом слетал на поиски чистой воды, промыл мясо, развел костер и начал готовить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ер был ярким, и пламя красными всполохами отражалось на лице Зевула. Аш уже давно съел свои ягоды и сейчас внимательно смотрел на костер, вдыхая запах жареного мяса. Зевул по привычке достал с пояса приправы, добавил их в еду, затем достал бутылёк с ароматным маслом и начал поливать им туш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ло постепенно разлилось по всей поверхности тушки и начало впитываться — скоро кабан подрумянился, и в костер начали падать капли жира с его золотистой корки. По лесу распространился запах жаре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взвивалось высоко, освещая лица человека и обезьяны, а также небольшой участок леса вокруг. В высоких деревьях завывал ветер, и они шумно покачивались. Зевул молча смотрел на горящий огонь, задумавшись о чем-то. Аш с нетерпением смотрел на мясо, иногда подбегая к костру и подбрасывая ветки в огонь. В спокойном ночном лесу вкусно пахло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где-то в глубине леса неожиданно прозвучал низкий ры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был низким, но очень сильным — хоть и звучал издалека, но слышно было очень хорошо. Очень быстро до Зевула и Аша дошла знакомая волна энергии убийства. Зевул тут же очнулся от своих мыслей и нахмурился. Он не пошевелился, только взгляд стал внимательно всматриваться в темноту в направлении звука. Аш тут же вскочил на плечо хозяина, бесстрашно взирая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стре раздался треск — сломалось несколько веток, и запах жареного мяса стал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трех чжанах от них в темноте леса как будто раздался вой ветра. И скоро низкий рык прозвучал снова, принеся с собой все тот же шлейф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Зевула сузились, он нахмурился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лось еще несколько маленьких веток в ко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вой ветра куда-то исчез, и лес вокруг словно погрузился в тишину. Впереди сплетенные вместе густые заросли деревьев и кустов словно разошлись в стороны и образовали небольшую тропу, по которой мог прой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мноты к ним медленно вышел молодой парень, одетый в пестрые одежды с мехом. Его лицо было прекрасным, но в глазах сияло что-то демоническое. Посреди этой ночи он был настолько ярким, что казалось, вокруг стало светлее с его появлением. Зевул не поднялся на ноги и вообще не сделал никаких движений, только остался сидеть на месте, глядя на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арень посмотрел на Зевула, затем на Аша и слегка вздрогнул, удивленно вскрикнув: «Трехглазая обез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ичего не ответил, а вот Аш вдруг гневно закричал, словно ему не понравился тон незнакомца. Одновременно с этим прямо из-за спины парня снова прозвучал низкий рык. </w:t>
      </w:r>
    </w:p>
    <w:p>
      <w:pPr>
        <w:pStyle w:val="Normal"/>
        <w:bidi w:val="0"/>
        <w:jc w:val="left"/>
        <w:rPr/>
      </w:pPr>
      <w:r>
        <w:rPr/>
      </w:r>
    </w:p>
    <w:p>
      <w:pPr>
        <w:pStyle w:val="Normal"/>
        <w:bidi w:val="0"/>
        <w:jc w:val="left"/>
        <w:rPr/>
      </w:pPr>
      <w:r>
        <w:rPr>
          <w:rFonts w:eastAsia="Consolas" w:cs="Consolas" w:ascii="Consolas" w:hAnsi="Consolas"/>
          <w:b w:val="false"/>
          <w:sz w:val="28"/>
        </w:rPr>
        <w:t xml:space="preserve">«Ррррррррр….» вместе с этим рыком за спиной парня, как раз из-за его плеча, показалась клыкастая морда зверя о четыре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асть была огромной, еще больше самой морды, и из нее высовывались острые клыки. Все шесть клыков выглядели очень устрашающе. В свете костра было видно, как с них на землю капает слюна, скатываясь по черной коже зверя, которая была покрыта буг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евула изменилось, он медленно поднялся и холодно сказал: «Тотетс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успел ничего ответить, он только оценивающе посмотрел на Зевула, и вдруг, словно что-то почувствовав, повернулся к Тотетсу и замер. Взгляд монстра в этот миг был полон интереса, но целью был не Зевул и не Аш, а жареный на костре каб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овсюду висел аромат эт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ут же улыбнулся, глядя на Зевула. «Да ты настоящий мастер! Я не мог понять, почему Тот сегодня ведет себя так неспокойно… оказывается, это ты его приманил!»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сто сказал: «Тотетсу очень древний зверь, кровожадный и голодный. Он постоянно находится в поисках пищи. Что для него значит один небольшой каба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качал головой. «Нет уж, этот мой Тотетсу не похож на других. Обычная еда для него не подходит, он предпочитает что-то необычное. Но я никак не думал, что он так заинтересуется обыкновенным жареным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следуя словам хозяина, Тотетсу вдруг зарычал, во все глаза глядя на кабана, и с его клыков еще больше закапала слюна. Тотетсу вышел из-за плеча парня и черной тенью бросился к костру. Но на его беду прямо перд ним мелькнула серая тень — это Аш с гневными криками выскочил на полянку и встал между Тотетсу и ко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етсу с низким рычанием приземлился, и его стало видно целиком — на четырех лапах блестели острые когти, а сам он был раза в четыре больше того дикого кабана на костре. И самой необычной деталью была его шея, длинная, она поднималась наверх, делая Тотетсу в два раза выше. Аш по сравнению с ним был маленьким и жалким, но Тотетсу сейчас почему-то остановился, не решаясь вести себя неосторожно. Только запах от мяса тянул его вперед, и он начал низко рычать, оскалив ужасную м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в на этих двоих священных зверей, повздоривших из-за жареного кабана, вдруг усмехнулся. «Этот кабан еще даже не готов, пахнет недожаренным мясом. Так чего вы дер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это таким повелительным тоном, что даже молодой парень странно на него взглянул. Однако оба зверя тут же послушались, и, посмотрев друг на друга семью глазами, успокоились. Аш, вскрикнув несколько раз в сторону Тотетсу, оскалился еще раз и сделал несколько шагов назад, усевшись на землю рядом с Зевулом и внимательно наблюдая за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етсу внимательно проследил за Ашем, и когда тот уселся, он тоже зарычал, но в конце концов медленно прошел на другую сторону костра и, подогнув задние лапы, улегся на землю. Только слюна из его пасти продолжала течь ручьем, что делало из страшного монстра немного смеш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арень, посмотрев на Тотетсу, подошел к нему и, также не глядя на грязную землю, сел рядом. Потом он посмотрел на Зевула и с улыбкой сказал: «Что за великий маг передо мной, что сумел укротить Тотетсу одним лишь кулинарным искус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 глядя на него, тоже сел, и его взгляд вернулся к костру. «Мы с тобой встретились посреди ночного леса, так к чему нам знакомиться. Мы просто разделим эту пищу и попрощаемся,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еще немного посмотрел на Зевула, и затем вдруг громко рассмеялся, напугав лесных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казано!» Он хлопнул себя по ноге, словно был очень доволен словами Зевула. «Ладно, просто поедим и разойдемся. Ведь в конце концов вся эта людская суета… только и есть что набивание собственного желудка. И все эти „люди“… они ведь ничем не отличаются даже от моего вечно голодного Тотетс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перевернул кабана, запах от мяса вмиг стал еще сильнее, так что Тотетсу нервно заерзал. Но ради того, чтобы попробовать прекрасное блюдо, он готов был еще немного сдержаться и только лишь ревностно посмотрел на Аша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осветил лицо Зевула, и он медленно произнес: «Люди все-таки отличаются от твое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просил: «И ч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тветил: «Любовь, ненависть, дружба, месть… у людей есть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расхохотался в ответ. «Ты ведь не знаешь, есть ли чувства у зверей. Ты убил этого кабана, зная, что причинишь ему боль. Если я убью тебя, ты ничем не будешь отличаться от него. Все существа равны, так в чем же разница между людьми и зверье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днял глаза на незнакомца и произнес: «Разниц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арня сверкнули. «И где ж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тветил: «Я в своей жизни постоянно что-то чувствую и запоминаю каждый день в своем сердце. Я бы хотел умереть, но я не могу не жить. Я все еще храню надежду на лучшее, а умирают только слабые. Неужели… кабан в своей жизни может испытыват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замер, глядя на него, странный блеск в его глазах постепенно исчез, и на лице появилось задумчивое выра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5. Глава 2.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о тихо, только лишь время от времени потрескивал костер. Зевул и тот молодой парень больше не разговаривали, пламя неспокойно плясало, отражаясь на 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бан на костре постепенно стал золотистым, в воздухе запахло готовой пищей. Зевул перевернул кабана еще раз, потрогал золотистую корочку, покрытую жиром, и сказал: «Готово, можн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договорил, как Аш и Тотетсу дернулись вперед. Аш с криком схватился за ногу кабана, не обращая внимания на огонь вокруг. Тотетсу был еще проворнее — не вставая с места, он протянул шею прямо в костер и распахнул огромную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сть была ужасно огромной, и в один миг Тотетсу захватил кабана целиком, снаружи осталась только нога, за которую держался Аш.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обезьянки появилось гневное выражение, он еще крепче схватился за еду, прыгая на месте и яростно крича. Но Тотетсу, не обращая на него никакого внимания, клацнул зубами, и тут же туша кабана разделилась надвое. Аш, который слишком сильно тянул кабанью ногу на себя, тут же отлетел назад и прокатился по земле. Когда он поднялся, в его лапках все-таки осталась кабанья 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вкусного ужина осталась в пасти Тотетсу, он громко зачавкал, проглатывая кабана вместе с костями. Его глаза довольно сверкали, очевидно кабан был очень вку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ш, увидев, как Тотетсу пожирает то, что изначально предназначалось ему, не мог не разозлиться. Он начал яростно кричать, но, в конце концов, тоже принялся есть свою долю, и скоро скушал целую половину кабаньей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Рррррр…» Тотетсу низко зарычал, повернувшись к Ашу. Он очень быстро проглотил огромного кабана, не оставив даже костей. И сейчас, очевидно, не наевшись, он поглядывал на кость в лапках Аша. </w:t>
      </w:r>
    </w:p>
    <w:p>
      <w:pPr>
        <w:pStyle w:val="Normal"/>
        <w:bidi w:val="0"/>
        <w:jc w:val="left"/>
        <w:rPr/>
      </w:pPr>
      <w:r>
        <w:rPr/>
      </w:r>
    </w:p>
    <w:p>
      <w:pPr>
        <w:pStyle w:val="Normal"/>
        <w:bidi w:val="0"/>
        <w:jc w:val="left"/>
        <w:rPr/>
      </w:pPr>
      <w:r>
        <w:rPr>
          <w:rFonts w:eastAsia="Consolas" w:cs="Consolas" w:ascii="Consolas" w:hAnsi="Consolas"/>
          <w:b w:val="false"/>
          <w:sz w:val="28"/>
        </w:rPr>
        <w:t xml:space="preserve">Аш, быстро докушав остатки мяса, во все три глаза уставился на Тотетсу, который, пуская слюни, направился прямо к нему. Аш тут же взмахнул рукой и бросил кабанью кость подальше в лес, с довольной ухмылкой на морд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тетсу лишь сверкнул глазами и в одну секунду взлетел в воздух, поймав кость прямо в полете. Потом он также в воздухе развернулся и приземлился рядом со своим хозяином у костра. В этот раз он понимал, что это последний кусочек, и не стал проглатывать его разом, а только очень тщательно начал обгладывать остатки мяса с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ш, подпрыгнув от неожиданности, повернулся к Зевулу и вдруг начал что-то изображать руками, непрерывно вскрикивая. Зевул, посмотрев на Аша, вдруг удивленно спросил: «Ты думаешь, он похож на Йеллу?» </w:t>
      </w:r>
    </w:p>
    <w:p>
      <w:pPr>
        <w:pStyle w:val="Normal"/>
        <w:bidi w:val="0"/>
        <w:jc w:val="left"/>
        <w:rPr/>
      </w:pPr>
      <w:r>
        <w:rPr/>
      </w:r>
    </w:p>
    <w:p>
      <w:pPr>
        <w:pStyle w:val="Normal"/>
        <w:bidi w:val="0"/>
        <w:jc w:val="left"/>
        <w:rPr/>
      </w:pPr>
      <w:r>
        <w:rPr>
          <w:rFonts w:eastAsia="Consolas" w:cs="Consolas" w:ascii="Consolas" w:hAnsi="Consolas"/>
          <w:b w:val="false"/>
          <w:sz w:val="28"/>
        </w:rPr>
        <w:t xml:space="preserve">Аш тут же кивнул и снова посмотрел на Тотетсу. Гнев исчез с его мордашки, вместо него появилось знакомое теплое выражение. Он немного посмотрел на чудище, обгладывающее кость, затем осторожно подошел ближе и медленно протянул лапку, словно хотел погладить ужасную морду Тотетсу.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повернулся к Ашу и предупреждающе зарычал. Аш тут же отдернул лапу, но потом тоже что-то пробормотал и снова приблизился. Внимание Тотетсу тут же переместилось с кости на обезьян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г Аш снова протянул лапку, и Тотетсу не шевельнулся. Он лишь во все свои четыре глаза смотрел на Аша. Зевул и молодой парень молча наблюдали за происходящим. Особенно заинтересованно на общение двух зверей смотрел незнакомец, в глазах у которого горели странные огни. </w:t>
      </w:r>
    </w:p>
    <w:p>
      <w:pPr>
        <w:pStyle w:val="Normal"/>
        <w:bidi w:val="0"/>
        <w:jc w:val="left"/>
        <w:rPr/>
      </w:pPr>
      <w:r>
        <w:rPr/>
      </w:r>
    </w:p>
    <w:p>
      <w:pPr>
        <w:pStyle w:val="Normal"/>
        <w:bidi w:val="0"/>
        <w:jc w:val="left"/>
        <w:rPr/>
      </w:pPr>
      <w:r>
        <w:rPr>
          <w:rFonts w:eastAsia="Consolas" w:cs="Consolas" w:ascii="Consolas" w:hAnsi="Consolas"/>
          <w:b w:val="false"/>
          <w:sz w:val="28"/>
        </w:rPr>
        <w:t xml:space="preserve">Лапка Аша коснулась огромной головы Тотетсу и он слегка погладил его. Тотетсу низко зарычал, но не стал протестовать, снова вернувшись к поеданию кости. Аш подошел к нему еще ближе и погладил Тотетсу по спине. На его мордочке появилось радост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опустил голову, вспомнив, как много лет назад, на Пике Большого Бамбука, Аш точно также по-дружески общался с Йеллой. Время утекло как вода, но Аш, оказывается, все еще помни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езнакомец нарушил молчание, с улыбкой сказав: «Не думал, что они найдут общий язык,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на Аша и Тотетсу, в его глазах мелькнуло тепло. «Да уж».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вернулся к костру и подбросил в него немного веток, затем опять замолчал. Только через некоторое время он снова с улыбкой произнес: «Не знаю, сколько времени уже Тот живет со мной. И я всегда думал, что это я скрашиваю его одиночество. Только сейчас понял, что он гораздо общительнее, чем я…» Его улыбка сменилась горечью в голосе. «Они ведь совсем разные, но твоя обезьяна все равно захотела дружить с Тотетс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днял глаза на парня, увидев, что лицо его стало серьезным, как будто в его глазах отражалась невысказанная тоска. Зевул просто пожал плечами. «Если тебе так одиноко, найди себе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ец фыркнул в ответ. «Поднебесная велика, но… кто в ней станет моим другом? И кто… решится пойт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он решил, что парень слишком много о себе думает, и только хотел возразить, как вдруг незнакомец, словно вспомнив о чем-то, стал еще грустнее и тихо произнес, обращаясь к самому себе: «Только… одному человеку на земле я мог доверять ког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на него сквозь костер и спросил: «И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арня вдруг стало холодным, он ледяным тоном сказал: «Потом… я понял, что даже она меня обманывала. И не только обманывала, но еще и ранила меня так сильно, что я… едва смог вернуться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молчал. Услышав слова парня, он невольно вспомнил свою печаль десятилетней давности, зарытую глубоко в душе. Перед его глазами снова возникло спокойное и мудрое лицо старого мон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помотал головой и сжал руки в кулаки. Ветви, брошенные в костер, вдруг превратились в угольки и с треском посыпались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ец странно посмотрел на него и вдруг спросил: «У тебя на сердце тоже лежит какая-то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евула было темным, он ничего не сказал, но глаза парня вдруг сверкнули, и он добавил: «Если в следующую секунду… ты умрешь, какое желание ты хотел бы осущест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здрогнул, такого вопроса он не ожидал. За всю свою жизнь он никогда не думал об этом, и перед его глазами вдруг замелькали образы… ненависть, месть, десятилетняя вражда… белое платье… неужели он никогда не думал о своем последнем желании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 Лазурия! Если бы можно было спасти ее, то и умереть не жаль… Об этом он думал тысячу раз и возвращался к этим мыслям каждую ночь. Но ведь был еще один белоснежный образ, который он так и не смог забыть, и который тихонько парил в самом дальнем уголке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омент Зевул остолбенел, ночной ветер стал резче, и прошло довольно много времени, прежде чем он снова пришел в себя. Молодого парня уже не было рядом, как ветром сдуло и его Тотетсу. Только где-то в темноте ночи можно было услышать низкий рык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Аш вскарабкался на плечо Зевула и вскрикнул два раза. Зевул медленно поднял глаза к небу и вдруг тихо сказал: «Аш, я должен еще раз увидеть ее,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Аш, казалось, не слишком понял, да и не старался понять его слова. Он только посмотрел в небо, как будто искал там тень улетевшего Тотетсу.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ер постепенно догорел, превратившись в легкий дымок. Зевул молча стоял посреди леса, долго-долго, и в ночи слышался лишь его тих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еще раз ее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ствие оборотней со временем распространялось все сильнее, и ситуация становилась все хуже. Погибло уже очень много мирных жителей, и многие ученики школ Света, отправленные на разведку, пропали без вести. Только самые сильные из них смогли вернуться, с ног до головы в крови, они приносили ужасные вести своим Маст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тревожное время, когда казалось, что люди Света бездействуют, прошел слух, что кланы Тайо, Айне и Скайя собирают союз в горах Айне, и также призывают все остальные кланы объединиться против общего врага. Лишь получив эту весть, ученики школ Света со всей Поднебесной начали собираться в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дней все пространство вокруг гор заполнилось людьми. Среди них большинством были беженцы, простые смертные. В их глазах маги, прибывающие в Айне, были последней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стречающие прибывших, не успевали сменять друг друга. Все больше магов и простых людей прибывало в Айне, и очень быстро все жилые места на Пике Вдовы были заполнены. Приходилось просить о помощи Мастеров остальных Пиков. И хотя места на других Пиках было еще больше, они тоже скоро были заполнены. Только лишь Пик Малого Бамбука не был открыт для посторонних, из-за того, что там жили только девушки, и еще из-за скверного настроя Мастера Шуй Юэ. Конечно же, это вызвало сожаление многих молодых учеников други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ступлением ночи в горах Айне зажигалось бессчетное количество огней, здесь никогда не было столько людей. И даже далеко у подножия гор со звуками ветра можно было расслышать смех — люди, спасающиеся от бедствия, очевидно, чувствовали себя здесь намного безопаснее. И вправду, даже если рухнут небеса, рядом с ними есть гора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А самым спокойным местом на самой горе сейчас был именно Пик Малого Бамбука. Все остальные кланы, выслушав объяснения Шен Доула, наказали своим ученикам держаться отсюда подальше. А иначе это будет считаться не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другими Пиками, где сейчас было очень шумно, Пик Малого Бамбука был погружен в тишину. Иногда по горным тропам ходили прекрасные ученицы, ветер гулял в зарослях бамбука, шелестя зелеными лис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вечером холодная луна освещала Пик Малого Бамбука, отбрасывая причудливые тени на горные тропинки. Вдалеке показались четыре или пять учениц, которых вела за собой сестра Баако. Их лица были очень грустными, брови нахмуренными, словно у них на сердце лежала какая-то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зарослях бамбука подул ветер, и словно мелькнула какая-то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учениц, на вид лет тринадцати, очень пугливая, тут же побледнела, посмотрев в темные заросли. Она подбежала к Баако и потянула ее за рукав. «Сестра, сестра! Там… кажется, там к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ако и остальные девушки вздрогнули и посмотрели в темноту, но затем на их лицах появились улыбки, и Баако погладила девочку по щеке. «Сяо Чи, это просто ветер играет в зарослях Бамбука, и он отбрасывает тени. Ты только недавно появилась здесь и пока еще не знаешь, но так бывает кажд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по имени Сяо Чи облегченно вздохнула, но на ее лице все еще оставался страх. Она, словно вспомнив о чем-то, вдруг посмотрела в сторону Внутренней горы. «Сестра, вокруг Лунной сцены на Внутренней горе нет никого, только эти… бамбуковые заросли. Мы оставили сестру Лу там в одиночестве… она… она не испу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аако снова потемнело, она со вздохом произнесла: «Это Главный Мастер приказал, чтобы она оставалась в одиночестве. Мы не можем ей помочь, но… не волнуйся, сестра Лу точно ничего не испу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девушка, стоявшая рядом с Баако, вдруг фыркнула и нервно сказала: «Я вообще не понимаю, почему Главный Мастер так рассердился на Анан. Неужели только потому, что она отказала ученику Тайо в помолвк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зарослях бамбука раздался тихий треск, словно какое-то мелкое животное наступило на сухую ветку. Но внимание девушек сейчас было привлечено этим разговором, и они ничего не заметили. Только маленькая Сяо Чи снова с сомнением посмотрела в темноту, ее лицо побледнело при виде теней, и она тут же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ако вздохнула. «Если честно, этот Ли Синь совсем не плох, очень талантлив, и к тому же красив. В будущем место главы Тайо скорее всего достанется именно ему, и кажется, что он действительно влюблен в Анан. Но… насильно мил не бу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девушка вдруг тихонько добавила: «Но Мастер Шуй Юэ сама виновата, она прекрасно знала, какой нрав у нашей Анан, почему же она не могла уговорить Главного Мастера не поступать так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ая девушка покачала головой. «Я думаю, что здесь дело не в характере. Ведь Анан всегда уважала мнение Мастера Шуй Юэ, и она бы не посмела ослушаться Главного Мастера, если только…» она понизила голос, «если только она уже в кого-то влюб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Баако прервала девушку, и они все вздрогнули. Лицо Баако стало спокойным, но голос был очень строгим, она тихо произнесла: «Мы не должны впустую перебирать глупые догадки. Если об этом узнают Мастер Шуй Юэ и Мастер Шен Доул, последствия будут не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замолчали, и одна из них все же произнесла: «Сестра, я думаю, что даже если мы об этом догадались, то такие мудрые люди как Мастер Шуй Юэ и Шен Доул уж точно догадаются! И вообще, я думаю, что Мастера специально согласились на помолвку Анан с Ли Синем, именно из-за того, что знают, ког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Баако помотала головой и многозначительно посмотрела на девушку. Та слегка изменилась в лице, вздохнула и не стала продолжать. Баако помолчала немного и тоже вздохнула. «Сестра Линь, мы все очень расстроены. Анан для всех нас как родная сестра, хотя мы и пришли сюда все в разное время. Никто не хочет, чтобы она страдала. Но… ох, я даже не знаю, что сказать. Думаю, что Мастер все-таки сжалится над ней, она ведь ее любимая уче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согласно закивали и постепенно продолжили идти, тихо переговариваясь и время от времени вздыхая.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сли бамбука зашевелились, и из темноты на тропинку выпорхнула чья-то тень. Это был Зевул. Его лицо было бледным, он молча повернулся и посмотрел на Внутреннюю гору Пика Малого Бамбука. Там, под лунным светом, красовалась легендарная Лунная сцена для наблюдения за луной и звез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дно из самых прекрасных мест в Айне, предназначенных для любования природой. Сама сцена была идеально круглой, так что напоминала серебряную луну, висящую в воздухе. Когда Зевул ступил на нее, ему открылся прекрасный ночной пейзаж. И впереди спиной к нему стояла прекрасная девушка, одетая в белое платье. Она смотрела куда-то вдаль и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евула было спокойным, но в глазах появился блеск, словно свет луны отразился в его зрачках. Девушка в белом платье была похожа на богиню, сошедшую с небес, при взгляде на нее казалось, что она вот-вот улетит обратно на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очувствовав, она шевельнулась, и раздался холодный и нежный голос Анан: «Сестра, зачем ты опять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ягко повернулась, и, договорив лишь до половины, вдруг замолчала. На ее спокойном лице отразилось неверие — она видела перед собой молодого парня, который молча 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 ее голос был тихим и дрожащим,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подвижно стоял на месте, а лунный свет падал на лицо Анан, и казалось, что она сделана из настоящего фарфора, настолько она была прекрасна. Он вдруг почувствовал, что не смеет приблизи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живаешь?» Из всех миллионов слов, которые толпились у него в голове, он смог произнести тольк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 сомнением посмотрела на Зевула, который стоял прямо на границе тени и лунного света. На ее лице отражалось замешательство, словно она не могла поверить в происходящее. Но этот силуэт, и это лицо, которое она так много раз видела во сне, сейчас было прямо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гка опустила голову, ничего не сказав. Через какое-то время она произнесла: «Почему ты не подходишь, если уж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шатнулся на месте, в его глазах отражались тысячи сомнений, и эти несколько коротких шагов для него вдруг стали непреодолимыми, словно требовали огромной см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все еще стояла на месте, подул ночной ветер, тронувший рукава ее пл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шагов, вокруг зашумел бамбук, и девушка в свете луны подняла взгляд. Зевул стоял прямо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осмотрела на него, на ее лице уже не было первоначального удивления и волнения. Она вдруг произнесла: «Ты помнишь, я сказала тебе, что при следующей встрече… мы уже будем врагами. Так…» она произнесла это очень медленно, глядя ему прямо в глаза: «Зачем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Зевула дрогнули, в глазах сверкнули огни, он вдруг отвел взгляд и отвернулся, не смея больше смотреть на нее. Как будто он о чем-то размышлял и сомневался, но в конце концов он произнес: «Ты… кажется, поху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вздрогнула, на ее лице появилось выражение удивления, но в конце концов она улыбнулась. На ее белоснежном лице, кажется, впервые в жизни, промелькнул легкий румянец, словно блики заката на белоснежной яшме, прибавив ее облику нежности и мяг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завтра не наступит, и мир погрузится во тьму, если в сердце ест хоть капля тепла, то и бояться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ледяная девушка вдруг рассмеялась, словно лилия расцвела в ночи. Ее улыбка и белоснежное платье были так прекрасны, что Зевул задержал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вдруг сказала, произнеся каждое слово отдельно: «Я очень рада». Потом она снова улыбнулась, и в ее глазах растеклось тепло и неж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глубокой, над ними в небе висел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лечом к плечу стояли на Лунной сцене и смотрели в темноту перед ними. Подул ночной ветер, и рукава их одежды шевель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так нежно касался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чном небе засияли едва заметные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Тайо предлагал тебе выйти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немного, Анан спокойно ответила: «Да. Мой Мастер и Главный Мастер дали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Зевула остался прежним, он просто спросил: «По дороге сюда я слышал, о чем говорили твои сестры. Значит, ты ему от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улыбнулась. «Да, я сказал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вернулся и посмотрел на нее, но лицо Анан было спокойным, она лишь улыбалась ему. Он вдруг заволновался, кажется, даже начал немного дрожать от волнения, и, в конце концов, сказал: «Пойде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невольно вздрогнула и посмотрела на него. Зевул… нет, сейчас перед ней точно стоял тот самый Дан Сайон! Тот честный и упрям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уда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тронула улыбка, но в глазах мелькнула задумчивость. В конце концов, Анан спокойно произнесла: «А как же Лазур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вула словно опрокинули чан холодной воды, из глубины сердца поднялся холод, который заморозил его в один миг. Силуэт в зеленом платье, спокойная улыбка, прекрасная девушка на ледяном ложе… его сердце словно перевернулось от такого неожидан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лча опустил взгляд, а когда поднял снова, в его глазах уже не было волнения, только холод. Анан замерла, увидев, как он изменился. Она ясно ощутила, как молодой парень перед ней погрузился в холод из недавнего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убоко вздохнула, слегка улыбнувшись. Но в ее глазах можно было различить блеснувшие слезы, и как прекрасна она была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Зевул медленно развернулся и пошел прочь. «Когда мы снова встретимся, убе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и ушел, не повернувшись, словно влюбленный, получивший отказ. Лунный свет потянулся за его тенью, как будто чья-то нежная рука пыталась его удержать, но в конце концов схватила лишь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чез в темноте, там же, откуда и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елоснежном лице Анан осталась немного вымученная улыбка, белоснежное платье затрепетало на ветру, и в свете луны она уронила первую слез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прекрасной ночи под светом луны зашелестел плачущий бамбу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5. Глава 3.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ысячу ли от Айне стояла такая же спокойная ночь, Месяц висел высоко в небе, освещая мир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пустоши стоял глядящий в небо человек. На нем был все тот же даосский халат, а на спокойном лице можно было разглядеть признаки прошлого благородства и высок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ночной ветер, заволновались дикие травы, в звуках колышущейся ткани одежды и молчании казалось, что время остановило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становить время неподвластно никому, и десять лет пролетели, как один ми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чей-то негромкий вздох, который ветер тут же унес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этого спокойного пейзажа, словно откуда-то издалека, прозвучал слегка улыбающийся голос: «Такой прекрасный ночной пейзаж! Мастер в одиночестве любуется луной, наверняка вы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голос звучал далеко, но в конце концов он приблизился прямо к человеку в даосском халате, и тот, глубоко вздохнув, развернулся. В свете луны показалось его лицо — это был Мастер Васп Каел, десять лет назад предавший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А неподалеку от него стоял никто иной как Глава клана Вим, Мастер Вим. Сначала могло показаться, что он выглядит как обычно, только голова стала седой, словно он пережил что-то ужасное. Но в глазах Мастера Вим блестели огни, намного более ярки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окинул взглядом седую голову Мастера Вим, и его спокойное выражение чуть изменилось. Он удивленно произнес: «Мастер, ваши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лишь улыбнулся, он знал, что у Васп Каела будет такая реакция. Маги с таким уровнем как у него обычно и за сто лет остаются молодыми, а сейчас он стал полностью седым, всего за три дня. И Васп Каел, который ничего не знал о произошедшем, мог подумать лишь одно — что с уровнем магии Мастера Ви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астер Вим не собирался ничего объяснять, его лицо осталось прежним, и он с легкой улыбкой сказал: «Хоть я и довольно сильный маг, но все же я человек и подвластен эмоциям. Это… сердечная печаль побелила мои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сп Каела стало серьезным, он, слегка извиняясь, сказал: «Прошу извинить, я спросил ли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 улыбкой покачал головой. Затем подошел ближе к Васп Каелу и сказал: «Забудем об этом. Лучше перейдем к делу. Помнится, десять лет назад Мастер Васп Каел примкнул к клану Веном и был назначен на высокий пост стариком Шенем. Зачем же сегодня вы захотели встретиться со мной? У вас есть ко мне какие-то дела? К тому же, если Ядовитый Шень узнает о нашей встрече… мне-то все равно, а вот для вас это наверняка будет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многозначительно посмотрел на Мастера Вим, но тот больше ничего не сказал, а лишь с улыбкой продолжил смотреть на собеседника, ожидая ответа. И тогда Васп Каел со вздохом произнес: «Мастер, вы ведь далеко не простой смертный, и я бы не стал беспокоить вас по пустякам. Сегодня я попросил вас о встрече, чтобы обсудить одно очень важное… проис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кивнул. «Прошу вас,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странно взглянул на Мастера Вим и сказал: «Возможно, вы уже знаете, но… Глава клана Веном, Ядовитый Шень, три дня назад покинул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говорил очень тихо, но в такой пустоши эти слова прозвучали словно гром. И даже такой спокойный человек, как Мастер Вим, невольно вздрогнул, его лицо изменилось, и он спроси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произнес, продолжая смотреть на Мастера Вим: «Ядовитый Шень умер три дня назад. И перед смертью завещал место главы клана самому молодому ученику — Цинь Уяню».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уже пришел в себя, и его лицо стало хмурым. В его голове тут же замелькали тысячи мыслей, словно на него нахлынула целая их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годняшний день три главных клана Малеуса вели скрытую борьбу, но самым уважаемым все-таки считался клан Веном, как раз из-за столетнего старика Шеня. И пока он находился на своем посту главы клана, Мастер Вим никак не мог присвоить звание первого клана Малеуса клану Вим. Но теперь этот ядовитый старикашка, который, казалось, никогда не умрет, наконец, безмолвно покинул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глубоко вздохнул, его взгляд снова вернулся к Васп Каелу. Он вдруг улыбнулся ему. «Старейшина Ядовитый Шень был самым уважаемым предком нашего Священного клана. То, что его не стало… настоящая трагедия для всех нас». Он говорил скорбные слова, но в душе ничуть не печалил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хранил молчание. Очевидно, оба эти человека не питали никаких теплых чувств к умершему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лице Мастера Вим снова мелькнула улыбка, «Почему же я ничего не слышал об этом раньше? В эти три дня из клана Веном не приходило никаких вестей, все было абсолютн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улыбнулся и немного иронично произнес: «После смерти старика, хоть он и оставил приказ назначить вместо себя Цинь Уяня, несколько других учеников, которые претендовали на это место, не собираются выполнять волю Шеня. Они постоянно дерутся за власть и к тому же решили пока придержать новость о смерти старика. Сейчас кроме меня и еще нескольких старейшин клана большинство учеников клана Веном ничего не знают о смерти их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едва услышав это, сразу же все понял и улыбнулся. Немного помолчав, он обратился к Васп Каелу снова: «Это действительно очень важная новость. Я очень рад, что вы об этом мне сообщили. Примите мои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слегка улыбнулся. «Что вы, ч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стера Вим снова сверкнули с интересом. «Может быть есть еще что-то, о чем вы бы хотели со мной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недовольно фыркнул. «Я не намерен участвовать в этой борьбе за место главы клана. И сейчас в клане Веном для меня нет места. Надеюсь, что Мастер Вим по старой памяти позволит мне присоединиться к вашему уважаемому к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даже немного опешил от такой просьбы. «О чем это вы говорите, Мастер Васп Каел? Вы такой уважаемый и сильный маг, и вы занимали такой высокий пост в клане Веном, я не смею надеяться, что вы почтите присутствием мой скромный клан… Но неужели после смерти Шеня в клане Веном произошли еще какие-то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кивнул. «Вы очень прозорливы, Мастер. Ядовитый Шень всегда хорошо ко мне относился, но вот с Цинь Уянем мы не уживемся. К тому же посреди этой борьбы за власть сильнейшие маги Венома стараются занять место главы и постоянно сражаются друг с другом. Поэтому я думаю, что если уж появится человек, способный объединить Веном, то ему придется пролить немало крови, и это продлится не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рассмеялся звонким смехом, разлетевшимся по пустоши вокруг. Затем он без улыбки, очень официально произнес: «Можете быть спокойны, Мастер. Этот Цинь Уянь слишком глуп, чтобы оценить вас по достоинству. Прошу вас присоединиться к моему клану, и уверяю вас, вы займете в нем подобающее высо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Васп Каела мелькнула радость, он кивнул. «Благодарю вас,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кивнул и с блеском в глазах спросил: «Так… если уж теперь мы с вами из одного клана, я бы хотел спросить у вас кое-что. Кто среди учеников Цинь Уяня больше всех желает занять место главы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немного подумал, затем сказал: «За это место сражаются все самые сильные ученики, но я считаю, что Цинь Уянь все-таки имеет самые большие шансы на победу. Хоть он и очень молод, но умен не по годам, и к тому же старик лично обучал его всему. Однако он все еще не восстановился после вылазки на Запад, в Смертельные топи, где его ранил Зевул. Говорят, что рана, нанесенная Душой Вампира, задела внутренние каналы энергии, и Цинь Уянь пока еще слаб. Лишь поэтому несколько его старших братьев смогли воспротивиться приказы Шеня. Если бы не рана, эти недостойные не смогли бы с ним сопер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замер на секунду, он ничего не знал о том, что Зевул так сильно поранил Цинь Уяня в Смертельных Топях. Когда Васп Каел сказал об этом, перед его взором мелькнул силуэт Зевула, и его глаза ярко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увидев такую реакцию, спросил: «Мастер, с вам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покойно выдохнул и снова улыбнулся. «Все хорошо, просто я не думал, что Зевул достиг такого уровня. Я очень за него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спокойно посмотрел на Мастера Вим и ничего не сказал, но в его памяти мелькнул силуэт Дан Сайона, который когда-то был учеником Айне. Связав это с реакцией Мастера Вим, в душе он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й холм, клан В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елькнув в ночном небе, зеленая вспышка приземлилась прямо у холма. Убрав Душу Вампира в рукав, Зевул посмотрел прямо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клана Вим, охраняющий вход, от неожиданности подскочил и немедленно пропустил его, пробормотав: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 сказал ни слова, только без всякого выражения прошел внутрь холма. Аш сидел у него на плече и как обычно смотрел по сторонам. Очень скоро он понял, что это уже знакомое место, и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прошел к своей комнате и открыл дверь. Здесь все было так же, как тогда, в день его исчезновения из клана, никто ничего не тронул. Он немного постоял в комнате, словно о чем-то размышляя, его лицо было задумчивым и даже слегка напуганным. Аш спрыгнул с его плеча и вскочил на кровать, играя са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Зевула были плотно сжаты, он вдруг вздохнул, словно приняв какое-то решение, и, развернувшись, вышел прочь. Он направился к ледяной комнате в глубине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он встретил немало учеников клана Вим, которые тут же опускали головы и приветствовали исчезнувшего, а потом снова неожиданно появившегося Зевула. Им всем казалось, что от него лучше держаться как можно дальше. Однако Зевул совершенно не обращал на них внимания, он лишь молча шел вперед — его комната была совсем рядом с ледяной пещерой, и скоро он оказался перед каменной дверью, рядом с которой стояла еще какая-то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иги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Зевула вдруг мелькнула мысль: почему каждый раз, когда он приходит навестить Лазурию, Нигири стоит снаружи ледяной пещеры? Наверное, она действительно очень любила Лазу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думал об этом, Нигири услышала звук шагов и подняла голову. Она совершенно не ожидала увидеть Зевула и потому слегка вз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олча кивнул ей в качестве приветствия, затем прошел мимо нее прямо в ледя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игири промолчала, ее вуаль не шеве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Зевул уже открывал дверь в пещеру, он вдруг остановился и повернулся к ней, со словами: «Н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друг запнулся, он очень редко обращался к ней, и даже не знал, можно ли ему называть Нигири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просто сказала: «Ты можешь звать меня так же, как звала Лазури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молчал, снова вспомнив о своей печали. Между ними повисла долгая тишина, но в конце концов Зевул произнес: «Тетя Нигири, в прошлый раз, когда я уходил, я попросил Зеленого Дракона отнести прах Мастера Алтаря обратно в его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Нигири кивнула, тихо сказав: «Не волнуйся, старший брат уже отправился туда. Но только от него почему-то до сих пор нет никаких вестей». Хотя ее лица не было видно под вуалью, в голосе Нигири можно было различить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юге сейчас творится нашествие монстров, и хотя… конечно, брат Зеленый Дракон очень сильный маг… я не знаю, почему он до сих пор еще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но все же сказал: «Не беспокойтесь! Зеленый Дракон очень силен, все эти монстры не смогут даже догнать его». Он помолчал немного, затем добавил: «Ну…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Нигири молча кивнула, ничего не ответив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тихий скрип каменной двери, и она снова закрылась за спиной Зевула. Он стоял посреди ледяной комнаты и смотрел на прекрасную девушк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пар, струящийся от льда, придавал ощущение нереальности, расплываясь по воздуху. На скользком полу еще можно было различить следы заклинания Возвращения души, написанные старым Мастером Алтаря. Кровавые знаки, казалось, впитались в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Зевула почему-то начали слегка дрожать, он медленно, шаг за шагом, прошел по этим следам сквозь белый туман. Лазурия предстала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совсем не изменилась, все такая же прекрасная, как в день, когда они впервые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чал дрожать еще сильнее, он медленно наклонился над ложем Лазурии, и в ледяной комнате раздался хриплый стон, который он больше не смог с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снова выпрямился, раскрыл ладонь и со всей силы ударил себя по лицу. Звук от удара распространился по комнате. Кажется, только так мужчина мог выплеснуть свою боль и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Лазурия, прости меня…» он повторял это снова и снова, тихим голосом, подавляя боль внутри себя, от которой хотелось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прошло времени, прежде чем тишина в пещере снова была нарушена скрипом открывающейся двери. В пещеру медленно вошел седой Мастер Вим. Он встал прямо за Зевулом, и тот, содрогнувшись, медленно выпрямился и разверну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лаза встретились, и они оба замерли. Зевул от того, что увидел седовласого Мастера Вим, а Мастер Вим от того, что увидел на лице Зевула след от поще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рнулся». Голос Мастера Вим прозвучал немного странно. Помимо легкого удовлетворения в нем звучало еще что-то необъясн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олча кивнул. Мастер Вим уже давно привык к тому, что Зевул все время молчит, и продолжил: «Пойдем со мной! Я думаю, тебе нужно встретиться кое с кем. Это твой старый знакомый, и мы с ним планируем очень важное дело для наш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был удивлен этими словами. Очевидно, он не знал, о ком говорит Мастер Вим. И, судя по всему, не хотел этого знать. Но он лишь еще раз посмотрел на Лазурию, словно хотел запечатлеть в памяти это бледное лицо, и затем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Мастера Вим тоже немного задержался на лице дочери, в его глазах мелькнула боль, но в конце концов он вышел, чтобы никто не смог увидеть его в минуту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гири по-прежнему стояла снаружи, и Зевул уже тоже стоял в ожидании. Мастер Вим, сделав пару шагов, вдруг повернулся к Нигири и произнес: «Ты тоже должна прису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гири слегка кивнула и последовала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троем покинули ледяную пещеру и пошли по извивающемуся коридору, прямо до небольшой комнаты в глубине холма. Мастер Вим первым толкнул дверь и вошел, Зевул последовал за ним, и увидел, что в комнате уже стояли двое — один из них был весь в черном, никто иной как Призрачный Господин. А другой носил даосский халат, и это был Васп Кае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шаги, Васп Каел и Призрачный Господин раз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згляды Зевула и Васп Каела встретились, они замерли. Время, прошедшее за десять лет, вдруг остановилось, словно это была нелепая насмешка судьбы. Так встретились два человека, бывшие когда-то и союзниками, 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они друг другу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тут же повисла тишина, Зевул и Васп Каел смотрели друг на друга безо всякого выражения, но их взгляды были очень странными, и никто не мог понять, о чем же они ду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астер Вим подошел к ним и с улыбкой произнес: «Ну так что… давайте сядем и поговорим, раз уж все с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разрядил атмосферу такими словами, и Зевул с Васп Каелом, не отрывая взглядов друг от друга, молча с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астер Вим обратился к Зевулу: «Мастер Васп Каел теперь один из старейшин нашего клана. Теперь он с нами заодно, и вам нужно будет почаще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веркнул глазами. «Но ведь Мастер был в клане Веном, почему же он вдруг решил примкнуть к клану Вим?»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очевидно, был готов к такому вопросу, и его лицо ничуть не изменилось. Он также ничего не сказал, Мастер Вим ответил вместо него: «Потому что в клане Веном произошли больш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зменения?» Как только прозвучали эти слова, не только Зевул был удивлен, но даже Призрачный Господин, и Нигири вдруг удивленно вздохнули. Сейчас три главных клана Малеуса сражались за главенство, и если в одном из них произошло что-то плохое, то это отличная возможность для других кланов одержа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игири спросила первая: «Какие изменения там произ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улыбнулся. «Ядовитый Шень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повергло всех в шок даже больше, чем все остальные слова Мастера Вим. И Зевул, и все остальные понимали, насколько была важна эта личность в клане Малеуса, и что означает ег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окинул их взглядом. «Среди нас нет глупцов, а значит вы все понимаете, что лучшего шанса у нас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много помолчал, затем посмотрел на Васп Каела. «Эту новость… принес… Мастер Васп Кае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кивнул. «Да, и я сам лично проверил.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глубоко вздохнул. «И как сейчас обстоят дела в клане 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осмотрел на Васп Каела, и тот начал говорить: «Перед смертью Ядовитый Шень оставил место главы клана Цинь Уяню. Но некоторые из его старших братьев не согласились, и в клане Веном началась борьба за власть. Клан разделился на несколько групп, которые постоянно сражают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добавил: «Это прекрасно, пусть сражаются, чем больше, тем лучше. Это даже лучше для нашего единого Священного клана», он немного подумал, и усмехнулся Зевулу. «Вообще-то это тебе надо сказать спасибо за то, что ты ранил Цинь Уяня в Смертельных Топях». Зевул вздрогнул и поднял глаза на Мастера Вим. Взгляд его был обычным, в нем горели огоньки и не было никаких изменений. Поэтому Зевул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тоже не стал останавливаться на этой теме и продолжил: «Сегодня я позвал вас всех, чтобы обсудить план, предложенный Мастером Васп Каелом, который поможет нам одним ударом уничтожить клан 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дивленно посмотрели на Васп Каела. Клан Веном считался сильнейшим среди трех сект Малеуса, и хотя сейчас Ядовитого Шеня не стало, он был только одним магом из Венома, и их осталось еще очень и очень много. Даже если клан Вим соберет все свои силы и нападет на клан Веном, они, возможно, победят, но сами пострадают не меньше. И тогда перевес окажется на стороне клана Хаккан, который пока наблюдает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нал, что Мастер Вим никогда не раскрывает всех своих замыслов, но ведь он не мог не подумать обо всем этом. Поэтому все тут же заинтересовались планом Васп Каела. «Хм, что же это за прекрасный план? Прошу вас, подел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не спешил начинать, но Мастер Вим кивнул ему, и он обратился ко всем остальным. «Прошу вас, ответьте мне на один вопрос. Чего сейчас больше всего боятся все люди в Поднеб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мер, услышав этот вопрос, а Нигири произнесла: «Конечно же это нашествие оборотней с Юга, но почему вы вдруг упомяну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щий радом с Мастером Вим Призрачный Господин вдруг удовлетворенно кивнул, словно догадался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обратился к Нигири: «Мой план как раз держится на этих монстрах. Иначе, если мы просто попытаемся напасть на Веном, то сами понесем очень больши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начали понемногу понимать, о чем говорит Васп Каел, и Зевул тоже кивнул. «Это верно, если нам удастся столкнуть лбами клан Веном и этих оборотней, это будет нам на руку. Но как это осущест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усмехнулся. «На самом деле это проще простого, ведь эти монстры убивают все живое на своем пути, и к тому же у них очень острый нюх, многие из них питаются людьми. Нам нужно всего л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зил голос и подробно рассказал о своем плане всем присутствующим. Следующие несколько часов они провели, обсуждая хитроумный замысел Васп Ка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прошло времени, когда это тайное собрание завершилось. Мастер Вим и Призрачный Господин ушли, Нигири бросила взгляд на Зевула и тоже вышла. Скоро в комнате остались только Зевул и Васп Каел. И они почему-то не собирали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поводив взглядом остальных, осмотрел комнату вокруг себя, и в конце концов повернулся к человеку напротив, обнаружив, что тот точно также смотрит на него. В комнате вдруг стало тихо, так что казалось, можно различить дыхание и стук сердца. Зевул вдруг спросил: «Вы хотите что-то м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с сомнением посмотрел на него, затем, подумав, медленно произнес: «Да, но честно говоря, не знаю, что». Зевул помолчал, затем просто спросил: «За эти десять лет вы… бывали в Айне?» Лицо Васп Каела осталось спокойным, только глаза немного изменились, и он вздохнул. Да, но я мог только наблюдать издалека.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поднялся, его губы слегка дрогнули, и он сказал: «Я тоже там был. Там ничего не изменилось за десять лет, кроме людей».Васп Каел улыбнулся, но в его улыбке была невысказанная скорбь. Он тихо произнес: «Да… только люди могут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развернулся и вышел из комнаты. Только уже уходя, он услышал, как Васп Каел тихо сказал, обращаясь только к себе: «Айне… эх, как давно это было…» В следующий миг Зевул, не обернувшись, покинул каме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и Призрачный Господин стояли на небольшом мостике над кровавым бассейном, посреди тошнотворного запаха крови, поднимающегося снизу. Золотая птица и бык Куй по-прежнему плавали внизу, а Драконий треножник вращался над ними, испуская лучи 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просил: «Силы этих двоих уже подавлены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кивнул. «Да, их энергия подавлена Треножником, видимо, заклинание, которое на нем начертано, все же насто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удовлетворенно кивнул. «Треножник Дракона — очень древний эспер, и его силу невозможно переоценить. Он сильнее даже чем эти два священных животных, нам осталось только найти недостающих двоих, и дело будет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немного подумал и произнес: «Мастер, по поводу плана Васп Каела… вы уверены, что этому человеку можно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веркнул глазами и усмехнулся. «Этот Васп Каел уже не тот, которого мы знали десять лет назад. И хотя Поднебесная велика, сейчас он может найти прибежище только в нашем клане. К тому же, из-за его плана погибнет лишь несколько простых учеников, ничего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шевельнулся под черными покровами и вдруг добавил: «Даже если и так, я бы хотел внести кое-какие коррективы. Что если вместе с кланом Веном мы также разделаемся и с кланом Хакк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вздрогнул, на его лице мелькнуло радостное удивление. «Что? Но как… прошу вас, расскаж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чуть склонил голову. «С Вашего позволения. Я имею в виду, что раз уж Мастеру все равно, сколько погибнет простых учеников, так почему бы нам не довести это дело до конца? После того, как оборотни нападут на клан Веном, мы сможем от вашего имени послать весть в клан Хаккан со словами о том, что вы не можете смотреть, как гибнут люди Священного клана и хотите объединиться против общего врага. Ведь этим монстрам все равно, кого пожирать, и это большая опасность для всех нас. И если клан Хаккан согласится на это, считайте, что мы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нахмурился. «Это звучит неплохо, но ведь Сань Мяо тоже очень хитра, и не поверит только лишь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просто добавил: «Словам — нет, но она поверит дей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вздрогнул.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ответил: «Если в битве погибнет больше половины наших учеников, это будет более чем доказательством, неужели она не по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замолчал, словно не зная, что на это ответить. После долгого молчания он хмуро произнес: «Вы хотите пожертвовать большей половиной учеников клана В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рную вуаль нельзя было различить выражение Призрачного Господина, его голос был по-прежнему спокойным, словно его совсем не волновала мысль о том, что он подписывает кому-то смертный приговор. «Мастер, неужели ради нескольких человеческих жизней вы откажетесь от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Мастера Вим шла борьба, он не торопился принимать решение, и казалось, даже запах крови в воздухе ста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спокойно стоял рядом и терпеливо ждал. В конце концов, глаза Мастера Вим ярко сверкнули, лицо его стало немного красным, словно кровь из воздуха проникла в его кожу, он глубоко вздохнул, потом вдруг громко вскрикнул, и произнес: «Аааа, ваш план прекрасен, Господин. Но откуда нам знать что Сань Мяо действительно купится на это и не уничтожи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холодно усмехнулся. «Хоть госпожа Сань Мяо и мастерица плести интриги и строить козни, она не слишком осторожна в вопросах открыто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замер, его глаза сверкнули снова, и он произнес: «Ну раз так… прекрасный план, Господин!», не удержавшись, он даже хлопнул в ладоши, и затем добавил: «Вы действительно очень мудры, если смогли придумать так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холодно произнес: «Вам лишь нужно, поставив на карту жизни половины своих учеников, самому лично принять участие в битве с оборотнями, и когда клан Хаккан будет уверен, что наши потери и потери клана Веном уже достигли критической точки, Сань Мяо непременно захочет воспользоваться возможностью одним рывком занять место главного клана Малеуса. Она пошлет всю свою армию, чтобы разделаться со всеми врагами сразу, и тогда вам, Мастер, не составит труда унести оттуда ноги чем дальше, тем лучше. Остальное можно будет оставить оборотням. Если верить всему, что про них рассказывают, клан Хаккан, будь он хоть трижды силен и непобедим, обречен на ги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непрерывно кивал, слушая Призрачного Господина, и с трудом сдерживал радость в сердце. Он все же сохранил холодное молчание, и вдруг, развернувшись к Призрачному Господину, сказал: «Но Господин… если все так, то мы, конечно же, станем единственным единым кланом Малеуса. Однако наши потери тоже будут очень велики, и если эти обор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покачал головой. «Неужели вы забыли, Мастер, что в северо-западных Пустошах у нас еще есть Священный Зал? Нам нужно лишь объединить наш клан и отправить остатки клана Вим в Пустыню, чтобы восстановить силы. Конечно, оборотни жестоки и передвигаются с бешенной скоростью. Но пока что они останутся в Центральной Равнине и не смогут быстро добраться до Пустоши. Кроме того, как раз придет время, чтобы на сцене появились еще одни участники представления — люд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наконец, спокойно вздохнул и сказал: «Господин, мне вас послало само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лишь слегка усмехнулся. «После этого, конечно же, люди Света тоже сразятся с этими монстрами. И для нас не важно, кто победит — обе стороны понесут большие потери. Оборотни сильны и опасны, но сейчас все кланы Света собираются в Айне, а вы ведь наверняка еще не забыли силу Убийцы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кивнул. «Да уж, невероят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кивнул. «Поэтому оборотням придется нелегко. А мы пока будем восстанавливать силы в Пустоши, и сможем завершить заклинание Крови Четырех Зверей. И тогда во всей Поднебесной не найдется равного нам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замер и удивленно спросил: «Что? Неужели… Господин уже узнал что-то об остальных животных для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кивнул. «Так и есть. После того, как Треножник впитал силу Золотой птицы и быка Куй, на нем появились новые надписи, и я уже смог их расшифровать. Одно из животных — это Пустынный Дракон, или Восковой Дракон, который как раз охраняет наш Священный Зал на северо-западе. После того, как мы отправимся туда и найдем его, нам останется поймать только лишь зверя Южных границ, называемого Тотетсу. После того, как мы это сделаем, все Поднебесная будет в ваш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делал шаг вперед, посмотрел вниз на кровавое озеро, и его окружил запах свежей крови. В его глазах сверкнуло отражение власти, словно вся Поднебесная уже покори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громко рассмеялся, и смех этот был звонким и ужасающ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5. Глава 4.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Айне, Пик Вдов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Хрустального зала толпились люди. Все это были люди Света, и среди них можно было увидеть Мастера Шен Доула, Юнь Иланя из Тайо и остальных старейшин Айне, которые стояли за ними. Судя по всему, они ожидали чьего-то при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же за человек смог удостоиться такой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я обычных учеников разных небольших кланов Света, самые главные личности Айне и Тайо присутствовали здесь. За Юнь Иланем стояли мастера Шан Гуань и Лю Шунь, за ними — Ли Синь и Янна. На Ли Сине не было лица, хотя он и старался выглядеть спокойно. И к тому же вокруг него постоянно раздавался тихий шепот, и время от времени к нему обращались чьи-то взгляды, от чего он расстраивал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Айне присутствовали Тянь Болис, Цен Шучан, Шуй Юэ, Коверн, и главы остальных пиков. Йен Сяо и остальные ученики тоже стояли за Шен Доулом, не было только одной, самой лучшей ученицы Айне — Анан. Также не было видно и Бэя, возможно, он снова отправился в Зал Поклонения Пре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округ царила очень торжественная, на небе не было ни облачка, горный ветер придавал ощущение важности момента. Даже если бы сейчас весь остальной мир погрузился во тьму и начал рушиться, здесь, в Айне, все равно все было бы похожим на обиталище бессмертны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олпы учеников кто-то постоянно тихо шептался, они обсуждали тот ужасный конец света, который сейчас творился в Поднебесной. Шен Доул, слушая эти разговоры, становился печальнее и время от времени тяжело вздых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большинство людей вокруг него этого не замечали, стоящий рядом Мастер Тайо Юнь Илань сразу же обратил внимание на эти вздохи и, посмотрев на Шен Доула, тихо спросил: «Что вас так расстраивает, Мастер Шен Доул?»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горько усмехнулся и слегка покачал головой. «Вы разве не слышите, о чем говорят все эти ученики? Мало кто может остаться радостным в так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слегка улыбнулся. «К чему вам обращать на них внимание? Конечно, это нашествие оборотней ужасное происшествие, гибнет очень много людей. Но сейчас именно мы остаемся последней надеждой для всего мира, и перед лицом армии монстров именно мы должны сохранять спокойствие. Если у вас, Мастер Шен Доул, не будет веры в победу, что уж тогда говорить о простых людях? Вы ведь возглавляете наш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ен Доула слегка изменилось, в глазах мелькнул блеск, и он посмотрел на Юнь Иланя. Но лицо собеседника было спокойным, как будто он не имел в виду ничего плохого. Тогда Шен Доул тоже немного улыбнулся. «Что вы, я совсем не собираюсь возглавлять этот союз. Но в мире сейчас творятся такие ужасы, что я не могу не скорбеть обо всех погибших. Дождемся прибытия Мастера Пухона, и тогда решим, как избавить мир от этой 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кивнул. «В этом я с вами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учтиво улыбнулся, но в душе у него осталось неприятное ощущение. Юнь Илань всегда умел задеть собеседника словом, хотя сам из себя, по мнению Шен Доула, ничего особенного не представлял. Только очень любил привлечь чуж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когда Шен Доул размышлял, как можно проверить Юнь Иланя, а может быть даже и проучить старика, все вокруг вдруг зашевелились, и взгляды присутствующих обратились к подножию гор. Там, где-то среди белых облаков, окружающих Айне, можно было различить легкое золотое сияние. Затем это сияние ярко сверкнуло и очень быстро приблизилось к вершине Пика Вдовы.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вет приближался, обретая форму цветка лотоса, и среди белых облаков раздались священный мантры, которые тут же превратили окружающий мир в настоящий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и Юнь Илань тут же отправились навстречу сиянию. Золотой лотос опустился на землю, немного погодя сияние рассеялось, и перед ними появился главный Настоятель Храма Скайи, Пухон, с десятком своих учеников. Лицо Пухона было спокойным, как и несколько лет назад, он был одет в золотую рясу, в руках держал деревянные молитвенные четки, и умиротворяюще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го спиной стоял очень высокий монах, держащий в руках Золотую Чашу — это был Пухун. Следом стояли несколько старейшин Скайи и молодые ученики — Фасян и Фашань, имена которых уже успели разлететься по Поднебесной, тоже бы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с улыбкой подошел к монаху. «Мастер Пухон, наконец-то вы прибыли, мы очень долго вас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кивнул Шен Доулу. «Прошу извинить, что заставил вас так дол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оящий рядом с Шен Доулом Юнь Илань громко расхохотался. «Мастер! Вы меня узнаете? Мы много лет не виделись, но я всегда был вашим хорошим другом, и надеюсь, что вы это не за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посмотрел на Юнь Иланя, и его лицо слегка изменилось. Даже спокойная улыбка на миг дрогнула, но затем его взгляд сверкнул, и он сказал: «Неужели я вижу перед собой Главу Тайо, Мастера Юнь Иланя?»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снова рассмеялся и отвесил поклон. «Это действительно я, рад приветствовать Мастера Пух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поклонился в ответ и с улыбкой сказал: «Я давно слышал, что магия Тайо очень сильна, и самым сильным заклинанием, несомненно, является Предел Трех Солнц из Яшмовых Свитков Тайо. Вы действительно очень талантливый и сильный маг, Мастер Юнь, если смогли так скоро достичь Предела Нефритов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нь Иланя изменилось, в душе он содрогнулся — магия Тайо считалась секретной многие века, о ней не рассказывали всем подряд, как о Глубокой Мудрости Скайи или Чистой Сущности Айне. Но с тех пор, как он прибыл в Центральную Равнину, сначала Шен Доул, а теперь и Пухон сразу же распознали, что за заклинание он использовал. Только подумав об этом, Юнь Илань в душе стал сомневаться, а не завелся ли в его клане доносчик…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он все же сохранил спокойное лицо и с улыбкой сказал: «Вы очень наблюдательны, Мастер! Мне удалось немного преуспеть в этой магии», Юнь Илань немного задумался, и затем его лицо стало серьезным. «Ну раз уж Мастер прибыл, давайте не будем медлить. Сейчас в Поднебесной творится что-то ужасное, люди гибнут каждый день, оборотни снуют повсюду. Такого не было уже несколько тысяч лет, и я очень надеюсь, что Мастер отважится возглавить наш союз, чтобы повести нас в бой против неч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ен Доула, стоящего рядом, вдруг слегк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очень вежливо произнес: «Что вы, Мастер Юнь, в такие трудные времена простые монахи не смогут защитить простой народ. Сейчас все наши силы собраны в Айне, и только Мастер Шен Доул сможет стать главой нашего союза, чтобы победить такого силь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улыбнулся. «Вы слишком переоцениваете меня,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сложил руки в молитвенном жесте. «Мастер Шен Доул, сейчас вся надежда Поднебесной только в ваших руках. Чем раньше мы отправимся на борьбу с оборотнями, тем лучше, я думаю, вам нужно согласиться стать нашим предво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усмехнулся и сказал: «Ну что же мы все стоим и болтаем по пустякам? Давайте пройдем в Зал и обсудим все там, а иначе другие здесь присутствующие маги заскучают, слушая наши раз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и Пухон обменялись улыбками и вместе пошли в Хрустальный Зал. По дороге ученики постоянно кланялись, приветствуя Мастера Пух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шли в Зал, и Пухон восхищенно похвалил мастерство строителей Айне, а Шен Доул в ответ не переставал благодарить его и предложил занять самое почетное место в Зале. Но Пухон отказался, соблюдая церемонии, и Шен Доул все же сел на свое законное место. Юнь Илань и Мастер Пухон сели по обе стороны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Хрустальном Зале сейчас находилось около сотни людей, но все они стояли в присутствии Главных Мастеров, только лишь самые пожилые старейшины могли сидеть. В этот момент было отчетливо видно, какое положение среди всех кланов Света занимают три главных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авшись, когда оба собеседника рассядутся, Юнь Илань начал говорить первым, обратившись к Пухону: «Мастер, в этот раз, по пути сюда, вы встречали этих ужасных 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кивнул. «Да, и мы даже убили нескольк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начали шептаться — сейчас эти оборотни заполонили всю Поднебесную, и многие видели их своими глазами. Но здесь, в Айне, кроме нескольких учеников, которых посылали на разведку, никто ни разу не встречался с оборот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тоже с интересом обратился к Пухону: «Да? Ну раз так, расскажите нам о них, что это за т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сложил руки в молитве и начал говорить: «На самом деле мы не ожидали встретить этих монстров на своем пути. Мы все время слышали о том, что они пока обитают только на юге. Но совсем недалеко, в семистах верстах к югу от Айне мы увидели небольшой отряд оборотней, которые крушили маленькую деревню. К несчастью, мы прибыли на помощь слишком поздно — жители деревни уже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и Юнь Илань в голос вздохнули. В семи сотнях верст от Айне… хотя это еще не близко, но уже и не очень далеко. К тому же, несколько учеников Скайи, стоявшие за Пухоном, не сдержались и начали произносить мантры, сложив руки в молитвенных жестах. Лица их были полны скорби, очевидно, тот пейзаж , который они увидели, действительно был ужасен, раз уж оставил так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тоже тяжело вздохнул, на его лице мелькнула печаль. «Эти оборотни точно такие, как описывают древние легенды. По виду они происходят от зверей Южных Границ, только характер у них слишком уж жестокий. Во всей деревне не осталось ни одного живого человека. Конечно, убийства очень плохо сказываются на ауре, но мы не могли пройти мимо, пришлось спуститься и уничтожит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покачал головой. «Мастер Пухон, то, что вы сделали, правильно и благородно. Вы смогли уничтожить зло, поэтому не нужно так расстр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со вздохом кивнул, Юнь Илань рядом с ними нахмурился — его заботил совсем другой вопрос, и он обратился к Пухону: «Мастер, я хочу спросить вас кое о че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повернулся к нему. «Прошу вас, говорите, Мастер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начал говорить: «Мы не думали, что эти монстры забрались уже так далеко. Но раз уж вы их встретили, значит они очень скоро доберутся до Айне. Не знаю, встречали ли вы их еще где-то, кроме 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покачал головой. «Нет, кроме той деревни мы их больше нигде не встретили. Возможно, лишь небольшая группа оборотней передвигалась быстрее остальных. Но к счастью, мы их уничт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со вздохом заметил: «Да уж, им не повезло. Жаль, что вы не успели спасти тех несчастных людей». Монахи тут же сложили руки в молитве и произнести ма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кивнул. «Мастер, в таком случае не могли бы вы рассказать, насколько сильны эти обор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немного подумал, затем сказал: «Эти монстры всего лишь обычные оборотни, кроме острых когтей и бешеного нрава в них нет ничего особенного. Если хотите сравнить, то наши обычные ученики могут без труда справиться с одни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кивнул. «Так значит, это были только обычные оборотни, отбившиеся от своей стаи», он немного подумал, затем повернулся к Ли Синю, стоявшему неподалеку. «Синь Эр, расскажи Мастеру Пухону о том, что мы узнали за последн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кивнул, вышел вперед и поклонился Мастеру Пухону. Тот с улыбкой покачал головой. «Не нужно церемоний,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кивнул. «Мастер, за эти дни мы посылали учеников на разведку в Южные границы, и заметили, что есть несколько причин этого нашествия. Во-первых, оборотни подверглись какому-то магическому воздействию, и хотя мы не знаем, что это было, но из-за него они стали более жестокими и сильными. Поэтому обычные люди не могут с ними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хотя мы и не знаем, сколько этих монстров на самом деле, наши ученики рассказали, что с воздуха можно насчитать более десятка тысяч. В этой ситуации даже опытный и сильный маг не имеет шансов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третьих, среди обычных демонов, похоже, есть несколько особенных монстров. Они отличаются от остальных тем, что владеют магией, и по силе превосходят даже сильных магов. К тому же… до сегодняшнего дня никто так и не видел легендарного Зверя. Мы не знаем, что он из себя представляет, но судя по его армии, это очень и очень серьезны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слушая Ли Синя, нахмурился, а ученики за его спиной начали переглядываться. Мир еще никогда не видел катастрофы, серьезнее чем эта. И во время рассказа Ли Синя настроение присутствующих учеников Айне, Тайо и Скайи заметно ухуд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альный зал погрузился в тишину. Затем, через какое-то время, Юнь Илань со вздохом произнес: «Если бы эти монстры не были так ужасны, это нельзя было бы назвать концом света! Все равно, раз дело зашло так далеко, нет никакого смысла печалиться об этом. Лучше давайте придумаем, как расправ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кивнул. «Мастер Юнь прав. Так! У меня во Внутренних покоях еще сохранился прекрасный чай, прошу вас, Мастера, пройдемте со мной, обсудим все за чаепи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и Юнь Илань поднялись со своих мест, что-то сказали своим ученикам и прошли с Мастером Шен Доулом во Внутренние покои. Как только они ушли, атмосфера в зале постепенно разрядилась. Йен Сяо, Коверн и Ли Синь давно были знакомы с Фасяном и Фашанем из Скайи, поэтому они тут же собрались вместе, чтобы поговорить. Йен Сяо пригласил Фасяна и Фашаня осмотреть окрестности Пика Вдовы, и Ли Синь тоже пошел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тояло лето, погода во всем мире была жаркой, но здесь, высоко в горах, все еще стояла приятная прохлада. Они прошли к небольшой беседке над Морем Облаков, откуда можно было любоваться прекрасным пейзажем, радующим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вздохнул. «Я давно слышал, что горы Айне похожи на Дворец Бессмертных. Десять лет назад я был поражен здешней красотой. И сегодня, увидев это все снова, я не могу не воз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улыбнулся. «Вы слишком любезны, брат Фасян. Если говорить о прекрасном пейзаже, то мне кажется, ваша Нефритовая Стена, Безымянный Путь и Гора Лотоса не уступят Айне по кра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с улыбкой произнес: «Но ведь это все лишь мелочи по сравнению с горами Айне». Он повернулся и увидел, что рядом стоят Ли Синь и Янна. Лицо Янны было спокойным, а вот Ли Синь, очевидно, не был согласен с его словами. Но по сравнению с прежними временами он стал более сдержанным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никак не выразил, что заметил это, а только лишь между делом заметил: «Ну, раз уж говорить о прекрасных местах, я знаю, что еще на свете есть Пагода Инферно в Тайо, которая поражает воображение своим величием, так ведь, брат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замер, на его лице мелькнула улыбка, но голос остался спокойным: «Вы слишком любезны, брат Фасян. Тайо всего лишь небольшая школа магии и не сравнится со здешними м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с улыбкой посмотрел на Фасяна и произнес: «Ладно, ладно! Хватит расхваливать друг друга! Все равно везде есть свои прекрасные места, Поднебесная так велика, что за всю жизнь не увидеть и пол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рассмеялись. «Это уж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вдруг словно о чем-то вспомнил, и, обратившись к Йену Сяо, как бы между прочим спросил: «Брат Сяо, я хочу кое-то узнать 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внимательно посмотрел на Ли Синя. «Брат Ли, я вас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немного посомневался, но в конце концов все же сказал: «Почему… в последнее время, когда в Айне решаются такие важные дела, я ни разу не видел среди нас сестру Лу с Пика Мал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Йена Сяо слегка изменилось, он странно посмотрел на Ли Синя и тихо сказал: «Брат Ли, из-за того, что в прошлый раз сестра Анан опозорила моего Мастера, сейчас она находится в заключении на Пике Малого Бамбука, она провела в полном одиночестве уж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удивленно вздохнул, его лицо потемнело, словно он был очень расстроен этой новостью. Затем он горько усмехнулся. «Спасибо за эту новость, брат Сяо. Оказывается, это по моей вине… Я немедленно попрошу Мастера, чтобы он обратился к Шен Доулу за помилованием. Ох, я не знал, что все так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кивнул, и, ничего не сказав, просто похлопал беднягу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стоявший чуть подальше от них, и любовавшийся прекрасным пейзажем, вдруг услышал, как кто-то рядом с ним тихо сказал: «Брат Фасян, вы ведь слышали, что брат Ли предлагал сестре Лу выйти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мягко улыбнулся и сказал Коверну, который стоял рядом: «Да, брат Ци, я слыш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кивнул и больше ничего не сказал, но Фасян вдруг вздохнул и странно посмотрел на Коверна. Тот спросил: «Что вы так вздыхаете, брат Фасян?»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с обычной улыбкой произнес: «Ничего, просто вспомнил одного старо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переспросил: «Друга? Како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тихо проговорил: «Точнее сказать, врага, который когда-то был связан с вами, с нами и с сестрой 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замолчал и тоже тяжело вздохнул, вспоминая ушедши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Веном располагался на юго-западе Центральной равнины, в месте под названием Змеиная Долина. Чисто географически, Лисий Холм клана Вим, Змеиная Долина клана Веном и Ручей Безмятежности клана Хаккан располагались, образуя треугольник. И все его стороны находились в ожидании, пытаясь заманить соперников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шаткое равновесие между кланами опасно изменилось. После смерти главы клана Веном, когда молодые ученики начали борьбу за власть, клан раскололся и потерял часть своей прежней силы. В Змеиной Долине царил хаос и раздор.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по приказу Ядовитого Шеня, официально место главы клана должен был занять его лучший ученик — Цин Уянь. Но к несчастью, в клане Малеуса, особенно в таком как Веном, редко кто считался с мнением умерше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после смерти Шеня несколько других его учеников вернулись в Змеиную Долину и потребовали, чтобы место главы клана досталось им. И хотя Цинь Уянь был намного сильнее всех этих учеников, его влияние в клане было не слишком сильным, и старейшины клана переметнулись на сторону его старших братьев. К тому же, он был серьезно ранен в Смертельных Топях, и пока еще не совсем восстановился. Душа Вампира повредила его внутренние энергетические каналы, во много раз ослабив его уровень и предоставив другим ученикам Венома возможность захватить власть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Цинь Уяню удалось, наконец, излечить себя от удара Души Вампира с помощью различных тайных заклинаний клана Веном, а также с помощью яда Семихвостой Сколопендры. И пока что Цинь Уянь держал эту важную новость в большом секрете, заставляя всех думать, что он еще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его терпение было вознаграждено. Изначально три его старших брата — Фан Сун, Чен У и Дуань Шань — объединились против него в союз. Но Цинь Уянь заставил их поверить, что он болен и слаб, а также совсем не желает занимать место главы клана. Сейчас даже символ власти клана Веном, Печать Яда, лежала перед табличкой с именем усопшего Шеня, а это значило, что только истинный Глава клана сможет забрать ее себе. Увидев все это, старшие братья начали ссориться — в их союзе произошел раско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клана Веном и другие ученики тоже разделились на три группы — ученики во главе с Ядовитым Баем встали на сторону Фан Суна. Сражавшийся когда-то с Дан Сайоном старик-вампир и его друг Дуань Му встали на сторону второго брата — Чена У. Остальные присоединились к Дуань Шаню, который хоть и был чуть слабее всех четверых претендентов, но был очень хитер. Он заранее позаботился о своей поддержке и сейчас перевес сил был на его стороне. Много лет не выходившие на свет оборотни клана Веном были за него, и ученики в большинстве своем тоже стояли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едьмой день после смерти Ядовитого Шеня, последний перед погребением. Новость о его смерти уже разлетелась по Поднебесной, в погребальном зале все было завешано белыми полотнами, но едва ли можно было услышать хоть один звук плача. И хотя все ученики были одеты в траурные одежды, на их лицах совсем не было печали. Напротив, в их глазах блестел гнев, когда они переглядывались друг с другом. Если бы сегодня был не такой важный день, они бы уже давно превратили Погребальный зал в зал для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учеников Шеня сейчас, одетые в траурные наряды, на коленях стояли перед его гробом. Но в отличие от Цинь Уяня, остальные трое поклонились только трижды и поднялись на ноги. Тут же за их спинами выстроились все остальные ученики, взгляды которых невольно обращались на погребальный стол, на котором лежала небольшая зеленая короб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пись на коробке гласила — Священная Печать 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 самая печать, которая могла принадлежать только главе клана Веном с древни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ле также лежали фрукты, перед столом стоял медный сосуд и горели благовония. Цинь Уянь, закончив кланяться, не стал присоединяться к братьям, а подошел к медному сосуду, взял немного бумажных денег и поджег их. Трое братьев даже не смотрели на него — все равно ему не избежать смерти, независимо от того, кто займет место главы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х внимание было обращено к маленькой коробке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олицый и надутый от злобы Фан Сун вдруг холодно фыркнул и направился вперед, к столу с печатью. Но его братья были к этому готовы и преградили ему путь. Дуань Шань с холодной улыбкой спросил: «Старший брат, церемония еще не закончена,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ун гневно сверкнул глазами и сказал: «Я самый старший из вас, это место принадлеж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У сплюнул на землю. «Это где же такое сказано, что именно ты должен занять место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Шань с сарказмом заметил: «Если уж судить по старшинству, то Ядовитый Шень отдал правление самому младшему из нас! Так что до тебя очередь еще не скоро 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ун сверкнул глазами и посмотрел на Цинь Уяня позади себя. Тот, не поднимая головы, прокашлялся, словно ему не хватало дыхания, и хрипло проговорил: «Братья, когда вы только… кхэ… вернулись, я тут же положил перед вами эту печать. Она мне совсем не нужна. И вы… кхэ… кхэ… вы раньше меня пришли в клан Веном, поэтому вы намного опытнее и сильнее. Конечно же, кто-то из вас должен стать главой клана. Мастер был стар и наверняка уже был немного не в своем уме, поэтому не понимал, что говорит. Так что скорее решайте, кто из вас станет владыкой клана, а меня в это не втяги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тихим и дрожащим, словно каждое слово причиняло ему боль. Фан Сун холодно рассмеялся и отвернулся от него, спросив: «Ну, так что же мы р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Шань с холодной усмешкой произнес: «Хватит об этом. Сделаем, как решили — после похорон Мастера встретимся здесь завтра и решим, кто займет ег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ун с ненавистью посмотрел на Дуань Шаня и Чена У, и они ответили ему тем же. Через миг Фан Сун развернулся и широкими шагами вышел из Погребального зала. Вместе с ним ушли все поддерживающие его ученики. Скоро Чен У и Дуань Шань также покинули Зал, в котором остался только лишь Цинь 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прошло времени, прежде чем бумага в медном сосуде догорела, и Цинь Уянь, наконец, медленно поднял голову. На фоне белоснежных полотен его лицо казалось совсем бесцв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Он говорил так, чтобы мог слышать только он сам, «Мастер! Ты видишь, а ведь это твои ученики, твои подру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лодно улыбнулся, такой ледяной улыбкой, что от нее стыла кровь в жил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5. Глава 5. Внутренние расп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остепенно опустилась на Змеиную Долину, и все вокруг погрузилось в тишину. Повсюду горели ночные огни, кроме лишь одного места — Погребаль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зала все еще были распахнуты наружу, и здесь то и дело пролетал прохладный ветер, от которого беспокойно загорались ароматные палочки. Где-то вдалеке, снаружи, казалось, звучат чьи-то тихие голоса, похожие не то на плач, не то на смех, а может быть это был всего лишь шум деревьев, но от него почему-то становилось холодно на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Отсюда, из зала, в свете все еще горящих благовоний, можно было видеть, как над всей Долиной парит легкий туман, похожий на дым, приобретающий причудливые очер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гребальном зале по-прежнему оставался только один человек — Цинь 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дел на коленях перед Погребальным столом, склонив голову. Его взгляд был рассредоточен, нельзя было понять, на что он смотрит. А медный сосуд перед ним уже был полон пепла от сожженных ритуальных денег. Время от времени пепел от ветра начинал парить по комнате, опускаясь на погребальный стол и на маленькую коробочку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 здесь и еще кто-то, кто мог наблюдать эту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шагов, когда кто-то вошел в Погребальный зал. Цинь Уянь слегка вздрогнул — честно говоря, в его теперешнем положении звук шагов за спиной был не самым хорошим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обернулся и нахмурился — на его лице отразилось удивление — он явно не ожидал увидеть того, кто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стоял высокий мужчина, но его одежда отличалась от учеников клана Веном. Он был одет в даосский халат, и его лицо было серьезным и грозным. Это был Мастер Васп Ка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друг на друга, ничего не говоря, затем Васп Каел подошел прямо к погребальному столу, взял несколько благовоний и поджег их, с уважением поклонившись табличке с именем Ядовитого Шеня. Затем он подошел ближе и поставил палочки на под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Уянь терпеливо следил за каждым движением Васп Каела, от начала и до конца. Затем, когда тот вновь повернулся к нему, он наклонил голову в знак почтения и без всякого выражения на лице произнес: «Благодарю, Мастер Васп Каел».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кивнул. «Мы сражались со стариком на одной стороне, и хотя я немного опоздал, это мой последний поклон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Уянь все еще сидел на коленях и смотрел перед собой, на табличку с именем Шеня. «Что вы, главное что вы здесь, а душа Мастера наверняка об этом узнает и будет спок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с сомнением посмотрел на Цинь Уяня и вдруг усмехнулся. «Принц Цинь, ведь вы мне не доверяет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Уянь нахмурился, словно он не ждал такого вопроса от Васп Каела. Странно посмотрев на него, он все же спокойно сказал: «Вы ошибаетесь, я всегда считал вас одним из своих лучших учителей, и в клане Веном вы занимали не последнее место. Просто сейчас нет никого, кто бы поддержал вас, и мне очень грустно от этого, прошу извинить моих собратьев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по-прежнему улыбаясь, обратил взгляд к погребальному столу и коробочке с печатью, которая спокойно лежа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посмотрел на нее немного, и вдруг с его стороны раздался какой-то странный звук, похожий на стрекот насекомого. Лицо Цинь Уяня изменилось, но Васп Каел с прежней улыбкой сказал: «Да уж, теперь старый Мастер может отправиться на тот свет со спокойной душой. Ведь он воспитал такого хорошего преемника! А ведь это совсем не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инь Уяня стало серьезным, его глаза сверкнули и он тихо спросил: «О чем вы говорите,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с улыбкой развернулся к нему, но ничего не сказал, а только легко взмахнул рукавом. Зрачки Цинь Уяня сузились, и он увидел, что к руке Васп Каела привязана маленькая коробочка, и тот странный звук шел именно и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Васп Каела появилось торжество, когда он медленно направил руку в сторону погребального стола, его рука приблизилась к коробке с печатью клана Веном, и из нее раздался очень четкий звук, абсолютно одинаковый с тем, что слышался из рукава Васп Ка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медленно опустил руку и повернулся к Цинь Уяню, без всякого выражения спросив: «Семихвостая Сколопе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Уянь глубоко вздохнул, закрыл глаза, и когда открыл, в них блестел огонь. Он вдруг весь ощетинился, поднялся с пола, и неотрывно глядя на Васп Каела, повторил его слова: «Семихвостая Сколопе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ливая атмосфера Погребального зала вдруг стала напряженной. Вместо холодного воздуха вокруг повисла энергия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однако, без всякого опасения, словно он не почувствовал никаких изменений, снова обратился к Цинь Уяню с вопросом: «Так ты говоришь, что если бы Мастер увидел, как прямо перед его могилой ученики дерутся и ссорятся, он бы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Уянь холодно фыркнул. «Мастер всегда был мудрым человеком, и он никогда не придавал значения всем этим церемониям. Наоборот, увидев, как его ученики убивают друг друга, он бы радостно засмеялся, глядя на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медленно кивнул и вдруг со вздохом добавил: «Да уж, так и есть. Я давно знал старика, и судя по его характеру… все так и было бы». Он снова посмотрел на Цинь Уяня и с улыбкой сказал: «Не думал, что ты за такое короткое время сможешь узнать его т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инь Уяня осталось прежним, но он сделал шаг вперед и холодно сказал: «Вы ведь тоже не простой человек, Мастер! Вы не только хорошо знали моего Мастера, но даже ни один мой замысел не укрылся от ваш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Васп Каела немного потускнела, он оценил взглядом расстояние между ними и все же сказал: «Сейчас церемония похорон уже завер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Уянь замер, не понимая, почему Васп Каел вдруг спросил об этом. Но сегодня этот человек вообще вел себя очень странно, и он очевидно разгадал его замысел с печатью, так что ни в коем случае нельзя было его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Цинь Уянь сказал: «Да, все уже закончилось, только что все разошлись. А что, у вас есть какие-то указания, Мастер?» договорив, он сделал еще один шаг в сторону Васп Ка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сп Каел, сделав шаг назад, кивнул: «Ну в таком случае я спокоен, и надеюсь, что душа Мастера уже на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Уянь еще не успел ничего сделать, как вдруг Васп Каел резко развернулся к выходу из зала и, с помощью магии усилив свой голос, громко крикнул: «Что? Печать клана Веном… Ааааа….» Сначала в его голосе звучало удивление, затем, все еще спокойно стоявший на земле Васп Каел вдруг словно запнулся, и в его голосе отразилась боль, словно кто-то уда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Уянь изменился в лице, но ничего не успел предпринять, когда крик Васп Каела уже распространился по Змеиной Долине громким э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ся долина словно была разбужена неожиданным возгласом. Очень скоро мертвая тишина вокруг сменилась удивленными голосами из разных концов Долины. Словно волна, эти голоса, сливаясь в один, со всех сторон начали приближаться к Погребальному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обернулся и с улыбкой помахал Цинь Уяню рукой. «Считай, что это мой последний подарок для тебя, племянник. Когда займешь место главы Венома, не забывай об оказанной услуге!» Еще не договорив, он поднялся в воздух, и не дожидаясь, пока Цинь Уянь попытается его остановить, исчез в полуночной тьме, растворившись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Уянь сплюнул на землю, в его глазах блестел гнев. Это нежданное появление Васп Каела в миг разрушило все его планы! Сейчас все его три братца со своими армиями окружат Погребальный зал! Цинь Уянь в гневе топнул ногой, но Васп Каел давно уже исчез за темной завес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ученики клана Веном, под предводительством трех старших братьев, ворвались в Погребаль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сменилась громкими криками, треском огня и звоном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вый луч рассветного солнца коснулся земли, Васп Каел, прилетевший со стороны Змеиной Долины, появился над небольшим поселком в сотне ли к северо-востоку от Долины. Он с воздуха внимательно осмотрел поселок, и затем, словно что-то заметив, направился вниз, к небольшому хол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лм был полностью покрыт густым лесом, и с небес этот лес казался прекрасным, словно райский сад. Среди деревьев внизу стояли четверо — Мастер Вим, Зевул, Призрачный Господин и Нигир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асп Каел приземлился, Мастер Вим слегка улыбнулся. Затем он подошел к нему и спросил: «Ну что, все прошло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кивнул. «Мастер, вы были правы, раны Цинь Уяня уже полностью затянулись, и он также приготовил сюрприз для того, кто захочет завладеть Печатью раньше него. В коробке с печатью находится Семихвостая Сколопендра, а ее яд настолько силен, что это будет стоить наглец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громко рассмеялся, повернулся к Призрачному господину и сказал: «Посмотрите-ка, я уже и не помню, сколько раз пользовался этими древними способами, не думал что они до сих пор дей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ичего не сказал, лицо Нигири тоже было спокойным, только Призрачный господин произнес: «Способы действительно немного устарели. Но если они сработают, это будет нам н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кивнул. «Верно. А ведь старик Шень считался в нашем клане одним из великих магов! Как же он воспитал таких недостойных учеников, вот уж действительно разочарова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усмехнулся. «Но этот Цинь Уянь довольно не плох, жаль что он не присоединит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осмотрел на Васп Каела и усмехнулся в ответ. Все вокруг промолчали, только Зевул, глядя на Мастера Вим, слегка нахмурился. Ему казалось, Мастер сегодня ведет себя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стал слишком долго думать об этом, потому что очень скоро со стороны маленького поселка впереди раздались душераздирающие крики и послышались возгласы, полные ужаса: «Оборотни! Оборотни 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вуки, режущие слух, раздавались с южной стороны поселка. Впереди, на спокойном поле, вдруг поднялась пыль, словно сюда приближалась огромная армия, которую нельзя было остановить. Слышался рев зверей, бешеных от жажды крови и убийства. Мастер Вим и остальные, стоящие на другой стороне поселка, поднялись в воздух и полете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не раз видели различные сражения, но картина, представшая перед ними сейчас, заставила их вздрогнуть. Подлетев ближе, они увидели бесчисленное множество демонов, которые, сверкая клыками и когтями, неслись к поселку. А люди, увидевшие их, начинали метаться кто-куда, не зная, где они смогут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т множества лап становился все громче, и монстры, наконец, с южной стороны набросились на поселок. Оборотни с красными глазами окружили его, и люди, не успевшие убежать, пропадали под толщей серой пыли, поднявшейся от лап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перед ними, внутри самого центра поселка, окруженного рвом с водой, еще сохраняющие надежду жители поднимали мост, чтобы оборотни не смогли их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магов в воздухе задержали дыхание в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с южной стороны, вдруг раздался грозный рык. Мастер Вим нахмурился и тихо произнес: «Это главный оборотень, все будьте осторожны, действуем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согласно кивнули и разлетелись в стороны. Только Мастер Вим остался в воздухе, он посмотрел в сторону грозного рыка, слегка улыбнулся и затем поднялся выше, скрывшись среди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ык становился все громче, и оборотни, окружившие поселок, начали отзываться на этот зов. Эти ужасные звуки и запах крови в воздухе заставлял волосы становиться дыбом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из облака пыли на юге появился огромный монстр. Издалека было видно, что телом он похож на тигра, даже на его голове красовался узор из полос. Только этот монстр был больше в несколько раз, с острыми клыками и когтями, а мех его пестрил пятью цветами. Самым необычным был его хвост, длиннее самого монстра во много раз! По сравнению с ним остальные оборотни казались небольшими котя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оторый прятался недалеко от защитной стены поселка, тихо проговорил: «Кша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этим монстром маленький поселок был в пять раз меньше, и голова зверя находилась как раз на уровне крепостной стены. Люди за стеной от ужаса впадали в панику и либо падали замертво, либо бежали в попытке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шау громко зарычал, сверкнул глазами и с ревом бросился вперед, проломив защитную стену. Огромные когти оставили глубокие следы на камне, и пока еще люди внутри ничего не успели осознать, он уже начал убивать всех, кто попадался ему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ались удары огромных лап, скрежет когтей и зубов, плач несчастных жертв. Оборотни, радостно взревев, хлынули внутрь города, в мгновение ока превратив его в кровавый ад. </w:t>
      </w:r>
    </w:p>
    <w:p>
      <w:pPr>
        <w:pStyle w:val="Normal"/>
        <w:bidi w:val="0"/>
        <w:jc w:val="left"/>
        <w:rPr/>
      </w:pPr>
      <w:r>
        <w:rPr/>
      </w:r>
    </w:p>
    <w:p>
      <w:pPr>
        <w:pStyle w:val="Normal"/>
        <w:bidi w:val="0"/>
        <w:jc w:val="left"/>
        <w:rPr/>
      </w:pPr>
      <w:r>
        <w:rPr>
          <w:rFonts w:eastAsia="Consolas" w:cs="Consolas" w:ascii="Consolas" w:hAnsi="Consolas"/>
          <w:b w:val="false"/>
          <w:sz w:val="28"/>
        </w:rPr>
        <w:t xml:space="preserve">Кшау, впустивший оборотней в город, однако, не был заинтересован в убийстве людей. Казалось, он уже собирался уходить, как вдруг его огромная голова повернулась в небо и он начал шумно втягивать носом воздух, словно желая в чем-то убе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шау находился в раздумьях, городская стена с грохотом раскололась, и из дыры появился Васп Каел. Оказавшись прямо перед Кшау, он нанес ему быстрый удар в грудь, меч его горел желт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шау гневно заревел, всем телом отлетев назад. Но Васп Каел был одним из сильнейших магов Поднебесной, поэтому его удар все равно достиг цели — на груди Кшау открылась рана величиной больше четырех чж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обычный монстр, рана оказалась бы смертельной. Но Кшау отличался от других оборотней. Он был одним из Тринадцати главных оборотней, по силе обычные монстры не могли с ним сравниться. И хотя из его раны хлынула кровь, он словно ничего не заметил, а только громко взревел и приготовился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сп Каела слегка изменилось, он быстро увернулся от острых когтей Кшау и немедленно отлетел подальше к северу от города. Огромные глаза Кшау сверкнули, он бросился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сп Каел изначально собирался долететь до северного холма и затем уже вместе с остальными расправиться с Кшау. Но на середине пути он вдруг почувствовал позади себя движение — Кшау с невероятной скоростью нагнал его и был уже з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шау не собирался упускать жертву. Он раскрыл огромную пасть и казалось, он вот-вот раскусит Васп Каела пополам! Вас Каел, будучи опытным магом, в критический момент смог уклониться и избежать смерти от огромных тигриных клыков. Но даже если и так, его все равно прошиб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он уже не смел недооценивать противника. Прибавив скорости, Васп Каел начал лететь, все время поворачивая то влево, то вправо, чтобы Кшау немного замедлился. Только так он смог добраться до небольшого покрытого лесом холма и успешно увести Кшау от своей армии оборотней на приличн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обыча собирается скрыться в лесу, Кшау гневно заревел и резко рванулся вперед. Но еще до того, как его лапы коснулись ветвей деревьев, рядом мелькнула тень Призрачного Господина, который на лету читал какие-то заклинания. Какая-то неизвестная сила начала исходить от его тела, замотанного в черные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Кшау резко остановился, пролетев вперед еще на несколько чжанов и срезав огромными когтями с десяток деревьев на своем пути. Но сейчас он уже не заботился об исчезнувшем Васп Каеле, все его внимание было приковано к черной тени и исходящей от нее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шау не собирался бросаться вперед, он повернул огромную голову, громко взревел и раскрыл пасть. Из огромного рта тут же начал исходить черный дым, в воздухе он быстро формировался в три огромных скелета, которые, держа в руках мечи, бросились на Призрачн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слегка дрогнул — Кшау не только обладал огромной скоростью, но еще и владел магией Южных колдунов. Его нельзя был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зрачный Господин без остановки продолжал читать свое заклинание, увернувшись от ударов мечей скелетов. К тому же, когда скелеты снова решили наброситься на него, с обеих сторон Призрачного Господина мелькнули тени Зевула и Нигири. </w:t>
      </w:r>
    </w:p>
    <w:p>
      <w:pPr>
        <w:pStyle w:val="Normal"/>
        <w:bidi w:val="0"/>
        <w:jc w:val="left"/>
        <w:rPr/>
      </w:pPr>
      <w:r>
        <w:rPr/>
      </w:r>
    </w:p>
    <w:p>
      <w:pPr>
        <w:pStyle w:val="Normal"/>
        <w:bidi w:val="0"/>
        <w:jc w:val="left"/>
        <w:rPr/>
      </w:pPr>
      <w:r>
        <w:rPr>
          <w:rFonts w:eastAsia="Consolas" w:cs="Consolas" w:ascii="Consolas" w:hAnsi="Consolas"/>
          <w:b w:val="false"/>
          <w:sz w:val="28"/>
        </w:rPr>
        <w:t xml:space="preserve">Нигири сплела руки в причудливой печати, но совсем не так, как это делали монахи Скайи. В центре ее ладоней появилось сияние, которое сожгло одного из скелетов, не оставив даже пепла. Это было заклинание Печати Красно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Зевул сражался с двумя другими скелетами. В его руках появилась Душа Вампира, но сейчас вперед указывала не Сфера Крови, а напротив — Жезл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скелета вместе замахнулись мечами, но они не успели приблизиться и на три чжана к Душе Вампира, когда сверкнул красный свет, и от Жезла Смерти полыхнуло черной энергией, которая была намного сильнее той, из которой были сделаны скелеты. В мгновение ока они столкнулись, и Жезл Смерти без труда прорезал скелеты, без остатка поглотив всю чер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шау, очевидно, не ожидал такого исхода сражения и от неожиданности ненадолго застыл. В этот момент заклинание Призрачного Господина уже было завершено, он взмахнул руками и с небес показался красный свет. Это был Треножник Дракона, он закрутился в облаках, испуская все то же красное сияние. Кроме обычного медного звона от него исходили слабые птичьи крики и рев какого-то живо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вет плотной завесой накрыл Кшау, и тот ощутил, как на него будто свалилась огромная гора. Конечно, магический зверь Южных границ не собирался сдаваться — он громко взревел и начал гневно метаться из сторон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с небес спустился Мастер Вим, по-прежнему оказавшись над Драконьим Тренож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что-то почувствовав, Кшау поднял голову и посмотрел наверх, но он увидел только яркий красный свет, который закрывал от него все остальное. В руках Мастера Вим вдруг появилась какая-то вещь, которую он направил прямо в грудь Кшау. </w:t>
      </w:r>
    </w:p>
    <w:p>
      <w:pPr>
        <w:pStyle w:val="Normal"/>
        <w:bidi w:val="0"/>
        <w:jc w:val="left"/>
        <w:rPr/>
      </w:pPr>
      <w:r>
        <w:rPr/>
      </w:r>
    </w:p>
    <w:p>
      <w:pPr>
        <w:pStyle w:val="Normal"/>
        <w:bidi w:val="0"/>
        <w:jc w:val="left"/>
        <w:rPr/>
      </w:pPr>
      <w:r>
        <w:rPr>
          <w:rFonts w:eastAsia="Consolas" w:cs="Consolas" w:ascii="Consolas" w:hAnsi="Consolas"/>
          <w:b w:val="false"/>
          <w:sz w:val="28"/>
        </w:rPr>
        <w:t xml:space="preserve">Кшау всем телом вздрогнул и через миг красный свет стал тускнеть. Таинственная вещь пропала из рук Мастера Вим, а разноцветная шерсть Кшау побледнела. Из его глаз и ушей хлынула кровь. Мастер Вим громко рассмеялся, его правая рука опустилась и ударила прямо в голову огром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шау, издав громкий рев, в конце концов без сил упал на зем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5. Глава 6. Яд.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Айне, пик Вдовы. </w:t>
      </w:r>
    </w:p>
    <w:p>
      <w:pPr>
        <w:pStyle w:val="Normal"/>
        <w:bidi w:val="0"/>
        <w:jc w:val="left"/>
        <w:rPr/>
      </w:pPr>
      <w:r>
        <w:rPr/>
      </w:r>
    </w:p>
    <w:p>
      <w:pPr>
        <w:pStyle w:val="Normal"/>
        <w:bidi w:val="0"/>
        <w:jc w:val="left"/>
        <w:rPr/>
      </w:pPr>
      <w:r>
        <w:rPr>
          <w:rFonts w:eastAsia="Consolas" w:cs="Consolas" w:ascii="Consolas" w:hAnsi="Consolas"/>
          <w:b w:val="false"/>
          <w:sz w:val="28"/>
        </w:rPr>
        <w:t xml:space="preserve">Из зеленых чашек исходил аромат чая, пар скользил по комнате, растворяя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утренних покоях Хрустального зала сидели трое самых великих людей Света, пили чай и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которые принесли чай, сейчас уже куда-то ушли, и в комнате остались только Шен Доул, Мастер Пухон и Юнь И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с улыбкой начал говорить: «Этот чай растет прямо здесь, в Айне, и хотя в нем нет ничего особенного, вкус у него замечательный. Попробуйте, ка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поставил чашку на стол и сказал: «Да, вкус действительно прекрасный. И аромат волшебный!»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кивнул. «Если вам нравится, то после победы над оборотнями я пришлю этот чай в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усмехнулся. «Это было бы прекрасно, только не забудьте о своем обещ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лыбнулись друг другу, а Мастер Пухон произнес мантру, чем привлек к себе внимание Шен Доула. «Вы хотите что-то сказать, Мастер Пухон?»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только вздохнул. «Как только я вспоминаю об ужасах, которые сейчас творятся в Поднебесной, я не могу остаться спокойным. В буддизме печаль считается грехом, но я не могу не думать со скорбью о тех несчастных простых людях, которые страдают от нашествия 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нь Иланя слегка потемнело, Глаза Шен Доула тоже печально сверкнули, но лицо осталось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Пухона, Шен Доул сказал: «Вы правы, Мастер. Мы с вами на стороне Света и не можем не беспокоиться о судьбах людей, которых призваны защищать. Прошу извинить, если мы своими беспечными речами задели ваш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сложил руки в молитве и тихо произнес: «Что вы, Мастер Шен Доул, я и не думал ни в чем вас 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снова вернувшись к приподнятому настроению духа, с улыбкой сказал: «Ну полно вам грустить, так мы ничем не поможем людям. Давайте лучше обсудим конкретную проблему, а не будем ходить вокруг да около».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и Пухон слегка улыбнулись и Шен Доул согласно кивнул. «Вы правы, Мастер Юнь. Я пригласил вас сюда, чтобы обсудить один важный вопрос. За последние несколько дней кое-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и Пухон повернулись к нему, и Юнь Илань спросил: «Что произошло, Мастер Ш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ен Доула стало серьезным, он начал говорить: «Несколько дней назад я отправил Йена Сяо, Бэя и еще нескольких учеников на разведку, они вернулись только вчера вечером. И от них я узнал ко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серьезно посмотрел на Шен Доула, на его лице мелькнула тень сомнения, и он спросил: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еще немного подумав, все же произнес: «Йен Сяо доложил, что оборотни, прорвавшиеся в Центральную Долину с Юга, все время продвигались на Север, убивая и уничтожая все на своем пути. Но теперь, по неизвестной причине, большая часть оборотней остановила продвижение на Север и повернула на Юго-Запад. На Север продолжила двигаться только четвертая часть их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на минуту задумался, затем сказал: «На юго-западе… всегда располагались кланы Малеуса,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кивнул. «Да, там расположены все три главных клана Малеуса. Веном, Хаккан и Вим. Они постоянно сражаются между собой за главенство в клане, и хотя мы не знаем их точного расположения, они наверняка находятся на юго-западе. Поэтому можно сказать, что это местонахождение их главных сил. Непонятно только, почему армия оборотней вдруг направилась именн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нахмурился. «Неужели оборотни вступили в схватку с Малеусом? И скорее всего, неудачно, поэтому большая часть армии отправилась напас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ответил: «Это пока не известно. Но если все так, это наилучший исход для нас. Если оборотни и люди Малеуса поубивают друг друга, и мы, и простые люди в Поднебесной вздохнут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вдруг покачал головой. «Уважаемые Мастера, мне все не кажется таким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взглянул на Юнь Иланя с удивлением. «Что? Прошу вас, поделитесь с нами своим 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произнес: «Мы все знаем, что люди Малеуса заботятся лишь о себе, и я ни за что не поверю, что они станут сражаться с оборотнями ради мира и спокойствия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и Пухон согласно кивнули, выражая согласие, и Юнь Илань продолжил: «Напротив, насколько я знаю клан Малеуса, они, увидев, что армия оборотней так сильна, скорее не станут сражаться с ними, а отступят в безопасное место, оставив сражение с оборотнями на наши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снова кивнул. «Да уж, вы все верное говорите. Однако… почему же все-таки большая часть армии оборотней направилась на юго-запад? Как вы считаете, Мастер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немного подумав, ответил: «Судя по продвижению оборотней по Центральной равнине, у них нет никакой особой цели, они просто убивают и пожирают все на своем пути, все время двигаясь прямо, а именно на север. То, что они сейчас вдруг свернули, означает, что у них появилась какая-то цель на юго-западе. Скорее всего, их армия действительно подверглась какому-то нападению с той стороны, и поэтому их предводитель, Зверь, решил свернуть. Но кроме кланов Малеуса, на юго-западе никогда не было никаких военных сил. Поэтому я считаю, что… в клане Малеуса произошли какие-то стран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вдруг нахмурился и спросил: «Изменения? О чем вы говорите, Мастер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только усмехнулся в ответ. «Об этом уж я не могу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покачал головой. «В таком случае, зачем об этом вообщ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мастеров рассмеялись, и Шен Доул, немного поразмыслив, снова сказал: «На самом деле я считаю, что в словах Мастера Юнь Иланя есть доля правды. Но как бы там ни было, армия Зверя направилась на юго-запад, и это по крайней мере дает нам еще немного времени. Сейчас все простые люди в Поднебесной надеются только на нас, и нам нужно приступать к каким-то дей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посмотрел на Шен Доула с сомнением: «Мастер, вы предлагаете спуститься с гор и напасть на оборотней, пока их основные силы отсут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кивнул. «Верно. Чем больше оборотней мы убьем, тем легче станет жителям Центральной равнины. Так мы покажем, что не остались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произнес мантру, глаза Юнь Иланя сверкнули, но он просто сказал: «Вы правы, Мастер Шен. Согласно вашему плану, я готов повести войско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с улыбкой сказал: «С таким настроем вы точно очистите мир от этой напасти! Однако, я очень много думал и о том, что же случилось на юго-западе. Мы не можем остаться в стороне и находиться в не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согласно кивнул. «Я тоже так считаю, необходимо разузнать, что там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сказал: «Ну раз так, может быть, нам лучше отправить туда наших самых опытных учеников, чтобы они смогли добыть какие-нибудь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кивнул. «Хорошо, так мы и по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словно вспомнив о чем-то, вдруг снова обратился к Шен Доулу: «Ах да, есть еще кое-что, о чем я хотел бы попросить Мастера Шен Доула…»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слегка приподнял бровь. «Говорите скорее, к чему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с легкой улыбкой сказал: «Я слышал, что ученица Анан с Пика Большого Бамбука в последнее время находится в заключении на Лунной Сцене. Как только я узнал об этом, мне стало очень неловко, ведь…» он усмехнулся, «Мой непутевый ученик последние несколько дней то и дело просит меня, чтобы я поговорил с вами об этом. Мы совсем не хотим, чтобы из-за нас страдала ни в чем неповинная девушка. К тому же, мир стоит на пороге большой битвы, и каждый человек для нас очень важен. Анан — одна из ваших лучших учениц, поэтому я прошу Мастера Шен Доула отменить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вздохнул и ответил: «Прошу извинить, что так вышло, Мастер Юнь, это все от недостатка восп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снова рассмеялся. «Ну что вы, я совсем не это имел в виду! Это мой ученик слишком много о себе… ну, к тому же, нам не следует влезать в их чувства, меньше буд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немного подумал и сказал: «Раз уж Мастер лично просит об этом, я не могу отказать. Поступим так! Я сегодня же отменю наказание Анан и выберу еще нескольких учеников, чтобы они вместе отправились на разв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с улыбкой заметил: «Это прекрасное решение! Я только хотел бы попросить вас взять в этот отряд и моего ученика Ли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Юнь Иланя, Шен Доул просто сказал: «Пусть отправляет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хлопнул в ладоши. «Благодарю вас, Мастер Шен Доул!»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отвел взгляд, взял со столика чашку и выпил чаю. В его глазах блестели прохладные огоньки. «Вы слишком любезны, Мастер Ю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го-запад, Змеиная До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долины сплошной стеной стоял непроходимый лес, над которым большую часть дня стоял густой туман, который на самом деле был ядовитым паром, который защищал Долину от проникновения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ет, почему эта долина была так привлекательна для огромного количества змей, которые здесь обитали тысячами. Не приближались змеи лишь к клану Веном, слишком пугала их его ядовит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меи и другие обитатели леса стали естественной защитой для клана Веном, а также источником разного рода ядов и противояд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утром в рассветных лучах солнца над лесом Змеиной Долины поднимался все тот же ядовитый туман, сверкающий всеми цветами радуги. Он был похож на обычную рассветную дымку, но если бы сюда зашел несведущий человек, то, едва вдохнув этот туман, он бы тут же упал замертво и был бы съеден ядовитыми зме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ядовитых змей, Долину обычно охраняли и ученики клана Веном. Но почему-то сейчас ни одного ученика здесь не было — обстановка в клане Веном накалилась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едва слышный шорох, словно на единственной дороге, ведущей к Долине, шуршали маленькие камешки. В траве рядом с дорогой промелькнули и сразу же исчезли силуэты небольших змее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нова раздался звук чьих-то шагов, и на дороге появились три больших и очень странных зверя. У них были волчьи головы, а тела были похожи на тигриные. Судя по всему, это были обор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игались очень осторожно, то и дело пробуя носом воздух и приближаясь к Змеиной Долине. Вокруг было тихо, никто не ждал здесь непрошенн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один из оборотней замер, как будто что-то заметил. Он тихо зарычал, и двое других зверей тоже остановились, глядя на своего самого крупного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чьи глаза сверкнули, зверь повел носом, но не пошел в сторону Долины, а наоборот — направился в сторону густой травы рядом с дорогой. Там он почуял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ихим рычанием оборотень вошел в траву, видно было, что он что-то там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г трава шевельнулась снова и зверь выскочил оттуда на дорогу, держа в зубах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это была какая-то веревка, похожая на плеть или хвост, который уже начал облазить. Он был темно-коричневого цвета, и запах крови исходил именн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ругих зверей одновременно зарычали, их глаза сверкнули удивленно и яр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держащий в зубах странный хвост, положил его на землю и вдруг громко завыл, подняв голову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г он снова поднял хвост и, не обращая внимания на двоих других зверей, молнией рванулся вперед, к Змеиной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его товарищей ответили воем и тоже ринулись за ним. Дорога начала то и дело поворачивать, петляя среди травы. Вокруг по обеим сторонам был густой лес, посреди которого парил ядовит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быстро бежали вперед, что, если бы на их пути повстречался кто-то живой, они бы тут же разорвали его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ной ядовитый туман клубился вокруг, оборотни то и дело громко рычали и неслись вперед. Сначала они не замечали ничего странного, но затем двое оборотней поменьше начали рычать все тише, бежать все медленнее, пока их тела не начали слегк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почуяв неладное, они остановились и повернули назад, словно хотели покинуть этот злополучный лес, но не сделав и нескольких шагов, они оба упали на землю, истека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вокруг тут же ответил шорохом, раздавшимся со всех сторон. От этих звуков волосы у людей вставали дыбом — очень скоро из травы показалось бесчисленное множество змеиных голов. С шипением они начали выползать на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когда они уже хотели наброситься на свою пищу, что-то их остановило. Змеи вдруг подняли головы и повернулись в сторону входа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евнем пути послышался тихий, но отчетливый звук битвы — вся земля вокруг начала дрожать, как будто к ним приближалась огромна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долина вдруг замерла в тишине, словно в ожидании смертного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шшшуххх!!!»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ун с гневным выкриком взмахнул рукой и отбросил в сторону труп другого ученика клана Веном. Мертвое тело пролетело по воздуху, ударилось о Погребальный стол и упало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раздался холодный смех, словно дух Ядовитого Шеня радостно принимал в жертву кровь, которая растеклась уже по всему столу. Вокруг текли реки крови, повсюду лежали мертвые ученики клана 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ой запах крови парил по воздуху Погребаль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ильнейших ученика клана Веном — Фан Сун, Чен У и Дуань Шань сражались на смерть уже несколько дней. И кроме самых сильных их приспешников, большинство простых учеников уже были мертвы. А сами братья уже обезумели от битвы, сражаясь за право быть главой клана 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бочка с Печатью клана Веном по-прежнему спокойно лежала на Погребальном столе, холодно глядя на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ловно устав от сражения, все ненадолго успокоились, но вокруг по-прежнему царила напряженн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из братьев, Дуань Шань, при поддержке четверых старейшин, грозно сверкнул глазами и обратился к двум другим батьям, стоявшим перед ним: «Что, все еще не хотите сдаться, братья? Кроме нескольких стариков у вас больше не осталось никого, кто может вас под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ун и Чен У переглянулись, увидев в глазах друг друга едва заметное отчаяние. С того самого вечера, как закончилось погребение Ядовитого Шеня, и в Погребальном зале раздался странный крик, они со всеми своими армиями нагрянули сюда, испугавшись, что кто-то другой раньше них завладеет Печ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общего столпотворения три армии начали сражаться друг с другом, решив, что именно соперник первым пришел сюда за Печатью. В мгновение ока Погребальный зал превратился в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когда трое братьев наконец опомнились, оказалось, что самый младший и самый слабый из них — Дуань Шань, заручился поддержкой самой большой армии и постепенно начал подавлять двух друг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роме Ядовитого Бая, старого вампира и Дуань Му, а также еще десятка сильных магов, за их спинами не осталось никакой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А Дуань Шаня поддерживали Четверо Старейшин Венома, и еще более ста учеников, среди которых было немало сильных магов. Вся основная сила клана Веном сейчас была на стороне Дуань Шаня, некоторые ученики даже переметнулись к нему от проигрывающ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ун и Чен У, предчувствуя скоры конец, сейчас уже понимали, что не смогут выйти отсюда живыми, но сказать ничего не могли. Глядя на их несчастный вид, Дуань Шань громко расхохотался. Два старших брата, которые всегда были сильнее него, и особенно этот противный Цинь Уянь, которого Ядовитый Шень любил больше всех, сейчас остались за его спиной, и он, наконец, мог насладиться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Шань с гордостью посмотрел перед собой, вокруг него стояли Четверо Старейшин, а Фан Сун и Чен У бессильно смотрели, как он подходит к Погребальному столу и встает прямо перед Печатью клана Веном. Один из них сжал кулаки, второй заскрипел зубами, но они ничего не могли поделать.Очевидно, что их бессильный гнев только тешил самолюбие победителя, он даже ощутил, что не зря прожил жизнь, именно ради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Шань снова громко рассмеялся, с гордостью протянул руку и взял зеленую коробочку со стола.Фан Сун и Чен У, одновременно глухо зарычав, сделали шаг вперед, но тут же к ним повернулись Четверо Старейшин, и все приспешники Дуань Шаня окружили их. Двое проигравших яростно сверкнули глазами, издалека глядя на коробочку в руках Дуань 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Шань, с улыбкой на лице, открыл небольшой замок, и коробочка с щелчком раскрылась. Внутри, на расшитой золотом ткани, лежала резная печать темно-коричневого цвета. На печати были вырезаны маленькие змейки, и хотя никто не мог видеть, все знали — на ней красовались слова: Священная Печать Клана 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Шань с гордостью оглядел присутствующих, задержав взгляд на лицах Фан Суна и Чен У, чтобы еще раз насладиться победой. Затем с улыбкой он достал из коробочки Печать и перевернул ее, чтобы получше рассмотреть главный символ власти клана 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минуту, кроме разочарованных вздохов Фан Суна и Чен У, не было ни единого звука вокруг. Перед их глазами клан Веном входил в новую эпох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когда все вокруг задержали дыхание, Дуань Шань издал странный вздох и коробочка, вместе со Священной печатью, упала из его рук прямо на пол. По Залу прокатился вскрик удивления, все вокруг смотрели на Дуань 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х глазах только что наслаждавшийся своим величием Дуань Шань начал слегка дрожать, его лицо стало целиком бледным, а руки в мгновение ока стали чер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миг странный стрекот раздался от его рук, и какое-то странное существо слетело с его пальцев. Вокруг были только члены клана Веном, и хотя существо летело очень быстро, все смогли разглядеть, что это было. Ядовитый Бай растерянно выкрикнул: «Семихвостая Сколопендра! Это Семихвостая Сколопе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розвучали как гром среди ясного неба, все вокруг вздрогнули и разом повернулись к Дуань Шаню, который дрожал все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рядом с ним хотел протянуть к нему руку, но едва он коснулся его одежды, как тут же отпрянул назад — его правая рука тоже стала ч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старого Вампира сузились, и он потерянно прошептал: «Черная Пле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детый ядом Старейшина удивленно вскрикнул, и стоявший с ним рядом другой Старейшина машинально схватил ножку от какого-то сломанного стула и рубанул того по руке. От сильного удара ножка стула словно нож отрезала руку несчастному и тут же была отброшена в сторону — словно тот Старейшина боялся заразиться ужасным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рудие летело по воздуху, все вокруг разбежались в стороны, подальше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Шань в этот миг уже весь был черного цвета, и все вокруг могли увидеть, что кожа на его почерневших руках начала трескаться, и из ран текла черн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г с ужасными лопающимися звуками, от которых кровь стыла в жилах, кожа пораженного двумя самыми сильными ядами клана Веном Дуань Шаня начала лопаться по всему телу, кровь брызнула во все стороны, он без сил упал на пол и больше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ун, шокировано посмотрев на происходящее, вдруг развернулся и громко вскрикнул: «Цинь Уянь! Ты, чертово отродье, немедленно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словно очнулись — Черная Плесень была одним из сильнейших ядов клана Веном. И никто, кроме самого Ядовитого Шеня, ни Фан Сун, ни Чен У, ни Дуань Шань не могли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Семихвостая Сколопендра была волшебным животным клана Веном. И только Ядовитый Шень всегда носил ее при себе. Сейчас, когда оба яда показали себя в деле, да еще и оказались в коробке с Печатью, невозможно было не догадаться, что это Цинь Уянь обвел всех вокруг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начали оглядываться по сторонам, в страхе, что Цинь Уянь вдруг окажется где-то рядом. Смерть Дуань Шаня была так ужасна, что на лицах каждого присутствующего отражался неподдель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аже самые смелые маги затаили дыхание, слышно было только, как кровь сочится из мертвого тела Дуань Шаня и с плеском капает на пол, прожигая в нем дырки. Вокруг его тела уже весь пол превратился в мелкое решето, такова была сила Черной Плес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ха, ну что, братья, мы с вами не виделись всего несколько дней, неужели вы уже соскучились по мне?» спокойный голос вдруг раздался снаружи Погребального зала. Все вокруг вздрогнули и посмотрели в сторону входа — там стоял Цинь Уянь, одетый уже в свою обычную одежду и с улыбкой на губах. Он медленно вошел внутрь, и все смогли разглядеть, что на его плече лежала Семихвостая Сколопе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ун гневно прошипел: «Это ты отравил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Уянь, не глядя ни на кого, прошел мимо, прямо к телу Дуань Шаня. На глазах у всех он поднял с пола насмерть отравленную Печать клана 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ун и Чен У яростно сверкнули глазами, затем Чен У, сжав зубы, проговорил: «Неплохо, младший брат! Мы все слишком сильно тебя недооце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Уянь лишь улыбнулся. «Вы смеетесь надо мной, братья. На самом деле, с вашими прежними силами, вам ничего не стоило расправиться со мной. Но Мастер был дальновиден, он знал, что перед лицом врага — кланов Вим и Хаккан, вы не стоите ничего, и только я смогу удержать власть в клане Малеуса, вместе со всей мощью клана Веном. Я вырос под началом Мастера Шеня и не мог ослушаться его приказа, поэтому мне пришлось придумать небольшую хитрость. Простите, что вам пришлось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ун гневно выкрикнул: «Ха! Ты думаешь, что уже победил, не так ли? Я скажу тебе только одно — я расправлюсь с тобой в мгновение ока!» Он тут же повернулся к Чен У и сказал: «Брат, этот паршивец совсем зарвался, объединим силы и разделаемся с ним, а потом поделим место главы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У тут же отозвался: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собирались напасть, а Ядовитый Шень и старый Вампир готовы были кинуться следом, как вдруг Цинь Уянь просто проговорил: «Уважаемые старейшины! Вы сами видите, что эти двое недостойных уже ни на что не способны! Вы хотите убить меня? Что ж, посмотрим, как у вас это получится, когда на моей стороне Черная Плесень и Семихвостая Сколопендра. Даже если вы меня убьете, как вы собираетесь под началом этих двоих слабаков противостоять другим кланам Малеуса и людя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Шень, Вампир, Дуань Му и остальные старейшины тут же замедлили шаг. Яды, которые Цинь Уянь использовал против Дуань Шаня, остальные члены клана не могли даже взять в руки. Их уровень для этого был еще недостаточно высок, несмотря на то, что они уже много лет были в клане Веном. Это заставило их невольно подивиться силе молодого ученика Ядовитого Шеня. А сейчас, услышав его слова, они стали сомневаться, стоил ли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ченики, которые изначально были на стороне Дуань Шаня и не стали бы слушаться Фан Суна и Чена У, сейчас стали переглядываться, не зная, к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Уянь, оглядев их всех, произнес: «Уважаемые господа! Я обещаю, что если вы позволите мне занять место главы клана, я поведу вас только вперед! И… все останется по-прежнему, наш клан будет самым сильным среди всех кланов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взбешенных Фан Суна и Чена У, все вокруг переглянулись, и затем Ядовитый Шень первым сделал шаг назад. За ним последовал Вампир, Дуань Му и все Четверо Старейшин Венома. Они все отошли в сторону, оставив посреди Зала лишь Цинь Уяня, Фан Суна и Чен 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Фан Суна мелькнуло отчаяние, он понял, что возможность потеряна. Лицо Чен У стало серым, как у мертвеца. Цинь Уянь, с прежней улыбкой, ощутил жгучую ненависть в сердце. Но не к своим поверженным братьям, а к другому человеку — к Васп Каелу. Изначально он уже все спланировал так, чтобы братья поубивали друг друга, но он не хотел таких больших потерь в клане. Нужно было избавиться лишь от троих братьев, и место главы клана было бы у него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Васп Каел приложил руку к его планам, и между учениками Венома произошла кровопролитная битва, в которой большая часть сильных магов погибла. Цинь Уянь с гневом и грустью подумал об этом, и ему захотелось разорвать Васп Каела на части. Однако он уже ничего не мог изменить, Васп Каел был уже далеко, и Цинь Уяню оставалось только молча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любом случае, он вышел победителем. С победной улыбкой он посмотрел на двоих побеждены братьев и произнес: «Уважаемые братья, не хотите ли принести последнюю благодарность нашему усопшему Масте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5. Глава 7.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й холм, клан В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м коридоре раздался знакомый крик обезьянки, из темноты показался силуэт Зевула. Аш сидел у него на плече и держал в лапах бурдюк с вином. Отпив пару глотков, он закрыл бурдюк пробкой и повесил за спину на веревке, которая была привязана к бурдюку, чтобы он н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шел вперед без всякого выражения на лице, направляясь к комнате Лазурии. Аш радостно вскрикивал у него на плече, он совсем не был опечален или расстроен, в отличие от хозяина. В последнее время он то и дело бегал вокруг Лисьего холма, собирал дикие ягоды, а иногда воровал вино со складов клана Вим. Кажется, он даже немного по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шел по коридору, на пути ему попадалось очень мало учеников клана Вим. Зевул нахмурился — большинство учеников клана вместе с Мастером Вим несколько дней назад собрались и куда-то ушли. Он не знал, куда они направились, но очевидно, что это было какое-то очень важ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только он сам, но и Нигири, и Призрачный господин, и даже Васп Каел, который только недавно пришел в клан Вим, а уже принес им немало пользы, все они остались сейчас в Лисьем холм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стер Вим забрал с собой очень много людей, настоящая сила клана Вим вся осталась здесь. И все же, куда они направились? Зевул ничего не понимал, а Призрачный Господин и Нигири все время хранили молчание, так что он и спрашивать не стал. К тому же, в его глазах самым важным было не то, куда направился Мастер Вим, а совершенно другое. Лазур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он уже пришел к ее ледя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У дверей никого не было, даже Нигири куда-то ушла. Обычно ее можно было встретить здесь чаще остальных, но в последнее время, когда в клане Вим происходило что-то странное, она тоже редко здесь появ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много постоял снаружи, успокоился и затем толкнул рукой дверь. Как только он вошел, сразу же увидел белоснежную тень, стоящую рядом с Лазурией. Зевул застыл, сначала решив, что это Нигири. Но затем он вспомнил, что Нигири обычно одета в черное, и это не могла быт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вук открывающейся двери, девушка повернулась — на ее лице не было ву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ицунэ.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был немного удивлен. С тех пор, как попытка вернуть Лазурию к жизни с помощью «Возвращения души» завершилась неудачей, он покинул Лисий холм, и затем снова вернулся сюда, но это был первый раз, когда он видел Кицунэ. И хотя он уже понял, что Кицунэ с кланом Вим связывают какие-то прочные связи, он не стал спрашивать е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увидела Зевула, и на ее лице появилась легкая улыбка. «А,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мнил, что это Кицунэ помогала ему найти способ спасти Лазурию, и поэтому чувствовал к ней благодарность. Он кивнул. «Здравствуй». </w:t>
      </w:r>
    </w:p>
    <w:p>
      <w:pPr>
        <w:pStyle w:val="Normal"/>
        <w:bidi w:val="0"/>
        <w:jc w:val="left"/>
        <w:rPr/>
      </w:pPr>
      <w:r>
        <w:rPr/>
      </w:r>
    </w:p>
    <w:p>
      <w:pPr>
        <w:pStyle w:val="Normal"/>
        <w:bidi w:val="0"/>
        <w:jc w:val="left"/>
        <w:rPr/>
      </w:pPr>
      <w:r>
        <w:rPr>
          <w:rFonts w:eastAsia="Consolas" w:cs="Consolas" w:ascii="Consolas" w:hAnsi="Consolas"/>
          <w:b w:val="false"/>
          <w:sz w:val="28"/>
        </w:rPr>
        <w:t xml:space="preserve">Аш, сидящий на плече Зевула, радостно крикнул Кицунэ что-то, приветству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улыбнулась Ашу, затем посмотрела на Зевула. «Ты пришел навестить Лазурию?»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подошел ближе, перед ним появилось прекрасное лицо Лазурии, и голос его стал чуть тише: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молча смотрела, как он сел рядом с Лазурией, затем она посмотрела на неподвижное тело девушки на ледяном ложе. Легко вздохнув и покачав головой, она беззвучно вышла. В комнате остался только Зевул с Лазу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прошло времени, когда дверь снова открылась и Зевул медленно вышел из ледяной комнаты, еще более опечаленный чем раньше. Не пройдя и нескольких шагов, он остановился, увидев, что Кицунэ по-прежнему стоит в коридоре и терпеливо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него, она вздохнула: «Тебе ведь очень тяжело видеть Лазурию в этом состоянии, зачем ты приходиш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качал головой.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ближе и похлопала его по плечу, тихо сказав: «Не расстраивайся, всегда есть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друг замер и, резко развернувшись, посмотрел на нее, раскрыв рот. Но Кицунэ только горько усмехнулась, увидев его выражение. «Не смотри так, я пока что тоже не знаю, что мо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евула в миг потемнело, он молча развернулся и пошел прочь, как вдруг в его голове словно прозвучал колокол. Он почувствовал, как все вокруг закружилось, тело стало холодным, и холод становился вс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удивленно остановился. Это была знакомая ему сила, сила Сферы Крови. Но в последнее время, особенно после изучения Третьего тома Либруса, ему удавалось ее контролировать, и эспер не выходил из-под контроля. Но только сегодня все почему-то снова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й-то миг, прямо на глазах изумленной Кицунэ, Зевул стал мертвенно-бледным, словно весь покрылся инеем, а вокруг него поднялось черно-зеленое сияние с густым запахо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стала бледной и только хотела протянуть руку к Зевулу, она почувствовала, как через зеленое сияние к ней рванулась энергия Души Вампира. Кицунэ нахмурилась и отступила на несколько шагов назад, подальше от демонической силы. Аш, сидевший на плече Зевула, тоже почувствовал неладное и сразу же отскочил в сторону. Подбежав к Кицунэ, он во все глаза смотрел на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Зевула отразилась боль, из его рукава вдруг вылетела Душа Вампира и упала на пол, перекатившись прямо под ноги Зевулу. Словно ее холодный взгляд надменно наблюдал за парнем, который был ее хозяином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ое сияние становилось все ярче, а атмосфера вокруг наполнялась странной враждебной энергией. Кицунэ побледнела еще сильнее и нахмурилась. Это зловещая сила исходила прямо из тела Зевула, и хотя она хотела бы помочь ему справиться с ней, сейчас она совершенно не знала, что можно сделать. На минуту Кицунэ ощутила отчаяние от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Зевул стал совсем белым, даже казалось, что он сейчас перестанет дышать, от его груди в стороны засияли лучи чистого света энергии Ян, которые в один миг поглотили почти всю холодную энергию. Лицо Зевула исказилось, он без сил опустился на пол. Вокруг него золотое сияние горело вместе с зеленым, словно внутри него боролись две разные энергии. Наконец, когда Зеркало Инферно все же побороло силу Сферы Крови, прошло больше получаса, и Зевул смог полностью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крыл глаза, то почувствовал, что весь покрылся потом, и увидел обеспокоенный взгляд Кицун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рько усмехнулся, ничего не сказал и медленно поднялся на ноги. Кицунэ, глядя на него, тихо произнесла: «Это Сфер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днял с пола Душу Вампира, внимательно осмотрел ее и снова положил себе в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сощурила глаза и вдруг шагнула вперед со словами: «Не думай, что если ты ничего не говоришь, то я ничего не узнаю! Сила Сферы Крови уничтожает тебя. Десять лет она проникала в твое тело, и сейчас ты избегаешь смерти только по счастливой случайности, так как смог заполучить сильнейший эспер Ян — Зеркало Инфер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как будто стало чуть бледнее, даже голос стал другим: «Но ты уверен, что в следующий раз сможешь так же избеж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прежнему стоял на месте, на его лице не было никаких эмоций. Он спокойно выслушал Кицунэ, помолчал немного, затем просто сказал: «Я не уверен. Но что я 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сжала зубы, затем рассерженно вскрикнула: «Не будь дураком! Тебе нужно всего лишь избавиться от этого злобного эспера, затем отправиться вместе с Зеркалом Инферно в место сосредоточения энергии Ян и позволить ему очистить себя от этого яда. Это твой единственный шанс ост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долго смотрел на Кицунэ, затем вдруг улыбнулся, и в этой улыбке была даже какая-то беспечность, словно перед ней стоял тот прежний Дан Сайон, что и дес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медленно развернулся и, держась за стену, пошел прочь. Аш тут же побежал за ним и запрыгнул на плечо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молча смотрела на ослабевшего Зевула и потом вдруг громко произнесла ему вслед: «Ты желаешь смерти, так ведь? Ты хочешь умере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Зевула слегка дрогнуло, но он не обернулся и ничего не сказал, только продолжил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Кицунэ снова раздался за его спиной: «Хочешь умереть? И не мечтай! В мире никто не умирает только подумав об этом. Не слушаешь меня, ну и ладно! Ты у нас умнее всех, так я сама отправлюсь на поиски заклинания Восьми Демонов Инферно, чтобы ты мог спастись! Запомни мои слова, пока Лазурия лежит там, пока она не очнулась, ты не мож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шь умереть… не можешь умереть… не можешь умереть…» по коридору пронеслось громкое эхо, лицо Зевула стало чуть бледнее, и он даже немного выпрямился, но в конце концов все же не обернулся и не посмотр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устом лесу, в Змеиной долине, рассвет обычно был тихим и спокойным. Но сейчас земля под ногами начала дрожать, в воздухе повисла энергия опасности, все змеи куда-то исчезли, словно почувствовав приближени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появился какой-то черный туман, который быстро приближался к долине. Воздух наполнился тяжелым запахом крови, раздался грозный и громки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бли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рраггагаааххххрх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есчисленное множество монстров, похожих на кровавых демонов смерти с красными глазами, острыми когтями и клыками, они неслись вперед. Разнообразные оборотни превратились в огромную волну, которая сметала все на своем пути, и никто не мог их остановить. Даже растения по обеим сторонам древнего пути исчезали под их огромными ла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евозможно было остановить, они ворвались в Змеиную долину словно черная волна накрыла зеленое море. Даже ядовитые змеи в лесу не могли избежать гибели — их тут же проглатывало это ужасное воинство. Даже разноцветный отравленный туман не задержал их ни на миг.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ворвавшиеся в долину в первых рядах, уже упали мертвые, но еще больше оборотней, ступая по их телам, продолжали двигаться вперед. Сильный ветер тут же сдул ядовитый туман, который поднялся ввысь над дол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онстров было несколько оборотней, которые отличались от остальных — они были в десять раз больше и руководили всем этим полчищем демонов. А у входа в долину появлялось все больше и больш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Змеиная Долина в миг превратилась в поле битвы. Все выглядело так, словно этому миру пришел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олины, стоящий на высоком холме Мастер Вим глубоко вздохнул. Хотя он уже видел, насколько сильны эти оборотни, эта картина все же заставила его измениться в лице. Он понемногу успокоился, задумался на миг, и затем посмотрел на север от долины, туда, где лес освещали лучи рассвет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губах появилась тень улыбки. Когда-нибудь все узнают, кто все-таки выйдет победителем из эт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нахмурился. Если Лазурии нет, вся Поднебесная должна поплатитьс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развернулся, за ним, посреди густого леса, стояли ученики клана Вим, готовые сражаться. Когда он повернулся к ним, множество взглядов обрати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мог знать, о чем он думает в этот ми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однял руку, которая, кажется, стала тяжелой. Вдалеке раздался рев армии монстров, и лицо Мастера Вим снова слегка изменилось. В конце концов, он с тяжестью опусти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ижение словно отрезало последние пути к отступлению и разбило чьи-то мечты и желания. Его ладонь прорезала воздух, и вместе с этим обрекла на смерть множество сердец!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воинов, стоявших за его спиной, закричали от предчувствия битвы, подняли оружие в руках и бросились вниз с холма. Затрепетала ткань одежды, завыл ветер, деревья вокруг зашумели в такт этому безумию. Мастер Вим, стоя посреди бегущих вперед людей, не шевелился, словно ледяная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время смотрел на север, где лес тоже зашевелился от движени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улыбнулся, и вдруг расхохотался посреди своей армии, идущей на смерть. Этот смех был ужасен, но никто не посмел спросить, почему он так смеется. Только рассветное солнце следило за ним, освещая безумный мир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семь дней, получив приказ от Шен Доула, Юнь Иланя и Мастера Пухона, экспедиция людей Света направилась на юго-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ажности этой экспедиции, три школы Света отправили своих лучших учеников, и конечно же, они все были давно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Из Айне отправились Йен Сяо, Бэй и Анан. Из Скайи — Фасян и Фашань. Тайо отправили Ли Синя и Янну. Всего семеро учеников осторожно летели из Айне, в основном передвигаясь ночью, чтобы избежать нападения оборотней днем. Они быстро приближались к юго-западным землям, надеясь узнать, почему оборотни вдруг свернули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это путешествие очень опасно. Но чтобы спасти от угрозы весь мир, они шли вперед и ни капли не сомневались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седьмой день путешествия каждый из участников экспедиции уже был бледен как мел, они совсем не разговаривали друг с другом, и даже Йен Сяо, который в этот раз был предводителем среди них, редко отдавал какие-то приказы. Замолчали даже Фасян, который всегда умел хранить спокойствие, и Ли Синь, который то и дело пытался заговорить с Анан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их продвижения на юг, ситуация становилась все хуже. Не только деревни, но и огромные города были заполнены трупами. Всю дорогу им попадались опустевшие поселения, превратившиеся в кладбища. Никто не знал, почему эти оборотни так ужасны и кровожадны, и также никто не знал, когда этот кошмар, наконец,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осторожно передвигаться дальше на юг, но сейчас они столкнулись с одной проблемой. По пути они не могли найти ни одного живого человека. Все люди отправились на север или уже погибли от нашествия монстров. Поэтому они никак не могли узнать, куда направились обор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даже если они и ловили небольших оборотней, похожих на людей, их язык был слишком непонятен, и допросы не приносили никак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 безысходности, они решили поступить, как предложил Йен Сяо. Тайно следовать за попадающимися на пути оборотнями, и идти туда, где их будет больше всего. Может быть, так они смогут разузнать что-то об их п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передвигались еще три дня, но и эта тактика не принесла никаких результатов. К тому же, постоянно присутствовала опасность быть заме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то уже не знал, что следует делать, случилось кое-что необычное. Укрываясь в лесу от оборотней, они заметили одного из учеников клана Малеуса, явно сошедшего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робного допроса, а точнее, терпеливого выслушивания бессвязных криков, они понемногу поняли, что большая часть оборотней отправилась на юго-запад и вступила в бой с кланами Малеуса. В результате монстры одержали победу, а все три клана Малеуса практически полностью погибли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новость, все семеро тут же побледнели. И белее остальных стала Анан, стоявшая позад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счастного, который все время выкрикивал: «Оборотни! Оборотни!», и время от времени начинал дрожать, семеро учеников Света печально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обратился к Фасяну: «Брат Фасян, мы разузнали уже очень многое, как вы считаете, что нам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нахмурился, посмотрев на бедного сумасшедшего, и произнес молитву. Затем немного подумал и ответил: «Раз уж мы узнали то, что нас интересовало, теперь нам можно вернуться обратно в Айне и рассказать об услыша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холодный голос, се обернулись и увидели, что это сказала Анан. Фасян удивленно спросил ее: «Неужели у сестры Анан есть другое предложение? Прошу вас,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нан было по-прежнему белым, но голос был спокойным. Она сказала: «То, что мы сейчас знаем, мы услышали только от этого бедняги, который уже сошел с ума. К тому же, он все время говорил что-то несвязное, и половину нам пришлось додумать самим. Поэтому я считаю, что этого недостаточно для выполнения наше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задумался, посмотрел на всех остальных и затем кивнул. «Верно. Сестра Анан права. Прошу извинить мою посп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немного подумав, сказал: «Анан действительно права, но все эти дни мы то и дело ищем следы оборотней, и до сих пор не нашли ничего подходящего. Что же нам, и дальше продолжать бродить по здешним л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Анан слегка сжались, но она ничего не сказала. Очевидно, что она не могла придумать никакого выхода из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оявший рядом с Анан Ли Синь вдруг вышел вперед. «У меня есть предложение, и кажется, мы еще сможем что-то раз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удивленно посмотрели на него, даже Анан повернулась к Ли Синю, а Фасян радостно произнес: «Ну раз так, скорее говорите, брат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глубоко вздохнул и, стараясь не смотреть на Анан, начал говорить: «Только что, из слов этого бедняги я несколько раз смог расслышать одно название. Змеиная Долина. Вы не замети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кивнул. «Верно, я тоже это заметил. О Змеиной Долине ходят слухи, что она находится как раз на юго-западе, и в ней обитает множество ядовитых гадов. Над лесом парит отравленный туман, от которого наступает немедленная смерть. Никто и никогда не осмеливался войти туда, и поэтому никто не знает пути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овор вдруг вступил Бэй: «Брат Ли, неужели вы считаете, что битва между Малеусом и оборотнями произошла именно в Змеиной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кивнул и продолжил: «Да, я действительно так считаю, битва случилась именно там. Более того, я думаю, что именно там располагался один из кланов Малеуса — Веном. Если мы найдем это место, мы непременно узнаем, правда ли то, что сказал этот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Янна, которая до этого все время молчала, тоже вдруг сказала: «Но брат, уже прошло столько времени, и даже если мы найдем Долину, там наверняка уже все совершенно иначе, чем было во врем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холодно произнес: «Сестра, не забывай, что эти оборотни хотя и могут поджигать дома и пожирать людей, но после пожарищ остаются сломанные стены, а от людей остаются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побледнели от его слов, и бледнее всех стала Янна, на ее лице вдруг появилось выражение отвращения. Очевидно, что на пути сюда они видели уже столько ужасных картин, что девушка не могла спокойно об этом вс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тяжело вздохнул, но ничего больше не сказал. Фасян и Фашань произнесли молитвы, а Йен Сяо лишь покачал головой и подошел к Янне, чтобы утешить ее. Скоро Янна успокоилась, и тогда Йен Сяо подошел к дрожащему ученику Малеуса, который все это время сидел перед ним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где находится Змеиная Долина?» Голос Йена Сяо был спокойным и добрым, даже немного успокаивающим, но бедный парень задрожал и втянул голову в плечи, ничего не сказав. Йен Сяо повторил вопрос три раза, но все повторилось опять. Никак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поднялся и посмотрел на остальных. Никто ничего не говорил. Тогда он со вздохом произнес: «Что ж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рядом Ли Синь нахмурился и вдруг подошел к ученику Малеуса. Он сгреб его за плечи и громко закричал: «Где-то место, в котором монстры убиваю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частный вздрогнул всем телом, на его лице появилось выражение ужаса, он открыл рот и закричал. Но Ли Синь, словно его сердце было сделано из камня, сжал его еще крепче и повторил: «Где оно? То место, где оборотни убивают и пожираю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бедняги затряслось, зубы начали стучать, глаза были полны ужаса. Но он вдруг обернулся и машинально посмотрел на север. Ли Синь тут же заметил это и быстро переспросил: «На север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Малеуса вдруг застыл, обмяк всем телом и на глазах у всех перестал реагировать на что-либо. Его зрачки расширились, а дыхание остановилось. Очевидно, он умер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медленно опустил труп на землю и поднялся, глядя на север. Все остальные, проследив за его взглядом, увидели впереди бескрайнее море леса. И хотя это был полдень, над ним как будто клубились кроваво-красные обла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5. Глава 8. 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Лисьим Холмом, священным местом клана Вим, сейчас витала завеса смерти. Большая часть сильного клана погибла, и это был тяжелый удар. Так много молодых учеников, и даже более сильных магов… вернулся один лишь Мастер Вим, сплошь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го одинокий силуэт, каждый думал только об одном — кто же все-таки сможет остановить этих 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Мастер Вим уединился для восстановления сил, и никто не смел его беспокоить и расспрашивать о чем-то. Но им и не пришлось долго ждать — очень скоро новости начали приходить со всех сторон, и все прояснилось. Во время битвы на юго-западе все три клана объединились против оборотней, но из-за чего они пошли на это, кроме Мастера Вим, теперь уже никто не мог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битвы клан Малеуса понес потери, которых не было уже больше тысячи лет. Клан Вим потерял больше половины учеников, клан Веном и так был ослаблен из-за внутренних конфликтов, а когда оборотни ворвались в Змеиную Долину, практически все члены клана погибли. Даже клан Хаккан, который в этот раз тоже почему-то решил всеми силами участвовать в битве, был повержен оборотнями без ост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в клане Вим царил страх и ужас. Но тем не менее, сейчас их положение было гораздо лучше, чем у клана Хаккан или Веном. Самые сильные воины клана остались на Лисьем Холме, поэтому настоящие силы еще были с ними. А спасся ли кто-нибудь из кланов Хаккан и Веном, никто не мог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проведя в заточении много времени, Мастер Вим, наконец, предстал перед лицами своих учеников, сердца которых были полны смя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ошедшей битве Мастер Вим не сказал ни слова, он тут же начал раздавать приказы, от которых весь Лисий Холм пришел 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начали собирать вещи и заготавливать провизию, поскольку последним приказом Мастера Вим было велено отправиться на северо-запад, в землю Пустошей, где находился Священный зал клана Вим — Храм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не всеобщего беспорядка, Мастер Вим сейчас направлялся по длинному коридору в сторону ледяной комнаты. Путешествие обещало быть долгим, к тому же в землях Пустошей стоит сухая жара. В теперешнем состоянии… Лазурия не могла отправ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астер Вим хотел просить Кицунэ присмотреть за Лазурией. С ее уровнем, при защите Лисьего Холма, все было бы в порядке. Но сейчас планы немног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вернулся, он еще ни разу не встретил Кицунэ в клане. Она исчезла, и никто не знал, куда она отп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Мастер Вим не заметил, как дошел до ледяной комнаты, где лежала его дочь. Он тяжело вздохнул и толкнул ледя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тоял посреди комнаты и молча смотрел на Лазурию. Услышав звук за спиной, он даже не повернул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медленно подошел к нему и из-за его плеча посмотрел на Лазурию. Ее лицо было сейчас еще прекраснее, словно она знала, что двое ее самых любимых людей стоят сейчас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было таким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омолчав немного, сверкнул глазами и со вздохом произнес: «Почему ты не идешь собира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 поднял головы и ничего не ответил, а только переспросил: «Я слышал, что Пустоши находятся далеко отсюда, и к тому же там повсюду только жаркая пустыня, круглый год нет даже дождей.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кивнул. «Да. Когда я однажды бывал там, все так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Так как же быть с Лазурией? Она сейчас… не сможет выдержать этого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осмотрел на Зевула. «Я и не собираюсь брать е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евула слегка дрогнуло, он посмотрел на Мастера Вим, и тот ответил: «Там слишком жарко, совсем не подходит для нее. Поэтому я хотел оставить Лазурию в Лисьем холме, и после того, как мы уйдем, наложить печать, чтобы никто не мог проникнуть внутрь. Но для большей безопасности Лазурии, кто-то должен хотя бы раз в месяц приходить сюда и проверять, все ли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вернулся к Мастеру Вим. «И кого вы решили оставить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росто сказал: «Сначала я думал о Кицунэ, ее уровень очень высок, и она бы хотела пожить в Лисьем Холме пару лет. Но я почему-то не видел ее уже очень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легка изменился в лице, и Мастер Вим, посмотрев в его глаза, произнес: «Что? Ты знаешь, куда она нап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качал головой и, помолчав минуту, сказал: «Я хочу остаться, чтобы присматривать за Лазу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 сомнением посмотрел на него. «Конечно, я доверяю тебе, и с тобой Лазурия будет в безопасности. Но сейчас нам нужно восстанавливать силы клана, и все самые сильные воины должны отправиться в безопасное место. Мне очень понадобится твоя помощь, когда мы будем объединять наш Священный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Зевула снова оторвался от Лазурии, он посмотрел на Мастера Вим и сказал: «В этой битве с оборотнями… все ученики, что ушли с вами,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стера Вим изменилось, в глазах разгорелся огонь — впервые кто-то осмелился спросить его об этом. Но он не стал сердиться, а только внимательно посмотрел на Зевула. «Все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твел взгляд и снова посмотрел на Лазурию. Через какое-то время он снова произнес: «После этой битвы, хотя весь клан Малеуса понес большие потери, кланы Веном и Хаккан полностью исчезли. Для нас это можно считать победой и хорошей возможностью объединить клан Малеуса под своим началом. Даже если меня не будет с вами, мало кто в мире теперь сможет этому помешать». Он тихо добавил: «Но кто-то должен остаться с Лазурией. Позвольте мне сделать это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осмотрел на него и сказал, опустив голову: «Если ты так хочешь, я не стану тебя заставлять. Ты в долгу перед ней, и я верю, что ты сможешь ее защитить. Но помни, что эти оборотни жестоки и ужасны. Я все же запечатаю Лисий Холм для большей безопасности, а ты через каждые два месяца будешь приходить сюда, чтобы проверить, все ли в порядке. Так будет лучше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ивнул, это означало, что он согласен. Мастер Вим снова посмотрел на любимую дочь, и через минуту, тяжело вздохнув, разверну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уже был у двери, Зевул вдруг произнес за его спин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замер, это было очень странно — обычно Зевул не обращался к нему первым, а сейчас он почему-то захотел что-то сказат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молчав немного, произнес: «Вы ненавид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не шевелясь, стоял к нему спиной и ничего не говорил, нельзя было увидеть выражение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добавил: «Лазурия из-за меня… в таком состоянии. Вы, должно быть, ненавид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было простым, словно он говорил о чем-то постороннем. Но Мастер Вим так ничего и не ответил. Они так и стояли, спиной друг к другу, и атмосфера в комнате стала еще более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едяного ложа Лазурии поднимался белый пар, который начинал витать по воздуху. Через какое-то время прозвучал скрип каменной двери, Мастер Вим, так ничего и не сказав, вышел прочь. Дверь с глухим стуком захлопнулась, и в ледяной комнате остался только Зевул рядом с Лазурией. Его лицо было задумчивым, когда он смотрел на девушк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ем густом лесу ветер разносил запахи крови и дыма. Словно ужасная рана, когда-то прекрасный лес был изуродован следами оборотней. Огромные деревья были повалены на землю, повсюду лежали трупы животных, лес превратился в безжизненное кладб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после того, как они нашли сумасшедшего ученика Малеуса, Йен Сяо, Фасян и остальные семеро людей Света начали обнаруживать все больше и больше следов оборотней. Постепенно они приближались к злополучной долине. По пути им открывался ужасный пейзаж битвы, и хотя пока они не встречали останков людей, картина и так была довольно жутк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в душе думал — неужели эти оборотни пришли сюда только для того, чтобы уничтожить все живое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примерно в полдень, они, наконец, ступили на тропу, ведущую прямо к Змеиной Долине. Здесь было столько следов оборотней, что сразу стало ясно — они на верном пути. Монстры сделали тропу шире в десяток раз, повсюду были заметны следы их лап и когтей, в воздухе витал тошнотворный запах самих зверей, и кроме этого можно было почувствовать еще какой-то запах, но пока еще никто не понимал,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вперед, на вход в Змеиную Долину, который теперь стал очень заметным среди изуродованного леса. Дальше тропа поворачивала, и никто не знал, что же ждет их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они все были очень взволнованы, и атмосфера стала немного напряженной. В конце концов, Йен Сяо слегка кашлянул, тут же заметив, что его голос стал хриплым. Он вздохнул и произнес: «Очевидно, что этот ученик не солгал. Здесь действительно произошла битва между оборотнями и Мале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делся по сторонам, немного подумал, затем спросил: «Ну что, пойдем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тветил, сейчас даже Ли Синь был хмурым и молчаливым. В конце концов, Фасян, стоявший рядом с Йеном Сяо, произнес: «Раз уж мы пришли сюда, отступать бессмысленно.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красно понимали, что все так и есть. Но почему-то то, что было там, в Долине, вызывало острое нежелание идти дальше. Фашань, младший брат Фасяна, произнеся молитву, подошел ближе к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эти слова прозвучали уже не от Йена Сяо, а от Бэя. Он покрепче сжал Убийцу Драконов в руках, затем его лицо стало серьезным, и он первым направился в сторону Долины. За ним тут же последовали Анан и Ли Синь. Йен Сяо с Фасяном переглянулись, увидев на лицах друг друга сомнение, но в конце концов они тоже пошли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бескрайнего леса, они шли по Долине — вокруг было очень тихо. Не то что зверей, даже птиц не было слышно. Вокруг царила мертв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о-прежнему витал запах оборотней, но как только они вошли в Долину, то сразу же почувствовали ужасный запах, который ветер разносил по Долине и который выворачивал все внутренности наружу. С каждым их шагом он становился вс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петляла, то и дело поворачивая в стороны. Они осторожно смотрели по сторонам, продвигаясь вперед. Вдруг впереди показался небольшой холм, закрывающий дальнейший путь. Тошнотворный запах в воздухе стал настолько ужасным, что стало труд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Янна, идущая посередине всех, вдруг подбежала к краю дороги. Ли Синь удивленно вскрикнул: «Сестра, что с то…» Он не договорил, остановившись на полуслове, потому что все увидели, что Янну просто тошни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тал смеяться, потому что каждый из них тоже уже не мог выносить этого ужасного запаха. И хотя они еще не видели, что ждет их за этим холмом, казалось, что это место сейчас страшнее любого другого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Янна выпрямилась, ее дыхание было тяжелым, а лицо бледным. Она вернулась ко всем и тихо проговорила: «Извините, я… я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выдавил улыбку и сказал: «Ничего страшного,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добавил: «И правда, этот запах кого угодно сведет с ума. Я не заставляю, если не можешь идти дальше, остан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на, чуть поколебавшись, все же покачала головой.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подошел к ней, кивнул Янне, в его взгляде появилось утешение. Он тихо сказал: «Будь осторожна, не нужно себя заст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на кивнула, и Йен Сяо обратился ко всем: «Ладно, продолжим идти! Неизвестно, какая опасность ждет впереди, так что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кивнули и снова пошли вперед. Бэй первым вышел к холму, подходя все ближе к самой вершине. Он так крепко сжимал Убийцу Драконов, что на его ладонях выступил пот. От ужасного запаха стало трудно дышать, лицо Бэя побледнело, он сжал зубы и сделал еще один шаг, достигнув вершины холма и увидев, что было внутри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тыл на месте, как вкоп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это, все остальные, следующие за ним, стали волноваться. Йен Сяо осторожно позвал Бэя, но тот не ответил, только остекленевшими глазами глядя вперед. Анан подошла к вершине холма следующей, за ней были Ли Синь, Янна, Йен Сяо, Фасян и Фашань. Один за другим, достигая вершины, они могли увидеть то, что первым увидел Бэ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ждый из них замирал, не в силах шевель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стоящий ад, о котором говорилось в легендах! Леденящая душу картина, казалось, не могла существовать под небесами. Но это было правдой… Повсюду внутри Долины лежали трупы. Везде — снаружи и внутри домов, человеческие и звериные, некоторые еще целые, но большинство просто разорванные на части. Повсюду были останки тел, которые уже невозможно было узнать. От мертвецов рябило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силу успокоившись, Йен Сяо и остальные, с абсолютно белыми лицами продолжили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тина резала глаза, но никуда нельзя было спрятаться — чем дальше они шли, тем хуже все становилось. Без слов было ясно, насколько ожесточенной была битва — трупы людей и монстров перемешивались друг с другом, земля под ногами стала совершенно черной — это был цвет засохш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близились к постройкам, которые когда-то были жилыми. Внутри и снаружи комнат, повсюду лежали трупы. В некоторых местах они просто были свалены целыми горами, очевидно, кто-то пытался загородить проходы, но битва продолжала идти даже на телах умерших.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они смогли разглядеть несколько трупов огромных зверей. Некоторые были даже больше комнат. Но даже эти когда-то самые жестокие и опасные монстры тоже лежали здесь, без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ный запах в воздухе стал невыносимым. Но хотя они уже и привыкли немного к запаху, на лицах каждого отражался ужас. Они и сами уже выглядели не лучше мертв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шли вперед, и на глаза им попадалось все больше трупов. Сейчас уже никто не мог знать, сколько людей и оборотней погибло здесь. Они просто шли, и шли, и 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был бледнее мела, каждый крепко сжимал свой эспер, не решаясь расслабиться ни на миг. Так, продвигаясь через горы трупов, они, наконец, дошли до Священ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 двум столбам на входе еще можно было понять, что это был какой-то важный объект. Потому что внутри и снаружи все было завалено трупами и изуродовано следами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же они заметили знакомые лица — Ядовитый Бай, Вампир, Дуань 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эти люди, когда-то приводившие в ужас всю Поднебесную, лежали здесь бездыханные. Семеро учеников Света невольно изменились в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ог представить, хотя и не хотел представлять, что эти люди видели перед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осматривались, Йен Сяо, как самый старший из них, заметил также нескольких известных личностей из клана Малеуса. Включая трех братьев из клана Веном, и многих сильных воительниц клана Хаккан.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вокруг было также множество погибших из клана Вим, самых сильных его воинов здесь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и собрались у входа в Священный зал, и Йен Сяо, посмотрев на мрачные лица присутствующих, сказал: «Здесь погибло очень много людей. И все самые сильные воины Малеуса тоже среди них. Клан Веном, кажется, истреблен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на, бледная как смерть, тихо сказала: «С той стороны все точно также. Из клана Хаккан погибли очень многие. Даже Сань Мяо… даж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нан было бледнее мела, она крепко сжала губы, выражение ее лица было очень странным. Казалось, она не хочет верить в произошедшее, и в ее глазах почему-то был страх. Она последняя подошла ко всем и вдруг произнесла: «Никто не видел людей из клана В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качали головой, удивленно посмотрев на нее. Только лицо Ли Синя вдруг стало чернее тучи. Йен Сяо, посмотрев на него, ответил Анан: «Из клана Вим погибло много простых учеников. Но кажется, что сильных воинов…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нан слегка расслабилось, но тут Ли Синь, сверкнув глазами, холодно произнес: «Брат Сяо, не забывайте, что эти монстры пожирают людей. Пока мы шли сюда, повсюду валялись человеческие кости. Кто знает, может быть эти твари из клана Вим уже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здох, это Янна, не выдержав слов Ли Синя, снова отбежала в сторону. Ее начало тошнить, а Ли Синь, покраснев, больше не стал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вместе с Фашанем начали молиться, потому что все понимали, что хоть слова Ли Синя звучат неприятно, это скорее всего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и Бэй, переглянувшись, опустили глаза. Только лицо Анан вдруг стало еще бледнее, она даже слегка начал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опустила голову, а наоборот — подняла газа к небесам, посмотрев наверх. Облака над Долиной по-прежнему были крас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Анан дрогнули, словно она хотела закричать, но этот крик так и не вырвался из ее ду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6. Глава 1. Непослуш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йне, Пик Вдовы, Хрусталь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дивленный вопрос Шен Доула разнесся по залу. «Армия трех кланов Малеуса… проиграла в битве с оборотнями? И они все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е перед тремя главами сил Света и другими старейшинами Айне, Йен Сяо, Фасян, Анан и остальные ученики, вернувшиеся из разведки, в ответ только про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Йен Сяо, в конце концов, кивнул и сказал: «Да, Мастер. Мы всемером видели это своими глазами. На Юго-западе, в Змеиной Долине, мы обнаружили поле битвы. Малеус получил тяжелый удар, клан Веном и Хаккан истреблены полностью. Мы нашли их главных Мастеров мертвыми. Однако, мы не заметили тел главных личностей клана Вим. Возможно, они были съедены оборотнями.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тоящая позади всех, заметно побледнела. Словно это происшествие и та страшная картина навсегда врезалась в ее память. Но она все же могла контролировать свои чувства, и ее лицо осталось спокойным, никто из стоящих рядом ничего не заметил. Только Мастер Шуй Юэ, как глава ее Пика, смогла разглядеть на лице Анан едва заметную боль и скорб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сь, слегка вздохнула, но не сказала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Хрустальном зале поднялся шум, который становился все громче. На лицах присутствующих людей Света было и удивление, и ужас, и даже радость, но в основном их лица были задумчивы. Клан Малеуса сражался с ними много тысяч лет, и люди Света не слишком преуспели в том, что сотворили оборотни одним ударом. Безусловно, это было радостным событием для люде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кланы Света и Тьмы были примерно равны по силам, а Малеус был уничтожен так внезапно, каждый, кто не был дураком, понимал, что следующей целью оборотней станут именно горы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сможет ли последняя надежда всего человечества выстоять перед ударом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был уверен в этом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Пухон и Юнь Илань что-то тихо обсуждали между собой. Их лица были мрачными, и сейчас Шен Доул что-то говорил, а остальные кивали, соглашаясь с ним. Затем Шен Доул поднялся и прокаш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ы тут же стихли, и все обратили свои взгляды к нему. Лицо Шен Доула было серьезным, он подождал, пока все успокоятся, и начал: «Уважаемые соратники! Вы все прекрасно слышали, клан Малеуса уничтожен, чего мы никак не могли ожидать. Но нам все же нужно наверняка выяснить, погибли они все или же кто-то из людей Тьмы смог избежать смерти. Однако… на данный момент это не самое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потемнело, глаза сверкнули величием, и он громко произнес: «Братья! Близится большая битва. Поднебесная замерла в страхе перед напастью, которую никто не может остановить. Только мы можем помешать оборотням уничтожить все живое на свете. Мы посоветуемся с Мастером Пухоном и Мастером Юнь Иланем, и решим, как нужно поступить. А пока что можете возвращаться к себе и хорошо приготовиться к бою. Эта битва потребует всего вашего мужества и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согласно закивали, на лице Шен Доула мелькнула улыбка. Пухон и Юнь Илань поднялись с мест и пошли в сторону Внутренних покоев. Шен Доул последовал за ними, но вдруг остановился и сказал Йену Сяо: «Йен, тебе тоже лучше пойти с нами. Расскажешь нам все по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согласно кивнул и быстрыми шагами пошел вслед за Шен Доулом. Когда трое Мастеров удалились из Зала, все вокруг начали переговариваться, разделившись на несколько групп.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Йен Сяо ушел вместе с Шен Доулом, остальные шестеро учеников Света, вернувшиеся из экспедиции, тут же были окружены любопытными соратниками, которые стали расспрашивать их об увиденном. Время от времени они издавали удивленные возгласы, качали головой и взды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ого шума только Анан все время хранила молчание. Ее взгляд был потускневшим, словно она не видела ничего перед собой, а только потерянно смотрела вдаль. По толпе вдруг прокатился тихий вздох, они пропустили кого-то вперед, и перед Анан появилась Мастер Шуй Юэ, в сопровождении сестры Баако и остальных учениц Пика Мал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тут же пришла в себя, подошла к Шуй Юэ и тихо произнесла, глядя перед собой: «Мастер». Потом она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без всякого выражения на лице, сказала: «Мастер Шен Доул должен обсудить дальнейшие действия с остальными Мастерами. Сейчас у нас больше нет здесь других дел, возвращайся с нами на Пик Мал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кивнула и тихо сказала: «Слушаюсь,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не глядя на остальных, направилась к выходу из Зала. Анан пошла за ней. Люди тут же расступились, пропуская их сквозь толпу. Увидев, что Анан собирается уйти, Ли Синь вдруг вышел вперед, словно хотел что-то сказать, но тут перед ним появилась сестра Баако, и он обратил к ней удивл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Баако спокойно улыбнулась Ли Синю. «Брат Ли, сестра Анан устала с дороги, ей нужно отдохнуть. К тому же, в этот раз ее не было очень долго, и ей нужно много всего рассказать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разочарованно посмотрел вслед Анан, но в итоге все-таки сделал шаг назад. «Хорошо, я только хотел попросить вас по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 ему договорить, сестра Баако снова с улыбкой сказала: «Не волнуйтесь об этом, брат Ли. Сестра Лу для меня как родная, я обязательно сделаю все, что необходим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покраснел, кивнул и больше не проронил ни слова. И Баако, вместе с остальными ученицами удалилась из Хрустального зала. Очень быстро они исчезли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облака и туман они прилетели на Пик Малого Бамбука. Когда Шуй Юэ приземлилась, ее лицо было задумчивым, она ни с кем не разговаривала и направилась прямо в Священный зал Пика Малого Бамбука. Остальные уважительно проводили ее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луэт Шуй Юэ исчез внутри Зала, взгляд Анан снова стал потерянным, она стояла на месте не шевелясь, пока Баако не тронула ее за плечо, словно разбудив от наваждения. Во взгляде Баако читалось беспокойство, она тихо спросила: «Сестра Лу, что с тобой? Ты словно потеряла душу в этом путешествии, я звала тебя несколько раз, но ты даже не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замерла, на ее лице появилась тень улыбки. «Извини,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ако покачала головой. «К чему извиняться? Мы с тобой сестры, не нужно церемоний. Ах, да, я заметила, что Мастер немного не в духе, пойду посмотрю, все ли с ней в порядке. Ты устала с дороги, возвращайся к себе и хорошо от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омолчав немного, тихо сказала: «Мастер, кажется, все еще сердит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ако посмотрела на свою сестру, и вдруг увидела, что та была необычно бледной. И хотя она была все так же прекрасна, по сравнению с прежними днями, сейчас эта красота была немного печальной. Баако в душе тяжело вздохнула, погладила Анан по плечу и сказала: «Не глупи, не надо об этом думать. Мастер всегда такая, ты ведь давно ее знаешь. Я пойду проведаю ее, а ты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молча кивнула, Баако улыбнулась ей, сказала пару слов остальным ученицам и только хотела уйти, как вдруг заметила ту молодую ученицу Пика, которая пришла к ним в тот день, когда Зевул наведался на Пик Малого Бамбука. Она была очень молода и поэтому не слишком сильна. Однако Шуй Юэ любила ее и все время брала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Баако смотрит на нее, Сяо Чи быстро подошла к ней быстрым шагом. Баако подняла бровь и спросила: «Сяо Чи, что случилось? Ты же видела, Мастер только что ушла в Священный Зал, нужно немного подождать, пока можно будет войти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и кивнула, посмотрела на Анан и сказала: «Сестра, Мастер сказала, что хочет видеть сестру Лу в Бамбуков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Баако застыла, повернулась и посмотрела на Анан. Губы Анан дрогнули, на лице появилось странное выражение. Она сказала: «Хорошо, я сейчас приду». Договорив, она тут же пошла вперед и скоро исчезла внутри Священ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ако, проводив Анан взглядом, нахмурилась и обратилась к Сяо Чи: «Мастер сказала, зачем хочет видеть сестру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и покачала головой: «Нет, после возвращения она все время молчала и только приказала мне позвать сестру Анан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ако вздохнула, но все-таки покачала головой, и снова обратилась к остальным ученицам: «Ладно, сейчас вы можете отдыхать, возвращайтесь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гласно кивнули и разошлись. Баако снова посмотрела в сторону Священного Зала, ей было неспокойно на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уковый зал был одним из тайных мест в Священном Зале на Пике Малого Бамбука. С одной его стороны была Внутренняя гора, возле которой рос плачущий бамбук. От ветра его листья тихо шелестели, успокаивая слух. Шуй Юэ любила приходить сюда и наслаждаться тишиной, поэтому все ученицы Пика знали об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рошла по длинной галерее, ступила на длинную тропинку, вымощенную круглыми камнями, и вошла в бамбуковый лес. Очень скоро она оказалась в Бамбуковом зале, где вместо стен были именно бамбуковые заросли. Сверху была надстроена крыша, а в зарослях прорезаны два окна, у одного из которых молча стояла Шуй Юэ.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одошла ко входу и, в душе почему-то волнуясь, тихо произнесла, сделав глубокий вдох: «Мастер, это Анан. Вы хотели виде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Шуй Юэ был спокойным. «Да, в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покойно подошла к Мастеру. В Зале все было очень простым — чайный столик, несколько книг, письменные принадлежности. Шуй Юэ всегда очень любила читать что-нибудь в уеди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стояла у окна рядом с книжным столом и молча смотрела на заросли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одошла к ней и, глядя на силуэт Шуй Юэ, произнесла: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медленно развернулась и посмотрела на нее. Анан, казалось, не решалась смотреть в глаза Мастеру и опустила голову. Они так и стояли, молча, учитель и ученик, атмосфера в Зале стала немного нел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им и не нужно было ничего говорить, они часто проводили время в молчании, но сегодня почему-то эта тишина приносила какое-то странное чувство, словно они намного отдалились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Шуй Юэ нарушила тишину и спокойно произнесла: «Как в этот раз прошло ваше путешествие на юго-запад?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кивнула. «Да, на пути нам встречались оборотни, но мы избегали столкновений с ними. В конце концов, мы обнаружили ученика Малеуса, от которого узнали, что нужно искать Змеиную Долину. 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замолчала, на лице ее отразилась боль, даже тело Анан начало слегка дрожать. Шуй Юэ посмотрела на нее и сверкнула глазами, словно вздохнув про себя. Затем она спросила, глядя на нее: «Ты вид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застыла и посмотрела на Мастера. И хотя взгляд Шуй Юэ был простым, ее глаза, кажется, смотрели прямо в душу. Лицо Анан слегка изменилось, она тихо произнесла: «Мастер… о чем вы…»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холодно добавила: «Я говорю о Дан Сайоне, или об этом проклятом Зевуле из клана Ви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Шуй Юэ был негромким, но для Анан он прозвучал словно раскат грома. Она подняла голову, ее лицо стало бледным, но Шуй Юэ по-прежнему в ожидании смотрела ей прямо в глаза. Анан открыла рот, но потом снова сомкнула губы,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снова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прошло времени, прежде чем Шуй Юэ сжалилась над ней, и в ее взгляде появилось немного заботы и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и Эр, до каких пор ты собираешься меня обманывать?» Она медленно сказала это, глядя на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крепко сжала кулаки, белая кожа от этого стала еще бледнее. Очевидно, она сейчас была очень взволнована. В ее душе начинался вихрь эмоций, когда она смотрела на Мастера, но она сдерживала себя и только, в конце концов не выдержав, медленно опустилась на колени перед Шуй 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вина, Мастер. Я не заслужила вашего доверия». Ее голос становился все тише, пока не превратился в дрожащий шепот.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тяжело вздохнула, в ее глазах мелькнула боль, словно глядя на свою ученицу она вспомнила что-то из далекого прошлого. Она медленно развернулась к окну и посмотрела на бамбук, шелестящий от ветра. Бамбук здесь все такой же молодой, но… тот человек… помнит ли он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йся». Голос Шуй Юэ был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следовало никакого движения. Очевидно, Анан все еще стояла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снова сказала: «Чи Эр, ты ведь всегда была очень умной, мне казалось, о некоторых вещах мне не нужно говорить, ты сама должна все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не двигаясь, стояла на коленях за ее спиной. Шуй Юэ продолжила: «Твои отношения с этим Дан Сайоном… для тебя это неверный путь, ты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тихо произнесла, так что едва можно было различи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добавила: «Сейчас он уже предал Айне и ступил на путь Зла. Мне не нужно напоминать, сколько ужасного он сотворил за эти десять лет. Я буду честна с тобой, о вас знает уже целый свет, даже сам Шен Доул… Однако из-за твоего возраста, а также из-за твоих талантов и высокого уровня, мы все даем тебе еще один шанс, не стоит его упускать!» Договорив, Шуй Юэ развернулась к Анан, ее голос стал более ре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нан было белее мела, но почему-то она стала спокойной, даже перестал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уй Юэ смягчилось, она спокойным голосом произнесла: «Чи Эр, ты моя любимая ученица, и твой уровень среди наших… даже среди всех учеников Айне, самый высокий. У тебя впереди столько возможностей! Я возлагаю на тебя большие надежды, ты это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тихо ответила: «Да,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по-прежнему смотрела на нее. «С твоим уровнем, место главы Пика будет твоим, не сомневайся. Ты будешь гордостью Айне, неужели это не то, о чем ты меч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ничего не ответила, только еще ниже опустила голову. Ее лицо было бледным и прекрасным, глаза понемногу засияли, и слезы понемногу высохл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со вздохом сказала: «Возвращайся к себе, отдохни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однялась на ноги, но не развернулась, чтобы уйти, а только подняла голову и посмотрела на любимого Мастера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спросила: «Что такое, Чи Эр?»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медленно сказала Анан: «Я очень виновата перед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вздохнула снова. «Не говори глуп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цо Анан было немного странным, под маской холода появилось легкое волнение, даже ее дыхание слегка участилось. Шуй Юэ сразу это заметила и нахмурилась. «Что такое, Чи Эр?»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 душе Анан очень взволнована, поэтому ее лицо стало слегка хмурым и беспокойным. В конце концов, она медленно, очень тихо сказала Шуй Юэ: «Мастер, вы все правильно сказали, я на самом деле запуталась. И я понимаю, что с Дан Сайоном… что это неверный путь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Шуй Юэ мелькнула забота, она мягко произнесла: «Чи Эр, еще ведь не поздно одуматься, ты должна лишь только забыть его, ничего такого здесь нет. У тебя есть твой Мастер, наш Пик Малого Бамбука, у тебя есть целый клан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вдруг резко подняла голову, так что Шуй Юэ удивленно вскинула бровь. Глаза Анан были полны боли, ее голос начал дрожать: «Мастер, 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уй Юэ в миг изменилось, она подбежала к Анан и со всего размаху ударила ее по щеке. Анан не шелохнулась, не отступила, оставшись стоять на месте. Она лишь сжала губы и задрожала все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ты сказала?» Голос Шуй Юэ дрожал, в словах слышался гнев. «Ты… Ты, неблагодарная! Ты хоть понимаешь, что ты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Анан не было ни кровинки, но ее взгляд был ясным и твердым. Она уверенно сказала: «Мастер, вы с детства воспитывали меня, я всю жизнь буду благодарна за вашу заботу и любовь. Я виновата, я разгневала вас, я заслуживаю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лыхнулись полы ее платья, Анан снова упала на колени перед Шуй Юэ. «Я лучше умру, чем предам Айне и путь Света. Если я снова увижусь с Дан Сайоном, я вложу всю свою силу в Ориханк, чтобы убить его, или сама погибну от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уй Юэ исказилось от гнева, только лишь услышав, что Анан не собирается предавать Айне, и хочет своими руками убить Дан Сайона, она немного успокоилась. Но следующие слова Айне снова заставили ее взгляд похоло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на коленях перед ней, глубоко вдохнула и, не глядя на Мастера, словно говоря с самой собой, произнесла: «Но эти чувства… я убить не могу! Я не смогу забы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погрузилось в мертвую тишину, словно даже дыхание остановилось. Через миг раздался гневный крик Шуй Юэ, разлетевшийся по всему Пику Мал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неблагодарная! Убирайся! Убирайся, и чтобы я больше никогда тебя не вид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6. Глава 2. Ночн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сьем Холме, внутри ледяной комнаты, Зевул молча смотрел на Лазурию, неподвижно лежащую на своем ложе. Она все так же мягко улыбалась среди клубов белого пара. Могла ли она сейчас почувствовать, что рядом с ней есть кто-то, оберегающий ее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а никогда не жалела о том, что случилось, и поэтому так спокойно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уже тысячу раз спрашивал себя об этом, но так и не находил ответа. Только лишь эти мысли никак не покидали его. Сейчас он чувствовал себя все хуже. Даже несмотря на то, что в его теле после прочтения трех томов Либруса три учения слились воедино, Душа Вампира постепенно отнимала его жизненные силы. Словно ждала, когда же, наконец, придет его последн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уже давно привык к холоду внутри себя, с самых первых минут и до сегодняшнего дня, он словно знал, что умрет с этим холодным чувство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душе горько усмехнулся и снова посмотрел на Лазурию. Они были здесь вдвоем уже трет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и спокойно, я скоро вернусь навестить тебя», его голос был тихим, «Ничего не бойся, твой отец и я уходим совсем ненадолго. Даже если я буду умирать, я все равно приду посмотреть на тебя перед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улыбнулся, глядя на Лазурию, и затем вышел из ледяной комнаты. Белый дым всколыхнулся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дверь с громким стуком закрылась, и Аш, ожидающий снаружи, тут же запрыгнул на плечо Зевула. Он мягко погладил зверька по голове и пошел по длинному коридору, все время сворачивая то влево, то вправо. Сейчас здесь не было ни души, все вокруг казалось очень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десь был один, все остальные давно ушли, отправившись в Пустоши вслед за Мастером Вим. Внутри Лисьего холма сейчас было холодно, и когда Зевул вышел наружу, солнечный свет заставил его слегка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глухим грохотом за ним закрылась последняя дверь, запечатавшая Лисий холм. Внутри раздался странный шепот — это сработали защитные заклятия. Услышав их, Зевул понял, что даже если кто-то и захочет проникнуть внутрь, не зная магического ключа, ему понадобится огромная сила и уровень бессмерт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Аш лениво потянулся на плече Зевула, подставляя спину солнечному свету. Зевул посмотрел на него и с улыбкой спросил: «Что, выспался за эт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Аш довольно вскрикнул и начал что-то изображать, все время указывая наружу от Лисьего холма. Зевул улыбнулся снова. «Тебе скучно, да? И правда, теперь вокруг не растет даже деревьев, ничего удивительного, что ты заск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Аш тут же закивал головой и спрыгнул с плеча Зевула, запрыгал по земле и радостно закричал. Зевул глубоко вздохнул, затем обернулся и посмотрел на Лисий холм. Входа вовнутрь уже нельзя было различить. Он удовлетворенно кивнул и сказал. «Ладно. Все равно мы сможем вернуться к Лазурии только через месяц, давай прогуляемся вокруг, чтобы скорот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Аш радостно запрыгал и рассмеялся. Зевул, глядя на него, тоже немного приободрился и в шутку сказал: «Ну хватит, запрыгивай, а иначе останеш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ш в миг оказался на плече Зевула и дово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качал головой. С улыбкой он взмахнул рукой и ощутил знакомую прохладу. Затем, словно о чем-то вспомнив, он остановился. Аш странно посмотрел на Зевула и вопросительно вскрикнул. Зевул посмотрел на него и все же улыбнулся. «И какой смысл думать об это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Аш не понял, что имел в виду Зевул, но тот не стал больше ничего говорить, а только взмахнул рукой, сверкнула зеленая вспышка, и они покинули Лисий холм, устремившис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Лисьего холма тоже жили люди. В двух сотнях ли на север был маленький поселок под названием Тройное счастье — Саньфу. Здесь было очень мало народу, но в округе это было самое населе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чтобы сохранить место своего пребывания в секрете, клан Вим отправлялся за водой, едой и другими нужными вещами не в Саньфу, а гораздо дальше, чтобы никто не узнал место их расположения. Однако очень часто ученики клана Вим, прежде чем вернуться на Лисий холм, отдыхали здесь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месте с Ашем тоже несколько раз бывал в Саньфу. Аш был умным зверьком и поэтому обладал хорошей памятью. Как только они взлетели, он начал указывать Зевулу в направлении того поселка, очевидно, хотел полакомиться тамошними угощениями. Зевул покачал головой, но ничего не сказал, а только повернул в сторону Саньф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одолели двести ли очень быстро. Среди облаков была заметна только черно-зеленая вспышка, летящая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то и дело смотрел вниз — вокруг Лисьего холма все превратилось в пустошь, но это было уже привычной картиной. А то, что и дальше к северу не было видно ни единого признака жизни, было немного странным. Внизу были видны только пустые дороги, неизвестно, куда подевались вс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здохнул, но ничего не сказал. И только Аш, почувствовав этот вздох, странно на него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еще немного к северо-востоку, они, наконец, увидели впереди дома, образующие небольшое поселение. Аш обрадовано закричал и указал вниз. Зевул с улыбкой кивнул. «Хорошо, спуск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вист, и Зевул с Ашем приземлились на дорогу внизу. Но как только они оказались на земле, Зевул тут же нахмурился. Аш, спрыгнув с его плеча, почесал голову и огляделся, он тоже был немного озадачен. Через миг, словно что-то почувствовав, Аш сверкнул глазами и громко закричал, выражая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лок Саньфу, казалось, вымер. Большинство домов вокруг были целыми, только в некоторых местах было что-то разрушено. Но все люди из поселка исчезли без следа, вокруг стояла мертв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 себя вздохнул. Он тут же все понял. Не нужно было говорить, почему здесь все стало таким пустым. Это все из-за оборотней. Жители поселка давно сбежали на Север, если бы они задержались еще ненадолго, то не избежали бы смерти. Небольшой поселок стал мертвым городом, и кто знает, сколько еще в округе было таких посе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подул ветер, подняв пыль на пустой улице. Он был таким же холодным, как и всегда. Аш, почувствовав себя неуютно, прижался к Зевулу и посмотрел по сторонам. Но Зевул, нагнувшись, обнял Аша и сказал: «Не б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Аш тут же успокоился, Зевул глубоко вздохнул и пошел вперед. Аш, забравшись ему на плечо, затих и только иногда оглядыва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ветра, вокруг не было слышно ни единого звука. Зевул уверенно шел вперед, глядя на окна пустых домов. Кое-какие из них были разбиты, возможно, это оборотни побывали здесь. Однако они не видели ни одного мертвого тела, а значит, все жители поселка покинули его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ул ветер и с восточной стороны улицы с громким стуком упала дверь дома. Стук от ее падения разнесся по всей улице, Аш с Зевулом тут же повернулись туда и увидели, что за дверью на полу бессильно лежала чья-то рука. Она не двигалась, а в воздухе распространился едва заметный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олча посмотрел туда, но потом отвернулся и продолжил идти вперед. Аш, сидящий у него на плече, все же время от времени поглядывал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уже был здесь несколько раз, поэтому место было знакомым. Он сделал еще несколько шагов, затем сказал: «Где-то здесь поблизости была таверна, пойдем туда, посмотрим, что осталось из запасов еды и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ш радост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шагов по улице казался особенно громким. За спиной Зевула гулял ветер, и он очень быстро дошел до старой таверны. Вывеска уже валялась на земле, и на ней был толстый слой пыли. Зевул, посмотрев на нее, наступил на деревянную вывеску и оставил на пыли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Аш тихонько вскрикнул, глядя внутрь таверны. Зевул тоже в миг остановился и услышал оттуда приглушенный тихий рык.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ень? Это была первая мысль Зевула. Но только этот рык почему-то показался ему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Аш вдруг странно вскрикнул и помчался внутрь таверны. Зевул удивленно проводил его взглядом, не понимая, почему зверек себя так повел. Однако, он, конечно же, не мог позволить Ашу одному встретиться с неизвестным чудовищем, и Зевул тоже отправился вслед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он оказался внутри таверны, и, разглядев то, что ждало его здесь, Зевул невольно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все было разбросано, вокруг валялись тарелки и кухонная утварь, разбитая вдребезги. Столы и стулья тоже лежали как попало, некоторые еще были целыми. На столах виднелся толстый слой пыли. Но на самом уцелевшем столе стоял кувшин с вином и несколько кружек.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ым удивительным было то, что на стуле рядом сидел молодой парень, одетый в пестрый шелк. А на полу между ним и Зевулом друг на друга смотрели Аш и очень необычный зверь, который на вид был просто ужасен, и как-то странно рычал. Это был никто иной, как вечно голодный Тотетсу.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Тотетсу смотрел его хозяин — тот самый парень, с которым Зевул и Аш однажды встретились в ночн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етсу вытянул шею и раскрыл четыре огромных глаза, уставившись на Аша. Но Аш уже не так волновался, как в первую их встречу. Напротив, он очень обрадовался и с улыбкой что-то прокричал. Затем медленно приблизился и погладил Тотетсу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етсу глухо зарычал, очевидно он не ожидал такого отношения. Аш слегка попятился назад, сверкнул всеми тремя глазами, затем два раза обошел вокруг Тотетсу слева направо. Голова Тотетсу на длинной шее неотрывно следила за Ашем, не переставая издавать низкий рык. Но этот звук был все тише, очевидно, Тотетсу все же не сердился. Может быть, из-за того, что встретил такого же любителя вкусно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молодой парень увидел Зевула. Он остался сидеть за столом, совсем не шевельнувшись, но взгляд его стал другим. Очевидно, он вовсе не ожидал увидеть здесь Зевула. Однако скоро его глаза стали прежними и он слегка улыбнулся, кивнув Зевулу. Зевул был удивлен не меньше, и сейчас он был полон сомнений насчет этого парня. Очень странно было встретить кого-то в таком пустын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Аш все же отважился приблизиться к Тотетсу. Он радостно улыбнулся и потянул руку к уродливой голове зверя. Тотетсу снова зарычал, посмотрел на Аша и грозно оскалился. Но Аш совсем не испугался, а только снова погладил зверя по голове, слегка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етсу, видимо, смирился с этим, смиренно вздохнул и распластался на полу, не обращая внимания на обезьянку. Аш с довольным видом стал ходить вокруг Тотетсу, гладить его по шее и по спине, словно встретил старо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арень отвел взгляд от этих двоих и посмотрел на Зевула, с улыбкой сказав: «Кажется, они подру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ивнул, на его лице тоже мелькну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указал ему на стул рядом с собой. «Такое чувство, что мы с тобой тоже здесь не случайно. Поднебесная так велика, но мы все же снова встретились. Давай посидим немного, выпьем вина и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на Тотетсу с Ашем, которые не обращали внимания на своих хозяев, увлеченные игрой друг с другом, и сказал: «И правда, почему бы и нет». Он медленно подошел, но не стал садиться рядом с парнем, а выбрал другой стул и сел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екрасном лице незнакомца появилась улыбка, он взял со стола кружку, поставил напротив Зевула и налил в нее вина. «И зачем же вы пришли сюда, в этот пустой безжизненный уг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 ответил, а только тихо сказал, глядя на парня: «А вы заче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усмехнулся. «Я просто мимо проходил, увидел небольшую таверну и решил отдохнуть, выпить че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нова посмотрел на Аша. «А если я скажу, что пришел сюда вместе со своей обезьянкой, чтобы выпить немного вина, ты мне по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замер, посмотрел на Аша и вдруг громко рассмеялся, хлопнув в ладоши. «Поверю, почему бы не поверить! Давай, выпьем вина вместе. Человеческая жизнь так скучна, что редко найдется кто-то, с кем можно вот так встретиться и просто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поднял кружку в сторону Зевула, затем тут же ее осушил. Зевул внимательно посмотрел на него, повторив сказанное: «Человеческая жизнь скучна… да уж, очень скуч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тоже улыбнулся, но в его улыбке была тень скорби. Он поднял кружку и вылил в рот жгучий напиток. Здешнее вино было очень креп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улыбнулся. «Ну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днял глаза, затем протянул руку к кувшину и наполнил кружки еще раз. «Хорошее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парня стала еще шире, он ударил ладонью по столу и рассмеялся. «Хорошо! И правда, отличное вино!» В его глазах вдруг заблестели огни, и он громко пропел: «Время идет, все уходит без следа, печаль заполняет сердце мое, я так одинок, я так о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песни его голос стал грустным, на лице появилось разочарованное выражение. Он вдруг опустил голову и замолчал, Зевул молча посмотрел на него, взял со стола свою кружку и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ночь, подул холодный ветер, снаружи таверны раздавался странный звук, словно где-то во тьме плакали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темной, темнота поглотила все вокруг, даже Аша, который мирно уснул на спине Тотетсу, спокойно лежащего на полу. В темной таверне Зевул и молодой парень все еще сидели друг на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 этой темноте они оба чувствовали себя как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и просидели всю ночь, за вином, иногда перекидываясь парой слов. Но в основном каждый из них молчал и думал о чем-то с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и провели эту ночь, два человека, совершенно не знакомые друг с другом, посреди пустынного поселка на еще более пустынной зем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6. Глава 3. Р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ошло солнце, настал нов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яли у входа в поселок Саньфу. Зевул, с Ашем на плече, смотрел на молодого парня, за спиной которого лежал Тотетсу. Взгляд зверя был немного скуч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смотрел на Зевула и с улыбкой произнес: «Неизвестно, встретимся ли мы снова. Будь осторожен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сто ответил: «Ты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 чем-то вспомнив, парень спросил: «Сейчас в Поднебесной творится беспорядок, все бегут на север. Не хочешь отправиться туда,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транно посмотрел на парня, но его лицо было обычным, словно он хотел сказать только то, что сказал. Помолчав, Зевул ответил: «Может быть. А что, тебе тоже интересно, 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олько улыбнулся, но не ответил на вопрос. Вместо этого он взмахнул рукой и сказал: «Ладно, пора прощаться, может, еще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ивнул в ответ.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еявшись, парень развернулся и пошел прочь. Тотетсу зарычал, словно попрощавшись с Ашем, и направился следом за хозяином. Аш крикнул что-то вслед Тотетсу, кажется, ему не хотелось прощаться с новым другом. Но очень скоро их силуэты исчезли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много посмотрел им вслед, затем развернулся к поселку Саньфу — здесь по-прежнему было тихо. Аш что-то сказал на своем языке, взял в лапки висящий на его спине бурдюк с вином и отпил глоток. Вчера вечером он пополнил свои запасы в таверне и теперь был очень доволен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покойно сказал: «Идем, Аш». </w:t>
      </w:r>
    </w:p>
    <w:p>
      <w:pPr>
        <w:pStyle w:val="Normal"/>
        <w:bidi w:val="0"/>
        <w:jc w:val="left"/>
        <w:rPr/>
      </w:pPr>
      <w:r>
        <w:rPr/>
      </w:r>
    </w:p>
    <w:p>
      <w:pPr>
        <w:pStyle w:val="Normal"/>
        <w:bidi w:val="0"/>
        <w:jc w:val="left"/>
        <w:rPr/>
      </w:pPr>
      <w:r>
        <w:rPr>
          <w:rFonts w:eastAsia="Consolas" w:cs="Consolas" w:ascii="Consolas" w:hAnsi="Consolas"/>
          <w:b w:val="false"/>
          <w:sz w:val="28"/>
        </w:rPr>
        <w:t xml:space="preserve">Аш радостно откликнулся, положив лапку на голову Зевула. Зевул обратил взгляд куда-то вдаль, затем, через какое-то время, спокойно сказал: «Там… находится место, где мы с тобой когда-то жили. Ты еще помни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ш ничего не ответил, неизвестно понял он или нет, только по пустынной дороге снова пронесся холодный ветер…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Айне. Пик Больш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ика Большого Бамбука, Тянь Болис, сейчас в одиночестве расхаживал по Залу Предков, сложа руки за спиной. Он был совершенно не в духе, на лице его отражался гнев и беспокойство. Его всегда добрая и понимающая жена сейчас была не на Пике Большого Бамбука, она отправилась к своей сестре погостить. А остальные ученики, увидев, что Тянь Болис чем-то недоволен, сразу разбежались кто куда. Единственным, кто мог сейчас обратиться к Мастеру, был Ксавьон, как самый старший из учеников. Но и он сейчас куда-то под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овершенно очевидно, из-за чего так рассержен Тянь Болис и почему не было видно Ксавьона. Во-первых, как глава одного из Пиков Айне, он не мог не беспокоиться о надвигающейся битве с оборотнями. Во-вторых, поддавшись на уговоры Сурин, он все-таки решился отправиться на Пик Малого Бамбука три дня назад и попросить руки сестры Баако для своего ученика Ксав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уй Юэ в тот день словно белены объелась. Даже перед лицом Сурин она не дала Тянь Болису ни единого шанса сохранить лицо, и отказала, даже не дослуша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ле такого Тянь Болис очень разгневался, в пух и прах разругался с Шуй Юэ, дело почти дошло до драки. Если бы Сурин не вмешалась, они бы разодрались с Шуй Юэ прямо на глазах у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савьон стал сам не свой. Он был ужасно подавлен, словно потерял всякую надежду на лучшее. Тянь Болис и так сердился, а увидев Ксавьона начинал злиться еще больше, даже отругал беднягу несколько раз. И хотя после этого Ксавьон пытался вести себя как обычно, он, очевидно, не мог выкинуть из головы Баако. От этого Тянь Болис сердился еще больше, и Ксавьон не решался больше попадаться Мастеру н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тром Сурин улетела на Пик Малого Бамбука, чтобы самой поговорить с Шуй Юэ. Тянь Болис только проворчал что-то про себя, но не стал противиться и остался на Пике Большого Бамбука в одиночестве. Перед уходом Сурин сказала ему кое-что, чтобы немного успокоить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были очень просты: «Не беспокойся так из-за Шуй Юэ, я слышала, что в тот день Анан вернулась на Пик Малого Бамбука, и Шуй Юэ вызвала ее к себе для разговора. Не знаю, что у них там произошло, но сестра ужасно разгневалась на Анан, так что досталось всем остальным учен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не подал виду, но понял, что сам выбрал неподходящий момент для визита. Это немного его успокоило, но он все же остался расстр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Тишины сейчас было тихо, раздавались только шаги Тянь Болиса. Его лицо менялось время от времени, и в конце концов его выражение стало немного странным, словно он что-то понял. Он прекрасно помнил тот день, когда Анан отказала Ли Синю на глазах у всех Мастеров Айне. А также он знал многие слухи, которые ходили об Анан внутри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его беспокоил один человек из этих «сл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Он тихо вздохнул, и нахмурился. Иногда он сам удивлялся, как этот непутевый ученик запал ему в душу так глубок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горько усмехнулся и покачал головой. В этот момент он словно что-то почувствовал и, нахмурившись, посмотрел в сторону дверей. Снаружи раздался звук рассекаемого воздуха. Тянь Болис тяжело вздохнул и вышел наружу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ад Пиком Большого Бамбука мелькнула вспышка, которая быстро приблизилась и оказалась прямо перед Тянь Болисом. Через миг свет погас и Тянь Болис увидел перед собой Йена Сяо с Пика Вдовы.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склонился в приветствии и с улыбкой взмахнул рукой: «Приветствую,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кивнул. «Хм, зачем ты здесь?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кивнул, но потом огляделся и странно спросил: «Мастер Тянь, почему у вас так пусто? А где все остальные ваши ученики? Почему их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нервно подумал «Мне почем знать, они как мыши, разбежались по своим углам», но со спокойным лицом он все же сказал: «Они тренируются, поэтому не вышли встретить вас. У нас здесь все не так, как на Главном Пике, не так много учеников, так что все время кажется, что очень п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замер, услышав, что голос Тянь Болиса очень сердитый. Но он не подал вида, что заметил это, и с улыбкой продолжил: «А, вот оно что… Мастер Тянь, я пришел, чтобы спросить у вас кое-что по приказу мо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нахмурился и удивленно спросил: «Спросить? Что спросить? Неужели Мастер Шен Доул недостаточно знает сам, чтобы спрашивать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улыбнулся, но ничего не сказал, а только продолжал смотреть на Тянь Болиса, и тот кивнул. «Хорошо, спрашивай». Он развернулся и пошел в сторону Зала Тишины, Йен Сяо отправился за ним. Тянь Болис вдруг остановился и обернулся, посмотрев в сторону комнат сво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странно посмотрел на Тянь Болиса, проследил за его взглядом, но ничего не увидел, и спросил: «Что такое,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с сомнением проговорил: «Ничего, просто показалось, не может быть, что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закашлялся и сказал: «Идем, поговори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услышав в голосе Тянь Болиса странные интонации, невольно снова посмотрел в сторону комнат, увидев только обычные бамбуковые хи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нного там не было. Он не стал думать об этом и просто пошел вслед за Тянь Болисом внутрь Зала Тишины. Когда их силуэты исчезли внутри Зала, Пик Большого Бамбука погрузился в тишину. Неизвестно, сколько прошло времени, когда возле комнат учеников вдруг мелькнула чья-то тень. Это был Зевул. Он немного посмотрел в сторону Зала Тишины, затем повернулся к знакомой до боли веранде и осторожно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из-за того, что сейчас было время послеобеденного отдыха, здесь не было видно других учеников. В воспоминаниях Зевула здесь обычно можно было услышать веселый смех Лин Эр, а еще причитания Ду Би Шу по поводу очередного проигранного с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ще громкий смех Ксавьона и остальных братьев, потешающихся над Ду Би Шу. И только после этого еще можно было услышать тихий смех самого младш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ремени прошло, сколько воспоминаний сейчас поднимались в его голове с каждым шагом, кажется, каждый камень этого пола хранил бесчисленное множество картин из прошлого, которые сейчас кружились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евула из каменного начало понемногу меняться, ледяной взгляд куда-то исчез, воспоминания мягко тронули его сердце, он так и не смог забыть все то, ч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если… если с тех пор ничего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посреди веранды, у входа в комнаты, прислонившись к столбу, поддерживающему крышу, солнечные лучи освещали его со спины, так же, как и дес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шагов и чьи-то голоса. Они приблизились, и стало понятно, что это были как раз Шестой и Четвертый братья — Хэ Дачжи и Ду Би Шу. Но когда они подошли к месту, где только что стоял Зевул, его здесь уже не было — только зашумел ветер и колыхнулась трава. Было не ясно, куда он спря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э Дачжи и Ду Би Шу, конечно же, ничего не заметили, они медленно подошли к веранде, тихо разговаривая. В руках Ду Би Шу было деревянное ведро с водой и тряпка. Видимо, он шел убирать комнаты. Дойдя до ближайшей комнаты, они вместе вошли внутрь, весело рассмея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из-за поворота веранды показалась тень Зевула. Его взгляд был задумчивым, он смотрел куда-то перед собой. Комната, куда вошли братья, была именно той самой, где-то он когда-то жил, будучи еще Дан Сайоном. Но она пустует уже много лет, зачем же братья вошли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беззвучно приблизился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овно попал в сон — замерев у двери, он смотрел на деревянную поверхность и помнил каждую трещину, каждый камень на пороге, каждую травинку за окнами, даже ту маленькую сосну, которая теперь превратилась в огромн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раздался плеск воды, затем раздался голос Ду Би Шу: «Четвертый брат, как думаешь, почему все эти годы Мастер все еще заставляет нас убираться в этой комнате? Я уже так устал каждый раз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Дачжи сердито ответил: «Не болтай ерунды, ты просто ленивая свинья! А я скажу тебе, что лучше сейчас не злить Мастера и не противиться его приказам. Он и так рассержен из-за Ксавьона и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 Би Шу усмехнулся и ответил: «Ты смеешься? Я и не собирался спорить с Мастером, просто… младшего брата нет с нами уже десять лет, а Мастер сохраняет здесь все в прежнем виде. Каждый день уборка… Интересно, о чем он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стоящего за дверью человека замер как вкопанный и медленно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Хэ Дачжи в комнате немного помолчал, но потом слегка вздохнул и тихо произнес: «Хоть Мастер за все эти годы ни разу и не упомянул младшего брата, но мы ведь знаем, что он на самом деле его очень люб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олос Ду Би Шу: «Да уж, это и так понятно. На самом деле, я иногда скучаю по нему. Но какой в этом толк, ведь младший брат давно стал другим человеком… Неужели он снова когда-нибудь сможет вернуться сюда, стать прежним Дан Сайоном и нашим млад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Зевул словно превратился в камень, он не шевелился, только его руки сжались в кулаки так, что ста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ко дорог пройдено, столько сделано шагов, через столько лет, неужели еще можно все вернуть? Просто взять и верну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мягко освещало его силуэт, превратившийся в ледяную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Хэ Дачжи и Ду Би Шу замолчали, словно не хотели больше говорить об этом. Они просто молча прибрались в комнате и вышли наружу. Хэ Дачжи осторожно закрыл комнату и огляделся. Шевельнулись ветви деревьев, и хотя сейчас стояла хорошая погода, все вокруг казалось печальным. Словно солнечный свет не проникал в комнату, когда в ней не был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вздохнул и вместе с Ду Би Шу по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нескоро из-за высокой сосны снова вышел Зевул. Знакомый ветер с бамбуковых склонов тронул его лицо, разметав волосы. Он подошел к двери комнаты, толкнул ее и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вижения были медленными, словно руки вдруг сделались ужасно тяжелыми. Лицо его было напряженным, словно он не мог даже вдохнуть. Но какая-то сила будто заставляла его ид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овно открыл окно в прошлое и увидел все так, как было дес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ая кровать, знакомый стол и стул, знакомый иероглиф Дао, висящий на стене… бумага пожелтела от времени. Даже на столе стоял чайник и кружка, все точно также, как было в его воспоми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сколько раз эта простая комната появлялась в его памяти? Даже этот воздух навевал воспоминания. Зевул медленно вошел в комнату, подошел к кровати и сел, проведя рукой по подушке и ощутив мягкую тк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идел, как он с силой закусил губу, чуть не прокусив ее до крови!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ала Тишины сидели Тянь Болис и Йен Сяо. Тянь Болис, казалось, был чем-то обеспокоен, и хотя он сидел напротив Йена Сяо, его взгляд смотрел в другую сторону, как будто он о чем-то размышлял. Они так и сидели молча, пока Йен Сяо не кашлянул и не сказал: «Мастер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словно проснулся, кивнул ему и сказал: «А, говори, что там у тебя. Какое срочное дело заставило Мастера Шен Доула просить моего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с улыбкой произнес: «С Вашего позволения, Мастер. Дело вот в чем. Есть две небольших… просьбы, которые мой Мастер просил Вам пер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сказал: «Ну же,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начал: «Во-первых, должен сообщить, что в Айне прибывает все больше учеников из различных школ Света, и число их постоянно растет. Другие Пики уже приютили немало гостей, вы тоже организовали места проживания для них. Но даже так места все равно недостаточно. Поэтому мой Мастер хотел бы узнать, есть ли на Пике Большого Бамбука еще немного места для наш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нахмурился и посмотрел на Йена Сяо. Тот почувствовал себя неловко, но с улыбкой сказал: «Мастер Тянь, это необходимость, вызванная приближающейся битвой. Айне осталось последним местом, где люди могут найти убежище. Мы ведь не можем прогнать их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фыркнул. «Не делай из меня дурака. Среди всех этих людей Света нет и половины, которая смогла бы сражаться с оборотнями. Большинство просто бежит от смерти и хочет скрыться за нашими сп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горько усмехнулся. «Вы слишком строги, Мастер. Даже если и так, мы все равно не можем их прогнать. Иначе какие из нас самих люди Света? Чтобы оправдать доброе имя Айне, я прошу у вас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закатил глаза, затем как будто о чем-то вспомнил и со странной усмешкой сказал: «Ну раз Главный Мастер так добросердечен, я не стану противиться. Ради доброго имени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радостно произнес: «Благодарю вас,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улыбнулся и поднял ладонь. «Погоди, я еще не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замер. «Что? Мастер, прошу вас,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родолжил: «Раз уж нам предстоит большая битва, и все это ради нашего доброго имени… я слышал, что из всех Семи Пиков остался еще один, ну, тот где живут одни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тут же исчезла с лица Йена Сяо, едва он услышал слова Тянь Бо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янь Болис все же продолжил: «Я помню, что этот Пик очень большой, и там очень много свободного места. Почему же Главный Мастер не по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с улыбкой проговорил: «Мастер Тянь, это… там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лишь фыркнул и посмотрел куда-то наверх. Йен Сяо, глядя на него, едва заметно покачал головой. «Хорошо, сегодня я вернусь на Пик Вдовы и сообщу Мастеру об этом. Пусть он принимает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больше ничего не сказал, даже его лицо не поменялось. Он лишь слегка кивнул, но в душе громко рассмеялся от удачной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немного помолчал, затем снова сказал: «Так вот, Мастер Тянь, есть еще кое-что, намного важнее чем все остальные проблемы. Мой Мастер просил передать, чтобы вы хорошо все обдумали, прежде чем д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увидев серьезное лицо Йена Сяо, почувствовал, что дело действительно важное и даже на мгновение замер. Затем он кивнул и сказал: «Хм, что за важное дело? Гово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6. Глава 4. Покло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понизил голос, его лицо стало еще серьезнее: «Мастер просил узнать, хорошо ли охраняется Небесная Печать на Внутренней горе Пика Больш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янь Болиса потемнело, он поднялся во весь рост и уставился на Йена Сяо. Тот тоже медленно встал, даже отступил на шаг назад. Тянь Болис долго смотрел на него, его лицо постоянно изменялось. Сначала на нем отразилось удивление, затем он словно погрузился в размышления, и только потом его глаза ярко сверкнули и Тянь Болис, глядя на Йена Сяо, сказал: «Очевидно, Главный Мастер действительно решил в будущем передать тебе место главы Пика Вдовы».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слегка склонил голову. «Что вы, Мастер, я не достои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росто продолжил: «Если уж он даже об этом тебе рассказал, тут уже все ясно. Ладно, это не мое дело. А что касается Небесной Печати…» он вдруг задумался на минуту, «Это очень важное дело, от которого зависит судьба нашего клана. Сам Мастер Айне Нефритовый Лист завещал, что ни в коем случае нельзя использовать Небесную Печать без крайней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Главный Мастер должен это понимать. Я только хочу спросить… он хорошо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Йена Сяо было очень серьезным, он помолчал немного и лишь затем сказал, боясь ошибиться хоть в одном слове: «Да, перед тем как отправить меня к Вам, Мастер очень серьезно все мне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молчал еще немного, затем произнес: «А кроме Пика Большого Бамбука и Пика Вдовы? Другие Небесные Печати 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чуть повысил голос: «Об этом Мастер пока не узнал, поскольку он считает Ваше мнение самым важным и мудрым, так что сначала послал меня посоветоваться с Вами. Что касается других Пиков, я отправлюсь туда чуть поз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кивнул и снова сел на место. Через минуту он со вздохом произнес: «Если говорить о сложившейся ситуации… все действительно слишком серьезно. Судьба мира зависит от этой битвы, и если Мастер Шен Доул хочет сражаться в полную силу, я не могу поспорить. Только передай ему от меня кое-что, когда вер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уважительно сказал: «Конечно, говорите, Мастер, я все переда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со слегка бледным лицом произнес: «При уничтожении Печати из Айне вырвется сила невероятной мощи. И даже сила Убийцы Богов не сможет ее сдержать. Эта ужасная сила будет разрушать все на своем пути, и первым делом она обрушится на человека, в руках которого будет сам Убийца Богов. Потери от такого удара могут быть слишком серьезными. Конечно, Шен Доул очень сильный маг. Но все же ему не стоит недооценивать древнее заклинание. Я прошу его еще несколько раз все хорошо обдумать, чтобы избежать неверно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серьезно ответил: «Слушаюсь, Мастер. Я все передам», он немного подумал, затем добавил: «Так… если Мастер Тянь больше ничего не хочет добавить, я хотел бы откл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кивнул и ничего не сказал. Йен Сяо, с прежней серьезностью на лице, медленно покинул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Тишины снова остался один Тянь Болис. Он медленно развернулся и подошел к алтарю с табличками, на которых были написаны имена прежних Мастеров Пика Большого Бамбука. Его лицо было задумчивым. Подумав немного, он тяжело вздохнул. Но в конце концов все ж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Йен Сяо вернулся на Пик Вдовы, солнце уже зашло за горизонт. Пик был освещен огнями, сейчас в Айне было намного больше людей, чем обычно, а на Пике Вдовы было больше всего гостей и учеников. Казалось, сейчас это было самое людное место в Поднеб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Йен Сяо думал не об этом. Он сразу же направился в Хрустальный Зал, попросил об аудиенции с Мастером Шен Доулом, и затем сразу же вошел во Внутренние поко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постоял перед дверью в комнату, где его ждал Шен Доул, успокоился, и только хотел постучать, как вдруг из-за двери раздался голос Мастера: «Йен, это ты? Можешь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вздрогнул и тут же уважительно ответил: «Слушаюсь». Затем он осторожно открыл дверь и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была очень просторной, но здесь все было заставлено книгами. И кроме простого стола, стульев и кровати здесь ничего не было. Древние книги занимали все свободное пространство, они лежали повсюду, и было видно, что хозяин комнаты не раз их 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сидел за столом, держа в руках еще один древний том. Он был погружен в чтение, но когда Йен Сяо вошел, он улыбнулся. «Ты только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поклонился ему. «Да,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кивнул. «Ну, каков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начал говорить: «Все семеро Мастеров согласны, они считают Ваше мнение непререкаемым. Только Тянь Болис с Пика Больш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нахмурился. «Что? Брат Тянь думает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покачал головой. «Не совсем, он тоже не стал возражать. Но только… он просил меня передать Вам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спросил: «Что он передал,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пересказал Шен Доулу все слова Тянь Болиса. Шен Доул слушал молча, и Йен Сяо увидел, что его лицо стало серьезным. Словно он задумался о чем-то очень важ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Йен Сяо начал гадать, о чем думает Шен Доул, Мастер вдруг сказал: «Йен, что ты думаешь о Мастере Тянь Бо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удивленно вздрогнул, не понимая, что имеет в виду Шен Доул. Он посмотрел на Мастера, но ничего особенного не заметил и осторожно произнес: «Хм, я считаю, что Мастер Тянь… очень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рассмеялся. Очевидно, он не ожидал других слов от ученика. «Да уж! Он не плох, хэ-хэ, и ведь никто не мог предугадать, что из обычного, ничем не примечательного парня, получится так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замолчал, и комната погрузилась в тишину. Йен Сяо слегка поежился, почувствовав себя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Шен Доул сказал: «Ты весь день выполнял мои поручения, наверняка устал. Возвращайся к себе, от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кивнул, поклонился и медленно покину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проводил его взглядом и вздохнул. Затем он посмотрел в окно на ночное небо, медленно поднялся и тоже вышел. Очень скоро его силуэт скрылся в ночи гор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же глубокая ночь, но на Внутренней горе Айне, в Зале Поклонения Предкам все еще горел свет. Старик, охраняющий это место, еще не спал. Он стоял у стола с табличками предков и смотрел на имена, высеченные на дереве и камн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далеке запели свер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чи, казалось, можно было услышать стук чьего-т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ветер, и огоньки благовоний задрожали от его дуновения. Старик медленно развернулся, подошел к одной свече и заслонил ее от ветра. Очень быстро огонь свечи успокоился. Старик смотрел на огонь, и казалось, в глубине его глаз тоже горит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чи вдруг раздался звук шагов. Старик нахмурился и прислушался к шагам. Затем он медленно развернулся и медленно произнес: «Не думал, что в такое позднее время ты придеш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мноты появился силуэт Шен Доула, он вошел в Зал Поклонения Пре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усклом свете свечей их взгляды встретились, и казалось, что остановилось время. Они оба вдруг заметили, как постарел этот человек напротив. И тут же подумали, неужели я сам такой же старый?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немного помолчал, глядя на старика, затем медленно подошел к столу и склонился перед табличками с именами предков Айне. Старик стоял за его спиной, так же ни слова н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чи от благовоний поднимался невидимый дым, словно следы навсегда ушедших дней. На лице Шен Доула не было никакого выражения, он подошел к столу с благовониями, взял несколько палочек обеими руками и поставил перед табличками предков, уважительно склонив голову. Затем он отошел назад и снова внимательно осмотрел таблички с и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ым растворялся в воздухе, огни благовоний смотрели на старого Мастера своими холод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ишься посреди ночи, случилось что-то?» Позади Шен Доула раздался голос старика, словно он говорил о чем-то обыкнове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не повернулся, все еще глядя на огни перед собой. Через миг он медленно ответил: «Скажи, когда мы умрем и наши потомки придут поклониться нам, что они будут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олько фыркнул. «Ты уж точно не останешься без поклонов и уважительных речей. А я что… не уж то найдется кто-то, кто меня вспомнит?»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не обратил внимания на резкость в словах старика, он лишь слегка улыбнулся. Потом он спокойно сказал: «Нам предстоит большая битва, судьба мира зависит от нас. Оборотни приближаются. Как только я начинаю думать о том, сколько жизней будет за нашими спинами, я не могу спокойно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хмурился. «Ты что, жаловаться мне пришел? Я тебе не родная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посмотрел на старика и вдруг усмехнулся. Затем со вздохом сказал: «Мы столько сотен лет знакомы, и в мире нет человека, который знает меня лучше, ч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качал головой. «Знает тебя? Если бы это было так, я бы не подметал полы на задворках Айне. Ладно, хватит болтать ерунду, зачем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очевидно, очень ценил мнение этого старика, раз стерпел несколько нападок в свой адрес. Его лицо тут же стало серьезным, он сказал, понизив голос: «Я принял решение. Эта битва слишком важна для нас и для всей Поднебесной. Я собираюсь вскрыть Небесную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друг застыл и хмуро посмотрел на Шен Доула. Тот не отвел взгляда. Через несколько секунд старик произнес: «Ты действительно хорошо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кивнул. «Кроме того, я уже разослал известие по остальным Пикам. Тянь Болис передал мне только одно — чтобы я был осторожен с разрушительной сил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холодно усмехнулся, повернувшись к табличками с именами предков. «Ты ведь входил в Лунную Обитель, сам знаешь, что там внутри». Его голос вдруг стал мягче, словно он смирился с решением Шен Доула: «Делай как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ничего не ответил, а просто поднял голову и посмотрел в темноту. Казалось, она ответила ему беззвучной ледяной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мь дней все вокруг Айне только и говорили, что о нашествии монстров. На сотни ли вокруг городка Хэян собирались люди, бегущие от напасти. Словно во всем мире только горы Айне могли подарить им надежду на спасение и ощущение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м океане людей Хэян был самым населенным местом. Вокруг были толпы народу, все таверны и гостиницы были заполнены уже давно, так что людям уже негде было селиться. С пропитанием было непросто, но к счастью, рядом была река, и воды хватало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 такой шумной обстановке было трудно избежать столкновений и драк, и на самом деле то и дело ходили слухи, что кто-то пропал и его нашли мертвым. Но маги Айне были готовы к такому, и ученики Пиков Айне постоянно находились в городе, чтобы охранять спокойствие беженцев. Поэтому ничего страшного не с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слухи о приближающейся армии оборотней приходили постоянно. Никто не мог сказать, наступит ли завтрашний день. Поэтому атмосфера в Хэяне была напряженной, люди пани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именно сюда направились путешественники Джосан, Хон и Синистра. Увидев огромное скопление людей, Хон и Джосан просто обомлели, только Синистра был как всегда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ому, что Синистра выглядел опасным и сильным, они могли пробираться через эту толпу безбоязненно. Увидев лицо Синистры, даже самые грозные прохожие не решались преграждать ему дорогу. Джосан и Хон везде следовали за ним, пробираясь вперед. И все же им было не слишком просто наконец добраться до небольшой речной бухты внутр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ейчас тоже было очень много людей, но по сравнению с оживленными улицами все же можно было спокойно остановиться и отдышаться. Джосан тут же разразился руганью, он был очень сердит на всех тех, кто спасал свою жизнь так же, как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ухта была очень длинной и дорога все время сворачивала. Людей становилось все меньше, и когда они шли уже около часа, наконец, впереди показался конец бухты. Здесь находился небольшой сарай, людей по близости не было, по той простой причине, что это место было совсем запу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сарая была старой и сломанной, половина ее была сорвана с петель, а другой створки не было вовсе. Может быть, кто-то забрал ее, чтобы развести ко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глядев на сарай, покачал головой и вздохнул. Хон, стоящая рядом, тихо позвала: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не понимал их настроения, он вообще давно привык к таким местам, но только вот почему Джосан и Хон пришли именн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емного подумав, произнес: «Пойдем! Все-таки там немног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пошел вперед, Хон и Синистра последовали за ним. Когда они вошли, то увидели, что небольшой дворик перед сараем весь зарос травой, и повсюду валялись щепки, посреди которых иногда виднелось что-то белое. Лицо Хон побледнело, она невольно удержала Джосана за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лишь посмотрел на нее, потом тихо успокоил: «Ты ведь не впервые здесь, чего боишься? Здесь живет дух твоего отца, неужели это место причинит нам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кивнула, ей стало чуть лучше. Синистра, услышав это, нахмурился,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была дверь сарая. Джосан пошел первым, увидев, что она покрыта пылью. Неизвестно, сколько времени сюда никто не приходил. Он промолчал, и только покачал головой. Затем со вздохом толкну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неприятный скрип, и изнутри запахло гнилью и плесенью. В свете сумерек можно было разглядеть три каких-то ящика, крышки которых лежали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казалось, обратилось вспять в этой маленькой комнате. Джосан без всякого выражения оглядел все вокруг и медленно вошел внутрь. Не глядя на ящики, он подошел прямо к небольшому столику для поклонения предкам, где стояли несколько табличек с и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о тихо, никто не решался ничего говорить. Джосан протянул руку и взял таблички со стола, стерев с них толстый слой пыли. Он смотрел на них и откладывал в сторону одну за другой, продолжая что-то искать. Очистив седьмую табличку, он увидел написанное на ней имя «Любимый сын, Джосин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остановился и молча посмотрел на надпись. Он стоял так, пока к нему не подошла Хон, которая посмотрела на табличку и тихо сказала: «Дедушка, давай поставим папину табличку». Ее глаза были вла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вздохнул, его взгляд был холодным, он молча кивнул. Хон взяла табличку из его рук и осторожно поставила на столик. Сложив руки в молитве, она уважительно поклонилась и тихо произнесла: «Папа, мы с дедушкой пришли тебя проведать. Все эти годы ты охранял нас с небес, и хотя мы скитаемся по Поднебесной, у нас все хорошо. Сегодня мы вернулись сюда немного прибраться, надеюсь, ты не сердишься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а снова трижды по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стоял позади них, затем вдруг тоже подошел и поклонился табличке три раза. Джосан и Хон удивленно посмотрели на него, и Хон спросила: «Синистра,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не глядя на Джосана, ответил: «Хотя он был твоим отцом, а не моим, я все равно могу считать его своим предком. Поэтому я тоже должен поклониться его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с пониманием кивнула. «Спасибо, Синистра». Она повернулась к табличке и сказала: «Папа, это Синистра, он очень хороший, он не раз помогал нам с дед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рядом с ней недовольно фыркнул. «Если он хороший, то я в таком случае бес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опустил взгляд, стараясь не смотреть на Джосана, но Хон сердито обернулась и сказала: «Дедушка, ну что ты такое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только закатил глаза и отвернулся. Синистра с благодарностью посмотрел на Хон, и только хотел что-то сказать, как вдруг резко дернулся и обернулся. Хон и Джосан, почувствовав неладное, одновременно посмотрели на дверь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ынном и тихом сарае, как раз у входа в комнату, откуда-то появился силуэт человека в черной одежде. Его лицо было замотано черной тканью, и нельзя было увидеть даже его глаз. Когда Джосан и Хон с Синистрой пришли сюда, в сарае стало немного теплее от присутствия людей, но с появлением этого человека в воздухе повис леденящий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инистры резко изменилось, он закусил губу и только смог проговорить: «Призрачный Господ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6. Глава 5. Ночной виз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в дверях человек действительно был Призрачным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несколько раз видел его, пока находился в клане Вим. И хотя он не знал, что это за человек, он знал, что его силу нельзя недооценивать, и также он знал, что не сможет с ним сражаться на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 его здесь, Синистра до смерти испугался. Джосан и Хон не знали, кто это и что он здесь делает, но увидев побледневшее лицо Синистры и страх в его глазах, они поняли, что от незнакомца не стоит ожидать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Призрачный Господин тоже не ждал увидеть здесь еще кого-то, да к тому же Синистру, который смог его узнать. Он замер от неожиданности, но затем успокоился, увидев, что их всего трое. Он внимательно посмотрел на Синистру, затем на Джосана и Хон, и снова обратился к Синистре. Его голос был спокойным, когда он спросил: «Ты ведь Син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видел Призрачного Господина впервые с тех пор, как покинул клан вим вместе с Зевулом. Он удивленно вздрогнул, услышав, что тот еще помнит его, и ответи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спокойно продолжил: «Ты, кажется, все время следовал за Зевулом, разве нет? Почему вдруг оказался здесь, и кто эти люди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хотел спросить в ответ то же самое — если Призрачный Господин оказался здесь, почему он сам не мог здесь быть? Но он так и не смог выговорить такие дерзкие слова, и только тихо произнес: «Мы… мы с Зевулом разошлись, я скоро отправлюсь искать его. Эти двое… мои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Призрачный Господин не заметил, как голос Синистры дрогнул на имени Зевула. Он только сказал: «Хорошо, я понял. Но ты так и не сказал, что вы здесь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замолчал, не зная, что ответить. Но в итоге Джосан раньше него сказал: «Здесь находится могила моего сына, мы пришли ему по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Призрачного Господина сверкнул, он увидел среди табличек на столе имя сына Джосана, затем кивнул. Помолчав немного, он медленно произнес: «Так значит вы уже бывали здесь. Но теперь вам лучше не задерживаться, покиньте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посмотрел на Джосана и Хон, он и сам не хотел оставаться рядом с этим жутким призраком. К тому же, рядом с ними не было Зевула, и было не ясно, позволит ли Призрачный Господин им просто так уйти. Синистра так же не знал, понимает ли Джосан, насколько опасен этот человек. Возможно, память о сыне была для него важнее, и сейчас, когда кто-то хотел прогнать его отсюда, Джосан мог проявить свой скверный характер и отругать непрошеного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ка Синистра смотрел то на Призрачного Господина, то на Джосана, в глазах старика появилось странное выражение, словно он о чем-то задумался. Тут, к удивлению всех присутствующих, вперед вышла Хон. Она была очень недовольна словами Призрачного Господина, и казалось, сейчас осыплет его руг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от волнения покрылся потом, в душе он проклял сегодняшний день и только хотел задержать Хон, как вдруг вперед выбежал Джосан, который схватил внучку за рукав и остановил ее намерение. Хон от неожиданности забыла, что хотела сказать и обернулась к деду. «Слушай ты… ой, дедушка,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бросил взгляд на Призрачного Господина, который по-прежнему, словно тень стоял в дверях, и просто сказал: «Ничего, просто мы ведь пришли сюда только навестить твоего отца, так что… мы уже все завершили, можно и уходить восвояси. Все равно нам больше нечего здес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стыла на месте, не зная, что сказать. Синистра в этот момент облегченно вздохнул, его сердце стало биться намного спокойнее. Он тут же подошел к ним и торопливо заговорил: «Да, все верно, давайте поскорее уйде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была достаточно умной, чтобы понять, что происходит что-то из ряда вон выходящее. Она не стала противиться и молча кивнула. Они втроем собрали свои пожитки и во главе с Синистрой направились к выходу. Призрачный Господин молча пропустил их, паря над полом — он и правда казался призраком в этом темном закут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троем быстро вышли из сарая на свет, за их спинами деревянная дверь со скрипом зап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шли до переулка, из которого уже не было видно того сарая, трое путников, наконец, остановились. Джосан и Синистра одновременно выдохнули, а Хон, глядя на них, нахмурилась. «Что с вами такое? Чего вы так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е обращая на нее внимания, только задумчиво опустил голову и только потом обратился к Синистре: «Я слышал, как ты назвал это существо Призрачным Господином. Что это за зверь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подумав немного, сказал: «Это самая таинственная личность в клане Вим. Кажется, он такой же старый, как его древние старейшины. Обычно он все время следует за Мастером Вим. Я не знаю, кто он такой на самом деле, но наверняка кто-то очень нехороши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ахмурился. Хон показалось странным его молчание, она редко видела, чтобы дед был так задумчив. Поэтому она удивленно спросила: «Дедушка, что такое? Тебе тоже показалось, что этот человек какой-то необы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медленно кивнул, его голос был очень серьезным. «Его действительно нельзя недооценивать, ни в коем случае. К тому же… вы не обратили внимания, что еще находилось в комнате, справа от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и Синистра тут же застыли и задумались, но в итоге Хон лишь нахмурилась. «Дедушка, я ничего такого не припоминаю, кроме каких-то старых ящиков и разного хлам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холодно фыркнул. «Вот именно. Ящ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добавил: «Ну да, что здесь странного, это ведь сарай, конечно там были ящ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закатил глаза. «Да что ты понимаешь! Ящики ящикам рознь! Эти точно не такие, как остальные. На них не было такого же слоя пыли, как на других вещах. К тому же, они были поставлены ровно с юга на север. Поэтому я сделал вывод… что в этих ящиках хранится что-то важное для эт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лицо Джосана стало еще серьезнее. «Сначала я об этом не подумал, и не стал обращать внимания на эти ящики, но когда Синистра назвал этого человека Призрачным Господином… я все понял. Судя по тому, как все было расставлено в комнате, это действительно Призрачная Магия, и его тело прямо-таки источает эту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до этого места, Джосан вдруг стал еще задумчивее, он понизил голос, и забормотал, словно говоря с самим собой: «Но только все люди, практикующие эту Магию, магию Призрачного Пути, давно уже умерли, а именно такая магия раньше встречалась только у воинственных племен Юга, откуда этот человек смог раздобыть эти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вдруг прервал его размышления: «Не так уж она и редко встречается, эта магия. В клане Веном когда-то был старый Вампир, который кроме своих вампирских штучек еще мог использовать заклинание Пят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сплюнул на землю и гневно проговорил: «Не строй из себя знатока! Вампиры известно откуда берут всю свою магию, они пьют силу из душ, которые высасывают, а затем создают из этой силы призраков. Но только эти призраки недолговечны, их легко уничтожить. А вот Южные колдуны на этом поприще добились больших успехов! Где уж этим кровопийцам сравн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онемел от неожиданности, но потом подумал, что Джосан, скорее всего, прав. Во время сражения с Дан Сайоном, призраки, созданные Вампиром, исчезали от одного удара Души Вампира. Значит, его магия и правда была не такой уж и сильной. В душе Синистра усмехнулся над Вампиром, совершенно забыв, как просил его о пощаде в тот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рядом с ними нахмурилась. «Дедушка, но ведь папина могила находится в том ужасном месте, где теперь обитает этот жуткий призрак! Разве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медленно покачал головой. «Твой папа умер много лет назад, ему уже все равно. Но поскольку там его могила, я не могу оставить дело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от этих слов даже подпрыгнул.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фыркнул в ответ. «Я хочу вернуться туда, не можем же мы просто так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побледнел и гневно закричал: «Ты хоть понимаешь, что мы с тобой не соперники этому человеку? Ты это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только снова фыркнул, и, не обращая внимания на Синистру, сказал как будто сам себе: «Строго говоря, для таких магов именно вечер — самое лучшее время для восстановления и прилива сил. Если мы хотим наведаться туда, то лучше сделать это днем. Но сегодня мы уже с ним столкнулись и не можем пойти туда прямо сейчас. Так что… подождем до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кивнула. «Хорошо». Затем, словно о чем-то вспомнив, она повернулась к Синистре. «Синистра, может ты все-таки пойдешь с нами? Это ведь все из-за папиной могилы, мы должны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посмотрев в яркие глаза Хон, сначала хотел что-то сказать, но потом замолчал и только через минуту ответил: «Хорошо, пойд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удивилась такому ответу, но потом улыбнулась. «Правда? Ха-ха, Синистра, ты и правда очень хороший!»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промолчал в ответ, а Джосан рядом только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ще немного подождали на маленькой пристани, пока небо не стало таким темным, что нельзя было увидеть тени людей. Да и прохожие постепенно исчезли, словно здесь вообще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хода солнца Хэян погрузился в тишину, люди прятались в самых темных углах городка, надеясь дожить хотя бы до завтра. Никому не было дела до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бе не было луны, только черные тучи кружили над Хэяном. Лишь в одном месте можно было разглядеть одну-единственную звезду, ее ледяной свет добавлял тоски окружающему пейзажу.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путников вернулись ко входу в сарай на краю пристани. В свете сумерек можно было увидеть закрытую дверь впереди. Синистра беспокойно оглянулся и увидел рядом Хон, на лице которой тоже было волнение. Она глядела во тьму впереди. Тут же последние мысли об отказе идти с ними исчезли из головы Сини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тоже смотрел вперед, словно думая о чем-то. Потом он повернулся и протянул Синистре и Хон странные желтые листки бумаги, исписанные какими-то словами. Его рука дрогнула, когда он давал листок Синистре, но он все же сказал: «Возьмите по два листка, большой спрячьте ближе к телу, так вы будете защищены от темной энергии. Маленький держите в руках. Если что-то пойдет не так, прочтите заклинание и бегите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заклятие, он заставил их повторить несколько раз. Хон раньше уже знала эти заклинания, поэтому молча кивнула. Но Синистра даже покрылся потом от натуги, странные слова никак не хотели запоминаться, и произносить их нужно было как-то необычно… Синистра подумал, что пока он успеет их вспомнить и прочитать, уже давно будет мертв от удара заклятия Призрачн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и так, Синистра все же постарался запомнить заклинание, которое досталось Джосану неизвестно откуда. В конце концов, он все же смог произнести все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слушая его, кивнул, значит одобрил. Наверное, он и сам понимал, что эти заклинания очень сложно запомнить, и поэтому так терпеливо ждал, пока Синистра все произнесет правильно. Затем он вздохнул и указал на дверь впереди. Синистра и Хон одновременно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глубоко вздохнул и медленно пошел к двери. Хон и Синистра последовали за ним. Впереди было темно, но вдруг где-то рядом, прямо за их спинами, послышался странный звук, как будто крик какого-то живо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было на птицу, поэтому Джосан и Синистра не обратили на это внимания. Но Хон тут же вздрогнула и остановилась. Она обернулась назад и посмотрела куда-то вдаль. Двое мужчин впереди нее тоже остановились и взволнованно посмотрели на нее, не случилось ли чего. Но позади ничего не было, только пустой переулок.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тихо прошептал: «Хон,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с сомнением посмотрела назад снова, ее лицо было странным. «Дедушка, мне вдруг показалось… что это Аш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ахмурился. «Аш? Какой еще…» его голос вдруг затих, потом он сказал еще тише: «Ты что ли про ту обезьяну, которая всюду таскается за Зев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кивнула, но потом сама с сомнением добавила: «Но сейчас я ничего не слышу. Наверное, мне п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и Синистра одновременно обернулись и посмотрели в темноту. Но там ничего не было, откуда же здесь могли взяться Аш и Зевул? Джосан посмотрел на Хон с укоризной, и она покраснела. Она отвернулась, но ее лицо стало немного странным, как будто она о чем-то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инистры тоже появилось странное выражение, он молча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в конце концов сказал: «Ладно, не будем тратить время,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и Синистра молча кивнули, и вместе с Джосаном приблизились к двери во двор. Вокруг было темно и ничего не видно, но им казалось, что из-за каждого угла за ними наблюдают чьи-т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холодный ветер, и атмосфера стала такой жуткой, что волосы становились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ервно сглотнул и шагнул вперед. Казалось, каждый шаг издает слишком много шума, хотя они старались идти очень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уже к самой двери сарая они остановились. Хон казалось, что ее сердце бьется так громко, что его стук мог услышать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внутри темного сарая вдруг раздался странный звук, он был тихим, но им показалось, что это прогремел гром. Затем сверкнула вспышка света, на миг озарившая сарай темно-зеленым свеч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6. Глава 6. Призрач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от неожиданности вздрогнул и ощутил, как на голове зашевелились волосы. Внутри сарая горело какое-то магическое пламя, и казалось, что в ночи вокруг завыли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ожиданности им троим показалось, что тот, кто находился в комнате, их уже заметил. Но только пламя продолжало спокойно сиять, безо всякой реакции на непрошеных гостей. Они боялись даже вздохнуть, но потом, когда осознали, что вспышка загорелась не из-за их появления, они выдохнули спокойно. Только страх в их глазах стал чуть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ахмурился и, немного подумав, сделал Синистре и Хон знак рукой двигаться дальше, к одной из боковых стен сарая. Эти стены были ветхими уже многие годы, и несложно было отыскать щель между досками. Джосан заглянул внутрь сарая сквозь щель, а Хон и Синистра приблизились к нему, тоже пытаясь отыскать дыры в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темной комнаты действительно горело пламя темно-зеленого цвета. Но этот огонь исходил не от факела или свечи, это просто был небольшой шар в воздухе, который беззвучно горел пламенем. Призрачного Господина не было видно, только лишь обломки старых ящиков в темно-зеленом свечении выглядели слишком уж жутк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сарая Хон побледнела и даже закусила губу. Затем она обратила взгляд к столику, на котором стояли таблички с именами усопших. Табличка ее отца стояла на месте, остальные были оставлены так же, как и днем. Очевидно, Призрачный Господин совсем не проявил интереса к этим деревя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рядом с ней тоже облегченно выдохнул, увидев, что табличка с именем сына цела. Хон понизила голос и произнесла: «Дедушка, чт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совсем не был героем из сказки, он пошел на такой риск только ради спокойствия души сына. Увидев, что Призрачный Господин не тронул табличку, он тут же успокоился и конечно же не желал больше оставаться в этом жутком месте н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решение, Джосан тихо ответил: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и Синистра кивнули, и они втроем начали идти назад. Но к несчастью, прямо в этот момент Джосан неосторожно ступил на землю и под ноги ему попалась какая-то сухая палка, которая тут же откатилась по земле, издав громкий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тут же остолбенели, Хон гневно прошипела: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жосана застыло, он только хотел что-то сказать, как вдруг за их спинами послышался треск, и из-за сломанной стены начала просачиваться тьма, сияющая зеленым светом. Казалось, она вот-вот накроет их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изменился в лице, взмахнул рукой, быстро прочитал заклинание и вскрикнул: «Быстрее,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звучало заклинание, тьма уже почти коснулась Джосана, но тут листок в его руке задрожал, сверкнула песочно-желтая вспышка, и Джосан исчез, словно растворивш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именно в этот момент в самой глубине темноты кто-то удивленно вскрикнул. Но если Джосан спасся бегством, зеленое свечение не угасло. Хон не прочла даже половины заклятия, а про Синистру и говорить нечего — в самый ответственный момент он начисто забыл все слова, и только стоял на месте, сжимая в руке желтый ли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ьма подступала, готовая в миг проглотить их обоих. Хон и Синистра почувствовали, как кровь стынет в жилах, но ничего не могли сделать. Какая-то сила из глубины сарая вдруг потянула их внутрь, и их тени скоро исчезли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миг раздались два удара, видимо Хон и Синистра упали на пол. Но затем все звуки вдруг прекратились и снаружи все погрузилось в мертв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о тихо, ночь сгущалась, и только едва заметный туман парил в темноте, так что было сложно различить зеленое свечение внутри сарая, которое все еще напоминало о произошедш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много времени с того момента, когда Хон и Синистру затянуло внутрь сарая, но оттуда по-прежнему не раздавалось никаких звуков. Джосана, который избежал этой участи, тоже не было видно. Так проходила минута за минутой, словно тот, кто находился внутри комнаты, терпелив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тишине у входа во дворик вдруг появилась тень. Это был Джосан, он хмурился, словно думал о чем-то. Но в конце концов он все же покачал головой и медленно направился к сараю.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он подошел близко к двери сарая, створки со скрипом распахнулись и зеленое свечение беззвучно отразилось на силуэте Джо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 из сарая раздался голос, в котором не было ни капли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успокоился немного и вошел внутрь. Оглядевшись по сторонам, он очень быстро заметил, что Хон и Синистра лежат около стола с табличками. На их телах, кажется, не было никаких повреждений, они только широко раскрытыми глазами смотрели друг на друга, открывали рты, но не издавали звуков. Это было очень странно, возможно они находились под действием какого-т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самым необычным предметом в комнате было зеленое свечение, висящее в воздухе прямо над ящиками, которые днем заметил Джосан. Откуда-то с той же стороны вдруг раздался голос Призрачн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ятие „Исчезновения сквозь землю“? Оно было утеряно много лет назад, не думал что смогу увидеть его снова. Что же за великий маг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емного помолчав, ответил: «Эти двое еще совсем молоды, а вы такой великий мастер, может быть, отпуст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просто произнес: «Ну что вы, я всего лишь призрак и не достоин звания великого мастера. Днем я уже сказал вам больше не приходить сюда, но вы нарушили мой запрет, что вс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Джосана дрогнул, он сказал: «Здесь находится могила моего сына, его душа обитает здесь. А вы… маг Призрачного Искусства, как же я мог быть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ризрачного Господина на минуту замолк, затем он по одному слову выговорил: «Откуда же ты знаешь, что я владею Призрачно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ответил: «Вы пришли в темное, недоступное для солнечного света место, зажгли здесь Призрачное Пламя и вызвали темную энергию, чтобы восстановить свои силы. Это очень сильная Призрачная Магия, которую не могут использовать простые смер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помолчав еще минуту, произнес: «Вы действительно мудрый человек, я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жосана вдруг стал чуть серьезнее, он сказал: «Вы тоже должны понять, почему я беспокоился. Мой сын умер много лет назад, а я не мог похоронить его со всеми почестями, все боялся, что его душа не упокоится. Но сегодня, раз уж вы не стали тревожить его душу своим искусством, я все же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Джосан на всякий случай поклонился в сторону ящиков. Призрачный Господин холодно фыркнул и ледяным тоном сказал: «Не нужно было бояться, я бы не стал заниматься воровством чьих-то мертвых душ. Но вы нарушили мой запрет, а значит не избежите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изменился в лице и хрипло проговорил: «Да ведь это просто ошибка, ошибка! Вы такой великий маг, зач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лишь усмехнулся, и пламя перед Джосаном дрогнуло, загоревшись еще ярче. Джосан с несчастным видом смотрел на этот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ярко сверкнул, Призрачное пламя стало увеличиваться, и когда оно стало размером с кулак, вся комната уже была освещена зеленым свечением. Даже лица Хон и Синистры, лежащих на полу, стали зеленова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раздался хлопок, сияние дрогнуло и Пламя разделилось на пять частей. От зеленого света отделились красные лучи, соединившиеся в пятиконечную звезду, от которой исходила энерги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жосана потемнело, зрачки сузились, а на лбу даже выступил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етаморфозы заклинания перед собой, он беззвучно выдохнул и отступил на пару шагов назад, достав из-за пазухи еще один желтый листок. Ни слова не говоря, он наклеил на себя четыре таких листка, и затем прикрепил такие же на пол, стоящий рядом стул и даже какой-то камень. Казалось, что он просто их разбросал, но листки были совсем не про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осан закончил свои манипуляции с листками, Призрачный Господин тоже завершил заклинание. Все происходило очень быстро — пятиконечная звезда ярко сверкнула и в тот же миг вокруг словно завыли демоны, от крика заложило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вздрогнул всем телом и потерянно прошептал: «Крик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ик не имел формы и шел из ниоткуда, но заклинание разрушало все, с чем сталкивалось на пути. В воздух взлетали мелкие камни и ветки, а на дощатом полу начали появляться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дые волосы Джосана зашевелились от невидимого ветра, он вскинул обе руки, прилепив два листка с заклинаниями к собственным ушам. Тут же гримаса боли исчезла с его лица, и он начал читать какое-то заклятие, держа в руках листки и сложив пальцы в форме меча. Его глаза были широко раскрыты, он смотрел на невидимый источник к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г звук дошел и до Джосана. В ту же секунду все листки, которые он прикрепил вокруг себя, засияли буквами заклятий и перед Джосаном возникла стена зеле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удар, Джосан отлетел далеко назад и тяжело ударился о сломанную стену. В темной комнате парили клочки желтой бумаги, а Призрачное пламя над старыми ящиками снова превратилось в целый шар, спокойно горящий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тяжело выдохнул и с трудом поднялся на ноги, горько усмехнувшись: «Неужели вы действительно хотите убить такого бесполезного старика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немного помолчав, произнес: «Твой взгляд, опыт, знания… говорят о том, что ты не простой смертный. Но почему же твой уровень так низок?»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вытер струйку крови у рта и просто сказал: «Что с того, что уровень низкий? В Поднебесной столько магов, каждый из них намного сильнее меня. Но неужели есть хоть несколько, живущих так же беззаб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на этот раз замолчал надолго, затем, безо всякого предупреждения, Пламя снова дрогнуло и, очень быстро подлетев к Синистре и Хон, зависло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удивленно вздрогнул, он беспокойно шагнул вперед, но Пламя лишь сделало над ними один круг и вернулось к ящикам. А через миг Хон и Синистра одновременно вдохнули и поднялись на ноги. Очевидно, Призрачный Господин снял с них за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ужасно обрадовался и тут же обратился к Пламени над ящиками. «Премного благодарен, Господин! Ну так мы пойдем, пойдем и больше никогда не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Хон и Синистру, сделав им знак, что сейчас лучше уйти как можно быстрее. И когда они уже собрались уйти, вдруг вновь прозвучал холодный голос Призрачного Господина: «Я отпустил их, но не могу позволить ва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удивленно замерли, а Джосан проговори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холодно фыркнул. «Вы пришли сюда, чтобы шпионить за мной, да к тому же узнали секрет моей магии, этого я не могу допустить. Я позволю вам сразиться со мной и умереть здесь от мое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обледнела, а Джосан, который только что на себе испытал силу Призрачного Господина, только тихо проговорил: «Вы очень сильный маг, вы ведь знаете, что мы пришли совсем без злого умысла, только беспокоились, что вы потревожите душу сына… только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оговорил, когда Призрачный Господин вдруг гневно произнес: «Довольно! 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Призрачное Пламя сверкнуло снова, и темная комната наполнилась демонической энергией. Джосан изменился в лице и только хотел что-то сказать, как увидел, что Пламя снова превращается в пятиконечную звезду. Он не успел и вскрикнуть, как заклинание Крика Демона снова ударило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гневно зарычал и рванулся к Хон, защищая ее собой и выставив вперед свой эспер — Клык Пса. Но Джосан закричал ему: «От него нельзя защититься, быстрее,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успел договорить, скорость Крика Демона была намного быстрее, чем в первый раз. Он в мгновение ока добрался до Синистры. Бедняга лишь ощутил, как воздух вокруг превратился в острый нож, по ушам ударило болью, а его тело словно начали резать тысячи лезвий. Хон за его спиной громко закричала, но она ничем не могла помочь — вот-вот заклинание достанет и ее тоже! Прямо в этот критический момент снаружи комнаты раздался какой-то тихий свист, и между Синистрой с Хон и Призрачным Пламенем проскользнула черно-зеленая вспышка, сверкнувшая словно молния. Казалось, что какая-то черная палка прорезала пространство сверху до низу, и Крик Демона тут же замолк, как будто его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возвратившаяся с края жизни и смерти Хон тут же обернулась, и на ее лице отразилась нескрываемая радость. Она вскрикнул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Призрачное Пламя снова стало сияющим шаром и Призрачный Господин холодно спросил: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раздался голос: «Да, это я». Вместе с этими словами в комнату вошел человек. Длинный плащ, карабкающаяся на плече обезьянка — это был 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лча посмотрел на Хон и остальных, увидев, что Хон смотрит на него с нескрываемой радостью, а лицо Синистры выглядит странно. Посмотрев на Зевула несколько секунд, он медленно отступил в сторону от Хон.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у это показалось странным, но он не стал долго размышлять, а только медленно прошел в середину комнаты. Душа Вампира, сверкнув зеленым светом, вернулась в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смотрев на Зевула, а затем на Хон, вдруг недовольно фыркнул. «Вот ведь паршивец, что же ты ждал так долго! Мог и пораньше вмешаться, знаешь ведь, что я старый и слабый человек, я ведь не могу сражаться с этим демоном! Так и знал, что в тебе нет ниче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нахмурилась и уставилась на Джосана, осуждающе одернув его: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евул не обратил на слова Джосана внимания, а только посмотрел на него и сказал: «Если бы я вмешался раньше, то так и не узнал бы о твоей связи со школой Айне и ее пре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изменился в лице, что-то беспомощно пискнул, но Зевул больше не смотрел на него. Он повернулся к молчаливым ящикам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олос Призрачного Господина: «Ты разве не должен быть на Лисьем Холме и охранять Лазурию? Как ты оказа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глядя на ящики, спросил в ответ: «Я спрошу у тебя то же самое, ты разве не должен быть в Священном зале Пустошей? Зачем явил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сказал на это: «Не важно зачем мы здесь, но мы с тобой люди Малеуса, а эти трое шпионили за мной. Поэтому я решил расправиться с ними. Почему ты вм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слушая их разговор, вдруг осмелел и громко произнес: «Тьфу! Хотел убить так и убивал бы! А то лишь языком трепать горазд!»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и Синистра одновременно посмотрели на него, и Джосан тут же замолчал. Он и сам понял, что сморозил что-то не то, поэтому лишь проворчал что-то про себя и проглотил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холодно ответил Призрачному Господину: «Ты их не тро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только холодно фыркнул. «Это еще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сто сказал: «Потому что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замолчал на минуту, потом холодно проговорил: «Неужели ты заступишься за их никчемны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без всякого выражения сказал: «Так и есть. Пока я здесь, ты их не тро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Джосана появилась радость, Хон, стоявшая за спиной Зевула, нервно закусила губу, ее глаза ярко горели. Только Синистра не смотрел на Зевула, только лишь увидев выражение Хон, он снова отступил еще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ое Пламя в воздухе вдруг начало разгораться снова, Джосан и остальные изменились в лицах, только Зевул остался стоять на месте, не шевелясь, холодно глядя на огонь перед собой и крепко сжимая Душу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амым беспечным существом был Аш на плече Зевула, который совсем не обращал внимания на происходящее, а только смотрел по сторонам то на Пламя, то на Хон, и корчил ей мордочки, то и дело почесывая затыл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6. Глава 7.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не появлялся из-за ящиков, но было очевидно, что он глубоко задумался. Пламя в воздухе горело по-прежнему спокойно, окрасив окружающую обстановку в зеле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глядя на это пламя, без всякого выражения шагнул вперед. В тот же миг Пламя в воздухе словно получило какой-то сигнал и ярко сверкнуло. Но в этот раз оно не превратилось в пятиконечную звезду, а только поднялось выше, вместе с бешено воющим ветром, который поднял с земли пыль. Джосан и остальные, не в силах противостоять этой магии, закры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накалялась, темная энергия в комнате становилась тяжелее, казалось, вот-вот сработает какое-то таинственное заклинание. Зевул не рисковал недооценивать Призрачного Господина, он был готов к удару. Как вдруг что-то заставило его нахмуриться и он тут же взлетел в воздух над полом. Прямо в этот момент откуда-то снизу раздался грохот и вся комната содрогнулась, словно где-то рядом случилось 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омав дощатый пол, из-под земли вырвалась огромная костяная рука, ударившая ровно по тому месту, где только что стоял Зевул. Каменные кирпичи фундамента и обломки досок разлетелись в стороны. В комнате раздался демонический вой. Зевул уже был в воздухе, но рука, словно получив тайный приказ, бросилась прямо к нему, тоже взлетев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но он не собирался отступать. В его глазах мелькнула белая тень надвигающейся опасности, которая вот-вот должна была настичь его. Он отлетел вправо, едва увернувшись от удара, а костяная рука ударила вниз, по полу, подняв в воздух столб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есновалась темная энергия, завывал ветер, Джосан и остальные прижались к стене, они хотели как можно скорее покинуть это место, только не решались двигаться — неизвестно, смогут ли они избежать удара огромной руки. Но к счастью, все внимание Призрачного Господина сейчас было приковано к Зевулу, и они перебрались поближе к углу, в котором стоял стол, где костяная рука не могла их достать. Вокруг летала пыль, и маленькая комната, превратившаяся в поле битвы, вдруг стала очень т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еще не все. Как только Джосан подумал, что стало слишком тесно, под землей раздался грохот. Этот звук был ужасен, словно какой-то разгневанный демон, долго пробывший в заточении, вдруг получил шанс вырваться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содрогнулась, в стороны полетели земля и камни, костяная рука начала двигаться, и вслед за ней в воздухе возникла еще одна рука, направившаяся к Зевулу. Зевул начал уворачиваться от ударов обеих рук, внимательно глядя по сторонам. Но до сих пор он сам не сделал ни единой попытки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 комнате стало невыносимо т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али белые кости, танцуя в воздухе танец смерти — ужасная картина предстала перед Джосаном и остальными. Во время своей ожесточенной битвы и Зевул, и Призрачный Господин молчали. Их магия ограничивалась темной комнатой — очевидно, Призрачный Господин не мог выйти за ее пределы, а Зевул не мог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ое Пламя продолжало гореть, и в его тусклом свете танцевали белые кости рук. От Зевула, казалось, тоже исходила какая-то темная сила, Призрачный Господин все же никак не мог схватить его. Со стороны ящиков раздался его холодны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пламя в воздухе ярко сверкнуло и белые руки на миг остановились. Раздался странный треск и костяные враги Зевула покрылись трещинами сверху до низу, после чего превратились во множество мелких осколков, словно раздробленные огромным молотом. Они посыпались вниз дождем, словно стая саранчи, и снова бросились на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и остальные побледнели от страха. Хон испугалась больше всех, она даже закричала. Это была опасная магия, невозможно было укрыться от тысячи смертельных оск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евула было бледным как снег, он просто смотрел на приближающиеся осколки, и затем резко спустился вниз. Волна белых костяных искр ринулась за ним, как живая. Но тут вдруг все остановилось, и, словно получив какой-то приказ, осколки замерли в воздухе и затем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иземлился, но не стал останавливаться, а лишь оттолкнулся рукой от пола и полетел к ящикам, возле которых прятался Призрачны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в воздухе дрогнуло, рванувшись вниз со скоростью молнии, а костяные осколки поднялись наверх, закружившись вихрем под потолком. Вся комната задрожала, полы одежды Зевула затрепетали от ветра, и в этот момент, когда и спереди и сзади подстерегала опасность, Душа Вампира появилась в его руках. Сфера Крови на ее конце ярко горела, внутри нее плескалась энерги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Вампира полетела вперед, но на ее пути почему-то оказался именно тот угол, где находились Джосан, Хон и Синистра. Они не успели ничего понять, когда Душа Вампира оказалась перед ними и их тел коснулась холодная энергия, исходящая от нее во все стороны, леденящая душу и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г Душа Вампира, издав глухой стук, вошла прямо в стену рядом с головой Джосана, почти совсем исчезнув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до того испугался, что даже забыл отругать Зевула, почувствовав только, что его пробрал холод с головы до ног. Ему казалось, что эта черная палка рядом с его ухом сейчас утащит его за собой, как невидимая рука. Его объял страх, и только когда он отпрянул от нее подальше, смог спокойно вы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 костяные руки, и Призрачное Пламя, приготовившиеся напасть на Зевула, вдруг застыли в воздухе, а еще через миг изнутри стены раздался вздох, в котором слышалось разочарование. Прямо из пробитой в стене дыры вдруг появился странный земляной ком, по форме напоминающий человека. Он подлетел к Зевулу. Тут же костяные руки, застывшие в воздухе, осыпались на пол, а Призрачное Пламя, загоревшись чуть ярче, переместилось и оказалось над этим земля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тихонько свистнул, взмахнул правой рукой и Душа Вампира вернулась к нему, через спину пронзив земляную фигуру. В тот же миг земля начала осыпаться и показалась черная тень, парящая в воздухе как призрак. Она подлетела к таинственным ящикам. Вне всякого сомнения, это был Призрачны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Вампира медленно вернулась в руку Зевула. Он смотрел на Призрака, но не спешил нападать. А тот, повернувшись к Зевулу, странно посмотрел на него и вдруг сказал: «Как ты узнал, где я пря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молчал, не ответив ничего. Он лишь холодно смотрел на Призрачного Господина, и тот в конце концов кивнул. «Ладно, все-таки мы с тобой союзники, даже если ты не хочешь это признавать. Сегодня… я просто хотел посмотреть, как возрос твой уровень соединения Трех школ». </w:t>
      </w:r>
    </w:p>
    <w:p>
      <w:pPr>
        <w:pStyle w:val="Normal"/>
        <w:bidi w:val="0"/>
        <w:jc w:val="left"/>
        <w:rPr/>
      </w:pPr>
      <w:r>
        <w:rPr/>
      </w:r>
    </w:p>
    <w:p>
      <w:pPr>
        <w:pStyle w:val="Normal"/>
        <w:bidi w:val="0"/>
        <w:jc w:val="left"/>
        <w:rPr/>
      </w:pPr>
      <w:r>
        <w:rPr>
          <w:rFonts w:eastAsia="Consolas" w:cs="Consolas" w:ascii="Consolas" w:hAnsi="Consolas"/>
          <w:b w:val="false"/>
          <w:sz w:val="28"/>
        </w:rPr>
        <w:t xml:space="preserve">У Зевула сузились зрачки, сейчас он разгадал, где прятался Призрачный Господин, и это дало ему преимущество. Но он совсем не собирался расслабляться. Он видел, как Душа Вампира пронзила тело Призрака, но тот просто отлетел в сторону, словно сила Души Вампира на него не действовала. Этот человек… или таинственное существо было совсем непонятно Зеву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и стояли, глядя друг на друга, и казалось, вот-вот снова начнут сражаться. Джосан, немного успокоившись, торопливо схватил Хон и Синистру за руки и побежал к открывшемуся выходу. Было очевидно, что это место слишком опасно, ведь здесь столкнулись две магических силы. Поэтому они очень быстро ушли через дыру в стене, пробитую Зевулом. Только перед тем, как уйти, Хон протянула руку и забрала со стола табличку с именем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 Призрачный Господин ясно видели, что эти трое сбежали. Но Зевул никак не отреагировал, а Призрачный Господин сейчас был сосредоточен на Зевуле, и не мог броситься в погоню. Только сразу после их ухода внутри комнаты снова поднялся вихрь, так что Джосана и остальных отбросило от дыры на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тащил за собой Хон и убегал все дальше и дальше, пока не оказался в трех чжанах от проклятого сарая. Только потом он обернулся и посмотрел назад. Снаружи было совсем незаметно, что внутри сражаются два сильных мага, словно они сдерживали всю магию внутри. Издалека только можно было разглядеть, как внутри сарая мелькает свет. То золотая вспышка, то красная, белая, зеленая и другие. Если бы не темная энергия, исходящая от этого сияния, смотрелось бы очень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осмотрев на сарай, осторожно обратилась к Джосану, который снова собрался бежать: «Дедушка, а это ничего, что мы вот так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и Синистра удивленно посмотрели на Хон, и Джосан хмуро пробурчал: «Глупая девчонка, ты о чем вообще думаешь! Там внутри два кровожадных демона, готовых разорвать друг друга! Скажи спасибо, что мы выбрались живыми, так что не болтай, а быстрее уносим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немного помолчав, добавила: «Но ведь… но ведь он это сделал только из-з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посмотрев на нее, ничего не сказал, а Джосан нервно произнес: «Да что ж ты такая дурёха! Этот Зевул невероятно силен, чего ему бояться. Пусть дерутся между собой, это уже не наше дело. Уходим! Н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снова потянул ее за руку. Хон, немного посомневавшись, все же пошла за Джосаном. Синистра оглянулся и странно посмотрел на сарай, в его глазах блеснул огонек, но взгляд его был задумчивым. Он молча постоял немного, и затем развернулся и пошел вслед за Джосаном и Х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й комнате позади них сейчас царил беспорядок, еще хуже чем раньше. Теперь даже земля была неровной, повсюду валялись камни, почти не было ровного места, на котором можно было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 Призрачный Господин парили в воздухе, остановив сражение и глядя друг на друга. Слышалось их ровное дыхание, и только Аш на плече Зевула выражал некоторое нетерпение, то и дело открывая пасть и вертяс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вдруг произнес: «Не думал, что твой уровень возрастет так быстро. Прошло только десять лет, а ты смог соединить вместе учения трех школ, эт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глядя на таинственного призрака в черном, холодно ответил: «Я тоже не ожидал, что ты, будучи прислужником Малеуса, владеешь магией Южных Колд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вдруг стали красными, и он, еще более ледяным тоном, проговорил: «Ты ведь владеешь Призрачной магией, так почему же ты не помог тогда спасти Лазурию,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слушав Зевула, Призрачный Господин перебил его: «Ты ошибаешься. Я хоть и владею Призрачной Магией, но заклинание Возвращения Души — это магия очень сильного южного племени колдунов. Я ничего о ней не знаю. Иначе я бы давно уже помог Мастеру Вим спасти его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холодно смерил его взглядом, красный огонек в его глазах нервно заплясал, словно он раздумывал, стоит ли верить этим словам. Призрачный Господин, помолчав немного, вдруг снова сказал: «Что ж, раз уж ты сегодня заступился за тех троих, я отпущу их, ведь мы из одного клана. К чему нам сражаться, давай закончим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холодно усмехнулся. Сейчас он был совсем уже не таким простачком, как раньше. Он понимал, что если бы сам был слабее, или где-то допустил ошибку, давно бы погиб от рук противника, и тот бы ни словом не обмолвился об общем клане. Зевул не боялся Призрака, и сегодня он увидел, что это действительно сильный противник, поэтому не стал спорить, и только кивнул.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опустился на землю, посреди хаоса, который они устроили, рядом с разломанными в щепки ящиками. Помолчав немного, он сказал: «Зачем ты прибыл в Айне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холодно бросил: «А ты сам заче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просто сказал: «В Поднебесной царит хаос и беспорядок, оборотни наступают, и люди Айне готовятся к битве с ними. Как же я могу пропустить так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на него. «И как ты считаешь, кто должен победить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Призрачного Господина вдруг мелькнул огонек, словно он о чем-то вспомнил. «Оборотни сильны, никто из смертных не сможет справиться с ними. Особенно силен Зверь, который ими управляет. Пока еще никто не видел его в деле, никто не знает его реальной силы. Но судя по его слугам… это очень сильный соперник. Даю семь к десяти, что в этот раз победа будет за оборот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Зевула сузились, он, помолчав немного, сказал: «И что же, на Убийцу Богов ты возлагаешь только три к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усмехнулся. «Да уж. Это сильнейшее заклинание за последнюю тысячу лет во всей Поднебесной. Если люди Света и надеются победить, то вся их надежда на Убийцу Богов. Иначе здесь бы не собралось столько народа, все маги здесь, в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олча поднял голову, его лицо было задумчивым, словно он вспомнил что-то из прошлого, в его глазах отразилас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увидев это выражение, вдруг сказал: «Хотя ты и был когда-то учеником Айне, у них есть секрет, о котором ты, скорее всего,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здрогнул и посмотрел на Призрачного Господина. Затем медленно выговорил, по одному слову: «Не изволишь открыть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смотрел на Зевула, его голос был спокойным, но в глазах мелькнуло странное выражение. «Убийца Богов — сильнейшее оружие против зла, которое тысячи лет хранит горы Айне. По легенде это заклинание Убийцы Богов явил миру Предок Айне, Мастер Айне. Он узнал его из безымянного свитка. Тысячу лет назад Мастер Нефритовый Лист провел в заточении в Лунной Обители тринадцать лет, а когда он вышел оттуда, его волосы были седыми, а в руках он держал этот меч, собравший всю силу Семи Пиков Айне внутри себя. С тех пор не было равных ужасной силе э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помолчал, затем его голос стал тише, а взгляд остановился прямо на Зевуле. Призрачный Господин медленно проговорил: «И это заклинание стало неотделимым только от одного единствен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днял бровь: «Древний меч Убийц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кивнул. «Да. Никто не знает, откуда взялся этот меч. Возможно, даже сами люди Айне не знают ответа на этот вопрос. Только одно можно сказать точно — впервые он появился в руках Нефритового Листа после тринадцатилетнего заточения в Лунной Обители. И он никогда не хранился при ком-то из старейшин Айне, а только во Внутренней горе Айне, там, откуда он и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замолчал, и комната погрузилась в тишину. Зевул внимательно посмотрел на него и спросил: «Откуда тебе все это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только покачал головой. «Это не важно. Я рассказал тебе правду, ту, что знаю. Секрет Убийцы Богов хранится именно там, в Лунной Обители Айне». Он усмехнулся. «Ты это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ичего не ответил, а только уставился на Призрачного Господина, и только через некоторое время холодно произнес: «Что ты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пожал плечами. «Все, что тебе нужно знать, это то, что я тебе не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еще немного посмотрел на него, затем отвернулся и медленно вышел прочь. Когда его силуэт уже исчез в темноте, вдруг раздался его голос, но из-за порыва ветра не было слышно, чт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остался в темноте, Призрачное Пламя постепенно погасло, и комната погрузилась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ерез некоторое время в этой тьме, там, где стоял Призрачный Господин, раздался тихий холодный сме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6. Глава 8. Смя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когда небо над Айне только начало загораться, вокруг Айне парили облака, и скоро должна была выпасть роса. Между небом и землей все превратилось в серый туман, где-то послышался звук дождя, и горные пики накрыла завеса воды, сделавшая их еще более таин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тот стук капель по листьям бамбука остался неизменным с незапамятных времен, когда в горах Айне еще не было ничего, кроме бамбука. Капли дождя жемчужинами стекали по крышам древних построек, превращаясь в водяные занавески, и падая на землю, окрашивая камни в тем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дождя плясал ветер, бросавший капли на подоконник, и словно поющий какую-то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идела у окна, глядя на дождливый горный пейзаж снаружи. Стук воды по листьям казался бесконечным в этом прохладном и тих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длинные черные волосы шевелились от ветра, задевая прекрасное лицо ледяными касаниями дождя. Она слегка поджала губы, положив руки на подоконник и слушая дождь. Звук дождя, то близкий, то далекий, словно попадал ей прям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мог ли он возродить в не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раздался звук шагов, кто-то тихонько постучал. Анан обернулась, вынырнув из наваждения и подошла к двери. Открыв дверь, она увидела снаружи Баа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убах Анан мелькнула улыбка.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ако посмотрела на усталое лицо Анан и нахмурилась. Она вошла, и Анан закрыла дверь, две девушки сели в комнате, глядя друг на друга. Баако посмотрела на заправленную кровать и вздохнула. «Ты снова не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покойно ответила: «Я не могла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ако посмотрела на Анан, и ее сердце отозвалось печалью. Она пришла в Айне раньше Анан, и они всегда были подругами. Среди всех учениц Пика Малого Бамбука Анан признавала старшей только Баако, Шуй Юэ воспитала в ней строгий и гордый характер. Но с Баако она даже иногда могла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Анан навлекла на себя большие проблемы, и Баако тоже волновалась по этому поводу. И хотя она хотела бы помочь, но ничего не могла сделать, а только лишь смотрела со стороны, как отношения между Анан и Шуй Юэ, а также другими Мастерами, становятся вс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повисла тишина, Баако не решалась начинать разговор, но в конце концов Анан первая сказала ей: «Сестра, я… должна извиниться перед тобой за т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ако даже вздрогнул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казала: «Я слышала, что недавно на Пик прибыли Мастер Тянь и Госпожа Сурин, чтобы лично просить твоей руки для Ксавьона. Но Мастер Шуй Юэ отказала им, да еще и поругалась с Тянь Бол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ако горько усмехнулась, в ее улыбке отразилась печаль, но она только покачала головой. «Ах, это… это ничего, говорю тебе, ты здесь не при чем, видно такова наша судьба. К тому же, ты знаешь, что Мастер всегда плохо относилась к людям с Пика Больш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молча покачала головой и добавила: «Нет, в тот раз я разозлила Мастера, поэтому досталось и тебе. Иначе, в присутствии Сурин, Мастер Шуй Юэ не смогла бы отказать Мастеру Тянь, он ведь лично прибыл только ради этой помолвки! Вы бы уже давно поженились. Но… ах, сестра, это все м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ако улыбнулась и со вздохом произнесла: «Ладно, не нужно беспокоиться об этом. Я ведь не беспокоюсь, к тому же Мастер когда-нибудь сменит гнев на милость, и у нас еще будет возможность». Договорив, она посмотрела на Анан. «Давай не будем обо мне. Ты лучше скажи, что ты решила? Ведь ты не можешь вечно избегать Мастера Шуй Юэ».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нан побледнело, она ничего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ако, помолчав немного, сказала: «Сестра, я понимаю, о чем ты думаешь, но ведь это не выход… Дан… тот человек уже давно перешел на сторону Малеуса, он враг всех людей Света, к тому же ты сама была на юго-западе, и видела последствия битвы Малеуса с оборот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ако вдруг осеклась, потому что на лице Анан не осталось ни кровинки, и даже в ее ярких глазах отразилас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стало тихо, за окном шел дождь, они обе очень долго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аако снова тихо произнесла: «Боюсь, что его и правда уже нет в живых, и ты сейчас вредишь только сам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была бледной и ничего не говорила. Вдруг она медленно поднялась и подошла к окну. В горах стоял туман, все казалось призрачным и нереальным. Только капли дождя, попадающие в комнату вместе с ветром, приносили прохла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тихо сказала прекрасная девушка, посреди дождя. «Он, возможно, уже погиб. Иногда я думаю, что для него так было бы лучше. Мастер права, это все моя вина, я не должна была… не должн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вдруг стал совсем тихим, Баако встала и только хотела утешить ее, но Анан вдруг резко повернулась, и ее платье всколыхнулось, словно бел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глазах как будто блестели капли, прозрачные как хрусталь. В ее голосе звучали нотки отчаяния. «Сестра, я все знаю, но пути назад нет. Я пыталась убить это чувство тысячи раз, но так и не смогла… мне не уйти от него. После возвращения из этого ада… я столько раз говорила себе — он умер, его больше нет, все закончилось… Но только, каждый раз, как я пытаюсь уснуть, я вижу эту проклятую Долину Змей, вижу как обор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олчала, ее взволнованный вид заставил Баако забеспокоиться, но Анан вдруг успокоилась. Только в ее глазах осталась тень боли и горечи. «Потом я просыпаюсь, вся в холодном поту, словно искупалась в ледяной ре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лча посмотрела на Баако, и затем ее взгляд смягчился, она даже начала немного дрожать. «Сестра, я… что это со мной… что со мной такое?» Анан вдруг бросилась к Баако и та только успела обнять ее за плечи. Девушка дрожала как кленовый лист, ее голос был очень тих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я не выдержу, я правда скоро не выдержу эт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аако не знала, что сказать, она только крепко прижала Анан к себе, сейчас эта холодная и всегда гордая ученица Шуй Юэ казалась самым несчастным человеком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в комнате стало тихо, только звук дождя за окном стал сильнее, и доносилось завывание ветра. Снаружи комнаты, держа в руках зеленый зонт из промасленной ткани, стояла Шуй Юэ. Ее взгляд был направлен на комнату посреди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медленно развернулась и скрылась в бамбуков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ебом и землей шел дождь и плясал ветер, это был холод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городке Хэян тоже шел ливень. Джосан, Синистра и Хон вышли из проулка у пристани и снова попали на оживленную улицу. Пройдя несколько шагов, они снова остановились у обочины — людей вокруг было слишком много, да к тому же начинался дождь и им нужно было решить,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нения среди них разделились. Хон утверждала, что необходимо снова вернуться назад, Джосан заявлял, что никогда больше туда не вернется. И в этот раз Синистра всецело поддерживал Джо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ничего не могла сделать, но не переставала спорить с ними. И хотя Синистра в этот раз был не на ее стороне, он замолкал, стоило ей только взглянуть на него. Поэтому в основном уговаривал ее образумиться только Джос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яли на обочине дороги и Джосан, понизив голос, ворчал: «Глупая девчонка, вернуться в такое опасное место все равно что добровольно подписать себе смертный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только кривила губы. «Ты уже столько живешь на этом свете, неужели до сих пор не знаешь ничего о совести и мо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гневно выкрикнул: «О морали? К черту мораль! После смерти совесть тебе не пригодится, этот ужасный призрак слишком опасен, он нас просто у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кивнул, соглашаясь с Джосаном. «Это правда, если вернемся, то обратно у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сверкнула на него глазами и Синистра тут же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ять повернулась к Джосану. «Дедушка, если бы он не спас нас прошлой ночью, мы бы уже давно были мертвы, а не разговаривали бы о морали и совести, стоя здесь. Неужели мы не вернемся, чтобы узнать чт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был непреклонен. «Именно потому, что он спас нас, нам следует еще больше ценить подаренный шанс! Иначе мы снова попадем в переделку, и тогда уже никто нас не спас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мерла, не зная, что ответить. Джосан довольно посмотрел на нее и рассмеялся. «Что, нечего больш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тут же рассердилась. «Ты сам сказал, что Призрачная Магия слишком опасна, неужели тебя не беспокоит судьба человека, который тебя спас?»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махнул рукой в ответ. «Можешь быть спокойна. Зевул уж точно найдет способ выиграть этот бой. Его сила намного опаснее, чем любая магия. Ему будет сложнее, если он захочет умереть, вот что я скажу! О чем тут беспокоиться?» Немного подумав, он добавил: «К тому же, ты ведь гадала ему по руке десять лет назад, и увидела знак Печати Хаоса, это значит, что его жизнь будет полна трудностей и невзгод, но уж точно не закончится вот так просто! Так о чем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 ты гадала мне по руке?» откуда-то со стороны вдруг раздался голос. Все трое одновременно вздрогнули и повернулись в ту сторону. Никто не заметил, когда Зевул вдруг появился рядом с ними. Посреди бела дня, он как будто материализовался из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дождь начал усиливаться, людей вокруг по-прежнему было множество. Большинство из них были напуганы приближающимися оборотнями, и на дождь не обращали внимания. На самом деле, за последние дни в Хэяне обстановка стала очень напряженной из-за новостей о пропавших жителях. К счастью, ученики школ Света охраняли спокойствие людей, и предотвращали панику, которая могла разрази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и остальные замерли, но потом на лице девушки отразилась радость, и она вскрикнула: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и Синистра одновременно нахмурились, Джосан фыркнул и почти одновременно с Хон произнес: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лядя на Джосана и Синистру, Зевул сначала посмотрел на Хон, и на его лице мелькнула тень улыбки, а глаза немного потеплели. Он кивнул.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Аш, который сидел на плече Зевула, весь промок от дождя, но он тоже радостно улыбнулся Хон, очевидно был очень рад ее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тоже улыбнулась Ашу и сказала: «Ты меня еще помнишь!» Она рассмеялась и потом повернулась к Зевулу, внимательно его оглядела и сказала: «Вчера вечером… с тобой все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ивнул.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этого Хон успокоилась, и ее лицо вдруг почему-то покраснело. Она торопливо улыбнулась Ашу и сказала: «Иди я тебя обниму». </w:t>
      </w:r>
    </w:p>
    <w:p>
      <w:pPr>
        <w:pStyle w:val="Normal"/>
        <w:bidi w:val="0"/>
        <w:jc w:val="left"/>
        <w:rPr/>
      </w:pPr>
      <w:r>
        <w:rPr/>
      </w:r>
    </w:p>
    <w:p>
      <w:pPr>
        <w:pStyle w:val="Normal"/>
        <w:bidi w:val="0"/>
        <w:jc w:val="left"/>
        <w:rPr/>
      </w:pPr>
      <w:r>
        <w:rPr>
          <w:rFonts w:eastAsia="Consolas" w:cs="Consolas" w:ascii="Consolas" w:hAnsi="Consolas"/>
          <w:b w:val="false"/>
          <w:sz w:val="28"/>
        </w:rPr>
        <w:t xml:space="preserve">Аш радостно вскрикнул и, спрыгнув с плеча Зевула, бросился в объятия Хон. Она весело рассмеялась, когда он обрызгал ее дождевой водой — все шерсть Аша была покрыта водяными жемчуж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с укоризной посмотрела на обезьянку, но Аш только блеснул своими маленькими глазками и вернулся обратно к Зевулу, а она принялась отряхивать одежду от воды, не переставая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усив губу, она иногда поглядывала на Зевула, но потом снова опускала взгляд и отворачивалась. А Джосан хмуро проворчал: «Хм, вот ведь паршивец, я когда-то спас тебе жизнь, а ты пугаешь мен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 это лишь промолчал и оглянулся по сторонам. Люди вокруг сновали туда-сюда, не замечая путников. Зевул спросил Джосана: «Что ты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днял голову на него. «Я очень старый бессмертный га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и Синистра одновременно вздрогнули, очевидно такой ответ был слишком уж нагл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евул словно не заметил слов «бессмертный гадатель», его голос остался прежним, когда он напрямую спросил: «Вчера вечером ты использовал заклинание Исчезновения сквозь землю, которое было утеряно тысячи лет назад. Но по легенде это заклинание изобрел Мастер Айне, когда путешествовал по речным землям. Откуда оно оказалось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имательно посмотрел на Джосана и спросил: «Как ты связан с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очень долго молчал, и только потом ответил: «Ладно! Если уж ты хочешь знать, то…» Хон и Синистра замерли, увидев каким серьезным стало лицо Джосана. Он не смеялся и они поняли, что он действительно решил сказ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медленно начал говорить: «Все было так. Когда я был молодым и красивым, талантливым, бесстрашным, умным… эм, не надо так на меня смотреть, я сейчас все расскажу. Когда я был молод, я зарабатывал на жизнь собиранием трав и изготовлением лекарств. Однажды я забрел в горы за травами и неосторожно провалился в пещеру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Хон и Синистра нахмурились, но Джосан был, напротив, все веселее: «Но я не погиб, а зацепился одеждой за корень дерева, и он спас мне жизнь. Потом я все-таки упал, и оказалось, что внизу был горный родник, так я избежал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друг перебила его: «Дедушка, мне кажется, я где-то слышала эту историю, очень многие рассказывают то же самое, о горных пещерах и корнях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смотрел на Хон и сердито проговорил: «Я рассказываю, а не ты. Замолчи. Ну, так на чем я остановился? А, я упал в источник, но моя судьба оказалась счастливой, и я не погиб. Потом я случайно заметил тайник, который оставил какой-то очень сильный маг много веков назад. Я был умен не по годам, и смог открыть его, после чего я познал силу этого тайника и смог стать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холодно сказал: «В тебе нет ничего бессмертного, кроме выдуманно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застыл, на его лице появилось неловкое выражение, но вскоре он снова стал прежним и сказал: «Я решил посвятить свою жизнь людям, поэтому отказался от бытия бессмертн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сто сказал: «Так ты собирался рассказать мне, как ты узнал заклинание Исчезновения? Из этого тай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закивал головой и гордо заявил: «Да, все так и было». Но договорив, он посмотрел вокруг и увидел, что кроме Зевула, на лицах Хон и Синистры были написаны только слова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на Джосана. Он, конечно же, не поверил в ту чушь, что рассказал Джосан. Но тот, очевидно, не собирался больше ничего о себе рассказывать. Однако, хотя Джосан очевидно был как-то связан с Айне, и не скрывал этого, Зевул все-таки относился к этим троим не так, как к другим 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Зевул не стал больше расспрашивать, к тому же он и говорить больше ничего не хотел. И как только он собрался попрощаться и уйти, прямо в это время где-то на южной стороне Хэяна раздался душераздирающий крик толпы. И он становился все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удивленно переглянулись и посмотрели туда, откуда шел этот ужасный звук. Люди на улице тоже начали озираться, но было видно только как зашевелилась толпа людей на юге, и те постовые, которые стояли на высоких стенах города, сейчас разбегались кто куда. Сквозь стену дождя до них донесся жуткий рев, раздавшийся откуда-то с неба. Раскрылись огромные крылья, сверкнули налитые кровью глаза, и монстр бросился вниз с небес, накрыв собой половину города Хэян. </w:t>
      </w:r>
    </w:p>
    <w:p>
      <w:pPr>
        <w:pStyle w:val="Normal"/>
        <w:bidi w:val="0"/>
        <w:jc w:val="left"/>
        <w:rPr/>
      </w:pPr>
      <w:r>
        <w:rPr/>
      </w:r>
    </w:p>
    <w:p>
      <w:pPr>
        <w:pStyle w:val="Normal"/>
        <w:bidi w:val="0"/>
        <w:jc w:val="left"/>
        <w:rPr/>
      </w:pPr>
      <w:r>
        <w:rPr>
          <w:rFonts w:eastAsia="Consolas" w:cs="Consolas" w:ascii="Consolas" w:hAnsi="Consolas"/>
          <w:b w:val="false"/>
          <w:sz w:val="28"/>
        </w:rPr>
        <w:t xml:space="preserve">Завыл жуткий ветер, поднятый крыльями этой огромной птицы, и с массивных стен посыпались камни. Паника начала нарастать, люди побежали в разные стороны, спасаясь от когтей дьявольского монстра, который уже хватал несчастных беглецов и уносил их в небо, откуда они уже не вер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эян на миг погрузился в мертвую тишину, но через этот короткий миг кто-то первым вскрикнул: «Оборотни! Это пришли оборотни! Нам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есь город превратился в оплот сумасшествия, люди кричали, разбегались в стороны и в панике начинали топт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менным остался только дождь, который безмолвной стеной продолжал падать на город, словно ничего и не случ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6. Глава 9. Ск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х сторон слышались жуткие крики и рев монстров. Вдалеке, на равнине примерно в двухстах милях от гор Айне, появлялось все больше и больше ужасных оборотней. Многие из них непрерывно выли и кричали. Среди них было шесть или семь огромных оборотней, которые по размерам были намного больше остальных. Они вертели головами и низко рычали, а остальные монстры смотрели на них с опаской. Дождь стоял дымчатой завесой, облака в небе превращались в черные тучи, которые постепенно начали сгущаться над равниной. Кое-где начали сверкать молнии, а через миг раздался оглушительный раскат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облака давили на землю, как годы давят на человеческ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ла молния, осветившая огромный величественный силуэт — птица, которая только что покинула Хэян, снова ринулась вниз. Оборотни увидели, что она снова схватила двоих людей и тут же яростно заревели, заставляя несчастных напуганных жителей городка задрожать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крылья заплясали в воздухе, птица поднялась вверх, но вдруг раскрыла когти и люди камнем упали вниз. Очевидно, они уже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на земле заревели еще громче, и через миг несколько оборотне рванулись вперед. Посреди дождя можно было рассмотреть их налитые кровью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раздавались птичьи крики, летающий оборотень опять ринулся на город. Словно что-то заметив внизу, птица сложила крылья и начала лететь среди полчища оборотней, раскидывая их своими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тица пролетела прямо над ними, и многие монстры почтительно склоняли головы перед ней, а такие же огромные как она просто обменивались взглядами, не желая признавать ее превосходство. Посреди дождя раздавался гром, а птица все летела и летела над армией монстров, пока, наконец, не приземлилась, издав протяж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 глубине армии монстров, среди черного полчища убийц, под раскатами грома и вспышками молний, ярким пятном выделялся простой зонтик. На зеленой ткани зонта были нарисованы цветы персика, зонтик трепетал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Птица приземлилась как раз рядом с этим зонтом. Можно было разглядеть, что к рукоятке зонтика была прикреплена еще одна длинная палка, закрепленная между камнями. А под зонтом сидел молодой парень в пестрой одежде, со стаканом и кувшином вина в руке. Парень неспешно пил вино, а рядом с ним, немного сонный, на земле лежал Тотетсу. Его глаза сверкнули при взгляде на огромную птицу, но потом он снова спокойно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ни вокруг издали неспокойный рык, но птица только что-то прокричала, взмахнула крыльями и отбросила сразу нескольких оборотней назад. Они гневно заревели, но никто не спешил вступать в схватку с противником. Поэтому птица горделиво посмотрела вокруг, и затем, не увидев больше возражения, повернулась к молодому парню с очень глубоким уважением во взгля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начала говорить что-то на своем языке, а молодой парень, слушая ее, медленно кивал головой. Когда птица закончила говорить, она осталась стоять на месте, и попыталась привести себя в порядок — дождь почти насквозь промочил ее перья. Но это занятие оказалось бесполезным, поэтому вскоре птица просто спрятала голову под крыло, укрываясь от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усиливался, парень пил стакан за стаканом, почти не останавливаясь. Иногда он о чем-то задумывался, глядя вдаль, но затем снова опускал голову и наливал еще стакан. Странным было то, что сколько бы он ни выпил, на его лице не было ни следа опья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увшин с вином иссяк и мягко выпал из рук парня, покатившись по земле. Парень медленно поднялся и оборотни вокруг забеспокоились, с нескрываемым ужасом глядя на него. Но парень словно и не видел их, для него они были лишь орудием. В его глазах отразилось черное небо и серая стена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етсу низко зарычал и встал рядом с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вернулся и погладил Тотетсу по голове, затем задумч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же заскучал, а, Тотетсу?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снова ответил рычанием, но никто не мог понять его значения. Парень поднял глаза к небу и долго-долго смотрел наверх, ничего н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ах Айне, на вершине Пика Вдовы, дождь не останавливался с прошлой ночи. Все ученики всех трех кланов Света собрались в стенах Хрустального зала и время от времени слышались какие-то обсуждения и споры. Трое Главных Мастеров тоже были здесь. Шен Доул, Мастер Юнь Илань и Мастер Пухон тоже что-то тихо обсуждали, все трое хмурились — очевидно, дело было серьезным и касалось нашествия 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где-то снаружи зала раздался топот шагов. Все замерли, увидев, как лучший ученик Шен Доула — Йен Сяо — быстро вбежал в зал. На миг остановившись, он уважительно кивнул всем собравшимся Мастерам, и затем очень быстро подошел прямо к Шен Доулу и что-то сказал ему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ели, что лицо Йена Сяо было серьезным, а значит, случилось что-то нехорошее. Пока он говорил, Шен Доул нахмурился еще больше, на его лице не было и тени улыбки. Постепенно, все вокруг почувствовали незримое давление тишины в Хрусталь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лушав Йена Сяо, Шен Доул посмотрел на него и что-то тихо сказал. Ученик кивнул в ответ и встал в стороне. Шен Доул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и Юнь Илань посмотрели на Шен Доула, и Мастер Скай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митабха, Мастер Шен Доул. Неужели какие-то новости об оборотнях?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кивнул и поднялся с места. Ученики Света взволнованно зашев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спокойно оглядел всех и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зья, соратники! Только что я получил известия, что армия оборотней появилась в двухстах милях от Айне. Они скоро будут здесь, недалеко от города Хэян уже были замечены их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звучали эти слова, ученики Света заволновались. За секунду послышались вскрики удивления, страха, гнева, разочарования, все эти эмоции отразились на лицах учеников. Развязка была близка, об этом в душе подумал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посмотрел на собравшихся и поднял руку, после чего все разговоры тут же смолкли. Главный Мастер Айне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тоим перед большой битвой. Жизни множества людей в Поднебесной за нашими спинами. Все зависит от этого сражения. Вы все — сильные маги Света. Я прошу вас, в этой битве, приложить все свои силы для победы. Оборотни ужасны, но и им приде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молча дослушали его, и вскоре начали раздаваться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вы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тесь, здесь так много магов, стоит нам лишь вступить в бой, мы одолеем всех 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ак 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дохновившись словами Шен Доула, ученики постепенно успокаивались и подбадривали друг друга. В самом деле, здесь были все самые сильные маги Света, и к тому же в Айне был тот самый, легендарный, не ведающий поражений меч Убийца Богов. Шен Доул точно был уверен в победе, так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посмотрев на всеобщее воодушевление, слегка улыбнулся. Он произнес несколько слов, и Мастер Пухон, Юнь Илань и Йен Сяо отправились за ним во Внутренние поко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скрылись с глаз остальных учеников, лицо Шен Доула вмиг потемнело. Лица Пухона и Юнь Иланя тоже были серьезными. Они вошли в комнату во Внутренних покоях и Йен Сяо закрыл за ними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повернулся к нем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Йен, расскажи все подр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юсь. Я следил за обстановкой в городе Хэян, что у подножия горы. Весь день я получал доклады, особенно с южного конца Хэяна, что ученики своими глазами видели огромную птицу в границах города, и судя по ее облику, и той информации о тринадцати предводителях оборотней… это была птица 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и двое Мастеров переглянулись, их лица стали еще темнее. Йен Ся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этого, судя по докладам разведчиков, были замечены следы других оборотней, они собираются к юго-западу от Айне, примерно в двухстах милях. Я ждал новостей от разведчиков, которые находились в этом районе, но от них нет известий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до этого места, Йен Сяо замолчал. Шен Доул тоже хранил молчание, Юнь Илань тяжело вздохнул, а Мастер Пухон произнес мол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Шен Доул кивнул и сказал Йену С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видно, что все так и есть. Оборотни явились. Йен, ты должен еще раз спуститься с гор и отозвать всех разведчиков из Хэяна. Пусть собираются как минимум в ста милях от Айне. Запрети им самовольно покидать эти пределы, а также вступать в сражение с оборотнями, чтобы не допустить ненужных смертей.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кивнул. Затем, словно вспомнив о чем-т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а что делать с мирными жителями в Хэяне?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помолчал, потом посмотрел на Пухона и Юнь Иланя. Мастер Пухон молча кивнул, сложив руки в молитве, а Юнь Илань прос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егодняшний день… мы предоставляем принимать все решения вам, Мастер Шен Доул. Мы поступим так, как вы решите.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кивнул, выражая благодарность, затем, помолчав еще немного, обратился к Йену С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льзя оставлять просто так, но потребует немалого риска. В Хэяне сейчас слишком опасно, но мы не можем спуститься с гор для спасения людей. Отправляйся в Хэян и сообщи всем ученикам, которые там находятся, чтобы они как можно быстрее уводили мирных жителей на север. Они должны хотя бы пересечь границы Айне. Самая большая цель оборотней сейчас — это горы Айне, таким образом люди пока будут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на миг замер, но посмотрев на выражение лица Шен Доула все же кивнул и тих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юсь, я отправлюсь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еще кое-что, передай всем главам шести Пиков, что я жду их здесь. Мне нужно немедленно с ними кое-что об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снов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юсь, я все сделаю,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осторожен.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поклонился и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нная обитель? Джосан удивленно вскрикнул и нахмурил брови. На его лице появилось сомнение, он пере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ы спрашив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с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разве не говорил, что знаешь все об этом мире? Я очень заинтересован в этой пещере, вот и спросил у тебя, что ты знаешь о Лунной об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странно посмотрел на Зевула, но выражение его лица было спокойным, нельзя было понять, о чем думает Зевул. Они все еще находились в Хэяне, и сейчас обстановка здесь была совсем не такой, как до появления ужасной птицы. Тревоги стали реальностью, в сердцах людей нарастала паника. Кто-то уже сходил с ума от страха, то и дело на улице попадались несчастные, болтающие сами с собой несвязную чепух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отвел взгляд, думая о чем-то своем,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ведь не собираешься делать ничего необдум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и Синистра оба посмотрели на Зевула, Аш на его плече тоже словно что-то почувствовал и состроил им гримасу. Зевул спокой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я могу так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я знаю о Лунной обители не так уж много, эта пещера не очень-то знаменита. О ней известно потому, что Мастер Айне Нефритовый Лист провел там несколько лет в заточении, а потом появился меч Убийца Богов. В последние годы это просто хранилище Убийцы Богов, и к тому же только сам Главный Мастер Айне может входить в нее, так что это имя постепенно стало заб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ч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емного подумав,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все равно, что ты хочешь сделать, но тебе лучше всего держаться подальше от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вздох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сам знаешь, что Лунная обитель находится в Айне, и если тебя кто-то заметит… не надо забывать, что сейчас в Айне тысячи магов Света. Если он тебя увидят, то ты не сможешь скрыться, даже превратившись в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ебя не касается. Просто расскажи мне, что еще знаешь о Лунной об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качал головой и тихо про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перешней молодежи совсем нет никакого терпения… ладно! Эту обитель называют лунной из-за того, что в ночь, когда луна особенно яркая, камни пещеры светятся прекрасным светом, сказочным и волшебным. Но важнее всего то, что это место действительно необычное и магическое. Когда человек входит туда, он словно попадает в сон, и если его дух слишком слаб, он пропадает внутри и не может выбраться, постепенно теряя все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 миг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фыркнул и окинул Зевула взглядом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шу тебя, не надо быть таким глупцом. Если ты войдешь туда, для тебя этот путь станет смер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еще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тебя нельзя переубедить. И также знаю, что ты тверд характером. Но я говорю тебе правду. Его лицо стало серьезным, без следа гнева или гордыни, и Джосан спокой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духа определяется не характером. Я знаю, что твоя жизнь была полна потрясений и потерь, в твоем сердце слишком много ран и грехов. Если ты войдешь в Лунную обитель, все это воскреснет в твоей памяти, и ты не сможешь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много подумал, словно сомневаясь, но все 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еще, ты владеешь ужасным и самым опасным в мире эспером. Твое сердце давно уже поглотила сила Зловещей Сферы. С этим оружием входить в Лунную обитель еще опаснее. Поэтому я прошу тебя, оставь эт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мотрел на Джосана, словно впервые увидел этого человека. Они так и смотрели молча друг на друга, пока Зевул не развернулся и не по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в Хэяне снова что-то произошло. На улицах появилась большая группа учеников Айне, которые громко обращались к толпе людей. Джосан и остальные прислушались и поняли, что ученики объявляют о приближении оборотней, и поэтому просят всех жителей покинуть Хэян вместе с ними и направиться на север, чтобы оказаться хотя бы за пределами гор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Джосана появилось горькое выражение, он покачал головой и со вздохон обратился к Хон и Сини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в этот раз все действительно очень плохо, не знаю… а? А где этот паршивец 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и Синистра замерли, повернулись туда, где только что стоял Зевул, но увидели только пустое место и толпу людей, снующих туда-сюда. Зевула нигд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то и дело раздавались крики, люди спешили убраться из Хэяна. Джосан нахмурился, Хон за его спиной молчала, глядя куда-то вдаль. Через какое-то время она слегка вздохнула, и в ее вздохе слышалось отчая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6. Глава 10. Отше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постепенно остановился, но черные облака все также нависали над землей, так что казалось из-за них труд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ые ворота Хэяна были широко открыты, из них выходила огромная толпа людей, направляющаяся на север. Постоянно слышался чей-то плач, никто не знал, сможет ли вернуться домой, покинув ег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и другие ученики Айне охраняли людей на пути к северу. Они успокаивали испуганных жителей, снова и снова объясняя им, что это лишь временные меры, через несколько дней они одержат победу над оборотнями и люди смогут вернуться в сво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целый день такой работы у них уже пересохли языки и ушли все силы только на то, чтобы наблюдать и сопровождать мирных жителей прочь от опасности. Йен Сяо покачал головой и уже хотел отдать какой-то приказ, когда увидел Бэя, стоящего неподалеку. Йен Сяо был немного знаком с Бэем, и поэтому подошел к нему и похлопал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обернулся и на его лице мелькнула улыбка. Он открыл рот, чтобы заговорить, но его голос оказался совсем охрип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Сяо, ты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кивнул, их взгляды встретились, потом они посмотрели на мирных жителей и с горькой усмешкой покачали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ти к северу, насколько было видно, висели те же самые черные тучи, нельзя было различить ни лучика солнеч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Хон и Синистра тоже были среди этой толпы. Синистра чувствовал себя неуютно из-за того, что вокруг были одни ученики Света. Он намотал на лицо повязку из ткани и шел чуть позади Джосана и Хон. Джосан то и дело оглядывался по сторонам, хмурился и постоянно вздых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спрос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душка, 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этой битвы зависит судьба мира, но… я думаю, что у Айне не очень большие шансы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ромолчала, прекрасно понимая, почему Джосан так сказал. С тех пор как оборотни появились в мире людей, за очень короткое время они истребили все живое от Южных границ до Срединной равнины. Они были ужасны, жестоки и сильны, и то бедствие, которое они сотворили, не могло сравниться ни с каким другим. И сейчас настало время последней битвы в Айне. Вся надежда людей была сосредоточена здесь, а особенно люди надеялись на легендарный меч — Убийцу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ымучен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есть еще Убийца Богов, разве нет? Еще есть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лишь подерну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эх, ну да. Все равно мы всего лишь простые смертные, наша судьба предопределена. Договорив, он немного подумал, и затем посмотрел вдаль, туда, где среди черных облаков прятались высокие пики Айне, затем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от что касается всех этих магов… они ни в коем случае не должны разжигать огонь на внутренне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мерла и пере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огонь на внутренне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странно усмехнулся, покачал головой и ничего не ответил, а только пошел вперед. Хон уставилась на него, но переспрашивать не стала. Все равно сейчас ей не было дела до магов Света. Только Синистра за спинами, казалось, вздрогнул, и его глаза, спрятанные за повязкой, странно за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шли весь день, нескончаемым потоком, и Бэй с другими учениками Айне были заняты здесь все это время. Когда большая часть жителей скрылась вдали, Бэй смог вздохнуть свободно. Кажется, он стал даже больше, чем от битвы с десятком оборотней. Только он хотел пойти передохнуть, как вдруг рядом с ним оказался маленький мальчик, который неотрывно смотрел на Бэя.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почувствовал себя неловко, одежда на мальчишке была очень бедной, очевидно его семья не была богатой. Но его лицо было чистым, а глаза яркими, мальчонка был очень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улыбнулся ем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братец, тебе что-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немного подумал, затем достал маленький клочок бумаги и быстро протарат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что один дяденька попросил меня передать эт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замер, взял бумагу из рук мальчика и развернул ее. Внутри были написаны только четыр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ожги огонь на внутренне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нахмурился, помолчал немного, и обратился к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начит? И где тот человек, что попросил это пер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завертел головой, на его лице появилось растеря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пропал куда-то… На его лице была маска, и он попросил пер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нахмурился, держа записку в руках. Затем он поднял голову и посмотрел на море людей — где уж там было различить человека в маске, о котором говорил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Айне. Пик Больш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он металла, похожий на драконий рев, комната озарилась светом, и в ее руке появился Ориханк. Анан, безо всякого выражения на лице, смотрела на лезвие меча. В чистом, словно осенняя вода, металле, отражалось ее прекрасное лицо, белоснежное как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нимательно вгляделась в лезвие меча, и Ориханк, словно почувствовав что-то, легко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раздался голос Ба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думаешь? Анан молча продолжала смотреть на меч, и только спустя какое-то время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крови пролилось по лезвию этого меча за все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аако медленно подошла к ней и тронула Анан за плечо. Ее голос был мя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сестра, не за горами большая битва, и Мастер больше не обращает внимания на ваши с ней недомолвки. Мы должны приложить все силы для победы, в этот раз судьба всего мира в наш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кивнула, но в ее сердце словно повисла немая тоска, и она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а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от и хорошо, Мастер как раз ожидает нас, чтобы вместе отправиться на Пик Вдовы.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кивнула и, со вздохом убрав Ориханк в ножны, последовала за Баако прочь из комнаты. Они прошли по извилистому пути и оказались на внешней стороне Пика Большого Бамбука. Шуй Юэ уже стояла здесь, а рядом с ней собрались все остальные ученицы. Баако и Анан вышли вперед, и Баако первая обратилась к Шуй 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мы с сестрой Анан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скрестила руки на груди, медленно повернулась и посмотрела на Баако. Потом ее взгляд упал на Анан. Та не решалась поднять глаза на Мастера, и только тих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я пришла. Я виновата перед вами, я заставила вас 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прос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сейчас нет на эт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нан, казалось, побледнело еще больше, никто вокруг не решался ничего говорить, только Баако покачала головой и глядя на Шуй Юэ умоляюще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недовольно фыркнула, затем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ладно. Пока оставим прошлые обиды в стороне. Нас ждет большая битва, поговорим, если останемся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учениц не смел возразить, и Шуй Юэ взмахнула рукавом, повернувши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ем, Мастер Шен Доул ждет нас на Пике Вдовы!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договорив, она обратилась белой вспышкой и взмыла в небо. Баако посмотрела на Анан, но та лишь вымученно улыбнулась. Баако тих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а повернулась 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тоже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Пик Большого Бамбука озарился светом, прекрасные огненные вспышки одна за другой взмывали в небо и исчезали в молчаливых черных облаках разноцветными бл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йне. Пик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с пятью младшими учениками стоял снаружи Зала Предков на Пике Бамбука, ожидая появления Тянь Болиса и Сурин. Судя по виду, они ждали уже очень долго, но Тянь Болис и его супруга все не вы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Амандла нетерпеливо сказал Ксавь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почему Мастер и Госпожа Сурин все еще не вышли? Что они там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сверкнул взглядом на Амандлу и сердит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куда знаю? Если тебе так интересно, можешь сам пойти туда и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мандла, наткнувшись на такой ответ, сощурился и так же сердит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ладно, только не надо на мне отыгрываться, если самому не удалось заполучить себе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Уши Ксавьона покраснели, он очень разозлился и ударил Амандлу по за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мандла не был храбрецом, и уже испугался, что Ксавьон сейчас его убьет со злости, хотя старший брат всегда был самым спокойным из всех. Видимо, неудачная помолвка все-таки очень сильно сказалась на Ксавьоне, и он в последнее время был очень сер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ратья посмеивались, глядя на Амандлу, тот покраснел от стыда и искал у них поддержки, но Хэ Дачжи и У Даи смотрели кто в небо, кто на горы, прекрасный пейзаж вокруг разом заинтересовал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Амандла злобно сверкнул глазами, но в итоге с улыбкой обратился к Ксавь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старший брат, не надо так волноваться, может быть, после этой битвы я спущусь с гор и найду тебе самую красивую нев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договорил, когда Ксавьон, лицо которого стало фиолетовым, дал ему хорошего пинка, так что Амандла подскочил. Остальные братья взорвались смехом, глядя на несчастного Амандлу, который сидел на земле и при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ала Предков, Тянь Болис и Сурин услышали смех учеников, и на лице Сурин появилась легкая улыбка. Затем она со вздох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 И, ученики жду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был одет в парадный халат, его лицо было очень серьезным. Он стоял перед табличками с именами предков. Услышав Сурин, он кивнул и, еще раз посмотрев на таблички, шагнул вперед, взял со стола благовония и зажег их, трижды поклон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новив благовония на подставку, Тянь Болис снова замолчал. Сурин тоже поклонилась предкам, выражая почтение. Только когда они уже собирались выйти, Тянь Болис, словно что-то вспомнив, остановился. Сурин странно посмотрела на него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Бу 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нахмурился и вдруг развернулся, большими шагами дошел до стола с табличками и зашел за алтарь. Лицо Сурин изменилось, словно она что-то поняла, но в ее глазах все еще мелькало сомнение. Наконец, она тоже пошла вслед за Тянь Бол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алтарем был еще один стол для поклонения, только намного меньше самого главного. Половина его была накрыта желтой тканью. Тянь Болис немного посмотрел на этот столик, но не стал никому кланяться, а только протянул руку к ткани и достал из-под нее небольшую табличку, на которой было написано Да упокоится дух Старшего брата Вань Цзянь 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наблюдала со стороны как Тянь Болис осторожно очистил табличку от пыли — ее было немного, очевидно кто-то регулярно следил за чистотой здесь. Закончив с пылью, Тянь Болис поставил табличку на стол, зажег благовония и только теперь трижды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тих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 И, что ты делаешь? Неужели ты думаешь, что дух Вань Цзянь И придет защитить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холодным тоно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Вань родился в Айне, он всегда был своенравным, но свою родину любил больше всего. Если он знает, что здесь творится, и если его душа смотрит на нас с небес, он обязательно придет защитить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ромолчала, только слегка покачав головой и вздо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снова посмотрел на табличку, и только пото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шли из Зала Предков, их ученики уже ждали снаружи. Тянь Болис пробежал глазами от Ксавьона к Амандле, кивнул, затем его взгляд почему-то обратился к комнатам учеников вдалеке, и в глазах мелькнула незримая т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должна была решить судьбу всего мира, и Тянь Болис был не слишком воодушевлен, поэтому не стал много говорить, а только посмотрел на собравшихся учеников и спокой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емте! Нас ждут на Пике Вдовы.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л яркий свет, Тянь Болис первым взмыл в воздух. За ним направилась Сурин, и все ученики Пика. Снова обратившись яркими вспышками, они исчезли среди черн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Бэй и другие ученики Айне уже смертельно устали, провожая мирных жителей из Хэяна на север от Айне. Кроме самого Хэяна, к ним по пути присоединялись и другие люди, которым не хватило места в сам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здесь уже целый день и ночь, и казалось, каждый из учеников даже похудел от напряжения, а при разговоре их голоса хрип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тоя на северной границе Айне и глядя, как вереница людей удаляется прочь, Йен Сяо смог успокоиться. Горько усмехнувшись, он обратился к Бэю, стоявшему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от, кажется, вс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тоже тяжело выдохнул, но он все еще хмурился, как будто думал о чем-то своем, и не выглядел таким же удовлетворенным, как Йен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не был дураком, он сразу же заметил, что Бэя что-то беспокоит, и поэтому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брат Бэй?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вздрогнул,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брат Сяо, все в порядке. Просто я беспокоюсь из-за той битвы, которая нам пред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кивнул и похлопал Бэя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На самом деле, я тоже беспокоюсь об этом. Но если мы не сразимся с оборотнями, больше некому будет защитить людей. Мы ведь маги Света, и во имя жизни в этом мире мы должны вступить в бой со злом. Приложим все усилия, чтобы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усмехну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 будет, брат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я пойду проконтролирую, все ли люди покинули город. Он отошел от Бэя и посмотрел на Хэян, который остался вдалеке. Но только он сделал несколько шагов, как услышал, что Бэй тихо что-то говорит, как будто са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утренни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замер и повернулся к Бэю. Тот был хмурым и задумчивым, и все время бормотал какие-то несвязные слова, что-то внутр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нахмур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Бэй, вы говорите что-то о Внутренне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даже подпрыгнул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утренняя гора? Какая внутрення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тоже замер от его слов,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как вы сказали Внутренняя гора, и все время повторяли это слово. Мне показалось, что вы говорите о Зале Поклонения Предкам Айне на Внутренней горе, и я решил, что там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выглядел смущенным, и быстр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я просто рассуждал вслух, простите, что ввел вас в забл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ли ничего не случилось, то все в порядке, брат Бэй. Впереди большая битва, нужно хорошо к ней при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с улыбкой кивнул, и только хотел что-то сказать, как вдруг издалека донесся крик ученика Айне. Йен Сяо и Бэй удивленно обернулись и почти одновременно поднялись в воздух, направившись к месту, от которого доносился этот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ик раздавался со стороны южных ворот Хэяна. Несколько учеников остались здесь на посту, но сейчас они, словно увидев врага, выглядели очень взволнованными и держали в руках эсперы. На городской стене показалась голова монстра, с мордой льва и телом волка. Он выглядел свирепо, громко ревел и смотрел прямо на учкников Айне. Но монстр не спешил нападать, словно зная, что это не простые мирные жители, и не будут слишком легкой же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и Бэй приземлились рядом с учениками, и те тут же окружили их. Они все что-то говорили наперебой, очевидно были очень напуганы. Но Йен Сяо только тяжело вздохнул и тих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боро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стоящий рядом с Бэем молодой ученик вдруг снова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рев, который заставил их сердца бешено заколотиться. Они тут же посмотрели туда, куда указывал им ученик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под слоем черных облаков, по земле пронесся раскат грома. Земля начала дрожать, послышался глухой грохот, который, казалось проникал прямо в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ни, ужасные монстры, превратившись в огромную черную волну, начали наступление. Словно гроза, они неслись вперед. Раздавался вой и крики, в небесах сверкнули молнии. Ужасная и пугающая энергия смерти надвигалась прямо на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учеников Айне стали бледнее снега, Йен Сяо закусил губу и громко при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одим! Быстрее, возвращаемся в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звучал приказ, ученики не стали медлить. Один за другим, они взлетели в небо. Ужасный монстр с львиной головой заревел им в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поднялся в небо последним, он посмотрел на армию монстров с высоты, увидев лишь обезумевшее войско оборотней. Вся земля внизу словно превратилась в океан бешенства. Здесь не было места жив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ствие оборотней близилось к развяз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доклад, сделанный Йеном Сяо по возвращении в Айне, все Мастера, собравшиеся в Хрустальном зале, хранили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имали — время, наконец,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медленно поднялся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зья, соратники! Миллионы судеб будут решены в этот день! Оборотни заняли Хэян, и скоро будут здесь, в Айне. Я не стану много говорить, только попрошу вас сегодня хорошо отдохнуть перед завтрашней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переглянулись, и постепенно начали подниматься с мест. Зал наполнился тихими разговорами, и люди разошлись, переговариваясь между собой о предстоящей битве. Шен Доул повернулся к Юнь Иланю и Пух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а, вам тоже нужно отдохнуть перед боем. У меня есть кое-какие дела, я должен поговорить с другими старешинами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и Юнь Илань поднялись с мест и поклонились Шен Доу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ожелаете, Мастер Шен Доул.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поклонился в ответ и подозвал Йена Сяо. Тот немедля подошел и направился во Внутренние покои вместе с Шен Доулом. Где-то там уже собрались и ждали его все главы Пиков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проводил их взглядом и в одиночестве вышел из Хрустального зала. Он подошел к одной из колонн и посмотрел куда-то вдаль. Впереди были только черные облака, нависшие над землей, среди них иногда мелькала молния. Ветер был холодным как нож, он завывал между колоннами и больно ударял по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стоял неподвижно, но только в его голове все звучала странная фраза, написанная на клочке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жги огонь на внутренне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жги огонь… на внутреннем дворе… Что это значит? Бэй прокручивал эту фразу в голове снова и снова, пока не вспомнил, как Йен Сяо сказал, услышав его бормо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утренняя гора? Что-то случилось на внутренней горе, брат Бэй? Внутрення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снова нахмурился. Его глаза сверкнули, но он почему-то покачал головой, снова задумавшись о чем-то. Неизвестно, сколько он уже думал об этом, но когда Бэй снова пришел в себя, то заметил, что вокруг уже не было никого. Тогда он вздохнул и начал спускаться по ступень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появились оборотни, защита гор Айне была усилена, особенно на Внешней горе, ведь никто не знал, когда нападут эти ужасные монстры. Конечно, сами Пики Айне были не менее опасны, особенно самый высокий Пик Вдовы, до которого было непросто добраться. Конечно, для магов это не было большим препятствием, но вот оборотням, которые не умеют летать, придется нес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оборотни не отступят. Постоянно приходили известия, что они преодолели еще один рубеж, а потом еще. Никто не мог гарантировать, что у них нет какого-то особого способа передвижения. К тому же, тот таинственный Зверь все еще не появился и это было самым неприятным и пугающим 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Внешними горами Айне, Внутренние горы были полностью защищены, до них было почти невозможно добраться просто так. Но несмотря на это, все равно было отряжено несколько учеников Айне для охраны этих мест. Одно было странным — рядом с самыми запретными землями Айне — Лунной Обителью и Залом Поклонения Предкам, охраны почти не было. Словно никто не беспокоился об их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остепенно отступала, уже почти начался новый день, над Пиком Вдовы, Залом Поклонения Предкам и Лунной Обителью нависал легкий туман, который шевелился от дуновения ветра и цеплялся за растущие по обеим сторонам дороги сос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не было слышно даже пения птиц, влажный воздух росой оседал на листьях деревьев и стекал вниз прозрачными кап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здесь никогда не ступала ног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один силуэт появился на этой тропе. И это был 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было спокойным, нельзя было разглядеть ни страха, ни беспокойства на лице чужака, проникшего в запретные земли. Он просто шел вперед, безо всякого выражения во взгля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дороге… он уже проходил когда-то. Дес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лет, пейзаж вокруг, казалось, остался прежним. Ничего не изменилось, все те же зеленые деревья, густая трава, даже земля под ногами была такой же мягкой, как в 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лся только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пролетевший сквозь ветви деревьев, разметал полы его одежды, тронул его волосы. Аш беспокойно оглядывался, сидя на его плече, обвив плечо Зевула хвостом. А взгляд Зевула горел необычно ярко. </w:t>
      </w:r>
    </w:p>
    <w:p>
      <w:pPr>
        <w:pStyle w:val="Normal"/>
        <w:bidi w:val="0"/>
        <w:jc w:val="left"/>
        <w:rPr/>
      </w:pPr>
      <w:r>
        <w:rPr/>
      </w:r>
    </w:p>
    <w:p>
      <w:pPr>
        <w:pStyle w:val="Normal"/>
        <w:bidi w:val="0"/>
        <w:jc w:val="left"/>
        <w:rPr/>
      </w:pPr>
      <w:r>
        <w:rPr>
          <w:rFonts w:eastAsia="Consolas" w:cs="Consolas" w:ascii="Consolas" w:hAnsi="Consolas"/>
          <w:b w:val="false"/>
          <w:sz w:val="28"/>
        </w:rPr>
        <w:t xml:space="preserve">Тропинка извивалась и поворачивала, уводя все дальше, вглубь горы. Туман расступался перед ним и тут же смыкался позади Зевула. Он шел среди этой дымки, все вперед и вперед, не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переди не показалась развил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евул дошел до развилки, он увидел все ту же таинственную тропу направо, и тропу налево, которая вела к Залу Поклонения Предкам, уже видневшемуся за небольшим про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 себя повторил это название. Зал Поклонения Предкам. Десять лет назад, прямо на этом месте, они вместе с Бэем противостояли сильным противникам из Малеуса. И здесь Анан направила на него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через все эти годы… он стал для них настоящ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шшшшшш….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шелест в глубине леса, словно кто-то ранним утром принялся за уборку. Зевул прислушался к этому звуку, и ему показалось, что время повернулось вспять, и вместе с этим шелестом отнесло его далеко назад, в былы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очнулся, как ото сна, и резко повернул голову. Атмосфера вокруг стала напряженной, даже шелест листьев, казалось, остановился в этот миг.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го спиной стоял человек, весь одетый в черное, с черной маской на лице. Это был Призрачны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Зевула слегка сузились, он тих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спокой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п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ел оказать тебе посильн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прост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до сомневаться в моих словах. Ты очень многого не знаешь, и я пришел тебя предостеречь. Снаружи Лунная Обитель не заперта, но внутри нее есть особое заклинание, охраняющее Убийцу Богов. Оно напрямую связано с этим мечом, и если кто-то посторонний попробует его снять, то пробудится сам Убийца Богов, и тогда смерть будет неизбежной. Конечно, если ты думаешь, что сможешь противостоять ему в одиночку, то я не стану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молчал, ему показалось, что где-то вдалеке шевельнулся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внимательно посмотрел на Зевула, зате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то, если кто-то из нашего клана попробует проникнуть в Лунную Обитель, это будет его последний путь на земле. Но с тобой дело обстоит иначе. Кроме Главного Мастера Айне, только ты один можешь проникну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много подумав,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ючом к охранному заклинанию является высший уровень Чистой Сущности, тайного заклинания Айне. Только с его помощью можно войти в Лунную Обитель. А дальше, сможешь ли ты устоять перед иллюзиями там, внутри… зависит только от тебя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нимательно посмотрел на черную тень призрака перед собой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рассказываешь мне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слегка усмехнулся, его силуэт в тумане казался еще более бесплотным, словно привидение. Он прос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должно тебя беспокоить. Я все сказал, а верить или нет — дело т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ике Вдовы, мальчишка-ученик, сметающий листья со ступенек, присел немного отдохнуть, и вдруг увидел, как кто-то спускается сверху. На нем были одежды клана Айне, и хотя мальчик видел много учеников, но именно с этим был знаком — он часто прогуливался здесь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эй! Мальчик с улыбкой подбежал к Бэю, в его голосе слышалось благог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 рано пришел! Опять собрался в Зал Поклонения Пре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мягко улыбну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чера вечером я не мог уснуть, как будто что-то беспокоило. Поэтому сегодня вышел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младшие ученики, прибирающиеся неподалеку, тоже постепенно подошли к Бэю и собрались вокруг него. Кто-то из них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Бэй, мы слышали, что оборотни уже добрались до Хэяна, они нападут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мальчики тоже заголосили наперебой, очевидно они не были так обеспокоены, как остальные маги, наоборот — им было очень интересно все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даже заразился от детей хорошим настроением, и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е так. Оборотни слишком ужасны. Они точно уничтожат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 один миг как будто разорвалась хлопушка, дети заголосили, вступая в спор с Бэем.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тут же поспешил их успокоить, сначала призвав к тишине, а затем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разве в Айне не собрались все самые сильные маги? Они владеют самой высшей магией, их уровень высок до небес, и они совсем не боятся оборотней! К тому же, на лице Бэя появилось одухотворенное выражение, У нас ведь еще есть легендарный меч Убийца Богов! Вы разве забы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обрадовано рассмеялись и снова за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У нас есть Убийца Богов, мы точно 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Пусть оборотни приходят, Убийца Богов уничтожит их всех! И отомстит за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их выкрики, Бэй улыбнулся. В конце концов он сказал им еще несколько слов в назидание и продолжил идти в сторону Внутренней горы. Когда он отошел от толпы детей, его лице вмиг стало серьезным. Подумав о чем-то, он вдруг вздохнул и покачал головой, тихо сказав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скорее добраться до Внутренней горы и узнать все у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корил шаг и направился к Залу Поклонения Предком на Внутренней горе. И пока он шел по тропе, туман над его головой клубился и плясал, легко паря над землей, как будто Бэй еще не пробудился от вчерашнег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звилке стояли и смотрели друг на друга Зевул и Призрачный Господин, в их глазах сверкали огни, но ни один не опускал взгляда, глядя прямо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ерез некоторое время Зевул, не произнеся ни слова, вдруг развернулся и пошел в сторону таинственной тропинки. Призрачный Господин остался смотреть ему в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Зевул сделал шаг, со стороны дороги, ведущей в Зал Поклонения Предкам, вдруг раздался слегка хриплый голос. Он прозвучал сквозь туман, и в нем слышалась мудрость прожиты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это вы двое направля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 Призрачный Господин вздрогнули и повернулись в сторону тропы. Из тумана медленно появился чей-то сгорбленный силуэт. Казалось, годы лежат на плечах этого человека, и поэтому он не может разогнуть спину. Все его лицо было изрезано морщинами, даже метла, которую он держал в руках, казалось, была такой же старой, как и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старик подошел на шесть ярдов к Зевулу и Призрачному Господину и поднял голову, посмотрев на двоих самых опасных людей в мире, в его глазах блеснул резкий и ярки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нь только начался, еще даже птицы не проснулись. Так может быть, вы вдвоем выпьете по стакану горячего чая со стари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7. Глава 1. Пред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утро прохладный ветер пролетал сквозь туман, парящий дымкой над бамбуковым лесом. На развилке неподалеку от Зала Поклонения Предкам стояли Зевул, Призрачный Господин и старый хранитель. Они молча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инистое лицо старика не выражало беспокойства, он хриплым голосом сказал, медленно растягивая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едь не из Айне, так? Зачем пришли в такое место, может я могу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ичего не сказал, его взгляд оценивающе пробежал от старика к Призрачному Господину, который стоял в шести ярдах от него. С их уровнем можно было вообще ничего не бояться, хотя между Зевулом и Призрачным Господином никогда не было особого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то именно сейчас Призрак внимательно смотрел на старика и вего глазах, спрятанных под вуалью, мелькали огни, как будто он что-то обдум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оже, казалось, почувствовал это, и поэтому медленно повернулся к Призрачному Господи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так пристально смотрите на меня, Великий Мастер, наверное, хочет что-то м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тольк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просто старик, который подметает полы в Зале Поклонения Предкам Айне, тебе не должно быть до нас дела, а этот молодой парень… он указал на Зевула, Он давно наслышан о священном месте Айне — Лунной обители, поэтому решил пойти и посмотреть на него. Вы ведь не станете ему препя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тоя чуть дальше, холод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едь с тобой договорились, еще до того как подняться на гору, что я проникаю в Лунную обитель и отвлекаю внимание магов Айне на себя, а ты тем временем идешь и разрушаешь Зал Поклонения Предкам, чтобы навредить Айне. Так что же ты медл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вздрогнул и посмотрел на Зевула, но его лицо было непроницаемым, таким же серьезным как и всегда. Призрачный Господин уже не мог возразить его словам, старик бы не поверил. Поэтому Призрак лишь усмехнулся от досады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смотрел на Зевула, затем на Призрачного Господина, и его лицо стало серьезным. Глаза загорелись холодным блеском, он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мо, вы оба не очень-то любите Айне. Но я охраняю это место много лет, и поэтому если вы хотите здесь бесчинствовать, вам сначала нужно переступить через мо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говорил и, выпрямившись, встал прямо перед двумя таинственны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ассветном лесу вдруг затихли даже самые дальние птичьи крики, только туман остался парить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прошло несколько десятилетий, прежде чем снова прозвучал чей-т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вдруг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воя лев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 старик одновременно вздрогнули, Зевул совершенно не понял, почему Призрачный Господин вдруг спросил об этом. Но старик был удивлен еще сильнее, он в упор уставился на Призрака, как будто не мог отвести от н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ассветном тумане прозвучал тяжелый вздох, и удивление постепенно исчезло с лиц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подумал, оценивающе посмотрел на старика и как будто с удивлением в голосе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 постарел за эти годы? Глядя на тебя сейчас, никто не смог бы понять что ты и есть тот самый Великий Мастер Айне, Вань Цзянь 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мя, старик вздрогнул. Казалось, эти три слова резанули его словно нож, в самое сердце. Даже на его лице, испещренном морщинами, отразилось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ь Цзянь И, хэ-хэ, Вань Цзянь 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ихо повторил это имя, и на его лице отразилась неясная боль. Зевул рядом с ними нахмурился. Это имя было знакомо ему еще со времен ученичества в Айне. Но он никак не ожидал, что тот человек, который по легенде погиб много лет назад, окажется все еще жив. И еще более удивительным было то, что об этом не знает никто из Мастеров Айне. Ведь Васп Каел предал Айне именно из-за этого человека, превратившегося в никому не известн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холодный ветер, шевельнув рукава их одежды. Казалось, прошлое пронеслось перед глазами вместе с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ань Цзянь И, сейчас уже сухой старик, медленно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треск, и Зевул с Призрачным Господином одновременно посмотрели на руку старика — метла, которую он держал, разлетелась на части от той силы, с которой старик ее сжал.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ронесся порыв ветра, Вань Цзянь И секунду смотрел на метлу, выпавшую из рук, и затем снова повернулся к призрачному господину, выговаривая по одному с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Не. Ты. Я. Бы. Уже. Был. Мертв., он немного помолчал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гда буду благодарен тебе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прос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а встреча была предопределена судьбой. В Пустошах северо-запада, и еще с тем монахом, по имени Пучж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тоявший все это время молча, вдруг вздрогнул всем телом, его глаза ярко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и Вань Цзянь И не заметили этого, они продолжали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хотя наши пути были разными, они все же иногда пересекались. Сейчас прошло много лет с тех пор, как Пучжи умер. О тебе тоже пропали все вести, и я никак не думал, что ради этой встречи с врагом мне придется оказаться в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Призрака слышалось удивление, но также и мимолетная грусть. Напряженность спала и с лица старика, он со вздох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ж, я тоже не думал, что снова смогу встретиться со старым врагом… А ну 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оговорил, вдруг громко вскрикнув — это Зевул решил продолжить свой путь в Лунную Обитель, не желая слушать воспоминания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Цзянь И холодно фыркнул, его тело уже не казалось таким немощным. Он вскинул руку, и его сухая ладонь вдруг стала больше в несколько раз — словно огромная когтистая лапа она метнулась в сторону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стыл, но даже не обернулся, когда огромная рука была уже совсем близко. Он только нарисовал в воздухе знак Тайцзи, загоревшийся ярким золотым светом, и рука Вань Цзянь И, схватившая знак, сразу же вернулась назад. Но через долю секунды сам Вань Цзянь И уже стоял перед Зевулом и с удивлением во взгляд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стая Сущность? Да что ты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за его спиной как бы между прочи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дин из сильнейших учеников теперешнего клана Ви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но ничего не сказал. Вань Цзянь И смерил его взглядом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оказывается и есть тот самый Дан Сайон, предавший Айне десять лет назад и перебежавший к клану В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евула было бледным как снег, он ледяным тоно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Цзянь И совсем не собирался отступать, он смерил Зевула взглядо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Тянь действительно воспитал достойного ученика, я восхищаю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евула слегка изменилось, он фыркнул, но на его лице отразилось мимолетное почтение к имени Мастера. Он сделал шаг вперед, словно ни во что не ставил великого воина Айне. Вань Цзянь И остался стоят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встретились взглядами, и Вань Цзянь И нахмурился. Он вдруг сделал прыжок вверх, и в ту же секунду земля под его ногами раскололась — из трещины вырвалось черное-зеленое сияние Души Вампира, устремившеес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Цзянь И перевернулся в воздухе и тут же отпрянул в сторону — Душа Вампира, обратившись огромной рукой, рванулась за ним. Зловещая Сфера на ее конце сверкнула кроваво-красным. Посреди черного облака это сияние, не медля ни секунды, снова напало н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энергия клубилась черным дымом, сквозь нее пробивалось красное свечение, вокруг как будто даже стало темно. Но Вань Цзянь И спокойно приземлился, словно вся эта темная сила для него была всего лишь игрушкой. Зевул изменился в лице — он впервые видел человека с таким высоки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Цзянь И протянул руку, и казалось, что он сейчас завладеет самым ужасным эспером в мире, но еще через миг на Зловещей Сфере появился золотой знак?, который стал увеличиваться, пока, наконец, не вырвался из черного облака и золотым светом отбил руку Вань Цзя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 Вань Цзянь И отлетели в стороны друг от друга, Зловещая Сфера вернулась в руку Зевула. Вань Цзянь И остановился в воздухе, его лицо было немного бледным, он уставился на Зевула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бокая. Мудрость. Скай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Зевула не было эмоций, но в душе он содрогнулся — уровень этого человека был слишком высоким, его нельзя было недооценивать. За десять лет он впервые встретил того, кто смог голыми руками противостоять Душе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об этом в душе, и не представлял, что Вань Цзянь И перед ним был удивлен не меньше. Сам будучи одним из сильнейших воинов в мире, чей уровень намного превышал даже очень сильных магов, он не привык сравнивать себя ни с кем, кроме, пожалуй, самого Шен Доула. И хотя он пережил многое в своей жизни, и сталкивался с разными людьми, сейчас, глядя на этого молодого парня, он ощутил, что встретил рав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ым был и эспер этого парня — хотя с виду он был неприметен, но обладал ужасающей силой, которая была способна высасывать жизнь из тела человека. Кроме того, враг был способен использовать Чистую сущность Айне и Глубокую Мудрость Скайи. И хотя Вань Цзянь И отразил удар, ему пришлось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холодный ветер, туман завертелся вихрем, уже начиная рассе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Цзянь И помолчал немного, затем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азывается в мире есть и такие таланты. Не думал, что на склоне лет повстречаю такого сильного мага, и за что небеса меня так нена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Не потому, что понял, что имеет в виду Вань Цзянь И, а потому, что за его спиной вздохнул Призрачный Господин, словно соглашаясь со старым другом. Они были знакомы, это очевидно. Но вместе с этим вздохом Призрачный Господин очень недобро посмотрел на Вань Цзянь И, не отрывая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холод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Цзянь И смотрел на молодого парня перед собой, глаза которого были холоднее льда, и выражение его лица вдруг показалось ему очень знакомым. Он вдруг рассмеялся, словно его настрой смягчился, но по-прежнему остался стоять на месте. Со смехом старик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ладно. Вы, нынешняя молодежь, вообще ничего не хотите видеть вокруг себя! Но чтобы пройти, ты должен показать мне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кричал, и без лишних слов взлетел в воздух. Зрачки Вань Цзянь И сузились, он отлетел назад, ближе к бамбуковому лесу, и правой рукой вырвал огромное дерево, которое мог обхватить один человек. С громким треском, содрогнувшим все вокруг, дерево оказалось в его руке, словно огромная бу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Цзянь И, с деревом в руке, завис в воздухе, совсем не собираясь отступать. Его седые волосы развевались на ветру, брови нахмурены, а на лице застыло ожидание боя — он словно помолодел на несколько десятков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громко крикнул Вань Цзянь И, его голос раздался словно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Зловещая Сфера, посмотрим, что она стоит против дерева с гор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махнулся, и дерево завертелось в его руках, так что даже немного расплылось перед глазами. Стоял такой шум, что нельзя было различить других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зменился в лице, огромное дерево приближалось к нему словно волна, которую нельзя было остановить. Даже земля начала дрожать по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пролетел через лес, и от вращающегося дерева начал образовываться настоящий смерч, заглатывающий все на своем пути. Зевул понял, что оказался прямо в центре этого смерча, вокруг него мелькали камни и деревья, готовые разрубить его на части, едва он оступ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Цзянь И громко хохотал, словно вернулся на много лет назад, на его лице сияла радость, и все внимание было приковано к Зевулу. Деревья приближались, и невозможно было от них уклониться. Зевул стиснул зубы, взмахнул рукой и из Души Вампира вырвался луч красного света, пробившийся сквозь стену деревьев. Безошибочно попав в самое первое дерево, темная энергия проникла в него и через миг оно разлетело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нь Цзянь И лишь рассмеялся еще громче. Он взмахнул рукой и остальные деревья, словно мягкий тофу, рассыпали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остановился, и все вокруг словно задержали дыхание, глядя на силуэт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криком он опустился на землю, посреди дождя из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треск, разнесшийся на три ярда вокруг, в стороны полетели камни и песок. Зевул, с лицом белее мела, смотрел не отрываясь на огромные деревья, падающие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этого грохота, Зевул сжал зубы еще крепче, его руки заплясали в воздухе, над его головой завертелся знак Тайцзи, защитивший его от падающих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громных дерева с грохотом столкнулись в воздухе со знаком Тайцзи, так что даже земля вокруг дрогнула, и ноги Зевула вошли глубже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 Тайцзи отразил удар, дерево треснуло и отлетело в сторону, через миг и вовсе обратившись в пыль, рассеявшись по ветру. Но потом сверху упало еще одно бревно, пробившееся сквозь защиту. Зевул побледнел, сверкнула ярким светом Душа Вампира, прозвучала буддистская молитва, и под знаком Тайцзи его накрыло золотое сияние Глубокой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вокруг был таким сильным, что трудно было дышать. И в этом ветре двое сражающихся не заметили, как позади одного из них мелькнула чер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Цзянь И смеялся от души, даже морщины на его лице, казалось исчезли совсем, словно вся его молодость снова верну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видно был взволнован, и его громкий смех раздавался далеко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ичал в небо, словно дракон, и ветер в лицо словно только разжигал его горяч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мехом Вань Цзянь И ринулся вниз, пролетая сквозь дождь из деревьев, словно горящий фак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г буддистское заклинание расс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вула словно накатила огромная давящая сила, из уголка рта показалась струйка крови, на бледном лице выступил румянец. Он вдруг выплюнул фонтан крови, капли которой попали на Душу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ая кровь, беззвучно растаяв, впиталась в Душу Вампира. В сердце Зевула появилась знакомая прох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загорелись красны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же секунду что-то произошло, и ветер вокруг вдруг остановился. Энергия смерти в воздухе исчезла, и величественный силуэт в воздухе вдруг задрожал, словно лишившись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тень быстро метнулась в сторону от Вань Цзянь И, и сила, давящая на Зевула, отступила. Загорелся зелено-золотой свет, красная энергия тьмы, соединившись с двумя энергиями света, поднялась от Зевула и с силой ударила прямо в грудь Вань Цзянь И. Через миг раздался ужасный треск, словно ломались чьи-то кости, Вань Цзняь И застыл, но не отлетел от удара, а только начал падать вниз, словно во всем его теле мышцы остались без поддержки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мер, но через секунду невольно оказался рядом с Вань Цзянь И, подхватив его на руки. Как только он коснулся его, сразу же понял, что это все еще тот самый старик, бессильный и беспомощный. Затем он также безошибочно понял, что на его спине сияет след черно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пустился на землю, на руках с Вань Цзянь И. Они оба одновременно развернулись и посмотрели на черную тень, висящую в воздухе — на Призрачн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Зевула сверкнули огнем, он холод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не ответил, а только посмотрел на Вань Цзянь И, на умирающего старика, и в его глазах отразилось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уаль на лице Призрачного Господина шевельнулась, словно он сожалел о сделанном, но его голос остался по-прежнему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столько лет, ты все еще слепо доверяешь друзьям. Так ничему и не на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Цзянь И открыл рот, словно хотел ответить, но как только он это сделал, из его рта хлынула кровь. Его лицо в миг побелело, словно жизнь постепенно оставл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тихо усмехнулся, с горечью в голосе, и с улыбкой посмотрел на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взгляде почему-то отражалось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глубоко вздохнул, глаза почему-то стало жечь, он не мог поверить, что только что сражался на смерть с этим стариком. Он осторожно положил его на землю и поднялся, тихо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у тебя в руках был Убийца Драконов, я бы был тебе не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Цзянь И, глядя на него, крепко сжал кулаки, его тело начало дрожать. Затем, Зевул развернулся к Призрачному Господину. Тот не отвел взгляда, и даже не обратил внимания на ненависть, сияющую у Зевула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на Призрака еще немного, но ничего не сказал, а лишь развернулся и направился в сторону тропы на Лунную Обитель. Он пошел по этой дороге, и скоро его силуэт исчез среди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звилке остались только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медленно подошел к Вань Цзянь И, беспомощный старик лежал на земле и смотрел на него, подняв глаза. Из его рта л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на дороге вдалеке раздался звук шагов, кто-то поднимался на гору сквозь туман. Очень скоро он должен был 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вздрогнул, его тень мелькнула и исчезла посреди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из тумана показался силуэт Бэя. Он вышел на развилку и увидел все, что был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ая улыбка в миг исчезла с его лица, сменившись неверием. Старик, обучавший его столько лет, был весь в крови и обессиленный лежал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за секунду оказался рядом, в отчаянии склонившись над Мастером, но совсем не заметил черного следа на его сп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7. Глава 2. Лунная Об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Мастер, что с вами, что случилось… Бэй подбежал к Вань Цзянь И, упал на колени и дрожащими руками приподнял его с земли. Но когда он почувствовал мягкость его тела, в сердце грянуло нехорошее предчувствие. Бэй словно упал в бездонный колодец, он ощутил, что в теле старика нет ни одной цел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эя в миг стал хрипл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КТО? Он крепко сжал зубы, так что из губы потекла кровь, и даже в его глазах заблестел гнев и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Мастер! Бэй продолжал тихо повторять, задыхаясь, и роняя слезы. Он никогда раньше не думал, что может плакать так сильно, но перед телом умирающего старика его словно накрыло волной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Цзянь И бессильно смотрел на молодого парня, который так убивался рядом с ним, что, возможно, подумал о том, что этот парень действительно заботился о нем очень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евельнул пальцем, словно хотел что-то сделать, и даже смог с трудом поднять руку. Бэй вздрогнул всем телом, взял старика за руку, и быстр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Мастер, что вы хотите сказать? Кто вас так поранил? Я… я отомщу за вас, кто это был?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нь Цзянь И становилось все бледнее, а дыхание все тише, но только взгляд вдруг загорелся ярко, и пальцы, сжимающие руку Бэя, шевель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застыл, опустил глаза и увидел, что на его ладони старик бессильной рукой написал собственной кровью: 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за спиной Бэя, в тумане мелькнула черная тень — Призрачный Господин сверкая глазами смотрел на них. Бэй сидел спиной к Призраку, и все его внимание было приковано к его рукам. Бэй ничего не заметил, но Вань Цзянь И встретился взглядом с Призрачным Господином, и между ними словно пролегла пропасть всех прожиты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ко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Цзянь И вдруг улыбнулся, кровавой улыбкой улыбнулся Призрачному Господину, затем медлен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ждал очень долго, но Вань Цзянь И больше ничего не написал, а только почему-то повернул голову влево и вправо, и перестал дышать. Бэй вздрогнул, его руки задрожали, он не мог поверить, глядя на безжизненное лицо старика. Молчание нарушил громкий крик Бэ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полный боли, унесся вслед за душой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беззвучно стоял позади Бэя и смотрел на лицо старика. Через какое-то время он медленно отступил в туман, и ветер издалека донес чей-то тих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ия горы ветер доносил рев оборотней. Люди Айне торопливо возвращались на Пик Вдовы. На самом Пике впереди всех стояли Шен Доул, Мастер Пухон и Юнь Илань, а также все остальные главы Пиков. Их лица были суровыми, брови нахмуренными, а взгляды направлены вниз, к поднож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ветер, и в воздухе появился тошнотворный запах крови. Никто не мог предположить, каким будет итог этой битвы. На площади перед Хрустальным залом повсюду стояли ученики Айне. Их лица были серьезными, никто не решался высказывать тревожные мысли вслух. И прямо в этой тишине вдруг раздался ужасный вой, демонический, словно крик дьявола. Он разнесся до самых небес, уже совсе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Вой шел с подножия гор, но на самой горе Айне все тут же изменились в лицах. Эхо от воя пронеслось через всю площадь, и только потом замолкло. Но сразу же за ним послышались и другие, еще более ужасные крики оборотней. Казалось, даже небо над Айне стало темнее, облака начали спускаться вниз, превращаясь в темные тучи. </w:t>
      </w:r>
    </w:p>
    <w:p>
      <w:pPr>
        <w:pStyle w:val="Normal"/>
        <w:bidi w:val="0"/>
        <w:jc w:val="left"/>
        <w:rPr/>
      </w:pPr>
      <w:r>
        <w:rPr/>
      </w:r>
    </w:p>
    <w:p>
      <w:pPr>
        <w:pStyle w:val="Normal"/>
        <w:bidi w:val="0"/>
        <w:jc w:val="left"/>
        <w:rPr/>
      </w:pPr>
      <w:r>
        <w:rPr>
          <w:rFonts w:eastAsia="Consolas" w:cs="Consolas" w:ascii="Consolas" w:hAnsi="Consolas"/>
          <w:b w:val="false"/>
          <w:sz w:val="28"/>
        </w:rPr>
        <w:t xml:space="preserve">Снизу на горы Айне начала подниматься темная сила. Она становилась все больше и ужаснее, через нее не проникал солнечный свет. Черные облака закружились над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то первый заметил это, но скоро все люди, собравшиеся здесь, подняли головы наверх. Наверху, среди облаков и ветра, стоял молодой парень в пестром одеянии. На его лице не было никакого выражения, он просто смотрел вниз, на всех людей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человеческие жизни не значили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гко взмахнул рукой, взгляд пронесся через весь Пик Вдовы. У подножия горы ему ответили тысячи монстров — ветер донес их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что-то почувствовав, Зевул остановился и обернулся назад, нахмурив брови. Он посмотрел в сторону Внешней горы, увидев только черные тучи, сгустившиеся наверху, и ураганный ветер. И хотя он был не так далеко, здесь, на Внутренней горе, обстановка была совсем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солнечный свет, падая с неба, освещал его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отвернулся, невольно посмотрев на свое плечо, но не увидел Аша рядом с собой. В этот раз, на пути в Лунную Обитель, он не позволил обезьянке следовать за ним, это могло быть слишком опасно. После битвы со стариком в душе Зевула царило странное ощущение. Тысячелетняя история Айне поистине была полна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когда-нибудь он сам станет частью это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епко стиснул зубы и продолжил свой путь вперед. По сторонам тропы все было неизменно — вокруг рос густой лес, кусты и травы. Тропа извивалась и уводила вперед, к таинственной неизв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леса изредка раздавались крики птиц, словно битва, которая вот-вот должна была разгореться на Внешней горе, совсем никак не влияла на эти места. Вокруг все было спокойно, воздух был холодным и проз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этой тишины волнение в душе Зевула постепенно улеглось, и когда он увидел перед собой слова Лунная Обитель, написанные на большом разделительном камне, на его лице не возникло никаких эмоций, словно он стоял перед самой обычной пещ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залось, что перед ним и впрямь была самая обычная пе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нее был примерно человеческого роста, около семи ярдов в ширину. Он был выбит в склоне небольшого холма, и вокруг все заросло травой и мхом. Иероглифы над входом в пещеру гла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нная об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смысла этих слов, ничего вокруг не указывало на то, что это было одно из самых священных мест в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история всех предков и героев Айне началась в этом обыкновен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легендарного Убийцы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покойно посмотрел на иероглифы, и казалось, что сами эти слова сквозь тысячи лет истории безмолвно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оронил ни слова, ни вздоха, и в следующий миг сделал шаг навстречу прошл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е оказалось ничего такого, чего можно было бы ожидать — это была простая каменная комната. С первого взгляда можно было разглядеть несколько камней у стен и мох в отсыревших углах. Единственным отличием от обычной пещеры было то, что здесь было очень чисто, даже слишком. Когда Зевул вошел внутрь, стало совершенно тихо, словно его отрезало от в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кинув пещеру взглядом, Зевул посмотрел на стену прямо перед входом. На одном из камней был вырезан знак Тайцзи, и это было единственным указанием на принадлежность этого места к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глубоко вздохнул и подошел ближе, остановившись прямо перед знаком. Весь камень был в трещинах, в некоторых местах от него откололись куски, было очевидно, что знак очень древний. Зевул молча посмотрел на него, и в его памяти воскресли слова, недавно услышанные от Призрачн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он осторожно положил руку на знак Тайцзи, и из его ладони начал исходить зеленоватый свет. Зевул без всякого выражения смотрел на это сияние, ощутив знакомое дыхание Чистой Сущности Айне внутри себя, дыхание этих самы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чень давно уснувший человек пробудился ото сна, тишина пещеры была нарушена легким, идущим откуда-то издалека, скрежетом камня. Как будто вся пещера начала дышать, что-то начало двигаться, знак Тайцзи загорелся таким же зеленым свечением, и затем медленно начал 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нак сделал полный поворот вправо, с правой половины стены раздался щелчок, и все замерло. Зевул убрал руку и замер в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тут же была нарушена — в пещере раздался грохот, и справа от знака Тайцзи в каменной стене вдруг появилась трещина, стена медленно начала раздвигаться в стороны, образуя тайный вход. Из этого входа повалил странный серо-белый туман, похожий на обычную дымку после дождя. Он непрерывно клубился, и из-за него нельзя было разглядеть, что скрывает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екунду посмотрел на этот туман, очевидно Призрачный Господин не обманул его. Но кто знает, что скрывается за этой завес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раздумывал, и быстрыми шагами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проглотил его тень, и стены тут же сомкнулись, не оставив и следа чьего-то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тьме, в глубине тумана, показался свет, разрезавший темноту, словно сияющий меч. Он так резал глаза, что нельзя было не отвести взгляд, свет словно проникал в сам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реди темноты взошла странная луна, повисшая высоко в небе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сознание Зевула опустело, он забыл все, что знал, глядя только на огромную луну перед собой и на то, что было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странный тихий звук, похожий на плач, но вместе с ним был слышен и знакомый смех. В конце концов, раздался громкий детс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ик заставил его задержать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нятное волнение заставило сердце биться быстрее, в ушах зазвучал ветер. Он забыл даже о собственном существовании, взгляд был устремлен вперед, и в итоге он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ую деревню, и старую хижину на окраине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дила? взволнованно спросил мужс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дила, мать и ребенок в порядке, это мальчик! ему ответил смеющийся голос женщины, громко добавив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громко рассмеялся, в его голосе звучало успокаивающее счастье, и в следующий миг он увидел ребенка, спокойно спящего на руках у матери с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ы назовем его? Голос матери был нежным и мягким, на ее лице играла счастли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немного подум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едь даже не знаем никаких красивых имен, у нас в деревне самым образованным считается господин Линь, и всех детей называет именно он. Может быть, попросим его на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кивнула, и отец куда-то вышел. Очень скоро он снова вошел в хижину, с улыбкой на лице, и листком бумаг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Линь сказал, что для такой семьи как наша самое главное — это покой в доме, обычная жизнь безо всяких приключений, поэтому он выбрал ребенку имя, и написал его на лист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радост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се-таки он очень знающий человек, так какое имя он выбрал нашему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ередал матери листок бумаги, обняв ее и мирно спящего ребенка другой рукой. Понизив голос, и с огромным уважением и любовью в голосе проч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ан, Сяо, Фань… (Последний иероглиф в имени Дан Сайона означает обыкновенный, прим. пер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ловно раздался удар грома, с неба полился дождь, Зевул дрожал всем телом и тяжело д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хижины лил дождь, небо было совершенно черным, вдалеке были видны пики Айне. Посреди дождя мать и отец сидели, обнявшись, в хижине, они с улыбками на лицах смотрели на ребенка у них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хотел громко закричать, но не смог выдавить из себя ни звука, все слова в его голове превратились в пустоту, оставив только дв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заливал дождь, капли падали на его лицо, ледяной холод пробирал д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 в небе снова ярко све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упал камень, перелетел через него и упал где-то позади. Небо снова стало ясным, по деревне бежали дети, они радостно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всех бежал совершенно обыкновенный мальчик, за ним бежал другой — ростом чуть повыше. Он кричал ему в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н Сайон, а ну стой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шка впереди показал ему язык, и на бегу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а кого меня принимаешь? Договорив, он припустил вперед ещ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ежали, пока не оказались на восточной окраине деревни, в старом разрушенном храме. Снаружи казалось, что он давно разрушен, неизвестно сколько лет было э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ервым вбежал внутрь, остальные дети забежали за ним, и вокруг разнесся их весел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безмолвно наблюдал за этим, его сознание опустело, только в сердце начал появляться давно забытый страх, постепенно заполнивший его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еще один, он медленно приближался к храму, словно опять оказался в самом кошмарном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шка повыше сидел верхом на Дан Сайоне, прижав его к земле. Его лицо было очень довольным, он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ался! Что теперь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закатил глаза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читается! Ты это подстроил, обманщи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шка замер и с удивлени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это я тебя обма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итворяйся, Бэй, или скажешь, что не ты подложил здесь эту д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по имени Бэй громко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поджал губы и вскинул голову, очевидно не собираясь признавать поражение. Бэй от этого рассердился еще сильнее и гневн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говорились же — кого поймают, тот проиграл! Так ты признаешь, что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не обратил на его слова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эя покраснело, он сжал кулаки и громко повт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наеш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сильно сдавил шею Дан Сайона, так что ему стало трудно дышать. Его лицо начало краснеть, но мальчик уже в таком возрасте был слишком упрямым. Он не издал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разъярялся все больше, продолжая сжимать кулаки, и все время повторя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наешь или нет? При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ешь или нет… признаешь или нет… этот голос в голове Зевула превратился в непрерывно повторяющееся эхо, и на этот крик в его сердце откликнулась давно забытая г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оизошло то, чего он давно ждал, но в то же время это было так же неожиданно, как впервые. Через года к нему протянулась рука, сухая и морщинистая, но очень знакомая и родная. В то же время его душа содрогнулась от волны безграничной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монах, улыбаясь все той же знакомой улыбкой, стоял прямо перед ним. За секунду все вокруг исчезло, хижина, деревня, дети, все пропало, остался только спокойный и добрый монах, с улыбкой глядящий на него, как с яркой картины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рожал всем телом, его с головой накрыло волной боли, идущей прямо из сердца, Зевул громко закричал, вскинув голову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бо стало таким те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свистел ветер, начал падать дожд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7. Глава 3.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Вдовы накрыло запахом крови, даже Кирин, священный зверь Айне, чувствовал себя неспокойно, поднимая волны в своем пруду и издавая низкий рык. Шен Доул стоял перед Хрустальным залом, его лицо было хмурым, а взгляд устремлен к подножию горы. Под Радужным мостом простиралась площадь Облачного моря, где вовсю развернулось кровавое побоищ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 уже давно знал о жестокости оборотней, но эта картина заставляла сердца людей Айне похолодеть. Монстры прибывали с подножия горы, словно ураган, и хотя люди Света непрерывно сражались, отбивая атаки, бесконечное полчище оборотней превратилось в огромную волну, они словно не обращали внимания на противостоящих им людей, а только прибывали и прибывали. Казалось, у людей совсем нет шансов на победу в битве с этим черным войском. На место двоих убитых оборотней тут же приходился еще десяток, горстка людей ничего не могла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ни постепенно подавляли защиту людей Айне, воины отступали к Пику Вдовы, и теперь уже сражались на площади Облачного Моря. Шен Доул собрал большую часть армии именно здесь, и сейчас в небе и на земле сверкали эсперы, кровь лилась рекой, постоянно раздавались ужас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волны наступали одна за другой, а перед ними около ста людей Айне сражались в воздухе и на земле. Вспышки эсперов превратились в радужную стену, сияющую ледя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ни, казалось, не знают ни боли, ни усталости. Они разбивались об эту радужную стену, вокруг сыпались искры, крики долетали до самых небес, врезаясь в самое сердце холодным лез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сотня монстров уже превратилась в кровавое месиво, густая кровь мерзко хлюпала под ногами, с неба лился кровавый дождь, каплями попадая на лица и одежду люде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стоял тошнотворный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люди передохнут, оборотни нападали снова. В стене света начали появляться бреши, через которые пробивались монстры. Кое-где самые слабые ученики Айне уже не могли держать эсперы в руках, они падали на землю без сил и исчезали под черной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Хрустальным залом с темными лицами стояли Шен Доул, Пухон и Юнь Илань. Шен Доул посмотрел на них и Мастера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о всем полагаемся на ваш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без эмоций обернулся и посмотрел вниз, увидев только, как стена света постепенно исчезает под натиском черноты. До его ушей донеслись жуткие крики, запах крови в воздухе стал еще невыносим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поднял голову, и увидел только черные облака высоко в небе, среди которых можно было разглядеть таинственный силуэт. Шен Доул присмотрелся к нему, затем отвернулся, и стоявший за его спиной Йен Сяо шагнул вперед. Шен Доул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кивнул, взмахнул правой рукой и поднялся в воздух. За ним последовало еще около ста воинов. Их было намного меньше, чем на площади Облачного Моря, но свет их эсперов был намного ярче. Очевидно, это были сильные ученики Айне, которые под предводительством Йена Сяо отправились в самую гущу битвы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раскат грома, молния пронзила небеса, словно Зевул снова вернулся в тот дождливый день много лет назад. Только почему-то посреди дождя он все еще видел свет луны, яркой и белосне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е капли дождя падали на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обернулся, под дождем деревня исчезла из его поля зрения. Он невольно протянул руку, словно пытаясь что-то схватить, но ладонь была пустой. И только за его спиной на него спокойным взглядом смотрел старый монах Пучж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он оказался в знакомой комнате, в особой атмосфере Пика Бамбука, все вокруг было родным и до боли знакомым. Вдалеке слышался смех старших братьев, крики Аша и Йеллы, раздался знакомый звук шагов, и в комнату вбежала прекрасная улыбающаяся девушка, которая со смех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ленивый червяк, а ну поднимайся скорей, пора идти на гору рубить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рожал всем телом, преграда, которую он выстраивал у себя на сердце годами, в одночасье ру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лицо было залито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пины протянулась сухая рука старика, он мягко похлопал его по плечу и тих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дитя, почему ты пла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с большим трудом обернулся, посмотрел на заботливое лицо и невольно сжал зубы. Он внимательно смотрел в глаза Пучжи, пытаясь разглядеть его мысли в тот момент, но взгляд монаха был спокойным, и он не мог увидеть ничего, кроме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Зевула стал похож на рычание. Слово за словом, он спросил мон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По-че-му ты выбрал меня? Почему ты так по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Пучжи не ответил, а только лишь продолжал заботливо смотреть на Дан Сайона, и в его глазах не было ничего, кроме спокойствия, никаких чувств, никакого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снова исчезло, во всем мире остались только два человека. Дан Сайон, нет, сейчас он весь словно превратился в злобного демона, жестокий кровавый взгляд снова подавил его душу, с ног до головы его накрыла жажда убийства. Его одежда с шумом распахнулась, из его груди вырвался кроваво-красный свет Души Вампира, оказавшейся прямо между ним и Пучжи. Взгляд Пучжи дрогнул, он медленно обратил взгляд на ужасный эспер. На конце Жезла Смерти ярким светом горела Зловещая Сфера, она переливалась кровавыми бликами, словно тоже смотрела на него с холодной демоничес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ела Зевула начал исходить запах крови, волна темной энергии захлестнула все вокруг, завыл ураганный ветер. Халат Пучжи затрепетал на ветру, он не отрываясь смотрел на красный свет, который смертельным лучом устрем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учжи и не думал защищаться, он просто неподвижно стоял на месте, и в следующий миг жестокий свет отчаяния прошел сквозь него, остановившись только за его спиной, где и оказался сам 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спокойно опустил голову, посмотрел на свое тело, затем вздохнул и медленно опустился на землю. Зевул за его спиной ожесточенно обернулся, его лицо было бешенным, но скоро взгляд начал меняться, и постепенно вся жестокость пропала, сменившись болью. Красные глаза потемнели, он неподвижно смотрел на старика, из которого уходила жизнь, и затем громко и душераздирающ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алка упала на землю, в одночасье потеряв всю силу. В небесах гремел гром, сверкали молнии, дождь застилал небо, проникая холодом прям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тяжелыми шагами подошел к Пучжи, земля под ногами превратилась в грязь, и каждый шаг словно отнимал силы. Он спотыкался и поднимался вновь, пытаясь дотянуться до сухого старика, и в конце концов оказалс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ватил сухую морщинистую руку Пучжи, как будто дотронулся до самого родного человека, его глаза застила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Мастер… его голос был хриплым, он тихо повторял, заливая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почему, почему это вс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учжи с трудом повернулся к парню, вдруг превратившемуся в того же беспомощного ребенка, но ничего не ответил, только его лицо стало бледным, а губы слегка задрожали. Но он все же так ничего и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поднялась морщинистая рука, и дотронулась до лица Дан Сайона. Пальцы дрожали под дождем, как будто капли дождя резали его кожу. Дан Сайон перестал плакать, поднял голову и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згляды встретились посреди дождя, старик постепенно становился спокойным, незнакомым, далеким…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Пучжи дрогнули, словно он хотел что-то сказать, но в конце концов его рука мягко упала, без всякого звука, на холодн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поки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рядом с ним замер, словно окаменел всем телом, опустил голову и посмотрел на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бил его, я его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окружающей обстановкой, все внутри него вдруг начало изменяться, и на его лице снова появилось ожесточенное выражение, он снова стал Зевулом, с сердцем, полным боли, но через миг опять превратился в Дан Сайона, доверчивого и беспомощного. Рядом с телом Пучжи его с головой накрывала печаль. В небесах по-прежнему лил холодный дождь и сияла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и остальные воины присоединились к битве, сразу же изменив ситуацию. Их действия были заранее согласованы, они разделились на три группы и направились туда, где силы нужны были больше всего. Воины Света, заключенные в кольцо демонов, получили сильную поддержку, и раненные сразу же начали отступать. Убитых оборотней становилось все больше, стена света засияла ярче, сдерживая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армии, самым ярким светом был Ориханк, сияющий в центре битвы в руках Анан. Словно богиня Девяти Небес, она рассыпала вокруг искры, Ориханк превратился в окровавленное лезвие, вокруг лился кровавый дождь, монстры превращались в гору из трупов под ее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трети кровожадных чудовищ тут же кинулись к Анан, и люди Света вокруг нее удивленно наблюдали за происходящим. В этой битве не на жизнь, а на смерть, Анан словно не различала ни живых, ни мертвых, она рубила налево и направо, все глубже врезаясь в ряды монстров, проливая вокруг кровавые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лице не было ни радости, ни боли, ни страха перед монстрами, она даже не замечала, как кровь оборотней попадает на ее белоснежную кожу. Она просто убивала, вкладывая всю силу в каждый удар, вокруг летели брызги крови, и ее прекрасное лицо, обычно заставляющее замереть своей красотой, сейчас было таким жестоким, что никто не смел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около часа, черная волна все еще наступала, но так и не могла прорваться сквозь стену света. Повсюду на площади Облачного моря лежали кровавые трупы, лились кровавые реки. Черные облака в небе холодно взирали на эту картину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где-то в глубине черного войска раздался странный крик, полный ужаса и ненависти. Как будто посреди ночи волк выл на луну. Вместе с этим криком черное воинство отступило назад, остановив атаку. Между ними и людьми Айне осталось небольш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света эсперов тоже погасла, и через миг стало тихо, слышалось только тяжелое дыхание измотанн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был запачкан кровью, все Облачное Море было в крови, в центре площади высилась гора мертвых тел, трупов оборотней 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учеников, сражавшихся в небе, опустились на землю, используя это время для передышки. Никто не знал, когда оборотни снова начнут атаковать, только самые сильные ученики по-прежнему остались в небесах, глядя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хмуро оглядел побоище. Впереди монстрам не было видно конца, в этой смертельной битве, казалось, не будет просвета. Он тяжело выдохнул, развернулся, и вдруг застыл, увидев недалеко от себя Анан, которая тоже стояла в небесах на ветру, в кроваво-красной от крови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лице не было ни капли гнева, она только смотрела вперед, на черное полчище.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нахмурился, ощутив, что с Анан что-то не так, и только хотел приблизиться к ней и спросить, как вдруг со стороны оборотней снова раздался рев, и через миг черное войско снова начало наступать. Но в этот раз, кроме обыкновенных оборотней, к нему присоединились огромные монстры, в несколько раз больше и ужаснее, которые обнажив когти и клыки рину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люди Света приготовились защищаться. Сверкающие эсперы взлетели в воздух, снова образовав яркую светов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тоже бросился в бой, совершенно забыв про Анан. В этот момент перед его глазами была только чернота, с ревом приближающаяся к ним, несущая запах крови и жажду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раскат грома, содрогнувший землю. В этот раз оборотни с жутким грохотом врезались в стену света. Давление смерти на поле боя, казалось, усилилось в несколько раз. Кровь полилась бурными реками, изрезанные трупы летели во все стороны, исчезая под когтистыми лапам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оборотней, вступивших в бой, во много раз превосходила обычных монстров. Обыкновенные эсперы не могли их даже задеть, и вокруг них все сразу же превратилось в кровавое море. Они пробили брешь в защите людей Света, было очевидно, что защитниками приходится очень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ху, Юнь Илань, Пухон и Шен Доул изменились в лицах. Юнь Илань нахмурился и посмотрел на Мастера Айне, но лицо того было еще темнее, он смотрел на битву внизу, и его руки были убраны в рукава. Только в его взгляде не было никакого выражения, он не говори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отвернулся, также молча посмотрев на битву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была ожесточенной, ученики, сражающиеся на площади Облачного Моря, понимали, что скоро наступит ключевой момент, когда решится их судьба. Никто не хотел погибать, все сражались в полную силу. Но только, может быть, перед лицом смерти, все эти люди ничем не отличались от тех самых монст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7. Глава 4. Запретна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ни наступали. Во главе с огромными монстрами они раз за разом набрасывались на сияющую стену волнами смерти, и на лицах молодых учеников то и дело мелькало отчаяние. Йен Сяо хмуро смотрел на поле битвы и понимал, что если огромные оборотни прорвутся сквозь защиту, им уже никогда не вернуть превосх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громко вскрикнул, собрав вокруг себя других учеников, и направился к самому ближайшему оборотню. Но он не успел сделать и шага, когда из-за его спины к тому же монстру молнией метнулась чья-то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застыл, посмотрев на эту тень — хотя она вся была в крови, можно было разглядеть женский силуэт и холодную энергию, исходящую от него. Это была Анан. Она словно ветер поднялась над светящейся стеной и морем оборотней, направившись к огромному зверю, в десяток раз больше нее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Йеном Сяо появился другой ученик — это был Цен Шушу, его лицо тоже было в крови, он обратился к Йену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Йен, идем к ней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тут же кивнул и бросился вперед. Их противником была та самая Белая змея, напавшая когда-то на Пещеру Чили народа Мяо. Под черными облаками ее белоснежное тело казалось еще ярче, за спиной без остановки трепетали три пары разноцветных крыльев, резко отличающиеся от белой змеиной чешуи.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поднялась над землей на несколько ярдов, взмахнув огромными крыльями, ее язык то и дело высовывался изо рта, выпуская клубы черного дыма в сторону стены света. С каждым движением ее огромной головы погибали несколько слабых учеников Света, но не от укуса огромных зубов, а от ядовитого черног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еще нескольких врагов, змея посмотрела на четверых учеников Света, которые приближались к ней. Раскрылся огромный рот, и хотя на ее морде нельзя было различить никакого выражения, она очевидно была обрадована новой добыче. И прямо в тот момент, когда змея готова была атаковать, перед ней мелькнула белая вспышка, и тут же прозвучал легкий вздох. Появился силуэт прекрасной девушки, с сияющим мечом в руках, которым она ударила змею.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елу змеи прошла дрожь, но ее кожу было не так просто пробить. Не обратив никакого внимания на Ориханк, змея оскалила пасть и набросилась на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громные клыки, сверкнувшие перед ней, Анан даже не моргнула глазом. Ее лицо было все таким же холодным, безо всякого выражения. Ориханк сверкнул с новой силой, взметнулся вверх, прорезал черную пелену дыма и, пока змея еще не успела отреагировать, ударил ей в грудь, на три ярда ниже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треск, прозвучавший сначала очень тихо, затем превратившийся в гром. Змея оцепенела, остановила атаку и опустила огромную голову. На ее груди, в месте удара Ориханка, появилась небольшая трещина, которая начала расширяться. Раздался ужасный грохот и в стороны полетели белые ошметки чешуи. </w:t>
      </w:r>
    </w:p>
    <w:p>
      <w:pPr>
        <w:pStyle w:val="Normal"/>
        <w:bidi w:val="0"/>
        <w:jc w:val="left"/>
        <w:rPr/>
      </w:pPr>
      <w:r>
        <w:rPr/>
      </w:r>
    </w:p>
    <w:p>
      <w:pPr>
        <w:pStyle w:val="Normal"/>
        <w:bidi w:val="0"/>
        <w:jc w:val="left"/>
        <w:rPr/>
      </w:pPr>
      <w:r>
        <w:rPr>
          <w:rFonts w:eastAsia="Consolas" w:cs="Consolas" w:ascii="Consolas" w:hAnsi="Consolas"/>
          <w:b w:val="false"/>
          <w:sz w:val="28"/>
        </w:rPr>
        <w:t xml:space="preserve">Ориханк был божественным оружием, и даже такой монстр не был ему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издала ужасный рев, на ее морде загорелись два демонических огня, гневу монстра не было предела. Не обращая внимания ни на кого больше, она рванулась прямо на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подоспели Йен Сяо, Цен Шушу и другие ученики. Их эсперы одновременно взлетели в воздух, и вместе с Ориханком отбили атаку разъяренной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хот, Йен Сяо и остальные ученики отлетели к земле от этого удара, словно сбитые птицы. К счастью, они были не простыми смертными, их уровень был достаточно высок, чтобы сохранить равновесие. Но на их лицах тут же появилось отчаяние. Сила этого ужасного монстра намного превышала ожидания, и в этой схватке им приходится не просто, а ведь за спинами оборотней еще прячется тот таинствен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мее удалось на миг рассеять атаку учеников Света, но они не собирались отступать. Их эсперы тоже не были обычным оружием — сверкнули синяя, белая и золотая вспышки, ударившие по врагу с новой силой. В стороны снова посыпалась чешуя, змея взревела еще громче, ее глаза загорелись огнями, она была в бешенстве, разгневанная на нагл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Анан, Цен Шушу и остальные ученики разлетелись по небу, змея была слишком опасна, нельзя было недооценивать ее в эту секунду. В этот раз из огромного рта на них вырвался поток черного дыма, но люди Света, увернувшись от этой атаки, снова окружили зме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итвы на стороне оборотней сражались шестеро огромных монстров. Оправившись от первоначального шока, под предводительством Йена Сяо около десятка сильных учеников сражались с этими монстрами. И хотя им пока не удавалось убить врагов, ситуация выровнялась. Простые ученики, увидев на своей стороне такую поддержку, воспряли духом и с новой силой бросились в бой. Стена света все еще стоя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по-прежнему стоял перед Хрустальным залом, его лицо было хмурым. Он смотрел на битву внизу, где проливался кровавый дождь, и неизвестно сколько воинов уже отдали свои жизни. Черные волны не переставали нападать на войско магов, шесть огромных оборотней сражались все неистовей, и даже отряд Йена Сяо, сдерживающий их атаку, казалось, скоро не сможет держать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поле битвы, Шен Доул поднял глаза к небу. Черные облака, закручиваясь водоворотом, спускались все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раздался тихий голос Юнь Ил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Шен Доул, ситуация такова, ч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продолжать, Шен Доул сам понял, что имел ввиду Юнь Илань. Но он все же повернулся к нем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извольте беспокоиться, Мастер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обернулся и посмотрел назад, где за их спинами стояло около десяти старейшин клана Айне. Многие из них были уже седыми, пережили множество боев в своей жизни, и можно было сказать, что это были последние силы Айне в этой борьбе.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надолго замолчал, но потом все же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а, прош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ему не ответил, Мастера только лишь кивнули в ответ на приказ, поклонились и, вместе со вспышками своих эсперов, последние десять старейшин Айне поднялись в воздух, направившись к подножию Пика Вдов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Хрустального зала, кроме Шен Доула, Пухона и Юнь Иланя, остались только шестеро глав Пиков Айне. Они почему-то не стали вступать в битву вместе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кивнул и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а, как видно, близится ключевой момент битвы. Прошу вас исполнить то, о чем я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Коверна и других молодых глав Пиков появилось уважительное согласие, только лишь лица Тянь Болиса, Цен Шучана и Шуй Юэ остались прежними. Они, очевидно, были готовы к такому приказу, поэтому никто не был удивлен. Только по лицу Тянь Болиса мелькнула едва замет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естеро по очереди поклонились Шен Доулу и начали разлетаться в разных направлениях, очевидно, отправляясь в сторону своего Пика. Только Тянь Болис почему-то не спешил взлетать, он повернулся к Шен Доулу и странно на него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ощутив этот взгляд, сп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Тянь,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немного поразмыслив, понизил голос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Шен Доул, после снятия небесной печати темная энергия Убийцы Богов будет освобождена, и ее невозможно будет контролировать. Вам нужно будет быть предельно осторожным, иначе… будет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замолчал, его лицо было серьезным. В конце концов о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Тянь, мы с тобой знаем друг друга уже много лет, я знаю, о чем ты говоришь. Не волнуйся, что бы ни случилось, ради сохранения миллионов жизней мы должны сделать все возможное. О последствиях будем говори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Тянь Болиса дернулись мышцы, но он так ничего и не сказал. Посмотрев еще раз на Шен Доула, он кивнул, взмахнул рукавом и красный свет поднял его в небо, направившись к Пику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ые звуки битвы на Внешней горе постепенно затухали по мере приближения ко Внутренней горе. Здесь было тихо, туман рассеивался, были слышны звуки пения птиц, словно это и вовсе был другой мир. Но кое-что все же было одинаковым в этих мирах — тень лезвия меча, кровь и пред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драконов испускал мягкий зеленый свет, лезвие дрожало, словно выражая свою печаль. Старик все еще лежал на земле, жизнь покинула его, голова была склонена на бок. Лицо Бэя, сидящего рядом с ним, было покрасневшим и разозленным, он крепко сжимал зубы, и было видно, что хотя снаружи он молчалив, внутри него бушует ураган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ни бамбукового леса все еще прятался Призрачный Господин. Словно привидение, он наблюдал за Бэем со спины, его взгляд то и дело перемещался от Убийцы Богов к телу старика и обратно к Бэю. Затем он вдруг о чем-то подумал и резко развернулся, посмотрев в сторону Лунной Об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ропа хранила молчание, одиноко уходя вперед, на ней не было никако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разглядеть выражения лица Призрачного Господина под черной ву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Бэя царил хаос. То, что произошло с Вань Цзянь И, буквально свело его с ума. С той самой битвы в Айне десять лет назад, с тех пор как Васп Каел предал Айне, Вань Цзянь И неожиданно появился в его жизни и стал настоящим Мастером для Бэя. За десять лет, под наставлениями Вань Цзянь И, он стал сильнее, мудрее и в нем все время росло уважение к этому старику, которого он любил как родно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этот самый уважаемый Бэем человек… мертв, и лежит прямо перед ним, бездыханный. А он даже не знает, кто убийца, и не знает, как отомстить за смерть Мастера! Боль, тоска, гнев и отчаяние заполняли сердце Бэя, постепенно сводя его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за его спиной в лесу вдруг произошло какое-т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содрогнулся всем телом и резко повернулся в ту сторону, увидев только, как среди зарослей деревьев мелькнула какая-то тень. Ее скорость была молниеносной, но Бэй все же сумел различить силуэт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ловек, оказавшийся в этом месте и в это время, мог быть только 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начал действовать раньше, чем осмыслил происходящее. Практически в тот же миг он, схватит рукоять Убийцы Драконов, превратившись в порыв ветра бросился в погоню. Он даже не задумывался, что, если это и вправду убийца Вань Цзянь И, он должен быть невозможно опасен. В сердце Бэя не существовало ничего, кроме желания мести. Кроме того, Убийца Дракона давал ему бесстрашие, передавшееся от самого Вань Цзянь И, поэтому он не мог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тень в мгновение ока очутилась на развилке, на миг замедлилась, но затем со странным смешком рванулась в сторону Лунной Обители. Бэй был там через секунду. Его глаза горели огнем, он только смотрел на тень впереди, и не думал ни о чем. Словно молния, он направился к Запретной земле Айне, на которую не ступал никто из обыч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шевельнул кроны деревьев, и все снова погрузилось в тишину. Только старик остался лежать на земле, словно глядя на облака, парящие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изо всех сил гнался за той тенью, но никак не мог догнать ее. Мимо проносились деревья и кусты, но тень по-прежнему была впереди, от чего Бэй злился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врага был слишком высоким, это было ясно без слов. Но даже если и так, Бэй не собирался сдаваться. Он продолжал погоню, но за следующим поворотом черная тень вдруг резко ускорилась и, мелькнув где-то в зарослях горы, исчезла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в гневе рванулся вперед, его тело превратилось в выпущенную стрелу, летящую по воздуху, но когда он оказался там, где только что была черная тень, ее уже и след простыл. Перед его глазами сейчас была только лишь обыкновенная пещера, с высеченными на камне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ая Об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замер в удивлении. Он жил в Айне уже много лет, и конечно он не мог не знать, что это запретная земля, на которую нельзя заходить. Сейчас он тайно проник сюда, и это было сродни преступлению. Он оглянулся по сторонам — вокруг не было ничего, кроме дремучего леса и горной пещеры. Ничего необычного, и черная тень то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эя менялось каждый миг. Мелькнула задумчивость, сменившаяся гневом, затем он с сомнением подался вперед, и затем уже уверенно сделал шаг в сторону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огони, сейчас Бэй двигался очень медленно, словно то, что было внутри пещеры, заставляло его тысячу раз подумать, прежде чем действовать. Но Бэй все же скоро добрался до входа в пещеру, и, крепко сжав зубы,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оказалась очень маленькой, сразу можно было разглядеть все, что здесь было. Ни следа человеческого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застыл, на его лице появилось разочарование, но затем его взгляд упал на знак Тайцзи, высеченный в стене — единственное, что привлекал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нак словно передал ему ощущение какой-то древности, которое исходило от потрескавшегося камня. Бэй неотрывно смотрел на знак, и затем, подумав немного, он медленно протянул к нему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камень, но и не нефрит, однако какой-то очень крепкий материал, которого коснулась рука Бэя. Ничего не происходило, но потом Бэй, сверкнул глазами, с силой повернул ладон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оставалась прежней какое-то время, но затем от знака Тайцзи начала исходить горячая энергия, которая проникла в руку Бэя. Он еще не успел отреагировать, как ощутил, что его рука и плечо словно поджариваются на огне, кровь в теле начала гореть, его лицо покраснело, на лбу выступил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не ожидал, что такой обыкновенный с виду знак Тайцзи может быть защищен таким сильным заклинанием. Он машинально хотел убрать руку, но к несчастью его рука словно приклеилась к знаку, и он даже не мог ей шевельнуть. В тот же миг в пещере раздался странный звук, нарушивший тишину. Словно кто-то невидимый проснулся ото сна и удивленно за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звук становился все громче, а рука Бэя начала гореть уже нестерпимо. Он сжал зубы от боли, направив все силы на то, чтобы противостоять жару в теле. Собрав в себе все знания о Чистой Сущности, он направил ее на борьбу с этим закл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уже когда Бэй готов был потерять сознание и сгореть от невидимого огня, как вдруг жар от знака Тайцзи отступил, и так быстро, что Бэй даже не сразу понял,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снова стало спокойным, пещера погрузилась в тишину, однако как только Бэй убрал руку от знака Тайцзи, он тут же начал вращаться в сторону. Тихий звук скрежета камня раздался откуда-то из глубины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на глазах изумленного Бэя изначально целостная каменная стена вдруг начала отъезжать в сторону, открывая тайный вход в пещеру, из которой клубами вился туман, так быстро, что нельзя было различить, что скрывается внут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7. Глава 5. Нит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езав черные облака, словно молния, с небес на землю упал столб Света, который ударил прямо в голову белой змеи. Через миг змея отшатнулась и от силы удара нескольких учеников Айне возле нее отбросил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заревела, подняв голову к небу, от ее огромного тела с головы до хвоста начал исходить свет, раздался странный треск. Прямо из тела змеи начали появляться лучи белого света. Затем, с ужасным грохотом, огромное тело упало на землю, оставив глубокую вмятину в белом словно яшма камне. Она еще немного пошевелилась на земле, но затем все же замерла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пящий белый свет постепенно рассеялся, и показались силуэты Анан, Йена Сяо, а также семи Старейшин Айне, парящие в небесах. А внизу под ними, навечно погребенные под телом огромной змеи, лежали еще четверо старейшин. Среди выживших остались многие молодые ученики, среди них самым светлым пятном была Анан, хотя ее одежда была насквозь пропитана кровью. Йен Сяо тоже был в порядке, казалось, он не потратил слишком много сил в этой битве. Только Цен Шушу, уже едва стоящий на ногах, увидев наконец мертвую змею, вздохнул с облегчением. Но затем вдруг замер и начала падать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испуганно вздрогнули, Йен Сяо тут же оказался рядом с Ценом Шушу и поддержал его под руки. Внимательно осмотрев его, он спокойно выдохнул, сообщая остальным, что с беднягой все в порядке. Только сейчас все остальные успокоились и направились в другой конец битвы, где тоже нужна была помощь. После того, как к битве присоединились Старейшины Айне, впервые ситуация изменилась в пользу сил Света. Уровень Старейшин намного превышал силы простых учеников, и хотя их было немного, они оказали на ситуацию существенное влияние. Вместе с молодыми учениками — Йеном Сяо, Ценом Шушу и Анан, им удавалось подавлять атаку огромных оборотней, и даже убивать их. Однако при этом им все же приходилось потратить много сил 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люс ко всему, кто знает, сколько их соратников уже погибло под этим кровавым 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иг, когда белая змея была повержена, парящие высоко в облаках воины тут же обратили взоры на другой конец битвы, безо всякого выражения направившись прямо туда, продолжая убивать врагов. Йен Сяо отступил в безопасное место, оставив там Цена Шушу, и затем поспешил присоединиться к остальным, но тут он заметил, что Анан почему-то застыла в воздухе, неподвижно глядя на огромный труп белой змеи. Ее лицо было бледным, как мел.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почувствовал неладное, и крикну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Лу, 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вздрогнула, словно пробудившись ото сна, повернулась к нему, ее губы дрогнули, словно она хотела что-то сказать, но увидев выражение лица Йена Сяо, она промолчала. Глубоко вздохнув, она перехватила рукоять Ориханка и снова бросилась в бой. Йен Сяо чувствовал, что с Анан сегодня что-то не так, но вспомнив о том, что она обычно всегда отличалась от остальных свои сестер, он не стал держать эту мысль в голове и тоже присоединил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клубились черные облака, они закручивались черным вихрем, и словно жадно смотрели на то, как люди и оборотни убивают друг друга. Сейчас старания сил Света начинали приносить плоды, и даже лица троих Мастеров, стоящих перед Хрустальным залом, стали немного светл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платили высокую цену, но все же после того, как в бой вступили Старейшины Айне, они все же смогли отбить атаку шести огромных монстров, которые вначале казались непобедимыми. Постепенно их наступление подавлялось, и вслед за белой змеей людям Света при общих усилиях удалось убить еще двоих огром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в битве с огромными монстрами погибло сразу несколько сильных магов, ситуация битвы все же понемногу становилась лучше. Обычные оборотни продолжали нападать, но их атаки становились слабее с каждым убитым вожаком. Кроме того, обычные ученики, хотя они уже были достаточно измотаны, увидев такую поддержку, снова воспряли духом. Стена Света продолжала стоять, оборотни не могли сдвинуть ее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половиной огромных монстров, все сильные маги окружили оставшихся вожаков оборотней. И эти монстры, очевидно, под натиском такого сильного противника, не могли устоять слишком долго, испуская ужасные вопли, один за другим, они пад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оборотней началась паника, они начали ощущать близкую гибель, а люди Света, напротив, воспряли духом — перевес сил оказался на их стороне! Яркая завеса света сверкнула разноцветными огнями и начала расширяться наружу, подавляя натиск оборотней и проливая кровавые реки звери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ужасе, оборотни заревели в небо, но от этого их воя стена света осталась неподви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ах, вместе с ревом оборотней, черные облака вдруг перестали вращаться, словно задумавшись на мгновение. Затем откуда-то из глубины облаков появился слабый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ый, тонки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черные тучи рассеялись, словно их сдуло ураганным ветром, и из глубины этих туч показался вихрь, от которого тучи рассеивались в стороны, безо всяких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лся силуэт молодого парня, который безо всякого выражения взирал на кровавую резню внизу, похожую на страшную картину из древних легенд. Его черные волосы развевались по ветру, за его спиной беспокойно парил какой-то странный черный зверь, издающий низкое ры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явился, все оборотни внизу вдруг остановились и подняли морды к небу, громко заревев в сторону этого силуэ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монстров выли в небеса, черные облака рассеялись, словно энергия гнева и ярости, поднявшись от земли, вознеслась прямо к Девяти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людей Света все разом изменились в лицах, Шен Доул у Хрустального зала нахмурился и тихо произнес, обращаясь к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это и есть тот сам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ая Об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се было как в чьем-т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тящая луна все еще висела в небе, несмотря на дождь и ветер, ее свет был все таким же яр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живущие на свете, казалось, исчезли, и остался только один человек, идущий по пустынн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ихо спросил, подняв голову к небу, глядя на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чего я жи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авал этот вопрос, глядя в небо, но обращался к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и ветер становились все сильнее, картины прошлого одна за другой мелькали в памяти, перед глазами то и дело появлялись знакомые лица, все те люди, которые когда-то были с ним такими искренними… Но сейчас от них не осталось и следа в его сердце, все он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охватило беспокойство, машинально рука потянулась вперед, словно пытаясь что-то схватить, но в ладони остался только воздух, только лишь пусто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уна, через дождь и ветер, продолжала освещать его лицо, его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устился на землю, словно все надежды на лучшее рассеялись, и он больше не мог бороться с одиночеством в этом мире. Ветер и дождь постепенно утихли, все вокруг замолкло и погрузилось в мертвую тишину, без единого звука. Лучше умереть… легенды гласят, что в смерти нет ни боли, ни памяти, не нужно больше сражаться, и там, за чертой, весь этот цветущий мир превращается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лчаливый силуэт снова шевельнулся, лунный свет дрогнул вместе с ним, упав на землю столбом света, осветив только его одинок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сра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трудом поднялся на ноги, словно каждое движение отнимало последние силы. Земля под ногами манила к себе, манила его снова опуститься вниз и больше не вставать, не пытаться, отпустить свою боль и весь мир, полный го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поддался, с трудом выпрямившись на нетвердых ногах. Его руки кровоточили, губы треснули, но он не мог вот так покинуть этот безум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свет мягко освещал его тело, словно тихо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ы все еще борешься? Смирись, отпусти все, и станешь своб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трудом стоял на ногах, словно крохотный муравей, сражающийся со всем миром, но даже так, несмотря ни на что, он не опустил головы, гляд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выпря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ое лицо снова появилось перед ним, даже в эту минуту он не мог его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жизни всегда есть, за что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 Сайон, или все-таки Зевул, крохотный муравей посреди бури, стойко смотрел в небо, на сияющую в вышине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олшебный свет был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снова закричал, и оторвался от земли, поднявшись в воздух. Перед ним сверкнули золотой, зеленый и красный огни, ринувшиеся прямо к белой лу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 была безмолвна, но ее свет вдруг померк, перед ним снова показались силуэты матери и отца, с печалью и радостью глядящие на него сквозь дождь времени, такие же родные, как в ту дождлив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ловно резануло ножом, он задрожал всем телом, но не стал отступать, и три огня, как выпущенные стрелы, прошли сквозь тени родных ем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брызги крови, на его лицо упали холодные капли дождя. Силуэты исчезли, он безмолвно проводил их взглядом, но взгляд его остался решительным — он продолжал лететь к белоснежной лу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ее свет померк снова, появились тени Сурин и Тянь Болиса. Сурин с улыбкой смотрела на него, Тянь Болис все так же недовольно фыркнул и отвел глаза. А между ними, улыбаясь словно яркий цветок, стояла Хиди, одетая в красное платье, все такая же красивая, как много лет назад. Она громко рассмеялась и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ец, идем на гору, рубить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ержал дыхание, когда увидел перед собой их вт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странное чувство захватило его сердце, холодный свет луны становился все ближе, и вместе с ним все его сердце словно разрывало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ри огня все-таки ударили в эти три силуэта. Волна холода окатила Зевула с ног до головы, он стоял в воздухе, белый как мел, и вдруг из его рта выплеснулась ярко-красная кровь. Одежда на груди пропиталась красным, а лицо стало еще бл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снова поднял голову, и словно стрела, выпущенная из лука, снова бросился к белой лу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 ледяны светом смотрела на него, спокойная и ярк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тот момент, когда он уже должен был приблизиться к проклятой луне, перед ним вдруг заклубился туман, и в нем он снова увидел чей-то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который глубоко врезался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р, словно вся его решимость куда-то исчезла. Размытая тень парила в тумане, сверкая то зеленым цветом, то вдруг белосн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Души Вампира ему передалась знакомая прохлада. Причиной всех его страданий была именно эта тень, но сейчас… как он мог отступи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окой черной ночи холодный свет луны казался далеким и нереальным. Раздался ужасный резкий крик, словно какой-то умирающий зверь выл на луну, его голос был полон отчаяния и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ярких огня, сверкнув разноцветным кольцом, поднялись в воздух, прямо в этот туман, и ударили по размытому силуэ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вдруг раздался удар, как будто что-то раз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и ветер прекратились. Его глаза наполнились горячими слезами, когда он смотрел на силуэт перед собой. Она была так близко, но он так и не смог разглядеть ее лицо. Но только, словно откуда-то издалека, до него донесся тих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утих, дождь прек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свет растаял, словно облако на зар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утекало, как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устился на землю, словно погружаясь в глубокое болото, но в его сердце не было страха, только сожаление, охватившее его при взгляде на силуэт, оставшийся наверху. В следующий миг, он оказался на земле, и иллюзия вокруг него испа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го ногами оказалось огромное старинное яркое зеркало, разбитое на несколько кусков, которые упали со стен и рассыпались по полу. А вокруг него была все та же каменная пещера. С тех пор, как он вошел в нее, он прошел лишь десять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десять шагов стали для него целой жизнью, в которой он снова пережил все самые болезненн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покойно выдохнул, успокоил свое сердце, и только хотел направиться дальше, вглубь Лунной Обители, как вдруг снова замер, словно заметив что-то позади себя, и медленно раз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ревнее зеркало разбилось, туман в пещере тоже постепенно рассеялся, и за его спиной показался силуэт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двоих встретились, и время между ними словно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и стояли, глядя друг на друга, очень долго, и перед ними словно пронеслись все годы, которые они прове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глубоко закусил губу, почти до крови, и затем он медленно, по одному слову,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это ты. Убил того старика. У Зала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молчал, затем медленно опустил голову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7. Глава 6. Ал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молодого парня висел в воздухе, на его лице не было никакого выражения. Глядя на огромных монстров, которые когда-то его защищали, а теперь один за другим упали замертво, он был спокоен, словно жизнь и смерть не значили для него ровным счето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сильный ветер, его фигура медленно начала опускаться вниз из глубины черных облаков. Вой оборотней стал невыносимо громким, а в облаках вокруг него можно было различить змейки молний, мелькающие то здесь, 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и Облачного моря ожесточенная битва между людьми и монстрами сразу же прекратилась, все невольно начали смотреть на этого странного парня в облаках, его лицо обладало какой-то демонической притягательностью, а в зрачках мелькали ог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Зверь остановился в воздухе, прямо над своей армией оборотней. За его спиной горели разъяренные глаза Тотетсу, который, повернувшись в сторону людей Света, яростно за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РрррраааааааааааАААААА…. в тот же миг, вместе с ревом Тотетсу, раздались крики и вой тысяч оборотней. Этот звук волной накрыл все вокруг, поднялась пыль и камни, многие люди Света невольно отступили на шаг назад. Тотетсу, не переставая реветь, вдруг начал увеличиваться в размерах. За несколько мгновений он тоже превратился в огромного монстра, и обвился своим черным телом вокруг Зверя. Вокруг них тоже начало происходить что-то странное. Черные тучи над ними, словно получив какой-то приказ, снова набежали со всех сторон, и нависли над головой Зверя. Затем они постепенно сформировались в огромный черный смерч, который начал вращаться и с ужасающим свистом спускать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мерч был таким огромным, что казалось, сейчас он в один миг проглотит весь Пик Вдовы. Небо над ним содрогнулось, ветер стал невыносимо ледяным, все было похоже на конец света, эта картина заставляла людей потерять всякую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вета изменились в лицах, они никогда не видели такой ужасающей магии, и даже не слышали о ней. И хотя они предполагали, что Зверь очень силен, но такого не мог ожидать никто. И насколько же сильным был тот воин, который смог заточить его в Пещеру Чженмо тысячи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черный смерч спускался вниз, его сила уже начинала накрывать всех людей, находящихся на земле. Многие ученики спешно начинали произносить защитные заклинания, ведь каждый понимал — если они попадут в этот смерч, то их не спасет даже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Хрустального зала стояли трое Мастеров. Лицо Шен Доула было чернее тучи, Мастер Пухон, некоторое время посмотрев на черный смерч, тих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акой магией мы не сталкивались никогда, брат Шен Доул, и я боюсь, что наши ученики не смогут ей противостоять. Так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спокой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авы, Мастер Пухон. Их главарь уже показал себя, и мы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еще не успел договорить, как вдруг смерч, который сначала очень медленно опускался на землю, вдруг резко врезался в Облачное море, и вместе с этим послышался рев оборотней. Люди света пораженно смотрели на эту картину, и сейчас никто из них не знал, как противостоять так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смерч должен был приблизиться к армии Света, и несколько смельчаков среди людей Айне в конце концов не выдержали. В воздухе сверкнули их эсперы, и с громкими воинственными криками они бросились в сторону смерча. Более опытные старейшины рядом с ними попытались это остановить, но во всеобщем хаосе несколько учеников все же бросились вслед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ло несколько эсперов, и яркие вспышки в миг врезались в черный столб ветра, тут же исчезнув. Сначала было тихо, словно ничего не произошло, но затем внутри черного смерча раздался странный звук, как будто он получил какой-то приказ, и от него отделились несколько серо-черных потоков, которые как живые рванулись к напада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вета удивленно разлетелись в стороны от этих отростков, но потоки смерча и впрямь были как живые — минуя расступившихся людей, они направились прямо к тем нападавшим. Внутри этих потоков можно было разглядеть ужасающее оскаленное лицо с горящими глазами. Со скоростью ураганного ветра черные потоки обвились вокруг тел обидчиков, и со свистом утащили их за собой. Скорость была такой огромной, что никто вокруг не успел отреагировать, а только удивленно смотрел на то, как черный смерч проглотил 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издалека послышались жуткие крики, в черном смерче можно было разглядеть кроваво-красный след, но через миг все снова за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вета с отчаянием в глазах начали перегля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л яркий свет, и с небес спустились три сияющих огня. Они приземлились перед армией сил Света, и показались Мастера Шен Доул, Пухон и Юнь Илань. Их лица были серьезными, Шен Доул тут же взмахнул рукой, отдавая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ам приказываю отступить, старейшины и Мастера остаю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людей Света началось движение, ученики начали отступать, и очень скоро на поле битвы остались только трое главных Мастеров и с десяток старейшин. В предыдущей битве их уже погибло не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ы на лице Шен Доула напряглись, и он, убедившись, что ученики отступили, повернулся к главному врагу прямо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черный столб, повинуясь какой-то неведомой силе, падал с небес на землю. Холодный взгляд Зверя, в котором сквозила отрешенность от жизни и смерти, встретился со взглядом Мастера Шен До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Шен Доула слегка дрогнуло. Молодой парень перед ним имел облик человека, но в его глазах не было ни капли человеческого, в его взгляде был такой холод, словно для него все существа в мире были лишь мусором, который нужно уничтожить, действительно, это был настоящий ди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Черный смерч достиг наконец площади Облачного моря. От белоснежных крепких камней начал раздаваться громкий треск, и в стороны побежали бесчисленные трещины. Несколько камней откололись и поднялись в воздух вместе с пылью. И вместе с этим смерчем, с жутким шипением, а потом и с настоящим ревом, словно услышав какой-то приказ, зашевелились мертвые тела монстром, которые уже были повержены людьм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Света 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 было ни единого луча света, темная энергия все заполнила собой, даже те шесть огромных монстров вдруг зашевелились, и хотя в них уже не было настоящей жизни, притянутые какой-то непреодолимой силой, они, оставляя следы когтей на белом камне, были проглочены огромным черным смерч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еще один, прямо до тех пор, пока, наконец, смерч не поглотил огромную Белую змею. Они все исчезли внутри смерча. Как вдруг, с жутким воем, волна темной силы вырвалась из черного столба в небеса. На лице Зверя не было никакого выражения, он оттолкнулся от Тотетсу и словно молния ринулся внутрь черного смерч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распространился жуткий запах крови, так что даже оборотни внизу успокоились и прижались к земле, не решаясь подавать голос. Самые небольшие из них были явно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етер остановился, облака успокоились, и между небом и землей все затихло. Люди и звери задержали дыхание, немигающими взглядами глядя на то, как рассеялись черные облака, и на монстра, появившегося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Облачного моря стоял другой оборотень, такой страшный, что нельзя было представить. Он был в несколько раз больше тех огромных монстров, а люди по сравнению с ним и вовсе казались мура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монстра непрерывно исходил запах крови, и даже по его телу текла кровь — повсюду виднелись белые кости, по которым было ясно, что это ужасное чудовище сделано из мертвых тел тех шести огромных 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голове монстра все также стоял тот самый Зверь, его лицо было бледным, но в глазах, казалось, прибавилось жажды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с жутким хрустом, повернулся оскаленный череп монстра. В его пустых глазницах, казалось, горел незримый огонь смерти, он с ненавистью посмотрел на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ая энергия тьмы распространяла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нстр, возрожденный после смерти, начал шевелиться всем телом, издавая тихий ры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по всей округе больше не было никаких звуков, люди безнадежно смотрели н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всех стоял Мастер Шен Доул, на его лице не было отчаяния, в отличие от многих, а его черно-зеленый халат развевался от незримого ветра. После первоначального шока все взгляды людей вокруг обратились к нему, но лицо Мастера не выражало ничего, никто не мог понять, о чем он думает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ый монстр снова зарычал, и от его тела раздался режущий уши треск. Он подался вперед, и с каждым его шагом на земле оставались огромные вмятины, а вокруг распространялся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м… бум… бум… Эта махина передвигалась очень медленно, но каждый шаг словно отдавался в сердцах людей, многие смотрели на него остекленелыми глазами, лишенными всякой надежды на спасение. Ужасный монстр приближался, и даже лица таких учеников, как Йен Сяо, стали белее 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нстр был уже совсем близко, Шен Доул, наконец, серьезн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ья, прошу вас,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договорил, трое главных Мастеров тут же обернулись яркими вспышками и полетели вперед. За ними направились десять старейшин, прямо к ужасному монстру. Лицо Зверя на голове монстра осталось спокойным, он лишь смотрел на приближающиеся помехи без всякого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ебом и землей стало так тихо, что даже было трудно сделать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ближающиеся вспышки света уже были совсем рядом, зрачки Зверя вдруг сузились — он не сделал ни малейшего движения, но монстр под его ногами поднял оскаленный череп в небо и заревел так, что все вокруг содрогнулось, а вой армии оборотней вдруг показался чириканьем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этим ревом монстр раскрыл пасть в направлении вспышек Света, и казалось, что он может проглотить их все в один ми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д ним были не простые маги, их трудно было чем-то напугать, к тому же за их спинами была судьба мира, и сейчас их нельзя был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и света в воздухе вдруг рассыпались в стороны, и в воздухе в разных места показались силуэты Мастеров. Засияли эсперы, с разных сторон направившие свои удары против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 всех в облаках оказались Шен Доул, Пухон и Юнь Илань, который как раз вступил в бой первым. Его рука была пуста, но в ладони вдруг загорелось настоящее пламя, яркое как солнце, живое и сверкающее как янтарь. Очевидно, это была магия Инферно, священная магия Долины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амя было необычным, небольшой сгусток огня горел прямо в руке Юнь Иланя. Он вдруг перевернул ладонь, его лицо было серьезным, а руки начали плясать в воздухе, так что огненные шары слетали с его рук, как метеоры, направляясь прямо к жуткому мон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все остальные старейшины тоже взялись за эсперы и начали нападать на монстра. В огромное тело непрерывно врезались удары вспышек света, но только он по-прежнему стоял на ногах, с каждым ударом лишь разъяряясь вс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с рук Юнь Иланя сорвался еще один огненный шар — очень маленький, но монстр почему-то отреагировал на него больше, чем на другие эсперы. Он попытался увернуться, но огромное тело не позволило ему сделать это, и через миг небольшой огненный шар оказался прямо у головы монстра, рядом с пастью, и врезал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шшшш…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шар огня, сияющий как янтарь, с шипением прожег в черепе монстра глубокую дыру, и исчез внутр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удивленно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г откуда-то изнутри монстра раздался ужасный треск, словно внутри него разрывался настоящий вулкан. Белоснежные кости монстра сменили цвет на желтовато-серый, словно их обжигала какая-то сила. Затем прямо из пасти монстра вырвался столб ярко-алого пламени, устремившийся в небо. Даже ученики Айне, стоявшие дальше всех, смогли ощутить жар, исходящий от этого магического огня, не говоря уже о самом монстре, поджаренном алым пламенем Инферно. В этот момент среди армии Света прокатилась волна радости, все-таки сила Главных Мастеров Света была невообразимо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алое пламя рассеялось, и перед ними снова показался огромный монстр. Половина его тела была черной как уголь, и хотя он был по-прежнему ужасающе страшным, сейчас от него уже исходило меньше Темной энергии, чем в самом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уганные появлением монстра, люди Света стали чуть спокойнее, и в самом деле, с такой поддержкой на стороне сил Света, с такими сильными магами, разве им стоит бояться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не разделяя радости учеников внизу, сам Юнь Илань почему-то был молчалив, а его лицо стало необычно темным и серьез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7. Глава 7. Решающ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иду огромного монстра, он был в ярости. Половина его тела была белой, другая половина — черной, это смотрелось очень страшно, особенно с каплями запекшейся крови. Услышав вдалеке смех и радостные крики учеников Света, монстр повернулся к ним и громогласно заревел, раскрыв ужасную пасть. Оттуда вырвался столб черного дыма, который направился прямо к троим Мастерам в воздухе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были не простыми магами, их уровень был слишком высок, чтобы эта атака смогла их достать. Они тут же накрыли себя зеленым, золотым и красным щитами, но несмотря на это черный дым не рассеялся, и от него стал исходить жуткий запах — очевидно, это был я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этим Зверь, стоявший на голове монстра, без всякого выражения взмахнул руками — его движения были необычными, даже странными, словно эта была магия самых древних предков давно забытых народов. Вместе с его движениями словно проснулась невидимая сила, которая волнами направилась в небо. Над ним снова сгустились черные облака, в которых сверкали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земле с содроганием смотрели на это, не зная, что это за проклятая магия. Только с тех пор как Зверь вступил в бой, все его заклинания имели огромную зону поражения, так что в сердца людей снова закра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ах, Шен Доул глубоко нахмурился, затем он сделал знак другим Мастерам и старейшинам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облака спускались все ниже и ниже, наконец, кто-то из людей заметил опасность, и громко закричал. На глазах у изумленных людей черные облака стали спускаться на землю, прямо на Облачное Море, пока не проглотили Зверя и его монстра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б из черных облаков был около десяти ярдов в ширину, люди Света спешно отступили, только оборотни, которые еще оставались на земле, тоже были проглочены черными тучами. Шен Доул и остальные Мастера спустились с небес и остановились в воздухе за границей черных облаков, глядя на дым, клубящийся перед ними. Их лица были те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и Облачного Моря воцарилась напряженная тишина. Но это затишье не продлилось слишком долго. Черные облака стали вращаться очень быстро, и даже ученики, стоявшие дальше всех, ощутили темную энергию, исходящую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реди этого черного дыма, постепенно образовался пробел, раскрывшийся в сторону Шен До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е было ни лучика света, только чернота. Этот черный проход холодно смотрел на Шен Доула пустой глазницей, вокруг него бешено клубился черный дым, который тут же всасывался внутрь этого прохода. Постепенно черный коридор становился больше, вот уже почти целый ярд, и еще через некоторое время прямо перед тремя Мастерами появилась ужасная морда, кажется, самого страшного на свете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убины тьмы раздался яростный рык!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черные облака закружились в танце, да так что весь Пик Вдовы, казалось, начал дрожать. Огромный силуэт монстра оказался весь покрыт кровью, и в один молниеносный прыжок этот ужасный зверь из черноты набросился на Шен До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изменились в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оказавшийся снова в небе, громко закричал, подняв голову кверху. Вся его одежда плясала на ветру, и вместе с этим, монстр под его ногами издал оглушительный рев, намного громче и яростнее. Казалось, его нельзя остановить никакими силам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секунды, как монстр показался перед всеми, и Шен Доул, Пухон и Юнь Илань увидели, что он весь покрыт яркой свежей кровью, но самым важным была его невероятная сила — не было ни следа ран от атаки Инферно Юнь Иланя, а за его спиной, в темноте, можно было различить огромную гору трупов оборотней, лежащих словно опавшие ли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монстр, оскалив клыки и раскрыв когти, уже готов был очутиться прямо перед тремя Мастерами, и Шен Доул уже готовился отразить атаку, как вдруг он услышал рядом с собой голос Мастера Пух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ья, прошу вас отступи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Пухон сделал два шага вперед, прямо навстречу смертельно опасному врагу. Издалека он казался крошечным муравьем перед такой громад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л яркая золотая вспышка, вдруг возникшая из его рук, и среди неба, покрытого черной энергией, остался только слепящий глаз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онаха отразилось выражение скорби, он сложил руки в молитвенном жесте, и свет в его ладонях начал становиться больше. Скоро он превратился в луч, который устремился в облака. В этом свете вверх медленно поднялся эспер в форме золотого колеса, сияющий ярким золотом. На нем были высечены заклинания, горящие золотыми символами, это была магия Скайи, магия сострадания и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раздался удивленный вздох множе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лесо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а буддийская мантра, и золотой свет засиял еще ярче. В руках Пухона эта магия была такой сильной, что завесой света накрыло всех людей вокруг. И в этом сиянии то и дело появлялись и исчезали символы магии Скайи. От него исходила энергия сострадания и милосердия, которая противостояла волне чер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не смотря на силу магии Скайи, огромный монстр под командованием Зверя все еще не собирался отступать. Он падал с небес прямо на Пухона, пока его голова не коснулась золотого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ожиданиям, когда монстр столкнулся с золотым сиянием, не прозвучало звука удара, не было ни потрясения, ни ярких вспышек. Яркий свет вдруг начал уменьшаться и со всех сторон вернулся обратно к Пухону. Однако и темная энергия вокруг, казалось, тоже стала слабее. Монстр начал уменьшаться в размерах, но все еще продвигался вперед, и в конце концов он стал только на десятую часть меньше преж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сходящая от него черная энергия стала очень густой, сила Тьмы возросла, и с громогласным рыком, пробиваясь через золотой свет, он оказался прямо перед Пух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крыло холодом, и ужасная пасть появилась прямо перед глазами, в самой непроглядной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стоял с закрытыми глазами, сложив руки в молитве, и непрерывно читал мантры. Они звучали очень спокойно, но быстро, и были похожи на песню на неведомом языке. Колесо медленно вращалось в воздухе, и затем вдруг начало спускаться, оказавшись прямо перед монахом. Магия Скайи и сила буддийских мантр объединились в противостоянии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В золотом сиянии лицо монаха отражало сострадание, словно перед лицом смерти его душа беспокоилась только о судьбе других живых существ. Он сожалел о смерти всего живого, но в то же время собирался убить врага, и кто знает, какая из этих сторон медали была насто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Тихая мантра становилась все громче, пока не начала звучать до сам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свет стал таким ярким, что невозможно было на него смотреть, словно все небо загорелось золотом, сияние проглотило всю черноту перед собой, в воздухе поднялся золотой сияющий круг. Все происходящее заставляло людей замереть, они восхищались силой и мощью магии Скай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ямо на глазах изумленных людей, черный дым, который, казалось, уже был подавлен золотым светом, начал пробиваться сквозь него. Черные иглы темной энергии потянулись прямо к Колесу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антр сострадания, высеченных на поверхности Колеса, вдруг начали появляться черные пятна. Почти одновременно с этим буддийское заклинание остановилось, постепенно зати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всех людей сейчас были направлены на два силуэта среди золотого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Пухона отразилась боль, темная энергия словно обрела новую жизнь, она начала очень быстро вращаться, пока не сформировалась в силуэт врага — перед ним стоял сам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темной энергии стала такой сильной, что все вокруг изменились в лицах. Издалека было видно, что на лице Зверя по-прежнему не было никакого выражения, и его взгляд был все таким же холодным. Черные пятна на Колесе Милосердия становились все больше и ярче, а изначально мирное и спокойное лицо монаха стало превращаться в злобную и яростную гримасу, на которой отражалось все больше и больше нечеловеческой жесто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ухона дернулось как от удара, он тихо простонал, а его халат взметнулся от невидимого ветра. Золотой свет с неба вернулся обратно в его ладони, превратившись в яркий золотой шар, похожий на маленькое солнце — издалека можно было ощутить его силу магии Скай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небес снова зазвучал громкий звук буддистской ма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шар сверкнул слепящей вспышкой и начал медленно двигаться вперед. Под натиском такой сильной магии Скайи, темная сила тут же исчезла с поверхности Колеса Милосердия, и эспер снова пришел в норму. Лицо Зверя, наконец, слегка изменилось, словно он почувствовал нела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этот золотой шар объединился с Колесом Милосердия, и оно даже стало немного прозрачным, когда через него начал сиять свет магии Скайи. Сила этого эспера, словно извергающийся вулкан, разлилась во все стороны, вместе с громогласными мантрами, звучащими до сам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небеса превратились в океан золота, свет накатывал волнами, и не было видно ничего, кроме этого сияния. В этом море света, казалось, не сможет выжить ни одно порождение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одного маленького незаметного пятн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охваченном золотым сиянием, осталось одна маленькая капля черной энергии, не больше пылинки, она парила на ветру, незаметная для глаз. Но когда она подобралась к Колесу Милосердия, то от едва заметного касания на магическом эспере Скайи остался темны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лед был не больше песчинки в море, и в сравнении с океаном золота был вовсе неразличим. Но лицо Мастера Пухона изменилось в один миг. Его взгляд помутнел, а кожа стала пепельно-серой, как у мертве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е увидели, как посреди золотого сияния содрогнулись земля и небо, а Мастер Скайи выплюнул изо рта фонтан крови, которая попала и на Колесо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тут же стих, все вокруг успокоилось, золотой свет постепенно исчез. Губы Пухона дрогнули, колени подкосились, и он упал назад, прямо в руки подоспевших Фасяна и других учеников Скай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Пухона отразилась горькая усмешка, он сложил руки в молитвенном жесте в сторону пустоты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сильной магии мне еще не доводилось видеть нигде в этом мире, я восхищен, восхищ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ике Вдовы ученики Айне замерл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ах золотое сияние рассеялось, а темная энергия собралась с новой силой, словно из ниоткуда. Раздался громкий рев — это вновь перед армией людей появился кроваво-красный монстр. Неизвестно, где пряталось такое огромное чудище во время битвы Пухона со Зверем, но сейчас он снова был полон сил и готов был разорвать все что увидит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его голове по-прежнему стоял Зверь, которого, казалось, нельзя было удивить ничем на этом свете. Его лицо было все таким же спокойным и бледным. Впервые на нем появилось подобие реакции, хотя взгляд остался холодным. Посмотрев на Пухона перед собой, он слегка повел бровью и холод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таки и в землях Срединной Равнины есть достойные сопер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слегка покачал головой, и словно хотел еще что-то сказать, но судя по его виду, все силы его сейчас уходили на то, чтобы не потерять сознание. Поэтому Фасян и остальные ученики поспешили увести Мастера в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роих Главных Мастеров Света уже двое потерпели неудачу в схватке со Зверем, и в сердца людей закрался страх. Ведь на стороне армии оборотней по-прежнему стояли тысячи ужасных монстров, готовых к продолжению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грозный рык, доносившийся с тыла армии людей. Внизу, под Хрустальным залом, в лазурно-голубом пруду вдруг образовался огромный водоворот. Вода вращалась все быстрее и быстрее, рык становился все громче и громче, как будто ревел пробудившийся дракон, в конце концов от этого звука не стало слышно даже рева 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з пруда выплеснулся огромный столб воды, стрелой устремившийся в небо. Он был высотой больше десятка ярдов, и вода все не иссякала, а на вершине этого фонтана, словно бутон на цветке, появился священный зверь Айне — Водяной Кирин.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Айне закричали удивленно и радостно, снова воспрянув духом. На глазах у всех Кирин поднял голову и издал протяжный рев к небу, затем оттолкнулся от водяного столба и поднялс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этого водяной фонтан упал обратно в пруд, расплескав вокруг дождь из водяных брызг. Ученики Айне поспешили попрятаться от воды, но некоторые все же оказались промокшими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инство людей не обратили на это внимания, их взгляды были прикованы к небу над Айне. Глаза Кирина гневно сверкали, он не переставал реветь, стоя в небесах, а верхом на Кирине был виден силуэт человека в черно-зеленом даосском халате. Он смотрел прямо перед собой, на врага, казавшегося практически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ен До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холодном лице Зверя не появилось никакого выражения, он встретился взглядом с Шен Доулом, а его ужасный монстр заревел в ответ на крик Кирина. От этого Кирин оскалился еще больше, давая понять, что он готов к сражению не на жизнь, а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нова раздался крик Кирина, зверь поднял голову и из его пасти показался длинный меч, сверкнувший зеленым светом. Он был сделан из какого-то неизвестного камня. Меч поднялся в воздух, Мастер Шен Доул протянул руку и взялся за рукоят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вся ора Айне замерла в ожидании, а потом вдруг раздался крик со стороны армии людей, который, казалось, было слышно даже на Девяти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ый меч, непобедимое оружие Айне, сокрушающее Темные силы, через десять лет вновь явило себя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меча блеснуло светом, словно в руках Шен Доула сияла бликами мягкая вода. Люди снова радостно закричали. Но только когда рука Мастера коснулась меча, его тело почему-то слегка дрогнуло, и он еще раз, покрепче и потверже перехватил рукоять Убийцы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 священных небес, сокруши зло и избавь мир от неч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ен Доула было спокойным, взгляд обыкновенным. Но только с Убийцей Богов в руках, лезвие которого указывало на Зверя, в глазах тысяч людей внизу он казался настоящим бо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армии людей снова пронесся радостный возглас. Стоящий перед Шен Доулом Зверь долго смотрел на этот меч, затем он внимательно посмотрел на Шен Доула и на его холодном лице что-то изменилось. Он вдруг громко расхохотался, его смех разнесся по округе, звонкий, но отчего-то слегка хрипл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ый меч! Отличный меч… Зверь довольно хлопнул в ладоши, затем добавил с иро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что такое смертоносное оружие может напугать даже такого монстра, как я… жаль только, что им владеет такой человек, как ты! Вот уж действительно… Хахаха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оговорил, а только снова громко рассмеялся, запрокинув голову наверх, так что люди в замешательстве начали перегля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илуэт врага перед собой, Шен Доул не моргнул и глазом. Он ничего не сказал, а только глубоко вздохнул, закрыл и открыл глаза, которые сверкнули яркими огнями, и в следующий миг от Убийцы Богов появился слепящий глаза белоснежн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н поднял голову к небу и громко за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Зверя прекратился, на лице появилось серьезное выражение, он внимательно смотрел вперед, следя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А люди внизу затаили дыхание — все понимали, что бой между этими двумя магами должен оказаться последней, решающей битвой, от которой зависит судьба всего м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7. Глава 8. Колд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евней запретной земле, в горах, не было никаких звуков, кроме отдаленного эха развернувшейся на Пике Вдовы битвы. Горный ветер, прилетавший издалека, легко шевелил зеленые ветви деревьев, словно это был мир вовсе без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ревней надписью Лунной Обители пещера давно поросла зеленым мхом, который, казалось, помнил каждый день из тысячи лет на своем веку. И сейчас эта древняя пещера молча взирала на двоих молодых людей, глядящих друг друг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лет пролетело за один миг? Когда-то они были друзьями, а что сейчас? Можно ли обратить время вс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все время молчал, но его лицо в то же время постоянно менялось, а его глаза неотрывно смотрели на Зевула. На человека, который молча стоял прямо перед ним! Неужели это тот же Дан Сайон, которого он когда-т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начал говорить, и его голос был тихим и хрипл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убил его? Он был всего лишь дряхлым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мышцы на лице Зевула слегка дернулись, когда он поднял голову и посмотрел на Бэя. На лице его друга детства сейчас играли синие жилки, можно было понять, что он сейчас с трудом сдерживает эмоции. Выражение его лица было таким, словно он сейчас взорвется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в детстве он уже много раз видел это выражение, и сейчас он снова стоял перед ним, задавая вопрос, на который Зевул не мог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 густом лесу есть еще пара глаз, которые холодно наблюдают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долго молчал, затем медл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стал у меня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гневно фыркнул, поднял голову к небу и глубоко вдохнул. Казалось, он что-то говорит сам себе. Но потом он снова повернулся к Зевулу, и его лицо стало по-прежнему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внимательно посмотрел на Зевула, на когда-то близкого и знакомого друга, и холод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й самой трагедии в Деревне Травников выжили только мы с тобой. И я всегда считал тебя своим братом, ты эт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Зевула сжались, он медл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неотрывно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лубине души, я всегда считал, что мы с тобой самые родные люди, поэтому даже после того, как ты предал Айне, я все еще хранил надежду, что ты одумаешься и вернешься на Путь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впервые появилось выражение сожаления, но оно тут же сменилось отчаянием, а затем снова гневом. Бэй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ошибся. Я давно должен был понять, что ты уже не тот мой самый лучший друг, Дан Сайон. Сейчас ты порождение Тьмы, убийца, не знающий жалости 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рько усмехнулся, его взгляд стал более решительным. Раздался оглушительный грохот, сверкнул зеленый свет, и Убийца Драконов показался из ножен. Энергия от меча сформировалась в зеленого дракона, разливаясь волнами вокруг. Свет отразился на яростном лице Бэя, в его взгляде появилась жесто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и братские чувства сегодня уничтожены на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розвучали как удар металла. Затем снова засияла зеленая вспышка, нарушившая спокойствие этого места — лезвие меча вонзилось в камень на земле, и с оглушительным грохотом между двумя молодыми парнями осталась глубокая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евула вдруг изменилось, даже его тело почему-то начало слегка дрожать. Он неотрывно смотрел на эту трещину, и в его глазах впервые мелькнуло выражение болезненной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а была такой глубокой, что нельзя было разглядеть ее дна в камне. Он так и смотрел на трещину, пропустив слова, сказанные Бэ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й шрам, который он, казалось, уже где-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кто-то из дорогих ему людей когда-то уже вот так обрывал тонкую нить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ая, глубокая рана, оставшаяся в камне под ногами, разбившая многолетнюю дружбу, но поранившая настоящ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вольно раскрыл рот и резко вдохнул, словно вовсе не мог дышать. Он даже не мог контролировать дрожь по телу в первые секунды, но потом наконец пришел в себя. Выражение шока ушло с его лица, и больше не появлялось. Он медленно опустил голову, почему-то крепко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нова поднял взгляд на Бэя и стиснул кулаки так, что ногти впились в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на его лице была лег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разъярился еще больше, закрич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ме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на него, и затем прост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деялся, что я одумаюсь? Он вдруг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заплутал, я не могу найти путь. Но какой из всех путей правильный? Тот, который выбрал ты?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громк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уть Света и есть истинный путь! Ты предал Свет, а значит сбился с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вздрогнул, но все же остал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евула стало презрительным, он поднял глаза к небу и спокойн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сказал, что Путь Света и есть правильный? Ты? Даже если он и правильный, то почему ты считаешь, что Айне идет по Пут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нахмурился, его глаза налились жаждой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все равно предатель и убийца, к чему все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бросил ему холод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резк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старик, который погиб от твоих рук, был моим Учителем все эти годы. Он относился ко мне как к сыну, а я любил его как отца. Ты убил его, и даже не сожалеешь об этом. Я воин Света, я должен отомстит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мире столько бессмысленных жизней, и моя — не исключение. Но только у меня есть незавершенное дело, из-за которого я пока не могу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громко расхохотался, его лицо стало слегка безумным, а меч сверкнул зеленым светом. Он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дьяволу эту чушь! Сегодня нашей с тобой дружбе пришел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фыркнул, и от его правой руки разошлось зеленое сияние. В воздух взлетела Душа Вампира, когда-то бывшая обычной черной палкой дл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далеке прокричала птица, горы молчали, ветер легко пробежал по верхушкам древних деревьев. Посреди бесконечного моря леса, у тысячелетней пещеры стояли двое друзей детства, холодно взирающие друг на друга, словно кровные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от Лунной Обители за их спинами вдруг раздался приглушенный грохот, и мир вокруг начал дрожать. Лица обоих в раз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ще не успели опомниться, когда из древней пещеры сверкнул фиолетовый свет — в один миг все вокруг накрыло волной этого света, от входа в пещеру повалил густой туман, из него раздался звук, подобный грому. И затем целый столб фиолетового сияния, поднявшись на тысячи ярдов вверх, устремился в небо, в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остались только двое пораженных людей, показавшихся в этот миг очень маленькими по сравнению с этой огромной силой. Их одежда развевалась от ветра, и они снова обратили друг к другу холод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усил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ике Вдовы атмосфера накалялась. Не только среди армии людей воцарилось молчание, но и напротив них оборотни тоже затихли, словно что-то предчувствуя, они молча смотрели на небо, подняв головы к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лове огромного жуткого монстра стоял Зверь, его одежда легко развевалась от ветра. Лицо этого парня было молодым, но во взгляде читался опыт тысячелетий. Он также молча смотрел на огромное лезвие, постепенно формирующееся в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Ярко-фиолетовая энергия, поднявшись сначала с Внутренней горы Пика Вдовы, постепенно начала нарастать. Огромный светящийся столб этой неведомой силы врезался в облака, клубясь и извиваясь, и затем упал прямо на древний меч — Убийцу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Убийца Богов ярко сверкнул, и даже издалека люди в душе смогли ощутить, как высоко в облаках, внутри древнего меча словно проснулось что-то неведомое, пробудившееся от многолетнег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езвия Убийцы Богов разлился яркий свет, отразившийся на лице Шен Доу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ерно-зеленый халат затрепетал от невидимого ветра, в правой руке он держал меч, лицо его было серьезным. Левой рукой он также коснулся лезвия меча, и посреди неба раздалось тихое заклинание, похожее не то на песню, не то на проклятие, оно разлетелось по воздуху. В следующий миг он сложил левую ладонь в форме меча и направил ее к небу. Почти одновременно с этим на остальных шести Пиках Айне из глубины гор в воздух поднялись столбы яркого света. Как яркие радуги, они прорезали небеса, и словно притянутые невидимой нитью также соединились в лезвии Убийцы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Убийца Богов был проглочен режущим глаза светом, словно Девять Солнц спустились на землю. Невозможно было смотреть на свет, исходящий от меча, и черная энергия, накрывшая небо, тут же испарилась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ая вспышка света всех цветов радуги сверкнула среди белоснежного сияния, превратившись в огромный радужный меч, переливающийся и яркий. Питаясь энергией, исходящей от всех Семи пиков, этот меч начал увеличиваться в размерах, вместе с тем разделяясь на одноцветные мечи поменьше. Их становилось все больше, они начали закрывать собой все небо над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среди армии людей раздался радостный возглас. Бесчисленное множество учеников Света, будь то люди Айне или других школ, благоговейно смотрели в небо, на огромный легендарный меч. Только в сердцах тех, кто уже видел эту картину десять лет назад, царили смешанные чувства. Радость сливалась воедино со священным страхом. В толпе людей, посреди радостно улыбающихся учеников Айне, Анан молча смотрела наверх, на невыносимо сияющую, простирающуюся на все небо магию Убийцу Богов. Свет этих мечей освещал даже землю внизу, накрывая ее и всех окружающих людей своей силой, отражаясь на лице Анан. Но только на этом прекрасном холодном лице не было никакого выражения, только в ее глазах, где отражался радужный свет, мелькнул странный огонек, смысл которого не был понятен никому. Десять лет прошли так незаметно, и наверное, уже никто не помнит того душераздирающего крика на вершине Айне, никто не помнит молодого парня, захлебнувшегося отча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легка задрожала, словно в ее памяти возникло то, чего она не могла стерпеть спокойно. Ее лицо осталось невозмутимым, только невольно сильнее сжалась рука на рукояти Орих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покрывалось мечами, словно иголками, их бесконечное сияние накрывало все вокруг пелено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зрачках Зверя отражались эти мечи, посмотрев на них немного, он кивнул, его лицо стало серьезнее. Со вздохом он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что это за дьявольская магия, не думал что встречу в Центральной равнине такое оружие. Оно собирает в себе духовную силу из самих гор, превращая в настоящие мечи! Превосх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рил в ладоши и трижды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восх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восх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восх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эти слова, а у самого в глазах не было ни капли страха. Казалось, что такой нечеловеческий демон, такое порождение зла не может испытывать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лаках раздался громогласный рев огромного кровавого монстра Зверя. Он медленно поднялся выше, прямо напротив Водяного Кирина, оскалив пасть в сторону Шен До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ыв ураганного ветра пролетел сквозь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оборотней внизу вдруг показались очень далекими, только двое противников стояли друг напротив друга, глядя врагу в глаза. Бесконечные небеса вокруг были молчаливыми, словно не обращали внимания на битву, развернувшуюся по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мотрели друг на друга в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холод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одно порождение Тьмы не сможет избежать смерти от лезвия Убийцы Богов. Если ты достаточно умен, то ты сдашься в руки правосудия Айне, и тогда я сохраню теб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вздрогнул, перестав улыбаться, но ничего не ответил Шен Доулу, а только покачал головой. На его лице отразилось презрение. Шен Доул, увидев это, не стал больше ничего говорить. Он глубоко вздохнул, правой рукой крепче сжал рукоять Убийцы Богов, а его левая рука вдруг сделала взмах, вместе с которым от моря мечей над его головой отделился один оранжевый меч. С громким свистом он понесся на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веря осталось спокойным, но он неотрывно следил взглядом за приближающимся мечом. Этот меч был словно молния, очень быстро он оказался всего в ярде от Зверя. Тот вдруг поднял левую руку, раскрыв пустую ладонь в направлени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снова появилась темная энергия, прямо перед Зверем она сформировала черную стену, скрывшую его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г оранжевый меч врезался в чер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вокруг по-прежнему цари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ловно рассветное солнце вышло из моря, над землей прозвучал удар грома, затем среди черного и оранжевого сияния сверкнуло несколько вспышек молнии. Только потом грохот сти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естелесных энергетических оружия, возможно, самых сильных на этом свете, сейчас боролись между собой, накрыв небо и землю вокруг этим оглушительным грох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звука на горе Айне все люди закрыли уши, а их лица стали бледными. И хотя все понимали, что уровень двоих сражающихся запредельно высок, сейчас, когда они только понемногу начали испытывать противника, их сила оказалась слишком велика. Этот бой превосходил все ожидания, и к тому же это действительно могла быть последняя битва на земле, сейчас никто не мог посметь в нее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е-кто даже подумал, что гора Айне может измениться до неузнаваемости после этой жесточайшей битвы. Кто знает, что останется от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А в небесах Шен Доул и Зверь по-прежнему смотрели друг на друга. На их лицах не было никакого выражения, было невозможно увидеть ни капли удивления. Окружившая Зверя защитная стена черной энергии резко выделялась на фоне небес, сияющих разноцветны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немного, Шен Доул слегка холодно фыркнул, сделал движение левой рукой, сложив пальцы в форме меча, и вместе с этим его халат заплясал от ветра, а огромный слепящий глаза меч в воздухе легко дрогнул. Но с этим едва заметным движением ветер стал сильнее, а разноцветные мечи в небесах начали переливаться всеми цветами радуги. И очень скоро все небо загорелось цветным огнем, таким ярким, что невозможно было на нег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веря слегка изменилось, он продолжал внимательно следить за происходящим. Не прошло и минуты, когда начиная от места, где стоял Шен Доул, около десятка мечей начали поворачиваться, направляясь острием к Зверю. В воздухе повеяло холодом, который не исчезал, а только усиливался. Очень скоро большая половина радужных мечей, управляемых неведомой силой, обратила свои лезвия в сторону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овеяло густой энергией жажды убийства. Но еще до того, как раздался чей-то удивленный вздох, меч в руках Шен Доула стал огромных размеров, и одновременно с этим, как огромная волна, накатывающая на скалы, сотни радужных мечей, превратившись в целый радужный дождь, начали свое падение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накрыло режущим слух свистом. Зверь, глядя на этот дождь из мечей, накрывший землю, громко вскрикнул, и монстр под его ногами яростно заревел, подняв голову к небесам. Зверь вдруг широко раскрыл руки и начал совершать очень странные движения, широко размахивая руками и ногами. В это время люди, находящиеся на Пике Вдовы, почему-то вдруг услышали звуки очень странной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сня не была похожа на язык Центральных равнин, она была очень древней, похожей на вой диких зверей в пустынной ночи, полной отчаяния и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о звуками этой древней песни, похожей на плач и сопровождающейся странными ритмичными ударами, черная энергия вокруг Зверя начала подниматься наверх. Черная как смоль, она стала бешено клубиться в порывах ветра, как будто черный дракон, оскалив страшную пасть и обнажив когти, жадно взирал на мир вниз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7. Глава 9. Оборо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сходило очень быстро — радужные мечи были уже совсем рядом, так что ветер резал глаза, и в следующий миг тень Зверя исчезла в облаке черного дыма. А энергия вокруг оборотня под его ногами стала клубиться сильнее, от его костей послышался хруст, картина была жутка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поднял голову к небу и заревел, выплевывая сгустки черного дыма. Облака над его головой меняли цвет, по земле внизу полетели камни и песок, так что люди начали падать с ног. Среди облаков клубилась черная энергия, соединяясь с огромным монстром в единое целое. Очень скоро он стал еще в четыре раза больше, и от его белых костей в стороны выросли около десятка черных энергетических щупалец, танцующих на ветру, словно ужасающие руки демона. В этот миг дождь из мечей чуть приостановился, заклинание Убийцы Богов словно выжидало подходящего момента. Черная сила накатила на мечи, но за один миг была уничтожена энергией заклинания без следа. Затем дождь снова начал падать, целясь прямо в ужас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не переставая ревел, дождь из радужных мечей вот-вот должен был врезаться в его тело, как вдруг в воздух поднялись те энергетические щупальца. Словно живые, они собрались над монстром и накрыли его щитом от дождя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г заклинание вступило в бой с этими странными демоническими руками. Но только эти руки не были похожи на обычные черные клубы энергии, и также они были совсем не такими, как заклятия, которые Зверь применял в самом начале боя. Сотня мечей соприкасалась с ними, и руки начинали двигаться как бешеные, мелькая вокруг без устали, после чего свет вокруг мечей постепенно тускнел, пока вовсе не пропадал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 Убийца Богов был не простым оружием. И хотя эти радужные мечи были созданы из чистой энергии, в борьбе с ними черная энергия тоже очевидно несла потери. Демонические руки по одной исчезали, но затем черная энергия накатывала от тела монстра снова, продолжая сражаться. Очень скоро почти вся сотня радужных мечей была уничтожена этой бестелесной черно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ике Вдовы в один миг воцарилась мертв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ах, лицо Шен Доула было темным. Но на нем не было ни следа страха — он по-прежнему твердо стоял на ногах, с магическим оружием в руках, словно божество, сошедшее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холодно усмехнулся, правая рука в форме меча указала в небо и сделала легкий взмах. Убийца Богов сверкнул слепящим светом, и в небесах раздался удар грома. Остальные радужные мечи в небе тоже начали вращаться, и самый большой семицветный меч засиял так, что начало реза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лепящего белого света от Убийцы Богов в небо вдруг устремился луч фиолетового цвета. Он коснулся войска радужных мечей и в один миг все фиолетовые мечи собрались вместе. Остальные цвета тоже ярко засияли, разлетелись по небу, и скоро над Пиком Вдовы засверкали семь ярких звезд, каждая была огромным одноцветным мечом, поражающим своим велич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раганный ветер оглушительно завыл в обл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ишины вдруг снова раздался гром, сердца людей одновременно дрогнули, и затем мечи в небесах снова начали вращаться в разноцветном сиянии, а через секунду началось их падение, сопровождающееся оглушительным св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олна небесной ярости, они приближались, и впереди всех летел фиолетовый меч. Казалось, ему нет конца, он был во много раз больше других мечей, а за ним, примерно в десяти ярдах, летел следующий меч. Их сила была настолько велика, что человеческий разум даже не мог такого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картину разрушительной битвы все вокруг изменились в лицах, на ладонях людей выступил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древней песни постепенно пропали среди звуков грома и оглушительного свиста мечей, странный ритм барабанов тоже исчез. Но только ужасный монстр очевидно не собирался отступать. Черная энергия вокруг него взвилась до небес, он громко заревел и его глаза загорелись красными ог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его накрыло волной яркого света. Десяток черных рук бросились на защиту, и хотя сейчас радужное заклинание было намного сильнее прежнего, магия Южных границ тоже была не простой. Черные щупальца без устали сражались с силой Убийцы Богов, и хотя их потери были все очевиднее, черная энергия не переставала увеличиваться, так что поднялась на десять ярдов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когда волна фиолетового сияния столкнулась с черным дымом, темная энергия расступилась перед ним, затем тут же нахлынула снова и проглотила сияющие меч. Не дожидаясь, пока она снова станет нарастать, следующий меч уже был готов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Сияющие мечи наступали один за другим, словно дождь. Вместе с движениями Шен Доула Убийца Богов сиял слепящим светом, и от огромного мча в небесах не переставая отделялись маленькие радужные мечи, все быстрее и быстрее они формировались в невероятно огромное заклинание, которое понемногу подавляло тем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таким натиском черный дым уже не мог вернуться к своей первоначальной силе, и с десяти ярдов площадь его распространения уменьшилась до маленького клочка пространства в небе. Черная энергия отступала под атаками сверкающих мечей, которые невозможно было отразить. Монстр ревел не переставая, но защитная энергия вокруг него становилась все слабее, каждый следующий удар меча приближался к его телу. Черные энергетические щупальца обессилено повисли, не в силах противостоять мощному заклинанию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после долгого молчания, от толпы внизу стали раздаваться громкие крики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дняя черная рука, в попытке отразить удар меча, бессильно повисла и растворилась без следа, в небесах остался только огромный кроваво-крас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озарилось светом сияющи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древней песни за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гром, словно удар молнии, непреодолимой силы удар Убийцы Богов обрушился прямо н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белая кость раскололась надвое, разбрызгивая вокруг капли черной крови. Монстр беспомощно поднял голову, издав душераздирающий крик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остановился, облака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из мечей прек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всех огромный монстр начал сотрясаться каждым сантиметром тела, перед его глазами было бесчисленное множество ярких мечей, которые врезались в его тело один за другим. Сверху до низу, с головы до ног, на нем не осталось ни одного жив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Пике Вдовы издали возглас удивления, по их спинам почему-то пр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монстр, казалось, все еще жив. Он медленно повернул огромную голову, израненную разноцветными мечами, посмотрел на свое покалеченное тело, и затем его голова медленно опустилась. Его рев почему-то перестал быть таким же яростным как прежде, а только стал тише, в нем послышалось отчаяние и даже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крылась огромная пасть, его глаза испустили огненное сияние, которое, словно погашенный костер, скоро совсем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от огромного тела раздался громкий треск, накрывший небо и землю, и мечи, взлетев обратно в небо, заняли позицию в обл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тот невообразимо ужасный оборотень словно в один миг лишился всех сил, и его тело, под порывами ураганного ветра, словно обыкновенный камень, начало рассыпаться. Белые кости стали превращаться в песок, кровь и мышцы в камень, который рассеивался по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олча наблюдали за происходящим, глядя на эту победу, но никто не спешил радоваться. Словно какое-то странное чувство вдруг накрыло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небесах огромное тело монстра наконец целиком рассеялось, раздался удивленный возглас — внутри монстра оказался сгусток темной энергии, который не растворился вместе с его телом. Этот сгусток неторопливо вращался в небе, пока через миг от монстра не осталось совсем ничего. После этого черная энергия пропала, явив миру силуэт того, кто скрывался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се тот же молодой парень, неожиданно пропавший из виду Зверь. Но только сейчас он уже не выглядел таким самоуверенным и непобедимым, как в самом начале. Он очевидно был разъярен, а яркий отрез ткани на его теле превратился в обветшалый кусок серого полотна, который бессильно трепыхался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его тело было кроваво-красного цвета, но на его лице по прежнему не было страха или отчаяния. Напротив, посмотрев на тысячи мечей над собой, он вдруг усмехнулся, расправил плечи и выпрямился, захлопав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ражен!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лицо Шен Доула слегка изменилось. Он очевидно не ожидал, что Зверь окажется таким сильным врагом, он все-таки смог защититься от атаки Убийцы Богов, и судя по всему, на нем не было ни царапины, только лишь лицо стало чуть бл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ими внизу вдруг раздался крик, это всколыхнулась толпа учеников и учениц школ Света, их лица были заплаканными, они не решались даже посмотреть наверх. А в небесах, хотя Зверь сейчас был весь кроваво-красный, он словно не замечал этого, как будто он с рождения был таким. Зверь только лишь пристально смотрел на Шен Доула и Убийцу Богов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сдашься сейчас, сложишь оружие, и согласишься пройти через очищение в Лунной Обители Айне, чтобы стать чистым Светом, я дарую тебе жизнь. В противном случае, Убийца Богов не пощадит такое порождение Тьмы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молчал, Убийца Богов в его руках слегка шевельнулся, и все мечи в небесах ответили на это движение, они начали вращаться, направляясь острием к Зверю. Но в тот же миг на лице Шен Доула отразилась едва заметная боль. И хотя это был всего лишь миг, он не укрылся от глаз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стоял перед ним в воздухе, его глаза странно сияли, а на губах появилась легкая улыбка. Он прос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аким страшным оружием, да еще с силой духа гор… если ты до сих пор можешь контролировать их силу… Ты и впрямь очень не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нахмурился и б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только рассмеялся в ответ, затем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мече заключена страшная сила, в нем собрано все зло, что существует в мире, мы с ним почти что происходим из одних истоков, как я могу этого не знать? Ты использовал его в борьбе со мной, и мы сражались на равных. Но только этот меч ранит не только противника. Ты ведь и сам знаешь это, маг. Так зачем мне еще что-то говорить… Зверь вдруг холодно усмехнулся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 должен просить тебя скорее сложить оружие, иначе то зло, что заключено в этом мече, поранит тебя самого больше, чем сейчас поранил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с недоверием посмотрел на Зверя, затем вдруг покачал головой и громко рассмеялся. В его глазах загорелся странный огон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тебе, дьявольское отродье, понять замыслы Светлых существ! Да к тому же, откуда тебе знать нашу магию, магию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громко вскрикнул, его плечи содрогнулись, мечи в небесах тоже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ми свою смерть,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холодно рассмеялся, в его глазах заплясали яркие огни. Он радост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егодня я позволю тебе узреть силу нашей магии колдунов Южных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прозвучали, и вокруг поднялась темная энергия, исходящая прямо от его кроваво-красной кожи. В один миг его тело стало черным как смоль, а под кожей стало что-то пульсировать, как будто там было что-то ж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то издалека, словно из самых пустынных мест, вдруг послышался странный стук, похожий на стук человеческого сердца, но очень странный и необычный. В небесах вдалеке, в тысяче ярдов от света заклинания Убийцы Богов, облака стали темнеть и превращаться в черные тучи, которые очень скоро собрались около тела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ен Доула было темным, он занял оборонительную позицию, не отрывая глаз от странного существа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от странный звук, исходящий от клубов темных облаков, становился все чаще и громче, так что казалось, вместе с ним сердца людей начинают биться быстрее. В конце концов, эта энергия разлетелась в стороны, и от этого самые слабые уровнем ученики не смогли удержаться на ногах. Кто-то упал на землю, пытаясь противостоять этой страшн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энергия сгустилась в небесах, и вдруг раздался громкий низкий рык, как будто рычал какой-то монстр. На глазах у всех от черного тела Зверя, со стороны левой руки, прямо из-под разорвавшейся кожи появилось что-то странное, похожее на настоящую руку, с кистью и пальцами. И эта новая рука была очевидно намного больше и сильнее, чем обычная, по размерам она резко отличалась даже от тела Зверя. Никто даже не мог представить, что такое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лишь начало. С точно таким же низким звуком разрыва, на теле Зверя, казалось, отовсюду начали появляться новые конечности. Очень скоро эти новые руки тоже стали разрываться, и из них появлялись другие, еще более огромны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Пике Вдовы изменились в лицах. Они начали опасливо переглядываться, Ведь никто никогда не видел ничего подобного, и ни в одном магическом трактате Срединных земель не упоминалось о такой ужасающ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Шен Доул сейчас не смог сдержать удивленного вздоха, молча глядя на метаморфозы Зверя, который сейчас уже разросся до невероятных размеров. Когда он наконец перестал изменяться, перед Шен Доулом и его заклинанием Убийцы Богов стоял десятиярдовый монстр, с тысячей рук и сотней г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яя гора Пика Вдовы, запретная земля Лунной Об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йся из пещеры столб фиолетового света все еще поднимался в небеса, издалека казалось, что он был настоящим, а не энергетическим, чувствовалась невероятная сила, исходяща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у секунду небо покрылось сияющими мечами настолько, что они были видны даже здесь, далеко от места сражения. Зевул и Бэй могли ощутить поднимающуюся в небе силу, силу Убийцы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дрожащей рукой сжимая Убийцу Драконов, отвел взгляд от небес. Он чувствовал силу древнего заклинания, и его настрой стал меняться. Только что они с Зевулом стояли на пороге смертельной битвы, но сейчас действие заклинания Убийцы Богов как будто сдерживало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говариваясь, они оба почему-то за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может быть, стоящий перед ним человек сейчас чувствовал себя еще хуже? Бэй, неизвестно почему, подумал об этом и повернулся к Зевулу.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этот, казалось, переживший уже все на свете человек, молча глядел в небо, на светящийся, волнующий сердца людей ярки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оцарилась тишина, вдруг налетевший издалека ветер словно принес с собой странный звук, и в его сердце промелькнула картина, постоянно возникающая в памяти, каждый раз вспоминать ее было все больнее и бо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зинь… цзинь… 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нько, на ветру словно прозвучал звон колокольчиков, и раздался чей-то смех. Теплый, нежный силуэт в зеленом платье… одно небо знает, сколько холодных ночей его сердце согревал этот теп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поднялся самый ледяной холод, накрывший его душу и тело, от пальцев до самой глубины сердца, так что он больше не ощущал боли. Он вдруг почувствовал, что этот столб света превратился в лезвие, ранящее ег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крови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зур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ихо проговорил ее имя, и его вдруг начало трясти всем телом. В его зрачках отражались заполнившее небеса мечи, как будто это было во сне. Каждый меч светился так ярко, что невольно напоминал ему давно забытые картины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в зеленом платье словно стоял прямо перед ним, так же как десять лет назад, глядя на всех его противников, не собираясь отступать, без следа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ааааааа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прокинул голову и закричал, зажмурив глаза и сжав руки в кулаки, так что захрустели пальцы. Словно ощутив гнев хозяина, Душа Вампира взлетела в воздух, и на ее черной поверхности загорелись кроваво-красные прожилки. Отразившись в глазах Зевула, этот свет окрасил его зрачки цвето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звон металла, словно разбудивший его ото сна. Зевул повернулся, и его кроваво-красные глаза увидели холодную улыбку Бэ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жу, что тебя уже не спасти! произнес Бэй, я давно уже это знал, что ты стал монстром, и с этого пути нет возврата. Жаль, что я надеялся на твое возвращение, храня нашу дружбу. Что ж, сегодня, на горе Айне, это все и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долго смотрел на него, а затем вдруг расхохотался, и его смех постепенно стал безумным, словно он вовсе потерял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в гневе закричал и поднял меч, который тут же залил все вокруг зеленым сиянием, в форме дракона зеленого цвета, который поднялся в воздух. Вокруг Лунной Обители завыл ветер, Бэй поднялся в воздух вместе с Убийцей Драконов, его белые одежды развевались, а лицо было серьезным. Он сейчас казался настоящим героем из древних легенд. Но только жажда убийства в его глазах была сейчас едва ли меньше, чем у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ся в воздухе, но Убийца Драконов уже нанес удар. Сила этого удара была настолько сильна, что волной прорезало огромную трещину в земле, которая направилась прямо к Зеву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евула было по-прежнему безумным и яростным. Увидев приближающийся удар, он вдруг словно призрак испар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Убийцы Драконов пришелся как раз в то место, где только что стоял Зевул. В один миг земля и камень разлетелись во все стороны, образовав огромную дыру. В следующий миг тень Зевула появилась в одном ярде прямо перед Бэем. Душа Вампира взлетела в воздух, засияв красным светом. Со свистом она полетела вперед, выражая намерение Зевула драться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был к этому готов. Он отлетел чуть дальше, отразив смертельный удар, и занес меч снова. Зевул громко рассмеялся, рванувшись вперед. Душа Вампира словно молния вернулась в его руку, направив удар прямо на Бэ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амых близких друга дрались на смерть, их глаза были полны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ве стрелы, выпущенные из лука, они лете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разлетевшись во все стороны от них, беззвучная волна ужасающей силы накрыла все вокруг, ломая ветви деревьев. А в центре этого взрыва, на лицах обоих отразилась боль. Кроме того, лицо Зевула на миг осветилось золот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битвы, разразившейся на Внутренней горе Пика Вдовы, разносились далеко вместе с ветром, но никто не слышал их. Сейчас никому на земле до ни не был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од небом происходила еще более важ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в толпе людей Айне на Пике Вдовы, неизвестно почему, Анан вдруг вздрогнула всем телом. На ее лице отразилось странное золотое сияние. Она молча обернулась, замерев как парализованная, и посмотрела куда-то вдаль, на далекий холодный лес Внутренней го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7. Глава 10. Волшеб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в небе стоял Мастер Шен Доул, его лицо было хмурым. Не только он, стоя перед Зверем, превратившимся в ужасающего монстра, замер в нерешительности, но и другие люди внизу тоже не могли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ужасного чудовища в небе клубилась черная энергия. Его мышцы вздулись, и неизвестно сколько рук выросло из его тела. Казалось, их больше сотни, к тому же еще из его шеи торчало несколько голов, оскалившихся в жутких улыбках. Это был монстр, которого никогда не видели ни земля, ни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молчания вдруг раздался вздох ужаса от армии людей, они были удивлены и напуганы, многих посетило чувство, что эту ужасную магию невозможно победить, перед ними был не человек, но и не оборотень, но что же это было за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глубоко вздохнул, подняв Убийцу Богов прямо перед собой. От меча непрерывно исходило белоснежное сияние, которое накрыло собой не только сам меч, но и руку Шен Доула. Среди сияющих в небе радужных мечей Шен Доул казался святым божеством, но почему-то его лицо сейчас было немног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стр, голос Шен Доула прозвучал словно гром, разлетевшись далеко вокруг. Он говорил эти слова с гордостью, и даже с долей жесто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е еще не желаешь одуматься и ждешь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изменившийся Зверь не обратил никакого внимания на слова Шен Доула. К тому же, после метаморфозы его голос тоже стал из спокойного и ровного хриплым и неприятным, словно кто-то скреб железным прутом по камню, он холодно проскрип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уматься? Хаха, подожди пока я разрежу тебя на кусочки, и размажу по земле весь этот мусор подо мной! Как насчет того, чтобы проводить вас всех прямо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Шен Доула гневно блеснули, он не стал больше ничего говорить, а только взмахнул мечом. В тот же миг в небе заплясали радужные лезвия, заклинание Убийцы Богов снова пришло в действие. И хотя монстр перед ним был полон решимости, он все же не решался проявлять слишком большую самонадеянность, в ожидании глядя на Шен До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ись звуки барабанов, разнесшиеся по всем небесам. От Убийцы Богов отделилось еще больше радужных мечей, которые взлетели в воздух, присоединившись к остальным. В один миг небо засияло всеми цветами радуги, покрытое разноцветными мечами. Затем они также как раньше превратились в семь радужных мечей, устремившихся к обратившемуся монстром З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астей Зверя послышалось низкое рычание, темная энергия вокруг его тела начала клубиться еще быстрее, словно чернила в чернильнице. Поднялись и выпрямились сотни рук, навстречу приближающемуся урагану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издал громогласный крик и взлетел прямо в облака, засияв белой вспышкой. Заклинание пришло в действие, бесчисленное количество радужных мечей повернулось к З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миг в спокойном небе снова начал раздаваться свист, накрывший все вокруг, разрезающий облака на части. Радужные мечи полетели сквозь облака, неся с собой энергию убийства и гнева, направляясь прямо на Зверя. В одну секунду первый радужный меч уже был совсе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тело Зверя, казалось, вот-вот станет живой мишенью для этих мечей, ученики внизу уже готовы были радостно закричать, но тут бесчисленные руки монстра начали плясать в безумном танце. От каждой из рук исходила темная энергия, она поднялась наверх, словно огромное черн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жасающие руки, казалось, не опасаются радужных лезвий. Первая волна мечей накрыла Зверя, но все они исчезли в этом ужасающем танце, потеряв свои яркие цвета и исчезнув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низу онемели от ужаса, за тысячу лет это был первый раз, когда кто-то мог противостоять заклинанию Убийцы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сейчас не было времени думать об этом. Огромные мечи в небе приближались волна за волной, их становилось все больше и больше, огромным радужным дождем они летели прямо на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не переставая кричал в небеса, его крик разносился вокруг, словно он сражался с самим небом. Ужасные руки закружились в безумном танце, темная энергия клубилась вокруг него, смешиваясь с ужасным к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еще волна, тысячи мечей все прибывали и прибывали, но Зверь, казалось, был непробиваем, он не думал отступать, два сильнейших противника сражались на гребне ура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у человеческих сил все же должен быть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еще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орок девятой волне радужные мечи формировались уже седьмой раз. Лицо Шен Доула было бледным, даже его рука, держащая Убийцу Богов стальной хваткой, начала заметн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еред ним с яростной ухмылкой торжествовал Зверь. После дождя из мечей от его сотен рук осталось около половины, но черная энергия вокруг него стала только гуще. Жестокое выражение его исказившегося лица стало совсем безумным после последней атаки, он хрипло расхохотался, словно из него вот-вот вырвется кровожадный демон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среди людей царила гробовая тишина, на лицах отражалось отчаяние, они все были бледными как мел. Этот бой отбирал у них всякую надежду, и никто не знал, сможет ли Убийца Богов все же победить в схватке с чудовищем, или им сегодня действительно пришел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громко рассмеялся, его огромное тело поднялось выше в облака, и он рванулся к Шен Доулу, под удивленный вскрик людей. Только Шен Доул остался спокойным, он глубоко вздохнул, и Кирин под его ногами тут же отступ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верь был слишком быстрым, словно молния он оказался прямо перед Шен Доулом, в клубах черной энергии, протянув вперед свои бесчисленны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ритический момент, Убийца Богов в руках Шен Доула перевернулся, бледное лицо Мастера озарилось красным, но потом снова стало еще бледнее. Затем Убийца Богов ярко сверкнул, и вся энергия света, возвратившись к нему, стала разноцветной стеной перед Шен До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изменился в лице, но он уже не успевал затормозить. Раздался ужасающий треск, и темная энергия разлетелась во все стороны, вместе с оторванными от его тела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ен Доула тут же стало спокойным, ученики внизу поспешили радостно закричать, но только они не заметили одной лишь черной руки, самой сильной и огромной, которая пробила брешь в радужной стене и врезалась прямо в грудь Шен Доула.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как будто принял удар молнии, он содрогнулся, а Кирин под ним ужасно завопил. Оба противника отлетели на целых десять ярдов друг от друга, и только потом остановились. А люди внизу увидели, что на Шен Доуле был разорван черно-зеленый халат, а изо рта сочится свежая кровь, попадая прямо на лезвие Убийцы Богов. Кровавые пятна ярко сверкнули на нем, а затем исчезли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ебом воцарилась мертв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олучив какой-то приказ, мечи в небе начали вращаться без остановки, но в конце концов все же остановились. Может быть, это произошло из-за удара, который получил Шен Доул, но сейчас радужных мечей в небесах стало намног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ее предчувствие закралось в сердц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ерев кровь с лица, Шен Доул посмотрел на свою ладонь. Он немного помолчал, затем медленно поднял голову вперед. Сейчас черные облака исчезли, а Зверь с жестокой ухмылкой смотрел на него. И хотя он сам был сильно поранен, очевидно, монстр все еще был готов продолжать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осталось около десятка рук, но эти руки были намного сильнее и больше обычных. И хотя сейчас лицо Зверя было бледнее прежнего, он все еще ухмылялся, не собираясь отступать ни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Шен Доула слегка дрогнули, словно он горько усмехнулся. Но даже это легкое движение словно затронуло его рану, и он пошатнулся на ногах, так что люди внизу испуганно вскрикнули. К счастью, Мастер смог устоять, но было очевидно, что он сильно о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перед ним хрипло рассмеялся и низким голосом прогрем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алкие людишки, видите, ваш сильнейший союзник уже не в силах сражаться! Признайте св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молча поднял голову к небу, свет Убийцы Богов отразился на его лице, на нем появилось очень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вдруг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ки Айне… его голос был тихим и полным боли, Я не достоин называться вашим учеником, я не в силах сразить это зло. Ради всех живых существ, ради искоренения темной силы, я должен нарушить ваш запрет и сразить чудовище, во имя последующих поколений Айне, я готов пожертвовать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очень тихим, так что почти никто его не слышал. Люди внизу видели, как он что-то говорит, и на его лице отражается боль, но никто не понимал, что происходит и что он собирается делать. Но только через миг все увидели, как Шен Доул в небесах, широко раскрыв глаза, принял атакующую позицию. Левой рукой он резко провел по лезвию Убийцы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л белый свет, вместе со странной красной вспышкой — от руки Шен Доула в белом сиянии разлетелись капли свежей крови. Но на его лице не было видно боли. Очень скоро он нарисовал этой же рукой в воздухе странный знак. Капли крови с его пальцев не собирались падать на землю, а только повиновались движениям руки и рисовали в небе какие-то сим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роваво-красный знак Тайцз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внутри знака начала быстро вращаться, загораясь все ярче и ярче, словно кровавая яшма. Шен Доул нарисовал два таких знака, которые начали вращаться одновременно. Лицо Мастера становилось все бледнее, а Убийца Богов в белом сиянии начал легко дрожать, словно пробудившись ото сна в ожидании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и Тайцзи медленно поднялись в воздух, остановившись в трех ярдах перед Шен Доулом. Сейчас его лицо было бледнее мела, словно эти знаки забирали всю его энергию. Но он все же собрал последние силы, поднял меч, указав им на знаки, и громко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бесная…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словно тут же разнеслось вокруг, по чистому небу, словно гром. С небес тут же начала исходить невероятная сила, невидимая и неосязаемая, словно стекающая сверху вниз. Поднялся ураганный ветер, а от тела Шен Доула послышался треск, словно что-то сломалось. После трех звуков удара, его халат распахнулся от ветра, развеваясь рваными клоч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д его ногами, на земле, от огромных Пиков Айне раздался грохот. Земля начала дрожать, а от всех Пиков Айне без исключения начал исходить золотой свет. Все сильнее и ярче, он формировался в лучи золота, словно Пики Айне обрели жизнь, и это сияние было дыханием гор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золотого сияния, наконец, появилось и сформировалось семь огромных золотых знаков Тайцзи, которые медленно повернулись в сторону Убийцы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яющая Небесная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ающий слепящ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 Зверь замер от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Богов дрожал все сильнее, а знаки Тайцзи перед ним вращались так быстро, что их нельзя было даже рас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ен Доула озарилось золотой вспышкой, и он вдруг громко вскрикнул, широко рас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оизнес это последнее слово, в один миг все мечи в небесах ожили снова. Все вокруг задрожало, поднялся такой ураган, что по земле полетели камни. А знаки Тайцзи над Пиками Айне, словно поддавшись какому-то приказу, начали медленно таят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одновременно с этим сияние Убийцы Богов стало расти, белый свет начал резать глаза, и накрыл самого Шен Доула с головой. Семь радужных лучей, поднявшихся от Пиков Айне, вдруг исчезли, как и разноцветные мечи, покрывавшие небо. Остался только один огромный семицветный меч, источающий бел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удар грома такой силы, что земля вздрогнула вместе с ним. Поднявшиеся над Пиками семь золотых знаков Тайцзи продержались еще секунду, а затем вовсе исчезли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такой грохот, что казалось, сейчас из-под земли вырвется целый грохочущий океан. Но земля под ногами вдруг успокоилась, перестала дрожать и разламываться. Затем, почти в тот же миг, в десять раз сильнее чем раньше, из земли вырвался столб света, который пронзив в небеса коснулся меча в руках Шен До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т сильнейшего взрыва, землю и небо накрыло слепящим ярким светом. Над Убийцей Богов остался только радужный энергетический меч, цвета которого постепенно начали тускнеть, и вместо семи цветов радуги он становился одноцветным — белым, как снег, сияющим, словно ярка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ные люди, не в силах произнести ни слова, неотрывно смотрели в небеса. Затем посреди молчания раздался крик радости, накрывший Пик Вдовы.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ие людей улетучилось, в один миг они обрели надежду, что в этой битве все же еще могут победить силы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сейчас они все смотрели в небеса, и никто не заметил, как одна белоснежная тень осторожно выбралась из толпы и быстро полетела куда-то вглубь Пика Вд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овевал ее лицо, принося ледяную прохладу, но только он не мог остудить тот огонь, который горел сейчас в глубине е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Анан выступил легкий румянец, она крепко сжала зубы, неотрывно глядя куда-то вперед, вдаль, на Внутренние горы Пика Вдовы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ах над ними клубились белые облака и кружился гор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до этого никому не был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ихая древняя песня, едва различимый шепот, уносились вместе с ветром куда-то вдаль, вслед за белой парящей тен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7. Глава 11. Убийц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той битвой, которая развернулась на Внешней горе, бой между двумя друзьями детства — Зевулом и Бэем, был намного менее масштабным, но не уступал в ожесточ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ожидать, что два молодых парня, которые были когда-то друг другу как братья, сейчас дойдут до такого. Они сходились и расходились, атакуя снова и снова, превратив это спокойное место в пейзаж после урагана. Деревья гнулись к земле, некоторые уже были вырваны с корнями, а земля была испещрена ямами и трещинами, повсюду виднелись разбит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 силе этих двоих, то Зевул обладал магией нескольких школ, и кроме того знанием трех томов Либруса. Его уровень был так высок, что никто из простых учеников не мог с ним сравниться. Даже такой сильный боец, как Бэ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именно в этой битве, они сражались на равных. Конечно, они не были друг другу чужими. Бэй, с его взрывным характером, десять лет познавал мудрость и силу магии Айне, к тому же у него в руках был Убийца Драконов, оружие как нельзя лучше подходящее для него. Поэтому он был достойным противником Зевулу. Сейчас он был так разъярен, что готов был сражаться на смерть, словно легендарный воин Вань Цзя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уровень Зевула был высок, и у него были слабые места, которые постоянно его ограничивали. С тех пор как он начал одновременно практиковать Чистую Сущность и Глубокую Мудрость, они стали сливаться воедино в его теле. Затем он также постиг знание Либруса, которое продвинуло его уровень намного вперед. Но вместе с этим его базовая магия почти полностью превратилась в искусство Малеуса, описанное в Либрус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эта сила была велика, она все же была не полной. Трех томов Либруса для завершения тренировок не хватало, существовал предел, до которого можно было добраться, но дальше идти было нельзя. Поэтому Зевул до сих пор не мог контролировать Душу Вампира, которая поглощала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уровень Зевула не мог раскрыться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и так, магия трех школ была очень сильна. И хотя искусство Либруса было неполным, оно уже имело такую силу, что обычные люди не могли даже представить себе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жались уже очень долго, но в конце концов Зевул все-таки начал брать верх. Словно ядовитая змея, сила Души Вампира начала высасывать энергию из Убийцы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был разгневан и поражен, ведь они никогда раньше не сражались друг с другом напрямую. И в душе Бэя Зевул все еще был связан с воспоминаниями о прежнем Дан С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детства по сей день, от Деревни Травников до гор Айне, Бэй всегда был сильнее Дан Сайона. И хотя он всегда считал его своим братом, он все же невольно чувствовал свое превосходство в силе, и был этим очень горд. Много лет все так и было — Дан Сайон не был ни умнее, ни амбициознее Бэя. Мастера Айне спорили, к кому из них Бэй достанется в ученики, и никто не хотел брать к себе Дан Сайона. В итоге они так и разделились — Бэй отправился на Пик Головы Дракона, а Дан Сайон — на Пик Бамбука, так что у них не было шансов тренироваться вместе на од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Дан Сайон никогда не сможет сравняться с ним, но только во время Турнира Семи Пиков Дан Сайону почему-то начало везти, он даже прошел в четвертьфинал, а Бэй был повержен братом Коверном. И хотя тогда гордость Бэя была задета, он не изменил отношения к Дан Сайону, ведь все в конце концов узнали причину его побед. Он всегда смотрел на него как на брата, и когда Дан Сайона кто-то обижал, он спешил его защитить, словно заботился о младшем брате, из которого ничего путного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сейчас, во время этой смертельной битвы, Бэй вдруг заметил, что этот человек стал намного сильнее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нятный огонь гнева охватил его сердце, и на лице Бэя отразилась жесто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лишком горд, слишком жаждал опасности, любил достигать высот, и такого поворота событий он просто не мог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л зеленый свет, и словно гордый дракон огласил округу своим рыком, раздался оглушительный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этого боя, из-за разрушения Небесной Печати, столб фиолетового света изнутри Лунной Обители вдруг стал больше и сильнее, так что накрыл их обоих с головой. Бэй тут же среагировал и отлетел в сторону. Зевул, увидев это, тоже удивленно отступ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и сражались уже довольно долго, и может быть из-за влияния силы Убицы Богов, или из-за того, что они находились в священном месте Айне, но если в самом начале Зевул не мог контролировать темную энергию внутри себя, то сейчас он постепенно начал приходить в себя, пока совсем не о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сейчас было полностью покрыто радужными мечами. За десять лет не было ни дня, чтобы он не вспоминал эту ужасную картину, и силуэт Лазурии то и дело возникал перед его глазами, врезаясь в сердце все сильнее и сильнее. Посмотрев на человека перед собой, пробудившийся Зевул снова вспомнил их давнюю дружбу, и, подумав о том старике возле Зала Поклонения Предкам, он с сожалением вздохнул, как будто не желая больше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тяжело выдохнул, пытаясь успокоить свои мысли. Сейчас у него не было никакого желания сражаться, он только чувствовал боль и непреодолимое желание вернуться на Лисий Холм, чтобы снова увидеть Лазурию и поговорить с ней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Бэй уже не собирался убирать меч в ножны. Он громко вскрикнул, сверкнула зеленая молния, которая прорезала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евула потемнело, он отступил на три шага назад, Душа Вампира встала на его защиту, прямо перед лезвием Убийцы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вздрогнул всем телом, ощутив, как темная энергия тянется к нему от этой черной палки, желая высосать из него жизнь. В то же время он почувствовал, как вся кровь в его теле как будто хочет выли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удивленно побледнел. Он знал, что за оружие в руках у Зевула, но сейчас он был слишком разгорячен, и у него в сердце не было страха. Не отступая назад, Убийца Драконов поднялся в небо, и Бэй, раскинув руки, бросился в атаку на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Зевула ярко сверкнули, если он сейчас продолжит сражение, то конечно, сильно пострадает, но Бэй примет смерть вне всяких сомнений. Пока он смотрел на его знакомое лицо, в памяти Бэя молниеносно возникли давние воспоминания из детства, а потом лицо Лазу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еще на свете осталось тех, кому я д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ал этот вопрос самому себе, горько усмехнувшись. Затем призвал обратно Душу Вампира, поднявшись вместе с ней в воздух, и отлетел еще дальше. Но только в глазах Бэя его горькая улыбка превратилась в наглую у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Зевул в небесах вдруг вздрогнул, посмотрев куда-то вдаль. Он увидел только одну белую тень, приближающуюся со скоростью молнии. Когда он смог ее разглядеть, он увидел, как она тоже вздрогнула, и на ее прекрасном лице отразилась нескрываемая радость и боль, смешанная с удивлением. Это выражение было очень трудно понять, но даже ее голос сейчас начал слегк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это и правда 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белоснежном лице откуда-то взялись первые дорожки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лча смотрел на нее, медленно опускаясь с небес. Сколько воспоминаний было связано с этим знакомым лицом, намертво врезанным в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дь считала его погибшим, и тогда ей было настолько больно и невыносимо жить, что сейчас, если бы рядом не было постороннего, она бы прямо сейчас кинулась ему прямо в объятия и горько разры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кто-то захочет быть всю жизнь один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кто-то захочет страдать все дни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контролировать свои чувства, не могла сейчас быть как всегда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азалось, тоже на миг застыл, он открыл рот, чтобы что-то сказать, но слова так и не прозвучали. К несчастью, прямо в этот момент он осознал, что Бэй все же не собирался отступать. Убийца Драконов, словно огненный ураган, все еще наступал на него, громогласно зав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чнулся и приготовился защищаться, но было слишком поздно — зеленый свет был слишком близко и уже накрывал его с головой. На лице Зевула вспыхнула темная энергия, в один миг Зловещая Сфера сверкнула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ешающий момент его память вдруг вспыхнула воспоминаниями, но через миг все снова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ая рука протянулась к нему откуда-то из-за спины, и коснулась его плеча. Зевул отшатнулся, и из его тела как будто ушли все силы — сердце накрыло волной чувств, взявшихся неизвестно откуда, в голове прозвучал удар грома, он обернулся и едва не произнес имя Лазу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замолчал, потому что перед ним, в парящем на ветру белом платье, стояла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иком феникса, режущим слух, Ориханк покинул ножны и явил себя небесам. Одним ударом он отразил атаку Убийцы Драконов — Анан закрыла Зевула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прекрасном лице светилась странная нежность, как будто она вовсе ни о чем больше не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в гнев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Лу! Ты сошла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вздрогнула, словно пробудившись ото сна, затем молча обернулась и посмотрела на Зевула. Ее взгляд был чарующим и нежным, она легко улыбнулась и только потом отпустила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шла с ума… она тихо рассмеялась, как будто перед ней сейчас был только Зевул, и так же их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я сошла с ума уже очень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олчал, с его лица исчезла темная энергия, осталась только неясная боль, отразившаяся в его глазах. Он молча опусти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застыл в нерешительности. На поле битвы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из земли под ними послышался ужасный грохот, гора содрогнулась так сильно, что даже с их уровнем они едва смогли устоят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удивлено посмотрели наверх, туда, где в небе над Айне, наконец, настал последний час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лепящий свет стал настолько ярким, что никто не мог различить в нем двоих сражающихся. Все увидели только, как белое сияние залило небеса, так что даже синее небо потеряло сво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во всем небе сейчас вместо сотен радужных мечей остался только один огромный меч, но его сила очевидно превышала тысячи и тысячи предыдущих. Свет, исходящий от заклинания, запущенного Шен Доулом, отражался от лезвия Убийцы Богов, и он постепенно из разноцветного становился ярко-белым. Он сиял на тысячу ярдов вокруг, словно собирался разрезать цел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ураганного ветра, в облаках стоял Зверь. Он смотрел на огромное лезвие, сияющее перед ним, и на его ожесточенном лице стало еще больше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всех людей, застывших в ожидании, под крики радости, почти ставшие безумными, огромный меч стал медленно поворачиваться, указывая лезвием прямо на Зверя. За несколько секунд черная энергия вокруг Зверя была почти полностью подавлена этим белоснежн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этого света, казалось, кто-то тяжело и хрипло дышит, словно какой-то монстр низко рычал, пытаясь вырваться из западн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внимательно смотрел на огромный меч и яркий свет впереди, затем он вдруг снова громко расхохотался. Его голос был отвратительно неприятным, хриплым и потусторонним, и его смех сейчас еще больше резал слух, так что люди внизу недовольно заж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безумно смеялся, как будто он только что увидел самую смешную вещь на свете, но только в его смехе слышалось лишь безумие, и он ни слова больше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в небесах стал еще яростнее, энергия, исходящая от огромного меча, непрерывно росла. В какой-то момент в небесах как будто послышался чей-то голос, тихо напевающий какое-то магическое заклинание, которое начало разноситься по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поднялся еще выше, отразившись на лезвии огромного меча. В тот же миг заклинание Убийцы Богов пришло в движение, меч со свистом начал двигаться, очень медленно, но уже было ясно — в этом мире ничто не может противостоять эт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оги Девяти Небес попадутся ему на пути, они будут разру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м белом свете не было больше ни одного оружия, обладающего подоб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а закручивались в ужасающий ураган, разлетаясь в стороны, и никто не мог предположить, о чем сейчас думает Зверь, противостоящий эт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его лице не было ни следа страха, ни единого порыва к отступлению. Лицом к ветру, лицом к свету, Зверь поднялся всем своим огромным телом в небо, и полетел прямо навстречу к огромному лезвию Убийцы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и земля в один момент затихли, вокруг не было слышно даже дыхания людей, которые, замерев, смотрели в небо, на приближающиеся друг к другу черное и белое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до конца описать, что происходило в тот момент под небом. Небеса содрогнулись, земля пошла трещинами. Горы Айне за этот день содрогнулись в третий раз, самый сильный, так что в огромных скалах древних Пиков появились глубокие трещины, огромные камни посыпались с вершин. Вода забурлила в пруде Пика Вдовы, из него в воздух поднялись водяные столбы в несколько ярдов вы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самом Пике, среди людей и оборотней, каждое существо в страхе задрожало, особенно ужасные монстры, не похожие ни на людей, ни на зверей — они были напуганы до безумия, так что непрерывно выли и кричали, прижавшись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даже никто не заметил, ведь по сравнению с битвой наверху это уже ничего не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еч прорезал небеса и падал вниз. Там, где он пролетал, разрезался даже воздух, и все вокруг разлеталось в стороны, так что не оставалось и следа. Вокруг огромно лезвия можно было различить едва заметное красное свечение, то ли от того, что так нагревался воздух, то ли от силы сам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родолжал падать, Зверь вскинулся к небу и издал ужасный крик. Все его огромные руки собрались прямо перед грудью, он широко раскрыл глаза, и, в тот миг, когда Убийца Богов должен был его разрезать, черная энергия ярко сверкнула, черные руки одновременно напряглись, затем раздался ужасной силы удар! Он все-таки задержал удар меча, способного разрубить цел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на всей земле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е увидели только яркую вспышку белого света, от Убийцы Богов раздался удар грома, и он начал разрезать огромные черные руки, казавшиеся кам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вперед…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а одной, черные руки сгорали в ярком белом пламени, исчезая без следа. Огромный меч сейчас казался злобным зверем, раскрывшим пасть, пожирающим все на своем пути, от него исходила ужасающая энергия убийства, и он шаг за шагом продвигался к З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ла черная энергия, поднявшаяся столбом в небеса. Когда Убийца Богов все-таки врезался в грудь Зверя, в воздух выплеснулся фонтан черной крови. Меч начал продвигаться все глубже, полыхая белым светом, словно настоящая молния ударила в тел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ы летели брызги крови, и огромное тело Зверя начало постепенно слабеть, превращаясь в ничто под действием небесного оружия. Взгляд Зверя становился все более слабым, он все-таки не смог одолеть такого силь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даром Убийцы Богов его тело уменьшалось, но почему-то вместе с ним начал уменьшаться и сам огромный меч. Только белое сияние вокруг него оставалось таким же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олжалось до тех пор, пока Зверь, наконец, не вернулся к размеру нормального человека, и темная энергия вокруг него исчезла без остатка, сверкнув в последний раз. Все увидели, что теперь он снова стал тем же молодым парнем, но только ужасно бледным, с растрепанными волосами. Было очевидно, что он потерпел поражение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главным было то, что когда исчезла темная энергия, то и энергетический меч тоже пропал. Перед Зверем осталось только белоснежное сияние, накрывающее сейчас только двоих, а сам Убийца Богов, сделанный из какого-то неизвестного материала, не похожего ни на камень, ни на стекло, сейчас торчал прямо из груди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круга белого сияния постепенно появилась тень Шен Доула. Но он уже не был похож на божественного бессмертного, его лицо исказилось от неясной злобы, глаза сияли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тяжело выдохнул и закашлялся, его губы задрожали, он опустил голову и посмотрел на дыру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Богов все еще торчал из него, из раны сочилась свежая кровь, только она была совсем не крас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рестно усмехнулся, тяжело вздохнул и с трудом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схищен… я…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едва он замолчал, его руки сложились вместе и с обеих сторон коснулись лезвия Убийцы Богов. Он уже целиком вернулся к человеческому обличию, и руки были совсем обычными, но только он них тут же начала исходить черная энергия, которая в одну секунду впиталась в лезв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езвия Убийцы Богов раздался странный тихий треск, который сложно было даже различить. Но Шен Доул тут же изменился в лице, поспешно оглядел меч в своих руках, и увидел, что на лезвии появилась трещина, прошедшая по всей длине вдол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пораженно вскрикнул, и, приложив остаток сил, немедленно потянул меч на себя, вынув его из тела Зверя. Почти одновременно с этим, как только меч покинул рану Зверя, тот громко закричал, словно от невыносимой боли, затем поднялся в небо и отлет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чувствовал, как в его теле пульсирует горячая кровь, а грудь наполняется жаждой убийства. Конечно, он понимал, что нельзя дать врагу уйти. Он намеренно сломал Небесную Печать, призвал на помощь силу гор, и этот бой для него не мог пройти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рался с силами и приготовился направиться в погоню за Зверем, как вдруг от меча в его мозг проникла волна ужасной силы, которая тут же заполнила все его тело, и в его ушах зазвенел колокол. В тот же миг он задрожал всем телом, из глаз и ушей полилась кровь, он громко закричал, пошатнулся, и выронил Убийцу Богов из ослабш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картины люди внизу запаниковали, поднялся полнейший хаос — только что на их глазах произошло что-то странное — Зверь превратился обратно в человека и сбежал, а Мастер Шен Доул вовсе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тут же бросился в погоню за Зверем, кто-то кинулся на помощь Шен Доулу, многие ученики, пробудившись от шока, осознали, что перед ними все еще стоит почему-то вдруг замершая армия оборотней и бросились убивать монстров, но те особо не противились — над Пиком Вдовы снова раздался звук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хаосе вдруг кто-то удивленно вскрикнул, словно увидев самую страшную вещь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йца Богов… А где Убийца Богов? Куда подевался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на Пике Вдовы воцарился полнейший хаос, словно люди никак не могли прийти в себя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тная земля Внутренне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столб света из Лунной Обители постепенно угас, осталось только смутное ощущение его энергии. Все трое так и стояли замерев, не успевая очнуться от картины в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ерез несколько мгновений они смогли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глубоко вздохнул, успокоился, затем холодн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Лу, о чем ты думала? Неужели ты тоже решила предать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молчала. Она лишь открыла рот, чтобы что-то сказать, но потом посмотрела на Зевула и все-таки не произнесла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тоже внимательно посмотрел на нее, их взгляды встретились, словно они увидели то, что было в глубине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друг улыбнулся, повернулся к Бэю и встал перед Анан, лицом к сопер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мотрела на его силуэт со спины, ее глаза сверкали странным огнем, который невозможно был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тоже прохладно усмехнулся, и только хотел продолжить бой, как вдруг откуда-то с неба раздался громкий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удивленно отпрянули назад, увидев, как с неба что-то падает. С грохотом это что-то упало на землю, вонзившись в твердый камень как в мягкое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еч, очень странный, не похожий ни на камень, ни на стекло, очень необычной формы. А на лезвии, под едва заметной тонкой трещиной, были вырезаны только два слова: Убийца Бог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8. Глава 1. Притяжени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Айне, Пик Вдовы.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Лунную Обитель стояли трое — Бэй, Зевул и Анан. Приятная атмосфера этого места была разрушена без остатка, и сейчас внимание всех троих было приковано к древнему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известный на всю Поднебесную, сколько судеб он уже разрушил… в этот момент он просто спокойно торчал из земли и выглядел как обычный каменный меч, словно слитый воедино с самим Пиком Вдов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имя меча, вырезанное на лезвии, сейчас особенно резало глаза. И хотя меч не двигался, а просто спокойно взирал на мир, люди рядом с ним невольно задержа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коро они все же очнулись, и громко одновременно выдохнули. Между ними сейчас как будто что-то изменилось. Бэй дернулся, чтобы шагнуть вперед, но потом посмотрел на остальных и, нахмурившись, почему-то снова вернулся на прежн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молчала, в ее глазах словно сверкали огоньки, она тоже нахмурилась, глядя на это древнее опасное оружие. Затем она невольно посмотрела на Зевула рядом с собой, и, посмотрев на его выражение лица, осторожно отодвинулас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олчал, на его лице не было ничего, только глаза как будто горели настоящи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каждую ночь в течение десяти лет являлся ему в кошмарах, и сейчас он был прямо перед глазами. Древнее лезвие блестело в мягком свете солнца, отражаясь в его зрачках, но как будто врезалось прямо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Та самая зеленоватая тень, беспомощно падающая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из самой груди вырвался бешеный крик, заполнивший легкие. Он бросился к Убийце Богов, сверкнула зеленая вспышка, и Душа Вампира со свистом взлетела перед хозяином, повинуясь его мысля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с другой стороны сверкнул зелено-бирюзовый свет Убийцы Драконов, который встал стеной перед ударом Зевула и отразил черно-зеленую вспышку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он эсперов, и оба оружия разлетелись в стороны. Бэй остановился, но небеса вокруг него вдруг потемнели — от эспера Зевула во все стороны потекла темная энергия, которая начала формироваться в ужасающий силуэт, словно из самой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глаза самого Зевула в какой-то момент снова стали кроваво-красными, вокруг него сгустилась энергия смерти, он стал похож на демона во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громко закричал и поднялся в небо среди клубов черной энергии. Почти одновременно с этим, Зевул в мгновение ока оказался прямо перед ним. Черная энергия сформировалась вокруг него огромными крыльями, демоническими руками, обнявшими силуэт Зевула. Словно цунами, он ринулся прямо к Убийце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Бэя оттолкнуло назад этой ужасной силой, но он тут же рванулся вперед с яростным криком. И еще до того, как черная энергия коснулась Убийцы Богов, где-то в глубине темноты сверкнул яркий луч света — чистый словно снег, он прорезал тьму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риханк!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ый свет разрезал воздух, и черная энергия рассеялась. Анан стояла перед Убийцей Богов, без всякого выражения на лице. Только сейчас она была еще блед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 перед ней, в глубине черного дыма, два ярких демонических огня неотрывно смотрели на нее, с такой яростью, что кровь стыла в ж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ыхание бешеного зверя, но оно почему-то казалось таким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сила поднялась вновь, на несколько ярдов от земли, и два яростных огня пропали из виду. Губы Анан слегка дрогнули, лицо ее оставалось по-прежнему бледным, но глаза сияли ярким светом, словно чистый горный источник. В ее душе в один миг пронесся целый ураган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посмела опустить Ориханк, зажатый в ее руках. Древний меч за ее спиной вдруг стал непреодолимой стеной, которая не давала ей отступи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меч, или все-таки тысячелетняя мудрость, воспитавшая ее с самого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лча подняла Ориханк к небу и взлетела в воздух, свет меча был чистым и ярким, как снег на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ах клубилась черная энергия, вокруг словно завывали демоны. И там, куда направилось лезвие Ориханка, среди черной энергии показалась тень Зевула. Но прямо перед ним застыла Душа Вампира. От нее исходила ужасная энергия смерти, и сейчас она сияла ярко-красным кровав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ая рука потянулась к Душе Вампира, и тут же вся черная сила вокруг сформировалась в энергетический столб, обрушивший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у Анан, туда, где из земли торчал Убийц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она… все еще не собиралась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елоснежный меч приготовился отразить удар. Два эспера еще не соприкоснулись, когда от ураганного ветра вокруг начали лететь камни и песок, словно от настоящего смерча. Анан стояла в центре этого урагана, ее лицо уже было трудно разли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риханк и Душа Вампира, два сияющих эспера начали слегка дрожать в воздухе, словно вернувшись в ту памятную битву, мног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аваждение через миг исчезло, и в горах Айне, перед Лунной Обителью, раздался ужасающи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Завыл жуткий ветер, вокруг полетела пыль и покатились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о-прежнему стояла на земле, не сдвинувшись ни на шаг. За ее спиной спокойно смотрел на эту битву Убийца Богов, его лезвие испускало мяг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й девушки не существовало страха, но только сейчас в ее глазах было столько боли, словно этот удар проник ей в самое сердце. Она молча опустила голову, ее взгляд был слегка размытым, было непонятно, куда она сейчас смотрит. Только через какое-то время она снова медленно подняла глаза и посмотрела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го, кто, казалось, совершенно потерял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го, чей взгляд был молчаливым и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ез всяких эмоций смотрели на нее, в них не было ни жажды убийства, ни гнева, но также не было ни капли тепла и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легка вздрогнула, так незаметно, что она сама на миг подумала, что ей только показалось. Но только после этого внутри ее груди поднялась такая боль, словно ей в сердце вонзилась стальная иг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елоснежное лицо в миг покраснело и она покачнулась. И в тот момент, когда она сжала зубы, не собираясь поддаваться этой боли, ее глаза невольно закрылись, а боль буквально склонила ее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риханк со свистом вошел в землю, Анан отпустила рукоять и выплюнула изо рта фонтан крови, попавшей на чистое лезвие меча. Кровь превратилась в яркие жемчужины, которые начали стекать по лезвию Ориханка, исчезая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то поднялся легкий ветер, и перед Лунной Обителью на ветру словно послышался чей-то легк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энергия рассеялась, Зевул молча стоял на месте, сжимая в руках Душу Вампира, которая спустилась к хозяину с небес. После их мгновенной битвы с Анан, Бэй тут же кинулся к ней, оставив Убийцу Богов у себя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взгляд Зевула обратился к Бэю, затем к Анан. Эти два когда-то очень важных для него человека сейчас в его глазах были просто незнаком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 этом мире людей могут быть вместе до самого конца, ни разу не предав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жал зубы в странной самодовольной улыбке, решительно сделав шаг вперед. Древний меч был прямо перед ним, и даже если бы он лежал на дне глубокой бездны, это бы не остановило Зевула. Десять лет, десять лет разрывающей сердце боли, неужели он мог это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Бэя появилась ярость, Убийца Драконов в его руках сверкнул зеленым светом. В этот же миг Анан вдруг снова выпрямилась, ее лицо было совершенно белым. Но ее голос вдруг прозвучал все таким же звонким, как ког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 миг остановился и замер. Он внимательно посмотрел на Анан, потом произнес холо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Анан промелькнул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ай меня. Уходи. И больше никогда не возв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нахмурился и посмотрел на Анан, хотел что-то сказать, но промолчал. Зевул выслушал ее, но похоже, не собирался следовать ее совету. Он лишь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йду сразу после того, как уничтожу Убийцу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 болью в глазах покачала головой 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зволю тебе сделать этого. Армия людей Света с Внешней горы скоро будет здесь. Сейчас ты еще можеш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 Бэй одновременно застыли — прислушавшись, они смогли различить голоса людей вдалеке. И их было немало, кто-то кричал и оживленно сп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здесь не было ничего странного — Убийца Богов был самым важным оружием Айне, и когда на Внешней горе люди Света не смогли его отыскать, они направились на Внутреннюю гору. Они готовы были обыскать все вокруг для того, чтобы найти Убийцу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а людей становились все громче и яснее, очевидно, они приближались к Лунной Обители. Лицо Зевула было ледяным, он вдруг холодно фыркнул и, не смотря ни на что, полетел прямо в сторону Анан и Бэя. Анан была готова к этому, но еще до того, как она сделала какое-либо движение, Бэй уже был в воздухе. С громким звоном в воздух взмыл Убийца Драконов, огромным зеленым драконом устремившись к Зеву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евула было холодным. Его тень мелькнула призраком, взмах левой руки — и Душа Вампира снова взлетела в воздух и сразу же направила удар в голову Бэя, не останавливаясь перед мощью Убийцы Драконов. Бэй на миг застыл, такой удар был слишком рискованным, и он сам не решился бы на это, он не ожидал, что битва сейчас повернется не в его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рактер Бэя был таков, что он не желал быть слабее кого-либо. Он громко закричал и направил удар Убийцы Дракона прямо на Зевула, также не взирая на атаку Души Вампира. Посмотрим, кто из нас см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могла сейчас лишь смотреть со стороны на эту смертельную схватку, она невольно вздрогнула и на ее лице появилось беспокойство, когда они уже были готовы столкнуться, но тут тело Зевула слегка качнулось и исчезло, растаяв черным дымом, словно нав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эй уже не мог сдержать удар, который врезался в воздух. Он пролетел еще вперед, закричав от досады, затем обернулся и увидел, что черная призрачная тень легкой дымкой полетела в сторону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гия, конечно же, не принадлежала к школе Айне или Скайи, лишь немногие в клане Малеуса когда-то слышали о ней. Это была магия третьего тома Либруса, который прочел Зевул. Он постепенно впитывал в себя это знание, до сегодняшнего дня никому не показывая. А сейчас, результат оказался не плох — даже Бэй был обескуражен и не мог сдержать удивлени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сейчас Зевул, использующий магию Либруса, стал совсем другим — от него больше не исходила черная энергия смерти, но на его лице то и дело мелькали зеленый, золотой, красный и огненный цвета, в глазах читалось выражение боли. Только его движения стали быстрыми, словно ветер — очевидно, он снова продвинул свой уровень немног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тоже была удивлена, но в отличие от Бэя, она могла кое-что понять — на огромном дереве Западных Смертельных болот, в Небесной сокровищнице, она вместе с Зевулом увидела третий том Либруса. И конечно, поскольку ее уровень был также очень высок, она до сих пор помнила все напис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фразы, из которых был составлен Либрус, были непонятными и размытыми, словно между строк в нем заключался очень глубокий смысл. Конечно, за все это время Анан пыталась понять, что же это за магия, но только об этом нельзя было никому рассказать, не к кому было обратиться за помощью. А также ей не доставало еще двух первых томов Либ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а все это время новое знание влияло на нее, сочетаясь с ее уровнем, природным талантом и потенциалом. К счастью, это было не слишком заметно, иначе Шен Доул, Тянь Болис и Шуй Юэ уже давно бы заметили изменения в уровне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огда она своими глазами наблюдала магию, которую использовал Зевул, Анан нахмурилась. В следующий миг Зевул снова обратился человеком из черной дымки, и, не сбавляя скорости, ринулся в сторону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жала зубы и вдруг отступила в сторону на несколько шагов, открывая путь к Убийце Богов за ее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и Зевул определенно не ожидали такого от Анан, на лице Зевула тут же мелькнула радость, а Бэй гнев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Лу, что ты делаешь?! Но Анан как будто его не слышала. В глазах ее вдруг блеснул странный огонь, словно она колебалась, но в итоге все же тихо вздохнула и направила лезвие Ориханка в другую сторону от Зевула, на пустое место перед Убийцей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транный неприятный звук, когда Ориханк проткнул воздух перед Убийцей Богов. Только Анан почему-то вздрогнула, а еще через миг тишины от лезвия меча брызнула кровь, каплями летящая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А летящий в воздухе Зевул вдруг громко закричал, и через миг исчез, растворившись черной ды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зошло так быстро, что сложно было что-то понять. Брызги крови, мертвенно-бледное лицо Анан, чей-то тихий стон от боли… силуэт Зевула появился прямо перед ней, Ориханк вонзился ему в плечо. Но на его лице не было боли. Только кроваво-красным светом сверкнула Зловещая Сфера на конце Души Вампира, и в следующий миг от нее пошла волна смертоносной энергии, накрывшая Анан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нан потеряло краски, она вдруг ощутила, как кровь в ее теле закипает волнами, словно готовясь выплеснуться наружу. В голове зазвенели колокола, резкая боль пронзила виски, ее ноги подкосились, и, не в силах больше держаться, Анан упала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друг громко и яростно вскрикнул, в тот момент, когда свет Зловещей Сферы отразился на лице Анан, он резко развернулся, сделал движение левой рукой и с силой оттолкнул Анан от себя. Она отлетела назад, а вместе с ней Ориханк покинул рану Зевула. В тот же миг из раны хлынула кровь. Анан все еще находилась под действием силы Души Вампира, ощутив ужасающую боль в груди, она тоже выплюнула фонтан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пустился на землю, сейчас перед его глазами не было ничего, кроме Убийцы Богов. Сейчас он истекал кровью и его одежда была вся в крови, но он словно ничего не чувствовал, а только смотрел не отрываясь прямо на Убийцу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покойно торчал из земли прямо перед ним, лезвие было сделано из неизвестного материала, не похожего ни на камень, ни на стекло, так что в нем сейчас ничего не отра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видна только очень тонкая, едва заметная трещина, которая казалась совсем свеж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громко расхохотался, подняв голову к небу, словно сошел с ума. Перед глазами за один миг пронеслись десять лет, не оставив и следа. Он протянул левую руку к Убийце Богов, правой рукой покрепче схватив Душу Вампира. Затем он нанес удар. Прямо по тонкой тре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за его спиной громко закричал и бросился вперед, но он уже ничего не успевал сделать. Анан лежала на земле, в ее голове царил хаос. Где-то вдалеке голоса людей стали громче, словно они что-то заметили и быстрее направились в сторону Лунной Об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что они все могли сделать за эту секунду? Никто из них не мог останов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Вампира обрушилась с небес, повинуясь воле хозяина, прямо на Убийцу Богов. Но когда он делал взмах рукой, несколько капель крови пролетели по воздуху и попали на толстое лезвие меча. Только они почему-то не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сердце Зевула дрогнуло, как будто он ощутил какое-то знакомое чувство, заполнившее его мысли целиков. Затем в голове словно прозвучал крик: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мотрелся и увидел свою кровь, которая стекала по лезвию Убийцы Богов, и затем, попадая на тонкую трещину, медленно исчезала, проникая внутр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Богов, так же как Зловещая Сфера, мог высасывать жизненную энергию через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немел от удивления, но Душу Вампира в его руках уже было не остановить — быстрее, чем мысли Зевула, она нанесла удар прямо по древнему ме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8. Глава 2. Бегство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Богов не сдвинулся с места, но в этот миг все вокруг задержали дыхание, так что воцарилась пугающ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звуков, ни звона металла, ни грохота, После того как Зевул, казалось, собрал всю силу для этого удара, Душа Вампира словно столкнулась с букетом цветов — без един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чьи-то крики ии из леса показались силуэты людей. Впереди всех показались старейшины Айне, они вылетели из-за деревьев со скоростью молнии, но увидев перед собой Зевула с зажатым в руке Убийцей Богов, все сразу же изменились в лицах. Секунду спустя, людей Айне стало еще больше, и во всеобщем хаосе никто уже не обращал внимания, что это была запретная земля. Среди них были ученики Пиков Бамбука и Малого Бамбука, и все из них, увидев Зевула, менялись в лицах. Сестра Баако, увидев, что Анан лежит без сил, кинулась к ней с другими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бы это была реакция на появление людей Айне, но на глазах у всех Убийца Богов в руках Зевула почему-то стал немног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изначально прочном лезвии Убийцы Богов, та самая тонкая трещина от удара Зевула стала шире. К тому же, изнутри этой трещины сейчас начало исходить красноватое сияние, словно кровь, которую меч только что впитал, ожила внутри него и начала пульсировать внутри его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на спокойном море поднялись огромные волны и завыл ураганный ветер, накрывший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постепенно… на глазах у всех с Убийцей Богов творилось что-то странное, но никто не знал, что с этим делать. Рядом с Лунной Обителью не было слышно ни звука, все замерло в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ье же это сердце бьется так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щутил во рту жгучую жажду и невольно ослабил руку, державшую Убийцу Богов. В тот же миг он заметил, что силы, окружающие его тело защитной аурой, начали понемногу исчезать. Какое-то знакомое и странное чувство поднялось из глубины сердца. И это было то, чего всегда больше всего боялись его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внутри его тела начала медленно подниматься, словно хотела выплеснуться наружу, прямо в направлении Убийцы Богов, зажатого в его руке. Зевул как будто что-то понял, и хотел отпустить меч, но в его руках не осталось сил, а Убийца Богов, словно проснувшийся демон, крепко схватил его и не собирался отпускать. К тому же, Душа Вампира тоже словно намертво прилипла к его лезвию.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е свечение постепенно начало распространяться от трещины на лезвии Убийцы Богов, и эта трещина стала похожа на кровеносный сосуд, от которого кровь разлилась по всему мечу — он стал целиком кроваво-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удивленно замерли, даже старейшины, повидавшие очень многое на своем веку. В этот момент все понимали — происходит что-то неправильное, но никто не мог точно знать, что именно случилось, и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бийца Богов совсем не обращал внимания на беспокойство людей вокруг, не переставая изменяться. Кровавое свечение, наконец, залило лезвие меча целиком, оно стало пугающе кровавым. Это свечение мягко переливалось, словно живое, от чего создавалось впечатление, что внутри него пробудилась какая-то демоническая сущность, наблюдающая за всем вокруг сквозь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округ становилась все напряженнее, ровно до тех пор, пока человек, сжимающий Убийцу Богов в руках, не закричал — его крик был полон боли и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ичал так громко, что многие ученики вокруг были напуганы от неожиданности. Внимание людей тут же переключилось на Зевула. Его лицо стало бледным, все тело начало содрогаться, а кожа, которая не была скрыта одеждой, начала засыхать и покрываться морщинами. Одновременно с этим от Убийцы Богов послышалось странное шипение, а красный свет загорелся еще ярче. Можно было разглядеть, что от левой руки Зевула, сжимающей меч, к Убийце Богов тянутся тонкие красные ни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была настолько странным, что никто из людей не смел шевельнуться — все молчали, никто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одной только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а бессильно лежала на руках у сестры Баако, но сейчас почему-то резко дернулась, словно хотела броситься в сторону Зевула и Убийцы Богов. Баако удивленно вздрогнула и удержала Анан. Та еще немного сопротивлялась, пока не потратила последние силы. На ее лице отражалось сильное беспокойство, но посмотрев вокруг, она не смогла ничего сказать — оставалось только смотреть на Зевула, который, похоже, вступил в неравную схватку с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после всех раздумий, воспоминаний и разрушающей боли, она сейчас должна смотреть, как он умрет, прямо на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залили 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Ей уже было все равно, что подумают люд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е сияние от Убийцы Богов становилось все ярче, а Зевулу становилось все хуже и хуже. Сейчас все уже видели, что под действием волшебной силы Убийцы Богов, злостный предатель пути Света, ненавистный демон подошел к самому краю смерти! Возможно, это еще одна из способностей Убийцы Богов противостоять зл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ейчас думали именно об этом, не желая разбираться, так ли эт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Зевул сейчас совсем не думал ни об этом, ни о мыслях других людей вокруг. Сейчас он уже стоял на пороге смерти — Убийца Богов с каждой секундой выпивал из него все больше жизни. Все было даже хуже чем в тот день, когда он впервые столкнулся с силой Зловещей Сферы на Пике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еперь он был намного сильнее, чем тогда, поэтому и смог продержаться так долго. Но очень скоро Зевул понял сам — дольше ему не вы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асывающая жизнь сила Убийцы Богов была почти такой же, как и сила Зловещей Сферы. Но только кое-что их все же отличало. Вместе с жизненной силой Зевула, Убийца Богов забирал также и магические силы Зевула, накопленные за долгие годы. Убийца Богов делал ег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в глазах Зевула Убийца Богов показался ужасной улыбающейся пастью, которая вот-вот должна была его пр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от так все и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иг, когда он уже готов был потерять сознание, в его голове промелькнула эт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волна теплой энергии поднялась откуда-то со стороны сердца. Это было дыхание Ян, которое проникало прямо в тело. Зевул вздрогнул всем телом, в мозгу тут же прояснилось — он громко вскрикнул, собрал все свои силы и начал действовать. В голове одна за другой мелькали строчки третьего тома Либруса… На его лице стали отражаться зеленое, золотое и красное свечения, хоть и не очень яркие, но несущие надежду на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ая Мудрость Скайи стала щитом, проникшим в кровеносные сосуды, от чего магия Убийцы Богов на миг остановилась. Этого было достаточно, чтобы при помощи Чистой Сущности передать темно-красную энергию прямо в Душу Вампира в правой руке. В следующий миг сила Убийцы Богов преодолела щит Глубокой Мудрости — Зевул застыл на месте, не в силах пошевелиться. В его голове снова все помут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лицо стало совершенно мертвым, так что даже все те, кто когда-то знал Дан Сайона, отвернулись, не в силах больше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се уже решено, но тут загорелась ярким светом Душа Вампира — темно-зеленое свечение словно пробудилось ото сна, а Зловещая Сфера на ее конце сверкнула красным. А внутри красной сферы, под красно-зеленым сиянием, проявились золотые буддистские ма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агических школы — Скайя, Айне и Малеус, объединились в одно целое в решающий для жизни Зевула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Зловещая Сфера сияла все ярче, так что это сияние перекинулось даже на Жезл Смерти — казалось, Душа Вампира кричит что-то, и в самом деле, скоро от обоих эсперов — Души Вампира и Убийцы Богов — раздался какой-то стран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все вокруг заметили, что Душа Вампира тоже притянута к Убийце Богов, как и сам 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цвета начали переливаться в красном сиянии Зловещей Сферы, и вместе с этим раздался странный звук, похожий не то на древнее заклинание, не то на биение чьего-т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 красного света вырвался из трещины на лезвии меча, направившись прямо к Душе Вампира. Зловещая Сфера засияла еще ярче, и можно было разглядеть, как внутри нее этот красный свет преобразуется в энергию, которая по Жезлу Смерти течет обратно в тело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цесс не останавливался — из Убийцы Богов непрерывно выходило красное свечение, и чем больше этой силы впитывала Душа Вампира, тем ярче становился ее свет, и тем лучше становилось Зевулу. Его кожа снова стала живой, а на лице появился легкий румянец.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е сияние Убийцы Богов заметно потускнело, а Душа Вампира засияла с новой силой. Многие из людей вокруг осознали, что что-то пошло не так, сейчас было очевидно, что Зевул использует какую-то демоническую магию, которой не может противостоять даже Убийц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олпе людей прокатился вздох, кто-то начал кричать, и одновременно с этим в воздух поднялись сразу несколько эсперов, направившиеся прямо к Зевулу. Сейчас все внимание Зевула было приковано к Убийце Богов, поэтому он совсем не замечал, что происходит вокруг. Еще секунда, и сразу несколько ударов магического оружия пришлось ему прямо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сем телом содрогнулся, его пронзило болью. Зарычав, он выплюнул фонтан свежей крови, которая снова попала на Убийцу Богов. Заполучив новую порцию крови, Убийца Богов снова сверкнул красным сиянием — Зевул почувствовал, как высасывающая сила меча опять начала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прозвенел колокол — Зевул понял, что это его последний шанс. Если Убийца Богов снова начнет пить его жизненную силу, он больше не сможет выбраться из этого капкана. Подумав об этом, Зевул гневно вскрикнул и, не обращая внимания больше ни на что, собрал всю свою магию, все три магические школы, все оставшиеся силы, и вложил их в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икто не заметил, что сделал Зевул. Все видели только, как он выплюнул кровь, как ярко сверкнул Убийца Богов, и как в следующий миг раздался звук удара где-то между Зевулом и древним мечом. В следующий миг что-то с громким треском сломалось, и Зевула отбросило назад какой-то неведомой ужасающей силой. Словно выпущенная стрела, он пролетел над толпой людей и упал где-то далеко в лесу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на миг застыли, но затем кто-то все-таки очнулся и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ее, нельзя дать этому демон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словно проснулась — в одно мгновение большая часть учеников направилась к тому месту, где упал Зевул. Все понимали, что сейчас Зевул получил тяжелую рану после сражения с Убийцей Богов, и это была прекрасная возможность его д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все вокруг начали подниматься в воздух — только люди Пика Бамбука и Большого Бамбука оставались на месте. Ксавьон и остальные не знали, как им лучше поступить, бросаться в погоню или нет, а сестра Баако и остальные девушки с удивленными вздохами кинулись к Анан, которая снова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девушки суетливо забегали вокруг Анан, вдруг раздался тихий, едва заметный звук. Он и правда был очень тихим, но почему-то вдруг иглой вонзился в сердца всех людей Айне. Это был треск, исходящий от древнего меча, Убийцы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разом побледнели, словно этот звук был признаком конца света. Они медленно развернулись к мечу, словно одно это движение требовало огромны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всех, от лезвия Убийцы Богов, легендарного меча, спокойно торчащего из земли, от той самой трещины, которая уже стала намного шире, снова раздался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а начала расширяться, необратимо и так быстро, что никто не успел ничего предпринять — от Убийцы Богов снова раздался звук… раз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тихим звуком половина меча с рукоятью упала на землю, а другая половина спокойно осталась торчать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все люди вокруг застыли, их мысли опу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чистого неба словно раздался удар грома, раскатившийся по округе. В тот же миг откуда-то набежали облака, поднялся ветер, черные тучи собрались над горами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усилился до урагана, вокруг полетели камни и песок, начался дождь, сопровождаемый раскатами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даже небеса плачут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оплакивают древн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е капли дождя резали по лицу, словно ножи. Было так холодно, что было тяжело шевелиться. Посреди леса, Зевул тих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лил уже около часа, но не собирался останавливаться. И хотя это был день, небо было черным, поэтому вокруг было темно, так что даже нельзя было увидеть собственных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у это было на руку — только при такой ужасной погоде у него были шансы спастись от погони людей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ражения с Убийцей Богов, особенно во время последнего удара, он не смог защититься от силы меча, и тот ударил его своей энергией прямо в грудь, так что сломал половину ребер. Сейчас обломки костей больно резали внутренние органы, и несмотря на то, что Зевул был сильным магом, он все же оставался человеком — каждый шаг отдавался болью и тихим стоном. В этот миг Зевул был бы рад забыть обо всем, просто упасть на землю и уснуть, но последние обрывки сознания в его голове твердили — нужно идти, обязательно нужно идти. Если его найдут люди Айне, то помня все его прошлые заслуги, после этой встречи от него, скорее всего, мало что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у него еще были причины, по которым он не мог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Зевул терпел, медленно продвигаясь вперед, дальше от гор Айне, к безопасн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застилал мысли, ветер был таким сильным, что если бы воздух был водой, его давно бы уже сдуло без остатка. Зевул тяжело дышал, с каждым выдохом выпуская столб белого пара посреди темноты. Его накрывало холодом, а позади все отчетливее слышались крики людей, которые были одержимы жаждой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Зевул, хоть и изо всех сил пытался убежать, не мог обогнать преследователей по скорости — он был тяжело ранен. Только темнота вокруг и глухой лес все еще помогали ему остаться незамеченным. Однако в душе Зевул отчетливо понимал — если так продолжится, ему не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споткнулся, запнувшись о какой-то сухой корень, и, пошатнувшись, упал. Едва успев схватиться за какое-то дерево поблизости, он все же смог устоять, но на это ушло столько сил, что он начал задыхаться, не в силах контролировать собственное дыхание, куда ему был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а людей приближались, и кажется, посреди дождя кто-то из них услышал звук падения. В ту же секунду множество шагов направились прямо в сторону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здрогнул. Но он не собирался больше драться, только, кажется, перестал надеяться на спасение. Ему было не сбежать. Он расслабился, закрыл глаза и мягко опустился на землю, в грязь, лицом вниз. В темноте его можно было спутать с кучей гнилого хво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шагов, крики, кто-то приближался, люди перекрикивались между собой, постоянно ударяя эсперами по ветвям деревьев вокруг. Подул сильный ветер. Неизвестно, сколько человек здесь был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лежал на земле в темноте, неподвижно, только его сердце продолжало биться, ожидая приговор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и земля безжалостны, может быть… все сущее и в самом деле — 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с дождем накрыли лес вокру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8. Глава 3. Человек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с дождем не собирались прек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то и дело мелькали огни эсперов учеников Айне, они продолжали поиски, освещая себе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ес уже за Внутренней горой Айне, густой и темный, повсюду росли древние деревья, образующие чащу. Погода была соответствующая — то и дело сверкали молнии, раздавался звук грома, иногда молния с небес ударяла в сухое дерево, раскалывая его пополам, заставляя людей содро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акой атмосферы самые неопытные ученики Айне не могли удержаться от дрожи. В темноте свет эсперов казался танцующими светлячками, которые плясали вокруг и освещали небольш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раздался еще один удар грома, такой что на земле людям заложило уши. Они искали Зевула уже несколько часов, но до сих пор не могли найти и следа беглеца. Многие начали сомневаться в успехе, куда же подевался этот проклят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 было ничего удивительного — Зевул был правой рукой Мастера Вим, его уровень был очень высоким, и хотя несколько часов назад он был сильно ранен Убийцей Богов, никто ведь не знал, насколько серьезна была эта рана, и если он все еще жив, то наверняка ему хватит сил, чтобы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думали многие ученики Айне, но только их старейшины позади все время подгоняли их, заставляли продолжать поиски во что бы то ни стало. Они даже представить не могли, что совсем не далеко впереди них, в темноте как раз лежал Зевул, умирающий от смертельной раны. У него уже не было сил бежать, он просто лежал в грязи, оставив последнюю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 темноте кто-то громк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те! Немедленно всем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разлетелся вокруг, и даже звуки грома не смогли его заглушить — очевидно, это был кто-то из старейшин. Зевул неподвижно лежал на месте, дождевая вода била его по лицу. Этот голос показался ему смутно знакомым, но он не мог вспомнить, где слыш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ченики Айне, очевидно, не могли ослушаться — сразу после этого приказа все остановились на месте, никто не произносил ни звука. В темноте стало тихо, звуки поисков смолкли, остался только звук чьего-т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и дождь все еще не прек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кто-то внимательно вслушивается в звук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щутил, как леденящий холод проникает в легкие, замораживая тело насквозь до самых костей. Казалось, эта тишина была намного страшнее, чем звуки непрекращающихся пои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раздался еще чей-то лег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в чем дело? Неужели ты что-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Зевула дрогнуло — этот голос был ему очень знаком. Это был его старый друг, Цен Шушу. Он тут же понял, кто только что приказал всем остановиться. Это был глава Пика Ветров — Цен Шучан, отец Цена Шушу. В этот раз большинство учеников Айне, участвующих в поисках, было именно с Пика В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чан был необычным человеком, его знали далеко за пределами Айне как очень сильного мага. И даже в звуках сильного дождя и ветра он смог различить малейшие движения Зевула. Но только сейчас в этой непроглядной тьме он снова не мог расслышать ничего, кроме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же он сам начал сомневаться, что действительно слышал что-то впереди. Может быть, он ошибся? Может быть, просто голоса людей спугнули какое-то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молчания, Цен Шучан нахмурился и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ученикам разделиться и выстроиться в один ряд, так чтобы между вами было три ярда. Медленно продвигайтесь вперед, нельзя упустить ни одного пус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здрогнул снова — такие тщательные поиски не оставляли ему никаких шансов на побег. Когда он подумал об этом, раздался голос Цена Ш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этот лес такой огромный, если мы сконцентрируем всех учеников здесь, то не сможем обыскать оставшуюс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чан прост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делаю. Нечего зря болтать, отправляйся на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вздрогнул, но не осмелился возражать, а только развернулся и пошел вперед. В темноте никто не произносил ни звука, только тихо горели эсперы, и люди, выстроившись длинной змеей, постепенно продвигались вперед через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округ почему-то стала очень напряженной, голоса других людей успокаивали учеников Айне, а сейчас, в такой тишине, многие начинали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изкого уровня эсперы в руках многих учеников не могли освещать слишком далеко, но все вместе они образовывали настоящую световую линию, которая очень скоро оказалась всего в нескольких ярдах от места, где лежал 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снова раздался голос Цен Шучана. С десяток учеников, шедших ближе всего к нему, тут же замерли. Цен Шушу с удивлением на лице подошел к отцу и в свете эспера увидел, что во взгляде Цен Шучана читается сосредоточ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чан задумчиво смотрел вдаль, но совсем не туда, где лежал сейчас Зевул, а наоборот — вперед, на заросли густого леса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этой темноты, казалось, не было ничего, но также казалось, что там прячутся сотни демонов, рычащих в звуках дождя и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в тусклом свете морщины на лице Цен Шучана стали еще глубже, во взгляде мелькнуло сомнение. Но он не был обычным магом, а поэтому смог совладать с эмоциями и, холодно фыркнув,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зинь… раздался легкий свист, люди вокруг удивленно вздрогнули — это Цен Шучан вынул из ножен магический меч. Его цвет был серебристо-белым, и его яркий свет не могла проглотить даже тьма вокруг, меч очень сильно отличался от эсперов простых учеников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немного, Цен Шучан гром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вперед, а вы также продолжайте поиски, но держитесь в ярде позади меня, не смейте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поняли, что происходит что-то странное, но присутствие Цен Шучана их сильно успокаивало. Лицо Цен Шучана было серьезным, он пошел впереди своих учеников, которые направились за ним вслед, соблюдая дистанцию в один яр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продолжили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посреди дождя слышится чье-т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ветра был похож на рык зверя, некоторые ученики были так напуганы, что различали стук собственн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И их сердца колотились все быстрее 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ен Шучана освещал серебристо-белый меч, в глубине леса впереди скрывалось что-то странное. И хотя дождь не давал различить, что это было, никто не мог сказать — был ли это их враг. В сердце волна за волной накатывали сомнения, он все еще не мог понять,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уже когда-то было такое ощущение, только в прошлый раз, кажется, сто лет назад, он был вместе с Тянь Болисом и Вань Цзянь И в Пустошах, в Священном храме Тьмы… как давно это было, сколько времени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может быть, сейчас брат Вань Цзянь И уже переродился на этом свете в нов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ысли ураганом пронеслись у него в голове, что показалось ему самому смешным. Цен Шучан глубоко вздохнул, успокоился, и подумал, что сегодня действительно все иначе, чем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еще один удар грома, потрясший землю. Казалось, что даже почва под ногами дрогнула от этого звука. Почти в это же время небо расколол удар молнии, устремившийся с небес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стрый нож, молния ударила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испуганно вскрикнули, кто-то не удержался на ногах и пошатнулся, запнувшись обо что-то. Обернувшись, он хотел было выругаться, но затем вдруг увидел, что внизу, в тусклом свете эспера, в грязной луже лежит чье-то тело, неподвижно и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раздался вскрик, ученик дрожащим голосом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здох, ученик прервался на полуслове, но все кто слышал его через секунду уже были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тень начала подниматься с земли, но ровно встать так и не смогла — он тут же покачнулся и снова упал на землю. В следующий миг около десятка эсперов нанесли удар сквозь ливень и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Зевула накрыло холодом, но он не хотел сражаться. Он только подался вперед, стиснув зубы, смог пройти только несколько шагов, когда в груди отозвалось жуткой болью. Он не мог устоять, снова упал как подкош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за его спиной радостно зашумели, те ученики, которые успели подбежать к Зевулу, протянули к нему с десяток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неожиданно, в темноте леса перед ними произошло какое-то движение, раздался свист и сверкнула стран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чан широко раскрыл глаза и бросился вперед, прокричав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лечь на землю,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Айне еще не успели ничего понять, они видели только, как Цен Шучан в одиночку исчез в темноте. Его меч ярко сиял, так что резало глаза, но когда темнота проглотила его, то и свет исчез вместе с ним — было слышно только чьи-то гневные крики и свист эс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ученики Айне не знали, что им следует делать, откуда-то спереди мелькнула странная тень, направившаяся прямо к Зевулу, а также к ученикам, которые стояли вокруг него. В тусклом свечении было видно только, что эта тень была одета вся в черное, снаружи были видны лишь глаза, ярко сияющие стран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округ удивленно закричали и бросились вперед с оружием в руках. Но уровень противника оказался слишком высоким — никто даже не видел, какой эспер тот использовал, он просто голыми руками схватил первого же приблизившегося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ученик, хоть и был удивлен, сохранил самообладание — он резанул противника мечом, но тот даже не дрогнул. Все увидели, что он даже не поменял позы — просто отразил удар эспера голыми руками! Все вокруг удивленно вскрикнули, и еще не успели отреагировать, как странный человек в черном отлетел прочь от ученика Айне, забрав его меч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этого незнакомца был очень высоким, он был слишком силен! В темноте все еще раздавались гневные крики Цен Шучана — очевидно, маг поймал его в ловушку, из которой он не мог выбраться. Сколько же сильных соперников в конце концов прячется в этой тем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уровень врага, ученики Айне тоже были не робкого десятка. Оправившись от шока, они не стали отступать, а бросились вперед со своими эсп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очевидно о чем-то беспокоился. Он сжал кулаки, меч в его руках сверкнул ярким светом, намного превышающим свечение в руках предыдущего мага. Этот свет со свистом нарисовал в воздухе яркое кольцо, которое тут же обрушилось вниз на нападающих людей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удивленно вскрикнули, кто-то закричал остальным, чтобы те отступали, но это кольцо оказалось уловкой — когда они отступили на несколько шагов назад, человек в черном подлетел прямо к лежащему беспомощно на земле Зевулу, поднял его на руки и направился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опешили от такой наглости и разгневались — мало того, что этот незнакомец был сильным противником, так он еще и собирался украсть у них беглого преступника! Зевул был предателем, которого следовало уничтожить на месте, и в этот раз эта цель почти осуществилась, такой момент нельзя было упускать! Ученики Айне бросились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 не удалось сделать и пары шагов — раздался свист, сверкнула яркая вспышка, каждому из преследователей показалось, что удар направлен именно к нему, поэтому все они снова отступили. Только лишь Цен Шушу поднялся выше и собрался нанести удар, как вдруг его рука дрогнула — он невольно отступил на шаг назад и перенаправил удар меча в небо, отбив эспер противника. Украденный меч несколько раз перевернулся в воздухе и упал на землю, воткнувшись в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всеобщим замешательством, человек в черном, словно призрак, с Зевулом на руках, скрылся в темноте перед собой. В этот миг сражающийся с ловушкой Цен Шучан громко закричал, в темноте раздался вздох, сверкнула кровав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удивленно переглянулись — никто не знал, то был ранен Цен Шучан или же он сам ранил противника. Мастер был для них родным отцом, поэтому, больше ни о чем не задумываясь, ученики бросились вперед, в темноту. Но им снова не удалось сделать и шага, когда силуэт Цен Шучана показался впереди, после чего он вдруг упал на землю. Мастер подал знак, что с ним все в порядке, очевидно, что битва в темноте отняла у него много сил, он тяжело д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сстановил дыхание и тих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этого врага слишком высок. К тому же, он там не один. Вам с ними не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и остальные были поражены — они совершенно не думали, что здесь может произойти подобное. Посмотрев в темноту перед собой, Цен Шучан серьезн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вы такие, зачем вмешиваетесь в дела Айне? Судя по вашему уровню, вы сильные маги, так почему бы нам просто не дого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с дождем заглушали его слова, звучали удары грома. Но лес впереди был черным и молча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тветил на вопрос Цен Шучана, слышался только ветер с дождем и дыхание учеников Айне. Цен Шушу шагнул вперед и тих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откуда они вз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чан только покачал головой, затем, понизив голос,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пециально скрыли свою магию, чтобы этого нельзя был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затем снова громк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же, вы так и не покаж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хо разнеслось далеко вокруг, но в итоге все же никто не ответил. Тогда Цен Шучан изменился в лице и топнул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ье! Нас про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ся вперед, осветив мечом темноту впереди, но там не было ничего — ни людей, ни ловушек. Очевидно, враги давно скрылись, словно ветер. Видимо, этот план был заранее тщательно обд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чан тяжело вздохнул и спустился на землю. Цен Шушу приказал ученикам еще раз обыскать округу, затем подошел к нему и тих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Цен Шучана читалось разочарование, он со вздох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мне удалось сразиться с ними совсем недолго, я ощутил, что их магия не относится к Малеусу. К тому же, если бы люди из клана Вим пришли спасти Зевула, им не было бы нужды прятаться. Вот только кому еще может понадобиться спасать этого демона? И ведь их было не мало, и такой высо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в тяжелых раздумьях, а Цен Шушу молча посмотрел вперед, увидев только густой темный лес. Что можно было там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то это был, тот, кто похитил Зевула? И все-таки Цен Шушу прошелся немного вперед, думая про себя, что для него это все же лучше, чем попасть в руки людей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об этом, а вокруг лил дождь и шумел ветер в густом лесу. В его памяти снова замелькали картины прошлого, как он впервые увидел Зевула десять лет назад на Пике Вд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раздался его вздох, и он продолжил идти вперед. Неважно, что будет потом. Сейчас нужно просто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безмолвном конце леса, в глубокой тьме, другая черная тень спокойно наблюдала за группой учеников Цен Шучана. Это был Призрачны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сейчас читалось немалое удивление, он был озадачен и никак не мог понять, что произошло. Очень скоро ученики Айне снова разбрелись в поисках, но было очевидно, что все напрасно. Лес вокруг был слишком темным и густым, неужели здесь еще можно было кого-т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чень скоро снова раздался голос Цен Шуч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Возвращайтес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Айне, очевидно, ожидали услышать это, и тут же все вернулись к Мастеру. Призрачный Господин видел, как они все развернулись и направились обратно в сторону Айне, вскоре исчезнув среди тем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медленно выплыл из укрытия и посмотрел вдаль, в направлении, где скрылся загадочный похит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дождя и ветра раздался его тихий задумчив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азывается, еще кто-то на свете заинтересован в 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8. Глава 4. Таинственн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молнии, ураганный ветер, ливень, казалось, все это до сих пор где-то рядом, в голове все перемешалось, все было как в тумане, так что он даже не мог разобрать, кто же он такой на самом деле? Он только через боль ощущал, как дождь и ветер переносят его в какое-то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рядом с ним кто-то заговорил, и этот голос был ему смутно знаком, только был очень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осмотри его, кажется, с ни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ья-то холодная рука дотронулась до его тела, затем кто-то в ужасе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 мог получить такую тяжелу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человек рядом рассерженн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ты думаешь? Он сражался с Убийцей Богов,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он ничего не смог расслышать, потому что потерял сознание — до него сейчас доходили только звуки грома и непрекращающегося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рядом с ним удивленно продолжил его осматривать. Прохлада от чужих рук снова пробудила его ото сна на какое-то время, и он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хо… у него горячий лоб, кажется, это жар.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у него еще мог быть ж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следнее, о чем подумал Зевул, после чего он окончательно погрузился в забытье и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звон, который вернул его обратно в реальность. Сначала он решил, что это был еще один удар грома. И хотя он уже проснулся, перед ним по-прежнему стояла завеса тьмы — он хотел оглядеться, но с ужасом осознал, что никак не может от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 телу прошла волна боли — но не из пораненной груди, а из горла. Он невольно раскрыл губы и хриплым голосо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округ не было ни души, только он один остался беспомощно лежать на земле. Жажда становилась невыносимой, словно в его глотке горел костер. Его губы шевельнулись снова, откуда-то взялись силы, чтобы повернуться, а сознание стало еще чуть более пробу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вдруг, рядом раздался чей-то голос — он был смутно знакомым, этот человек сейчас был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снулся! Брат, скорее сюда, он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нова стало тихо, а еще через миг раздался звук шагов — кто-то приблизился к Зевулу. Он снова попытался открыть глаза, но в этот раз почему-то все силы покинули его. Он едва смог разглядеть только размытые тени двоих человек перед собой, а за ними, кажется, была еще какая-то черная тень. Лица людей было нельзя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ды… он снова тихо произнес эт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его, наконец,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ее, принесите воды!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звук шагов, очень быстро кто-то убежал и прибежал обратно, чьи-то холодные руки осторожно приподняли его и поднесли что-то глиняное к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ладная вода коснулась его сухих губ, мышцы на лице шевельнулись, едва хватило сил, чтобы открыть рот и начать пить, глоток за глотком. Вода проникла в горло, словно живительный источник в пустыне, и моментально погасила этот ужасный костер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у стало немного лучше, боль исчезла, и он снова погрузился в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рядом с ним испуганно переглянулись, кто-то взял его за руку, чтобы прощупать пульс, затем облегч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трашного, он был ранен слишком серьезно, у него все еще жар, но силы начинают восстанавливаться. Его жизнь вне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вокруг облегченно выдохнули. Казалось, что кто-то, посмотрев на Зевула, лег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он еще проспал, Зевул просыпался еще несколько раз, но затем снова впадал в сон. И все время рядом с ним был кто-то для присмо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 забытьи, он видел множество людей — родителей в далеком детстве, прекрасную и милую сестру Хиди, вырезанный болью на сердце образ Лазурии, то далекую, то близкую Анан, и еще много других людей, все они мелькали перед глазами один за другим. Однажды ему даже показалось, что он увидел двух братьев из монастыря Скайи — Фасяна и Фашаня, как будто они сидели перед ним и пели ма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рько усмехнулся, но так и не смог понять, было это на самом деле, или же это только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словно приходили к нему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чем они молилис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ыл толк от их моли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об этом в редкие секунды пробуждения, после чего снова проваливался в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м… бом… бом… бом… б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глухие звуки небесных колоколов донеслись сверху и вытянули его из глубокой бездны кошмаров. Этот приглушенный звук казался то близким, то далеким, но очень скоро он стал звучать прямо у нег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он не стал пытаться открыть глаза, а только спокойно лежал на месте, ни о чем не думая и не беспокоясь. Какая разница, где он находился и что было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о всем мире только и остался этот звон кол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м… бом… бом…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все не прекращался, а так и звучал, беспрерывно и бесконечно. Он слушал эти звуки, и дыхание его успокаивалось, душа погружалась в спокойствие, не желая больш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первые было так спокойно и легко н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н никогда и не знал, сколько боли ему пришлось пережить в своей нелегк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это состояние не продлилось очень долго. Откуда-то издалека раздались шаги, направляющиеся прямо к нему, которые и прервали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колокола, звучавший в его сердце, в один миг оказался где-то далеко, в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ние,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очень медлен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ервое, что он увидел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иероглиф, обозначающий слово Будда, был изображен на потолке комнаты. Вокруг были изображены золотые письмена и изображения пятисот буддистских божеств, формирующих большой круг. Божества были небольшого размера, но каждое имело свою позу и форму, поэтому работа невольно вызывала вос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за кругом, черной и синей красками были изображены другие узоры, в которые вплетались золотые рисунки Кирина, Феникса, Золотого Дракона, Горной Козы и другие символы счастья. Эти знаки тоже отличались друг от друга по стилю.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Зевул никогда не питал интереса к архитектуре, одного взгляда хватило, чтобы понять — это совершенно невообразимое мастерство. Внутри золотого круга были подвешены две золотые цепи, на которых держались яркие лампады — огромные чаши, размером в три ярда, до краев наполненные ма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затем огляделся по сторонам — вокруг все было очень похоже не комнату в храме, очень просторно, по четырем углам расположены красные столбы, пол выложен синим камнем, двери и окна были деревянными. Окон было два — по обе стороны комнаты, друг напротив друга. На одной стене висело изображение богини Гуань Инь с яшмовой бутылочкой в руках, под ней стояли молельные благовония и фрукты для подношения — груши, яблоки, мандарины и апельсины. Перед всем этим стояла медная печь с зажженными благовониями, аромат которых распространялся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стены напротив как раз лежал Зевул. Здесь стояла кровать, крепкая и старая, без всяких украшений. Кажется, монахи совсем не нуждались в таких вещах. В комнате все было довольно простым, кроме описанных вещей, здесь еще стоял круглый столик и четыре круглых стула. Все это было черного цвета. На столе стоял обычный керамический чайник и чайные чаше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за дверью раздался звук шагов. Скрипнула дверь, и в комнату вошел человек. Зевул посмотрел на него и невольно замер, он никогда раньше не видел этого молодого монаха. В руках у того была деревянная тарелка с новым чайником. Войдя, он даже не посмотрел на Зевула, а направился прямо к столику, чтобы поменять чайник на н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ткрыл рот, чтобы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то?, но едва он произнес эти слова, горло снова отозвалось болью. И хотя в этот раз не было так ужасно, как в прошлое пробуждение, все же было трудно это стерпеть, его голос тут же охрип.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несмотря на это, молодой монах в страхе подскочил, развернулся к нему и уронил чайник, который был у него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проснулись! Монах был ужасно удивлен, но в его глазах читалась радость, с улыбкой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я сейчас позову братьев, чтобы они осмотрели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побежал прочь, Зевул только и успел хрипло выкрикнуть ему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монах! Прошу, скажи, 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обернулся и с чистой улыбкой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конечно же Храм Скайи!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Скай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так и застыл с открытым ртом, пораженный словно молнией. Монах очень быстро убежал, очевидно, позвать кого-то. В комнате остался только Зевул. Он лежал на кровати и в его голове царил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Скай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душе то и дело мелькали сомнения. И почему-то из глубины души начали подступат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Скайи… Скайя… Пучжи…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раздались голоса, одновременно послышались и шаги. Кто-то тихо спрашивал молодого монаха о чем-то, а тот, очевидно, был совсем мальчишкой — отвечал все время смеясь, живым и чист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эти голоса, Зевул почему-то успокоился и не стал думать ни о том, где находится, ни о прошлых обидах и предательствах, он сейчас только очень сильно завидовал простой жизни этого молодого монаха. Он был таким живым и чистым, он, наверное, не знал даже, что в мире людей существуют горе и пред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и есть самое счастливое время в жизни — когда ты просто ни о чем не вед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остановились прямо за дверью, кто-то сказал мона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нужно входить, лучше отправляйся во Внутренний Храм и доложи обо всем Мастеру. Скажи, что Ученик Дан Сайон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о только, брат Фасян, вы обещали меня научить как тренировать Глубокую Мудрость, не забудь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за дверью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ты, нетерпеливый, быстрее иди! Я же обещал тебе, конечно я не за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очень обрадовался, рассмеялся и тут же быстро куда-то убежал. Деревянная дверь распахнулась со скрипом, снаружи раздался вздох, словно этот человек сомневался, затем он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 Фасян. А за его спиной высился его брат Фа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деты в белоснежные мантии, их лица были чистыми, а в руках блестели четки. Фасян, казалось, совсем не изменился за десять лет. Он медленно подошел к кровати Зевула и встал рядом с ним. Их взгляды встретились, но они так и остались молча смотрет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комнате слегка изменилась. Через минуту на губах Фасяна появилась улыбка, он сложил руки в молитве в сторону Зевул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Дан, вы уже пришл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Зевула на мгновение сузились, он вдруг холодн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мое имя. Я уже давно забы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Фасяна не изменилось, он только посмотрел на Зевула и прост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м именем назваться, конечно, тебе решать самому. Но если тебе и фамилия не нужна, неужели ты не подумал о родителях, которые когда-то так тебя на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евула изменилось, он фыркнул, но ничего не ответил, а только отвернулся, чтобы больше не смотреть на Фа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не стал его винить, вместе с Фашанем они глядели на Зевула, самого ужасного демона во всей Поднебесной, от которого отрекся весь мир, и их глаза лучились добротой. Фашань пододвинул от стола два круглых стула и сказал Фася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присядем.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кивнул, сел, посмотрел на Зевул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 собирался отвечать. Он уже давно сам себя осмотрел — кости на груди уже срослись заново, и сейчас были перемотаны толстыми бинтами, очевидно, для поддержки. Раны на спине тоже постепенно затягивались, и хотя от них изредка отдавалось болью, видимо, на них было нанесено лекарство, которое тут же устраняло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видя, что он не отвечает, не стал сердиться, а тол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ты был без сознания, я залечил твои сломанные кости, остальные раны не слишком тяжелые. Только внутренние органы сильно пострадали, нужно потратить чуть больше времени на восстановление. Хорошо, что у тебя здоровый и крепкий организм, иначе, если бы ты был чуть ниже уровнем, не избежал бы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подумал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что этот молодой монах уже сказал тебе, что ты в Храме Скайи. Кроме нас и еще нескольких челове, в Поднебесной никто не знает, что ты здесь. Поэтому здесь безопасно. Тебе только нужно хорошенько восстановиться здесь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друг прервал его и посмотрел Фасяну прямо в глаза, спрос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ы спас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Фасяна слегка дрогнула, словно он на миг задумался, затем переглянулся с Фашанем, опустил голову и проговорил ма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нова повернулся, на его лице не было сомнений.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те мне, что вы не знаете, что произойдет, если вдруг об этом узнают люди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прос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мы 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так, почему вы пришли спасти такого демона как я, неужели ваш Мастер участвовал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посмотрел на него, но его взгляд почему-то был какой-то странный. Зевул от этог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так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ы знаешь, что Мастер тогда был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погрузился в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и глав Семи Пиков Айне нет ни одного обычного человека. Они все очень талантливые маги. И Мастер Цен Шу Чан один из них. В той битве с ним нам нужно было ненадолго поймать его в ловушку, чтобы задержать, но при этом не раскрыть нашей магии. Для этого мне бы никогда не хватило собственных знаний и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долго смотрел на Фасяна, а Фасян смотрел на него, улыбка не сходила с его лица. Затем, Зевул все же закрыл глаза и больше не смотрел на монаха. Фася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и раны еще не зажили. Тебе все еще необходимо отдыхать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друг спросил, не открыва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ы спас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помолчал немного и прост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вопрос я не могу тебе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делал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снова произнес мантр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спешить, подождем еще несколько дней, когда тебе станет еще лучше, затем тебе обо всем расскажут.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раскрыл глаза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Фасян дрогнули, он снова немного задумался, но в итоге все 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он тебе обо всем расскажет, наш Главный Мастер, Глава Храма Скайи, Мастер Пухон.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надолго застыл, а через миг посмотрел на Фасяна, словно хотел еще о чем-то спросить. Но в итоге он лишь тяжело вздохнул и опустился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послышался звук кол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м… бом… бом… б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8. Глава 5. Храм Будды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вет, закат, день сменял день, словно им не будет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следующий день был похож на предыдущий. Кому-то дни казались печальными, кому-то спокойными, время, то длинное, то короткое, существовало лишь в сердцах. В мгновение ока пролетели несколько дней, которые Зевул провел в Храме Скайи, слушая звуки колокола на рассвете, звуки барабанов на закате, которые раздавались из всех уголков Храма в назначенное время, день ото дня. Отчего-то за такое короткое время он уже успел полностью погрузиться в атмосферу этого места, он молчал целыми днями и только вслушивался в происходяще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был в самом расцвете лет, в прекрасном состоянии. И хотя он получил тяжелую рану, во-первых, он был еще молодым, а во-вторых, его уровень был очень высок, к тому же если прибавить нежданную доброту и помощь людей Скайи, которые бескорыстно лечили его, не было ничего удивительного в его быстрой поправке. Местные лекарства славились на всю Поднебесну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он уже мог ходить, хоть и с трудом — рана в груди начинала болеть через несколько минут ходьбы, ему нужно было все время отдыхать. Однако несмотря на это, присматривавшие за ним Фасян и другие монахи очень радовались, говоря, что никогда не видели, чтобы кто-то так быстро вставал на ноги после такой раны. Кажется, не пройдет и месяца, как он уже будет полностью зд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ногда виделся с монахами и даже перекидывался парой слов. Никто из них не упоминал о его происхождении, словно для Фасяна и других монахов Зевул был всего лишь обычным человеком, которого нужно было излечить, а не беглецом от сил Света, украденным из-под носа людей Айне. А сам Зевул больше не спрашивал, зачем люди Скайи решили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пролетали дни, Зевулу с каждым днем становилось все лучше. Очень скоро он уже смог спокойно ходить, иногда при звуках утреннего колокола он пододвигал стул, открывал окно и садился около него, слушая колокол и барабаны. Для него в этих звуках слышалось что-то особ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это время, пока он залечивал свои раны, только Фасян и Фашань приходили навещать его, остальные монахи почти не приходили, не говоря уже о старейшинах и других мастерах Скайи. Но и сам Зевул почти не покидал своей комнаты из-за раны. Кроме тех моментов, когда он выглядывал из окна и мог видеть небольшой двор, красные стены и зеленую черепицу, несколько низких деревьев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Зевула этот небольшой дворик приносил какое-то знакомое чувство. С самого первого дня, как он открыл это окно, ему здесь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тренний колокол и вечерние барабаны, здешнее спокойствие и тишина, за короткое время запали ему в душу, так что он уже не хотел покида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в его душе самым большим желанием была именно такая спокой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ый пейзаж, Храм Скайи, величественные строения монастыря вокруг, простые тихие дворики, дни проходили один за другим,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крипом отворилась дверь в комнату, и вошел Фасян. Он был один сегодня. Окинув комнату взглядом, он посмотрел на Зевула, лежащего на кровати с закрытыми глазами. Было непонятно, спит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улыбнулся, закрыл дверь и обратился к Зеву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ебя чувствуешь сегодня? Рана на груди еще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шевелился, медленно открыл глаза и, посмотрев на Фасяна, прост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аждый раз приходишь, чтобы спросить об этом. Еще не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с улыбкой покачал головой, его взгляд обратился к другой стене, на которой висело изображение Гуань Инь, и к медной печи для благово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е поднимался легкий дымок, парящий в воздухе, от чего изображение богине расплывалось и можно было ощутить легкий аромат благовоний.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сложил руки в молитве, поклонился Гуань Инь трижды, затем повернулся к Зевулу, подумал о чем-то и вдру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хочешь по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так и замер, невольно посмотрев на картину. Лицо Гуань Инь было спокойным, прекрасным, глаза лучились мудростью, словно она смотрела сразу на всех живых существ в мире, исполненная со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дрогнуло, но на лице отразилась холод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чего я должен ей поклоняться? Если даже она и существует, я столько раз молился бесчисленным богам и духам, но так и не дождался от них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долго смотрел на него, но на лице Зевула была все та же холодная улыбка, он не сожалел о сказанном. В итоге Фасян вздохнул, развернулся и снова поклонился богине, что-то проговорив едва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должал холодно улыбаться, глядя на него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асян закончил молиться, он повернулся, а выражение сострадания исчезло с его лица. Осталась только спокойная улыбка, с которой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жу, ты сегодня в настроении, к тому же твои раны почти затянулись. Может быть, ты захочешь выйт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Зевул замер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йти? Куда мы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хочешь, увидеть тех, ког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затем с сомнени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 мы пойдем к Мастеру Пухону?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так. Мастер услышал, что ты уже поправился и очень обрадовался этому. Сегодня он хочет увидеться с тобой, и если ты действительно в порядке, вы можете встретиться. Что ты дум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на Фасяна с минуту, затем вдруг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ладно, ладно, я уже очень долго жду этого дня, конечно же я хочу с ним встретиться. Не важно, в каком я состоянии, даже если бы он захотел увидеть меня раньше, я бы приполз к нему с тяжелой 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сложил руки в мол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ишком строг к себе. Пойде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вым вышел из комнаты, открыв деревян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ледовал за ним, только, выходя из комнаты, он почему-то обернулся и посмотрел на изображение Гуань Инь на стене. В легкой дымке ее лицо было еще более мягким, с легкой улыбкой, словно она смотрела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фыркнул, и тут же вышел, больше не оборачиваясь, прямо за Фасяном. Позади остался только аромат благовоний и дым, парящий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шли из двора и пошли по небольшой тропе, шириной четыре ярда. По обеим сторонам были красные стены, высотой с рост двух человек, наверху также красовалась зеленая черепица. В конце тропы оказалась круглая дверь, когда они вошли в нее, откуда-то снаружи послышался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странный звук, похожий на чтение мантр, но к нему прибавлялось еще что-то. Зевулу даже показалось, что этого звука здесь не должно быть — как будто деревенские жители собрались вместер поговорить. Кто-то громко прославлял будду, а еще время от времени раздавался детский плач.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эти звуки могли взяться здесь, в Храме Скайи, одной из трех сильнейших магических школ?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удивленно посмотрел на Фасяна, но тот был спокоен и продолжал идти вперед, через дверь впереди. Зевул нахмурился, успокоился и шагну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было уже просторнее, белые каменные колонны, металлический пол, каменные ступени, всего их было девять, ведущих к огромному Залу наверху. Перед Залом в небо устремлялись тринадцать колонн, высотой в десять ярдов, с золотыми сияющими навершиями, с вырезанными на них драконами. Также на них были высечены десять животных, символов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сделано так искусно, что трудно было представить, что это сотворили люди. По обеим сторонам от Зала были еще два высоких строения, соединенные площадкой и небольшими тропинками, все это было слито воедино, ступенька за ступ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ь это все выглядело очень величественно и красиво, так что вызывало даже восторг, сейчас Зевул удивленно онемел совсем не от этого. А от того, что в таком священном месте сейчас всюду бродили обычные люди, у многих в руках горели благовония, кто-то молился, кто-то поднимался наверх, чтобы поставить молельные свечи боже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самый великий и самый высокий в Поднебесной буддистский храм превратился в обычную молельню, куда мог прийти к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даже подумать об этом не мог, и хотя звуки, которые он до этого услышал, навели его на такие мысли, увиденное все же привело его в замешательство. Он с детства вырос в Айне, он привык, что в священных местах обитают только маги, а обычным людям туда нет доступа. Неужели в Айне можно было увидеть, чтобы простые люди вот так разгуливали и просили о чем-то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к Фасяну и удивл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ведь Первый день Нового года, поэтому людей так много. Сюда можно приходить, чтобы помолиться, но в обычные дни людей не так много, только каждое полнолуние люди, живущие в сотне миль от Храма, приходят поклониться Будд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качал головой, словно о чем-то задумался, затем все ж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 том, мне вообще кажется странным, почему вы позволяете простым людям приходить сюда мо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Фасян ожидал от Зевула этого вопроса. Он кивнул, указал рукой на поворот тропы, уходящей за величественный Зал, и на ходу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изначально Храм Скайи был таким же, как и горы Айне, закрытым для людей. Но мой Мастер Пухон, когда занял место главы, обсудив это с другими двумя Мастерами, издал указ — каждый может прийти в Храм, чтобы поклониться Будде. Так наш Храм стал открыт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Фасян остановился и указал на бесчисленные ступеньки, ведущие к Храму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идишь эту каменную троп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сложил руки в молитве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у дорогу нашел один из наших Мастеров. Многие простые люди хотели прийти помолиться, но также многие из них были уже слабыми и немощными, так что не могли бы осилить путь по горам. Поэтому Мастер, в одиночку, проложил эти ступени наверх, чтобы каждый мог по ним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вольно восхитился этим поступком, но его лицо почему-то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на свете есть такие мастера? Скажи, как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посмотрел на него, странно помолчал, затем тих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монаха звали Пучжи, его не стало больше десяти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стыл, это имя прозвучало для него ударом грома, отозвавшись прямо в голове, но врезавшись прям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увидел, что с Зевулом что-то не так — на его лице отразилась печаль, а затем и гнев. Фасян вздохнул и тихо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пойдем, Мастер Пухон уже жде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цепенело пошел за Фасяном, но теперь его расслабленные шаги стали тяжелее. Пройдя несколько шагов, он вдруг снова обернулся и посмотрел на скопление людей позади, многие поднимались по каменным ступеням, старики, мужчины, женщины, дети, один за другим они поднимались наверх, читая молитвы и мантры, словно пройдя по этой тропе, они сами приближались к Буд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евула было темным, он сжал руки в кулаки и снова отпустил, в конце концов он все же развернулся и пошел вперед. Впереди его ждал Фасян, он сложил руки в молитве и ничего ему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пошли дальше, оставляя толпу людей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Храм Скайи превратился в обычный мир людей, а не в волшебное место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и прошли мимо величественного Зала. Позади него была целая цепочка храмовых комплексов, Скайя все-таки была одной из великих магических школ, и очень сильно отличалась от простого храма Будды. Но Фасян все вел Зевула вперед, не останавливаясь ни у одного здания Храма, они направлялись ко Внутренне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се время шел позади Фасяна, ни слова не говоря. Его лицо было серьезным и он словно не видел ни природы, ни прекрасных зданий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гда Фасян привел его к последнему выходу из Храма Скайи, и они пошли по небольшой горной тропинке, Зевул хмур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астер Пухон не в Храме?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хоть наш Храм очень величественный и прекрасный, монахи все же предпочитают спокойную атмосферу, Мастер и другие старейшины любят проводить время в тишине, поэтому живут в небольшом монастыре на вершине горы, обычно мы называем его Небесный Монастырь. Договорив, он улыбнулся белоснеж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олча кивнул, но ничего не ответил, а только пошел следов за Фасяном к верш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горы здесь не были такими высокими, как в Айне и не доставали до облаков, они тоже были не очень низкими. Храм Скайи находился на середине горы, но когда они начали подниматься дальше, то только через час смогли добраться до надписи — Небесный Монастыр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было видно, что строение с этой надписью не более чем дворик с тремя воротами, он разительно отличался от того величественного Зала внизу. Но это место действительно было далеко от людей, вокруг был только глухой бамбуковый и сосновый лес, дул ветер, шевелились ветви деревьев, царила непонятная атмосфера спокойствия. По сравнению с шумом внизу, здесь все было совершенн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аны Зевула уже почти затянулись, но после такого долгого пути на его лбу выступил пот. Он остановился, чтобы передохнуть, обернулся назад и увидел, как из курилен Храма внизу поднимается белоснежный дым. Он был очень далеко, но его все еще можно было разглядеть. Эта картина вызывала странное чувство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еще немного посмотрел вниз, отдышался, затем снова повернулся к Фасяну — тот кивнул, и они вошли внутрь Небесного Монастыр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се было намного проще, чем внизу. Они прошли мимо небольшого алтаря Будды, повернули два раза направо и вошли во внутренние покои. Здесь было три чистых комнаты. Фасян пошел вперед и, подойдя к комнате по середине, гром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Ученик Дан Сайон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мнаты тут же раздался спокойный голос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обернулся и сделал знак Зевулу рукой. Тот немного поколебался, затем вошел в комнату. Фасян при этом остался снаружи и, похоже, не собирался идт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Зевул огляделся. Здесь все было очень просто, так же как в той комнате, где совсем недавно жил он сам. А один из сильнейших магов Поднебесной, Мастер Скайи Пухон, сидел прямо перед ним на обыкновенной кровати, в руке у него были четки, а на лице играла лег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шел голос его был спокойным и приве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чего-то, при виде этого человека, возбужденные эмоции Зевула в раз успокоились, он глубоко вздохнул и кивну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внимательно осмотрел его, с ног до головы, в его взгляде блеснуло сострадание и странное сияние. Он шевельнул четки в руках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верное, хочешь у меня что-т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тут же кивнул и на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мне очень странно от того, что люди Скайи решили спасти меня, вопреки желанию людей Айне. И еще, почему 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волновался, поэтому говорил очень быстро, но задав половину вопроса, вдруг сам остановился — Пухон поднял вверх правую руку, сделав ему знак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ичего не понял, а только завороженно смотрел на Пухона, пока тот произнес мантру и сошел с кровати. Он поднялся и обратился к Зеву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тем, как выслушать тебя, я хочу, чтобы ты встретился кое с ке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ретился? С кем?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не ответил, направившись наружу, на ходу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еловек очень давно хотел увидеть тебя, и ты наверняка хотел встрет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молчал и невольно направился вслед за Мастером, только почему-то на ладонях выступил пот, а сердце забилось так быстро, словно где-то впереди его ждало самое страшное место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все это время спокойно стоял снаружи. Увидев Пухона и быстро направляющегося за ним Зевула он никак не отреагировал, а только отступил назад и встал в стороне. Пухон взглянул на него, спокойно кивнул, но ничего не сказал, а только пошел вместе с Зевулом в другую сторону. К самой дальней комнате из трех, примыкающей прямо к го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8. Глава 6. Го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ебольшого дворика все было также просто, как снаружи. Комната, прислоненная к горе, посередине тропинка из зеленого кирпича, ведущая к двери, по обеим сторонам от которой все заросло травой. Казалось, здесь никто не следит за этим, и дикая трава росла там, где ей взду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было одно отличие от внешнего дворика — на деревянной двери комнаты висела плотная черная ткань, и кроме этой двери не было ни окон, ни других выходов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простую дверь, Зевул почувствовал, как у него пересохло в горле, а руки невольно сжались в кулаки. Он посмотрел на Пухона, но на лице монаха было странное задумчивое выражение, схожее с сожалением и болью, но нельзя было сказать точно, почему он также как Зевул смотрит на комнату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роизносил ни слова, воцарилась тишина. Только где-то в глубокой траве рядом застрекотали цика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ухон все же легк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Зевула дернулась жилка, он тих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медленно пошел вперед, отодвинул черную завесу ткани и открыл скрипучую дверь. Раздалось приглушенное эхо, судя по всему, сюда очень много дней никто не приходил и не нарушал покой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мнаты тут же почувствовалось дыхание холода, и хотя Зевул все еще стоял снаружи, он ощутил это очень ясно. Казалось, внутри комнаты находится самое холодное место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в его душу закрались сомнения, но прямо в этот момент из-за черной завесы раздался голос Пух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тебя, в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глубоко вдохнул, встряхнул головой, отодвинул черную ткань и сделал большой шаг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Ткань медленно опустилась за ним, дверь снова издала скрип и легко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леньком дворике снова стало тихо, Фасян медленно подошел чуть ближе к небольшой комнатке, прочитал молитву и отвесил поклон. На его лице было серьез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кань опустилась, дверь захлопнулась, и из-за отсутствия окон внутри комнаты стало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х сторон ощущался леденящий холод, словно тысячи ледяных иголок врезались в тело. Раны Зевула еще не зажили, и эта схватка с холодом не шла ему на пользу. Но использовав свои внутренние силы и некоторые магические приемы он быстро привык. Теперь холод не мог проникнуть в тело, но это все еще было не очень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очевидно было намного холоднее, чем в Северных ледяных равнинах Поднеб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Зевул подивился этому, и как раз в минуты раздумий он услышал тихий голос Пух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мы пришли навестить тебя, и… ты хотел увидеть этого человека уже очень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странно тихим, а холод в комнате стал еще сильнее, так что даже кровь начинала застывать в ж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веркнул тусклый свет, бело-серебристого цвета, распространившийся от Пухона и осветивший Зевула и всю комнату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вет был похож на иней, сначала тусклый, потом все более яркий. В конце концов свет сформировался в шар величиной примерно в яр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вет заплясал снегом по стенам, превращая реальность вокруг в иллюзию. Затем светящийся шар вдруг сверкнул, Зевул и Пухон услышали только странный свист, вместе с которым светом озарилась вс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т же миг Пухон тихо прочел молитву, а Зевул почувствовал, как вся кровь внутри него застыла, так что он не чувствовал больше тепла. Даже собственного сердцебиения он не слышал, оно как будто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олько стоял на месте, словно ледяной столб, замерев и глядя перед собой, а в его голове постоянно крутилась только одна мысль. Только одн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учж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мягким сиянием исходил от круглого постамента, вместе с ледянящим холодом. На постаменте не более ярда в диаметре сидел человек. Тот, кто изменил судьбу Дан Сайона, тот, кто заставлял Зевула страдать по сей день — Пучжи.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его лицо казалось словно живым, и хотя оно было очень бледным, на нем не было ни следа гнева или боли. Еесли посмотреть внимательно, на нем даже почти не было морщин. Он словно не изменился с того самого дня, когда они впервые встретились. Только…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Пучжи почему-то стало намного меньше, чем было когда-то. Именно поэтому он мог поместиться на небольшом постаменте. К тому же, вокруг не было ни кусочка льда, при этом стоял жуткий холод. Очевидно, комната была зачарована. Скорее всего, именно поэтому тело Пучжи смогло сохраниться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евул сейчас думал совсем не об этом. Этот человек, сидящий перед ним, намертво был запечатлен в его сердце, за десять лет он не смог его забыть. Чувствовал ли он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ва опустела, в один миг вокруг словно поднялся ураган, в котором его сердце потерялось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сердный и добрый монах, который спас его жизнь, который относился к нему как к сыну, но при этом тот, кто изменил его жизнь, причинил ему невыносимую боль, превратил его судьбу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ность и ненависть боролись внутри него все это время, но он никогда не думал, что сможет увидеть вновь эт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 смог устоять на месте, его голова закружилась, а в глазах потемнело, так что он даже начал падать. Но тут его поддержала чья-то теплая рука, он услышал знакомый вздох и ощутил силу Глубокой Мудрости Скайи, которая передалась ему от этой руки, успокоив сердце и вернув тепло е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митабха, Брат Дан Сайон. Не надо так волноваться, тебе нужно беречь здоровье. Голос Пухона был спокойным и тихи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ловно очнулся ото сна, зкусил губу, глубоко вздохнул и отпустил руку Пухона. Он поднялся на ноги. Все это время он не сводил глаз с лица Пучжи. В мягком свете на лице Пучжи отражалась боль, словно он тоже смотрел на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стоял рядом и внимательно смотрел на Зевула. На его глазах лицо Зевула исказилось болью, и затем продолжило меняться. Сейчас он уже не был демоном, которого боится вся Поднебесная. Он был обычным человеком, молодым парнем, как и десять лет назад. Он тихо вздохнул и посмотрел в сторону Пучжи. Затем подошел, вгляделся в его лицо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твое последнее посмертное желание исполнилось, я помог этому осуществиться. Прости, что не смог спасти тебя тогда. Но ты сам выбрал этот путь, зло порождает зло. Ты ведь сам учил меня этому когда-то. Надеюсь, что ты сможешь переродиться в достойной жизни! Амитабх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ложил руки в молитве и поклонился. Затем отошел назад к выходу. Перед тем, как выйти из комнаты, он прос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Дан Сайон, я думаю, что ты хочешь побыть с братом Пужчи наедине немного. Я жду снаружи, если что-то понадобится, поз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Зевул ничего не ответил, он словно не слышал. Его взгляд сейчас был направлен только на Пучжи.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вздохнул и, открыв дверь, вышел. В комнате стало тихо. Зевул медленно, очень медленно подошел к Пуч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овно был чем-то напуган и не понимал, что происходит. Он очевидно ненавидел его всем сердцем, но откуда сейчас внутри него взялась эта жуткая боль и го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спокойно сидел перед ним, словно чег-то ожидая. На его лице словно тоже отразилось ожидание вместо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подошел к нему, посмотрел прямо на Пучжи и сжал кулаки, так что ногти вонзились в ладони. Но в итоге он все же их расслабил.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отеряв опору, он тихо опустился на пол и сел перед Пучжи, не пророн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свет озарял только его и Пучжи. </w:t>
      </w:r>
    </w:p>
    <w:p>
      <w:pPr>
        <w:pStyle w:val="Normal"/>
        <w:bidi w:val="0"/>
        <w:jc w:val="left"/>
        <w:rPr/>
      </w:pPr>
      <w:r>
        <w:rPr/>
      </w:r>
    </w:p>
    <w:p>
      <w:pPr>
        <w:pStyle w:val="Normal"/>
        <w:bidi w:val="0"/>
        <w:jc w:val="left"/>
        <w:rPr/>
      </w:pPr>
      <w:r>
        <w:rPr>
          <w:rFonts w:eastAsia="Consolas" w:cs="Consolas" w:ascii="Consolas" w:hAnsi="Consolas"/>
          <w:b w:val="false"/>
          <w:sz w:val="28"/>
        </w:rPr>
        <w:t xml:space="preserve">Тени в комнате шевелились, то прыгая, то перетекая, неизменными оставались только дв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одно из этих сердец билось по-прежнему, тогда как другое давно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м… Бом… Бом… Бом… Снаружи снова пробили утренние часы, их звук прокатился по округе. На вершине горы, в Небесном Монастыре, снаружи тихой комнаты снова раздался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нахмурился и покачал головой, затем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Фасян? Входи! Фасян вошел в комнату и поклонился. На его лице отражалось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уже прошел целый день и целая ночь, но брат Дан Сайон до сих пор еще не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еловек изменил его судьбу, он до сих пор не может простить этого. Не так-то просто сразу избавиться от всех обид! Фася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атем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я только беспокоюсь о том, что в комнате Яшмовое Блюдо, и хотя оно сохраняет тело Мастера Пучжи, его холод может навредить Дан Сайону. Его раны еще не затянулись целиком, к тому же он в расстроенных чувствах, если вдруг что-то случится… как мы сможем оправдаться перед душой Мастера Пучжи?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прос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Вчера я наложил на него заклятие защиты Глубокой Мудрости, к тому же его собственный уровень способен защитить его тело от холода. Фасян облег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ли так, тогда я спокоен. Пухон кивнул и, посмотрев на Фасяна,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жу, ты очень заботишься об этом человеке. И хотя это можно объяснить данью уважения Мастеру Пучжи, мне кажется, что ты сам как-то иначе относишься к нему. Фася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авы, Мастер.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овно вернулся на много лет назад в воспоминаниях,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мне мои речи, Мастер. С тех пор, как я впервые увидел Дан Сайона, прошло уже больше десяти лет. За это время я также немного повысил свой уровень, многое осознал и помог многим людям. Но те беды, что пережил Дан Сайон, заставляют меня задуматься, что жизнь несправедлива и одному человеку не должно выпадать столько горя. Почему Будда заставил его пережи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слегка шевельнулся, сложил руки в молитве и прочитал ма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же иногда по вечерам я вспоминал об этом бедном парне, представлял, что было бы со мной, если бы все это выпало на мою судьбу. К несчастью, мой уровень недостаточно высок, чтобы не чувствовать страха. Будда говорит, что тело — всего лишь иллюзия, просто пыль, а главное — это душа. Но даже если и так, когда я думаю о бедах, которые пережил Дан Сайон, мне самому становится больно. Я преклоняюсь перед его стойкостью. Договорив, Фасян вдруг изменился в лице и поклонился на коленях перед Пух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Фасян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мне жаль, что мой уровень все еще слишком низок, а познания не так глубоки, я не могу удержаться от жалости к Дан Сайону. Прошу вас, направьте его на верный путь, Будда сможет истребить все зло внутри него, спасти его от боли и страданий. Это очень милосердное деяние, которым мы сможем почтить память Мастера Пучжи. Прошу вас,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положил ладони на землю и трижды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ухон покачал головой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ый ты еще, глупый. Я знаю, что ты говоришь это из сострадания. Но скажу еще раз, дело не в том, что я не хочу ему помочь. Дело в том, что он сам пережил столько страданий, что его сердце практически превратилось в камень, только очень необычный человек сможет затронуть его душу. Даже если его сердце примет Будду, это не принесет ему покоя. Я ничем не могу ему помочь, пока он сам этого не пожелает. Фасян медленно поднялся, тихо произнес молитву, на его лице отразилась тень разочарования, но он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астер. Ученик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подумав немног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и проведай его, пусть холод для него не опасен, он все же ничего не ел уже целые сутки. Это тоже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кивнул, успокоился немного и пошел в сторону комнаты, где был Зевул. Нопрямо в тот миг, когда он хотел выйти из комнаты Пухона, дверь вдруг раскрылась сама. Из-за спины Зевула светило солнце, так что его лицо было темным и нельзя было разглядеть его выражение. Фасян вздрогнул и отступил назад, увидев Зевула, который молча стоял перед ним. Казалось, в нем не было никаких изменений, только лиццо стало бледным, а глаза сильно покраснели, словно он всю ночь не сомкнул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Фасяна, Зевул медленно кивнул в его сторону, тот замер на миг и ответил молитвенным жестом. Затем Зевул медленно вошел в комнату и встал перед Мастером Пухоном. Так же как и вчера, Пухон сидел на своей кровати с четками в руках, которые постоянно перебирал. Увидев Зевула, он не изменился в лице, а просто сказал Фася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еси стул брату Дан Сайону, и сам тоже присядь. Фасян кивнул, принес Зевулу стул и сам се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немного помолчал,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ты можешь спросить меня обо всем, что хочешь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Зевула был немного неспокойным, словно в его сердце не было спокойствия. Подумав, он тих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у вы спас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сложил руки в молитв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ещи в мире имеют причину. То, что ты пережил столько бед в жизни, результат ошибки, совершенной Скайей. Поэтому мы не могли позволить теб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 боитесь, что Айне отвернется от вас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услышав это признание, удивл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огда почему… Пух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Скайи хорошие отношения с Айне, наши предки всегда сотрудничали, нельзя просто так обрывать эти связи. Поэтому в тот день мы все надели черные одежды и не оставляли следов нашей магии, когда пришли, чтобы выкрас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и людей Айне есть очень сильные маги, что если они все же найдут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прост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казал все скрыть, чтобы не допустить раздора между школами Света, только поэтому. Если что-то раскроется, ничего страшного, ради твоего спасения мы готовы пойт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на Пухона и спроси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почему же все-таки вы так хотите меня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Пухон долго молчал, а Зевул не переспрашивал,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Пухон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хотел бы узнать, что случилось с Пучжи перед смертью, когда он из последних сил добрался до Храма Скайи? </w:t>
      </w:r>
    </w:p>
    <w:p>
      <w:pPr>
        <w:pStyle w:val="Normal"/>
        <w:bidi w:val="0"/>
        <w:jc w:val="left"/>
        <w:rPr/>
      </w:pPr>
      <w:r>
        <w:rPr/>
      </w:r>
    </w:p>
    <w:p>
      <w:pPr>
        <w:pStyle w:val="Normal"/>
        <w:bidi w:val="0"/>
        <w:jc w:val="left"/>
        <w:rPr/>
      </w:pPr>
      <w:r>
        <w:rPr>
          <w:rFonts w:eastAsia="Consolas" w:cs="Consolas" w:ascii="Consolas" w:hAnsi="Consolas"/>
          <w:b w:val="false"/>
          <w:sz w:val="28"/>
        </w:rPr>
        <w:t xml:space="preserve">? Зевул вздрогнул, не зная, что сказать. Глядя на его горькое выражение, можно было понять, что происходит в его сердце. Затем он тихо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е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почему-то стал хрипл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8. Глава 7. Злой 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много лет назад, но кажется, что случилось только вчера, ничего не забылось. Голос Пухона звучал спокойно, когда он начал описывать события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екрасно помню, что это был пасмурный день. С самого утра я чувствовал себя неспокойно, но не мог понять, что не так, только лишь никак не мог успокоить сердце. Такое бывало нечасто и я сам не понимал, почему ощущал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продолжалось до самого вечера, пока я не услышал звуки барабанов. Небо потемнело, и мне стало немного лучше, так что я решил, что это все из-за моего невысокого уровня, поэтому я не мог успокоить свое сердце. Но к несчастью, прямо в тот же миг, я вдруг услышал снаружи ворот Храма Скайи ужасный крик. Пухон повернул голову и посмотрел на Фа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 это время я охранял горные ворота и вдруг увидел, что недалеко от них кто-то упал, словно потеряв сознание. Я тут же подбежал, чтобы помочь, и увидел, что это был Мастер Пучж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он был не в себе, его лицо было исказившимся, а на коже выступил яркий румянец. Только после я узнал, что Мастер Пучжи, чтобы временно продлить себе жизнь, принял пилюлю Неизбеж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дослушав до этого места, замер. Он где-то уже слышал об этом, и не удержался от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еще за пилюля?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ответ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надобье запрещено среди школ Света, говорят, что ее изобрел когда-то Мастер Призрачной Медицины, никому неизвестным способом. После приема этого лекарства можно выдержать любую рану, даже самую тяжелую, пилюля продлевает жизнь на три дня. В эти три дня можно держаться в нормальном состоянии. Но только после этого она превращается в сильнейший яд и даже если уровень мага подобен богу, он не сможет противостоять этому яду. Смерть неизбежна, поэтому пилюля получила такое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молчал, а Пух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ничего не знал об этом, и после доклада Фасяна был не просто шокирован. Пучжи был самым мудрым среди нас и самым сильным, он всегда отличался от других монахов в Скайе. Я не предполагал, что с ним случится что-то подобное. Тогда я приказал принести его в эту комнату, чтобы вылечить. Но он никак не просыпался, в его душе творился хаос, не только из-за яда, но также из-за раны, которую ему нанес какой-то сильный противник. В конце концов он достиг своего предела. Когда Пухон договорил до этого места, хоть прошло немало лет с тех пор, на его лице отразилась боль. Очевидно, что для него это было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вечер я приложил все силы, чтобы спасти Пучжи. Но никакие лекарства, никакие заклинания, ничего не помогало. Его дыхание становилось все слабее, мне было очень больно смотреть на его страдания. Неужели мой младший брат так и должен был уйти, неизвестно из-за чего? После таких ранений он уже давно должен был погибнуть, но ведь он из последних сил добрался до Храма Скайи, очевидно, что перед смертью он хотел что-то нам сообщить, но вот только что? Это непременно было что-то важное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Пухон вздохнул и замолчал. Словно бы в его памяти он снова вернулся в те времена. Через некоторое время Фасян тихо кашля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в то время я не отходил от вас и Мастера Пучжи, может быть, дальше я смогу рассказать? Пухон кивнул и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снова прокашлялся и на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ни на шаг не отходил от Мастера, все время наблюдал за его состоянием. Никакое лечение не помогало, он был словно в забытьи. Я ненавидел сам себя за то, что не могу ничем помочь любимому Мастеру, я не знал, что могу сделать. И тогда, когда мы уже потеряли всякую надежду, глубокой ночью Мастер Пучжи очнулся и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Зевул нахмурился и невольно вздохнул, затем снова быстро взял себя в руки и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Фасян, посмотрев на нег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как раз дежурил у его кровати, я очень обрадовался и позвал Мастера Пухона и Мастера Пуфана. Через десятки лет я помню это как сейчас, лицо Мастера Пучжи было бледным, вот только глаза налились кроваво-красным, это выглядело страшно. Увидев, что Мастер Пучжи очнулся, мы все очень обрадовались, и хотя он странно выглядел, мы не обратили на это внимания. Тогда Мастера стали расспрашивать Пучжи, что произошло и как с ним тако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как только Мастер Пучжи увидел их… он… Фасян запнулся, чтобы немного успокоиться. В этот миг в комнате стало тихо, Пухон закрыл глаза и прочитал молитву, перебирая четки в руках. Зевул замер, весь во вним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Фасяна почему-то потемнело, но он все же продолжил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пробуждения Мастер Пучжи был спокоен, но когда Мастера начали его расспрашивать, когда он увидел Мастера Пухона, он вдруг дернулся, так что даже подался вперед и сел на свое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Мастера тогда очень удивились, но лицо Пучжи было красным, а глаза неотрывно смотрели на Мастера Пухона. Он протянул к нему свою морщинистую руку. Мастер тут же подошел, сжал руку Пучжи, и только хотел его спросить обо сем, как Пучжи… На лице Фасяна мелькнуло сомнение, он посмотрел на Пухона, но тот был спокоен, сидел с закрытыми глазами и с руками в молитвенном ж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Фасян помолчал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чжи сжал руку Мастера, и вдруг, словно совершенно сдавшись, расплакался у Мастера на плече, словно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Услышав это, Зевул забыл обо всем, он даже поднялся на ноги, глядя на Фасяна. В его глазах Пучжи никогда не мог былть таким, что бы н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Фася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ы тоже не на шутку испугались, не зная, что предпринять. Мы не знали, что произошло с Пучжи, но явно что-то было не так. Он был полон сожаления, ненависти, боли, и мы не знали, как ему помочь. Я помню, как Пучжи сказал Маст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ья, братья… я должен умереть… Я совершил смертельный грех! И даже смертью не смогу его ис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Зевула сузились, но он не пророни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понизил голос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ы все были поражены случившимся, но ничем не могли помочь. Пучжи, казалось, близок к сумасшествию, а мы могли только смотреть на его страдания. Мы пытались его успокоить в надежде, что если он отдохнет, то его раны возможно будет из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илы Пучжи были на исходе. К тому же, для того, чтобы добраться до Храма Скайи и встретиться с Мастерами, он принял пилюлю Неизбежной Смерти. Ему оставалось жить не больше одного дня. Однако перед смертью он рассказал обо всем Мастерам, и попросил их об одном важном деле. Он сказал, что если мы его не послушаем, он так и умрет, не успокоив с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его слова, мы были поражены, но все же не могли отказать. Сначала я решил, что его рассудок помутился из-за раны, но я и не предполагал, что он расскажет нам об ужасном деянии, которое совершил.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тихо произнес мол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Фасян слегка наклонил голову и сложил руки в молитве. Затем он посмотрел на Зевула и увидел, что его лицо постепенно стало свинцово-зеленого цвета.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Пучжи крепко держал Мастера Пухона за руку и, пока он говорил, слезы катились с его лица. Мы слышали все со стороны, и его рассказ повергал нас в ужас, даже волосы вставали дыбом от его слов. Пучжи рассказал, что для осуществления своего предназначения на пути Будды, несколько дней назад отправился в Айне, к Мастеру Шен Доулу. Он рассказал ему о своих измышлениях, но к несчастью Мастер Шен Доул от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разочаровании, он спустился с горы в небольшую деревню… деревню Травников. Раздался стук — это Зевул, не в силах сдержать эмоции, ударил ладонью по солу.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посмотрел на него, вздохнул, но все же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становился неподалеку от деревни, чтобы передохнуть. Там он встретился с группой детей, игравших друг с другом. Вмешавшись в их спор, он, можно сказать, спас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Лицо Зевула снова изменилось, он крепко сжал кулаки, в его глазах отразилась непередаваем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чжи совершенно не обратил на это внимания, но только в тот же вечер, когда начался дождь, он решил переночевать около деревни, а затем отправляться в путь. Тогда случилось то, чего он никак не мог пред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пустил голову, чтобы больше никто не видел его лица. Воспоминания ножами врезались в сердце, кровь стучала в ви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Фасяна звучал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у ночь он неожиданно проснулся и заметил, как какой-то человек в черной одежде проник в деревню и утащил дво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мог просто смотреть на это, поэтому решил вмешаться и спасти детей, но он не думал, что тот человек использовал детей в качестве приманки — его целью был именно Пучжи. Враг оказался силен, с помощью демонической магии он тяжело ранил Пучжи. И только тогда Пучжи понял, что демон использовал свои отравленные заклятия, чобы заполучить тот ужасный эспер — Зловещу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лечи Зевула дрогнули, но он не поднял головы. Сквозь рукав просочилась знакомая прохлада той самой Зловещей Сферы. Тысячи мыслей и чувств захлестнули его сердце. О чем он думал сейчас? Зевул молчал, не проронял ни слова, но он весь был напряжен, по его телу прошла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хотя враг был опасен, уровень Пучжи тоже был высок. Даже с тяжелой раной, он все еще смог использовать буддистскую магию и нанести врагу два сокрушительных удара. Даже со смертельными ранами он смог прогнать того демона. В процессе битвы Пучжи заметил, что враг использовал заклятия школы Айне, а значит имел прямую связь с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я битвы Пучжи с этим демоном, как по велению злого рока, тот спасенный им днем ребенок тайно пришел к месту их битвы. От шока он потерял сознание. После битвы, когда демон сбежал, Пучжи понял, что его раны смертельны и ему ничего не оставалось, как принять пилюлю Неизбеж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перед смертью он уже не мог размышлять спокойно, во-вторых, он знал, что тот демон придет, чтобы его добить, и хотя он не боялся за себя, он беспокоился о жителях деревни, которые могут пострадать от рук врага. При этом он не мог обратиться к людям Айне — ведь противник, очевидно, был именно из Айне! Он боялся, что пострадает еще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Фасяна похолодело, словно он тоже чувствовал боль и смятение Пучжи в тот момент. Со вздохом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много лет назад, в своих странствиях, Пучжи обнаружил в Западных Пустошах ужасный эспер — Зловещую Сверу. Пытаясь уберечь мир от этого кошмарного эспера, с помощью буддистской магии он подавлял ее силу и носил ее при себе каждый день. Но только сила Зловещей Сферы была непредсказуема. Она незаметно проникла в тело и душу Пучжи, только под защитой заклинаний Скайи этого нельзя был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день, когда Пучжи уже был близок к смерти, все его защитные заклятия начали испаряться. В его сердце царил хаос, но, поскольку Пучи всегда отличался пытливым умом и необычным мышлением, он придумал другой путь, который мог осуществить желание всей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тяжело задышал, было видно, как он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Фасян, прервавшись на миг, медленн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чжи решил тайно передать знание о заклинании школы Скайи — Глубокой Мудрости — одному из детей, а затем найти способ, чтобы этот мальчик попал в Айне. Так он смог бы осуществить свою мечту об объединении школ. Для него это был последний шанс, и он не собирался отступать. Поэтому он выбрал мальчика, которого спас ранее и обучил его заклинанию Глубокой Мудрости. В то же время он посвятил его в секрет, который никогда бы нне рассказал постороннему человеку. Все свои надежды он вложил в эт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стерично засмеялся, в его голосе слышалось волнение, слезы и безумство. Неизвестно, смеялся ли он над Пучжи, сам над собой, или же над судьбой, которая сложилась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дождался, пока он успокоится,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Пучжи усыпил ребенка. Из-за действия пилюли его тело постепенно восстановилось, и он уже хотел покинуть это место, чтобы вернуться в Скай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иг он вдруг подумал, что попасть в ученики Айне не так-то просто, а из двоих детей, которых он спас, люди Айне, скорее всего, выберут другого, поскольку он был явн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его главное желание могло оказаться под угрозой. Пучжи был в двух шагах от смерти, а потому не мог размышлять здраво. К тому же, раны ослабили его уровень и защиту, та ужасная сила Зловещей Сферы, которую он сдерживал много лет, вырывалась на свободу. В тот момент он принял самое ужасное решение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думал, ведомый гневом Зловещей Сферы, что если дети станут сиротами, а рядом с Айне произойдет какое-то огромное несчастье, люди Айне не смогут остаться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Пухона отразилась боль, он быстро перебирал четки в руках, все время произнося мол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голос Фасяна начал дрожать, Пучжи решил, что нужно, нужно… нужно сделать этих детей осиротевшими, чтобы люди Айне приняли их к себе. В тот момент сила Зловещей Сферы полностью поглотила его разум. Он не контролировал себя, не ведал, что творит. Демон внутри него вырвался наружу и… вынес приговор сотням мирных жителей Деревни Тра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Зевул вдруг громко закричал, поднявшись на ноги. Слезы заливали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прекратите. Его голос был хриплым и дрожащим.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замолчал и опустил голову. Но Пухон, сидящий на кровати, открыл глаза и медленно поднялся, подошел к Зевула и похлопал его по плечу. Он тих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тя, если хочешь плакать, не нужно сдерживаться. Хочешь кричать — кричи. Но эту историю ты должен дослушать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 мог произнести ни слова от беззвучных ры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Пучжи вновь пришел в себя, было уже поздно. Он стоял посреди моря крови, словно князь преисподней. Его уровень был очень высоким, не говоря уже о приверженности Будде. Когда он понял, что сотворил, это разорвало его душу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убреду он вернулся в Скайю. Увидев меня, он обо всем рассказал, рассказал об ужасном поступке, который совершил, и с болью попросил меня поклясться перед братьями, что я искуплю хотя бы крошечную часть его греха. И я поклялся, что впредь, если с тобой случится что-то, Скайя поможет и спасет тебя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едва сдерживал свои чувства, но это плохо ему удавалось. Человек, который не плакал много лет, словно сделанный из железа, сейчас весь превратился в слезы. Он так сильно стиснул зубы, что прокусил губу и возле угла ео рта появилась струйка крови. Лицо Пухона было полно со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яд в теле Пучжи снова начал действовать. Он также повелел, чтобы его тело не предавали огню, а сохранили с помощью Яшмового Блюда, чтобы когда-нибудь мальчик по имени Дан Сайон смог прийти сюда и его душа увидела бы своего ученика. Все монахи Скайи глубоко почитают Пучжи. Он надеялся, что ты не будешь держать на не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днял голову, Пухон смотрел прямо на него, его взгляд был серьезным, он медл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нял все то, что я сказал. Все, что Пучжи завещал мне, я выполнил. Как поступить дальше, решай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тиснул зубы, его взгляд не отрывался от Пухона. Почему-то Пухон не желал встречаться с ним глазами и медленно отвел взгляд. Зевул дышал все тяжелее, его грудь вздымалась, а лицо становилось все темнее. Как вдруг, он словно принял какое-то решение, резко развернулся и быстрыми шагами вышел. Судя по его шагам, он направился в комнату, где покоился Пучжи.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удивленно вскрикнул Пух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покачал головой, на его ице отразилась боль. Он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делает, что хочет. Это тоже последнее желание Пучжи. Кто может знать, сколько боли ему пришлось пережить? Амитаб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ожил руки в молитве, и в комнате ста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Пугающе тих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8. Глава 8.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звонили колокола, вечером стучали барабаны, горный туман окутывал вершины, с рассвета до самых сумерек. Ветер гнал по небу облака, время не останавливалось ни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гор величественно возвышался Храм Скайи, словно великан, полный сострадания, смотрел на мир людей. Бесконечный поток паломников проходил через его ворота каждый день, с самого рассвета, они шли, чтобы поклониться Будде, рассказать ему о своих самых заветных желаниях и попросить божественной милости. Тысячи людей приходили, молились, затем уходили, день за днем, ничего не менялось здесь. В главном зале храма, где стояла золотая статую Будды, не угасали огни благовоний и свечей, время здесь текло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ли Дан Сайон снова вошел в комнату, где покоился Пучжи. Прошел целый день, но от него не было слышно ни звука. Мастер Пухон какое-то время ждал его снаружи, но затем со вздохом он вернулся к себе. Только Фасян, с тех пор, как Зевул вошел в комнату, стоял снаружи, терпеливо ожидая его появления. Никто не знал, почему он остался, и никто, даже Мастер Пухон, не спрашивал его об этом. И Фасян в одиночестве стоял на одном месте, словно ожидая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 разлился по небу кровью, окрасив облака в красный цвет. Издалека они казались позолоченными, зрелище было прекрасным. Красота природы всегда перед тобой, разница лишь в том, замечаешь ты е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застыл, глядя на закатное зарево. Он целый день провел без сна, но на его лице это никак не отражалось, только яркий свет заходящего солнца блестел в его зра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из-за его спины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что ты смотришь? Фасян вздрогнул, пробудившись от своих мыслей и увидел, что это Мастер Пухон подошел к нему и встал рядом, глядя на ученик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улыбнулся и сложил руки в мол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Мастер. Ученик просто любуется закатом, ничего более. Из-за этого я не слышал, как вы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обращать слишком много внимания на церемонии, я лишь хотел узнать, на какие мысли тебя наводит этот закат?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лег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провел здесь один день и ночь, глядя на звезды и синее небо, пока закатное солнце не окрасило облака красным и золотым. И я подумал, что люди в этом мире всего лишь песчинки в океане, так в чем же смысл нашего существования? Я вдруг понял, что все так, как должно быть, все идет в согласии с природой и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знаком с миром людей, ученик. На земле миллионы существ, у каждого из них свое место, и хотя все пути на свете разные, есть дороги, предопределенные судьбой, которые невозможно обойти. Если ты можешь прийти к этому, просто глядя на закат, это достойно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уважительн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за похвалу, Мастер, но я ее не достоин. Я просто подумал об этом, но сердце мое беспокойно, и я все еще не понимаю, почему судьба распоряжается именно так, а не иначе, как это происходит? Все люди на земле живут, любят и ненавидят, но ради чего? Неужели заветы Будды о не-привязанности, милосердии и спокойствии невыполнимы для простых людей? Я запутался, прошу, Мастер, укажите мне путь. Договорив, Фасян поклонился с молитвенным ж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долго смотрел на него, затем медленно кивнул, на его лице отразилась улыбка, но он не ответил сразу, а только после минутного взгляда на закат снова повернулся к Фася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ейчас видел перед собой только этот закат?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астер, я смотрел на свет и тени вокруг, и мое сердце было полно печали и сомнений. Прошу, Мастер, дайте мне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снов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через миг солнце скроется за холмом, но этот закат все еще будет виден. Фасян задумался, не понимая, о чем говорит Мастер и только смог произ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просто посмотрел на небо, на заходящее солнце. Небо становилось все темнее, теряя яркие цвета. Зате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солнца нет чувств, оно не задерживается ради тех, кто любуется им. Но завтра утром оно снова будет здесь, и ты опять его увидиш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вздрогнул, словно что-то осознав, но не смог ничего сказать, его лицо было задумчивым. Пухон смотрел на него с улыбкой, ни слова н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постепенно потемнело, солнце исчезло за холмами, но скоро взошла прекрасная луна, озаряющая все вокруг своим серебрис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мраке ночи, под светом луны, храм Скайи погрузился в спокойствие. И хотя сейчас здесь было не так оживленно, как днем, в этой тишине тоже была своя крас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холма, посреди маленького двора Небесного Монастыря так и стояли двое — учитель и ученик. Вокруг спокойно пролетал полуноч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прошло времени, прежде чем посреди маленького дворика раздался легки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с радостным выражением сделал несколько шагов вперед, глядя на луну наверху. Ее свет озарил его белоснежные одежды, словно снег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громко рассмеялся, развернулся и опустился на колени перед Пухоном, с молитвенным ж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за наставление, Мастер. Ученик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Пухона отразилось одобрение, он давно знал, что уровень его лучшего ученика достаточно высок, чтобы все понять. На его лице появилось выражение радости, он протянул руку и похлопал Фасяна по плечу, проговор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екрасно, что ты понимаешь не только учение Будды, но и мудрость жизни. Среди нас четверых братьев, именно Пучжи был самым мудрым, жаль, что он оступился на своем пути. Именно то, к чему он стремился, его и погубило. То, что ты понял сегодня, это настоящая удача, это знание не даст тебе сбиться с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замер и посмотрел на Пух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я не совсем понимаю, 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покачал головой, затем на его лице отразилась легкая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ех пор, как не стало Пучжи, никто из нас не мог продолжить его заветы, но теперь у нас есть ты, и это действительно большое счастье для храма Скайи. Теперь я спокойно могу оставить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удивленно посмотрел на Мастера, его лицо слегка изменилось, и он, не успев подняться с колен, снова припал к земле, торопливо проговор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что вы такое говорите? Как Скайя сможет жить без вас? Я никогда не смогу вас покинуть, мне еще очень многое предстоит от вас узнать! Я прошу лишь, чтобы вы не спешили покинуть храм Скайи и своих учеников! Договорив, он смиренно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усмехнулся, затем странно вздохнул, поднял Фасяна с земли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ый, глупый ребенок. Нет ничего вечного под небесами. Но тебе не нужно так волноваться за меня, всему свое время, спешить не нужно. Будущее придет в свой черед, принимай это со спокойны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Фасяна блеснули слезы, но он все же понял, что не сможет переубедить Мастера. И хотя он не мог унять волнение от слов Мастера, он решил оставить этот разговор на потом. Подумав об этом, он вытер слезы и встал рядом с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посмотрел на небо. Луна была высоко, прекрасная и холодная. Он вдруг произнес, гляд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ем посмотрим, как там наш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прост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ы с ним ни произошло, должен же быть какой-то результат. Договорив, он больше не произнес ни слова, а просто направился к той маленькой комнате у скалы. Фасян медленно направился за Мастером. Когда он посмотрел на дверь впереди, он почему-то начал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й день и ночь, что делал Зевул, наедине с духом Пучжи? Или что он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скрывался за этой дверью. И когда они вошли внутрь, он появился прямо перед ними, в освещенной лишь тусклым светом Яшмового Блюда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учжи все еще покоился на Яшмовом Блюде, а перед ним Зевул, или скорее Дан Сайон, сидел на коленях, спиной к Фасяну и Пухону, молча глядя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глубоко вздохнул и только хотел что-то сказать, как вдруг почувствовал, что Фасян потянул его за рукав халата. Повернувшись, он увидел, что Фасян взглядом указывает на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проследил за его взглядом и нахмурился. В комнате ничего не изменилось, кроме того места, где сидел Зевул. Пол из зеленого мрамора под ним был покрыт трещинами, окружающими его. И чем ближе к его телу, тем больше их было, прямо под ногами Зевула пол был не просто потрескавшимся, он почти что превратился в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что произошло здесь с Зевулом за это время, и, наверное, никто никогда не у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медленно подошел к Зевулу и посмотрел на пол перед ним. Его голос остался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Дан Сайон, ты находишься здесь уже целый день и ночь, к чему приши т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перевел взгляд от Пучжи к Пухону и тот слегка вздрогнул, увидев его бледное лицо. Казалось, он пережил здесь не одну ночь, а целую сотню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сложил руки в молитве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митабх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поднялся на ноги, но его колени вдруг подкосились — он не мог стоять ровно. Фасян и Пухон нахмурились, и Фасян тут же подбежал, чтобы поддержать Зевула. Тот, наконец, встал ровно, глубоко вздохнул, и затем повернулся к Пух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слаб, но сейчас держался на ногах, словно кам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его голос был немного хриплым.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луш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ершие должны покоиться с миром. Я прошу вас предать тело Пучжи огню и похоронить его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и Фасян вздрогнули, посмотрели на Зевула, и через миг Пухон тяжело вздохнул. Он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рошо подумал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ожиданно для всех улыбнулся и посмотрел на Пучжи, сидящего на своем постаменте. Его лицо слегка расслабилось, он медленн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и судьбы связаны не одной ночью, и я уже когда-то преклонялся перед ним, называл его своим Мастером. Он спас меня, но в то же время и ранил. Но если бы не было его, не было бы и меня. И хотя я не стал учеником Будды, я знаю, что вы верите в реинкарнацию. И если его прах не упокоится, я уверен, что и душа его не сможет возродиться снова. От рук Зевула шла ледянящая прохлада, которую почувствовали даже Пухон и Фасян. Это была сила Души Вампира. Зевул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ическая энергия Зловещей Сферы очень сильна. Я ощутил это на себе и могу понять, что происходило с Пучжи. Зевул вдруг повернулся к двери и, время от времени покашливая, по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и Фасян произнесли молитву, глядя ему вслед, и Пух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твое желание, оно достойно исполнения. И я прикажу ученикам развести огонь, чтобы похоронить Пучжи с достойными почестями. Но перед этим, возможно… у тебя есть еще какие-то по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уже был у двери и одной рукой толкнул ее, но через миг он задмался и словно каменный застыл на месте. Пухон и Фасян не знали, о чем он думает, и просто смотрели на него, ничего н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развернулся, снова посмотрел на знакомое лицо, полное сострадания. Это лицо он видел всего два раза в жизни, но за десять лет оно больно врезалось в память, в конце концов оставив незаживающую рану. И сейчас монах как прежде спокойно улыбался,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Зевулом. Или остался Дан Сайоном. Кто мог знать это сейчас? Да и кто мог хотеть эт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арень, прямо у выхода из комнаты, рухнул на колени, глядя на Мастера перед собой и с болью в глазах трижды поклонился. Он поднял глову, и на его лице отразилось страдание. Он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Покойтесь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тихо сказал последнюю фрзу, затем поднялся, молча открыл дверь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и Фасян молча смотрели на него, не издавая ни звука. Затем, когда Зевул вышел, Фася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ействительно очень мудрый человек, и очень благородный! В самом деле, удивительно! Амитибха…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повернулся и посмотрел на Пучжи, затем, помолчав,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теперь твоя душа может быть спок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Пухона послышалось удивление, и Фасян, услышав это, тоже удивленно развернулся к нему. От увиденного он вздрогнул, не веря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Пучжи, сидящим на Яшмовом Блюде, произошло чтото странное. Его тело, находящееся в центре блюда, вдруг начало превращаться в пыль, осыпающуюся вниз. А на его лице почему-то больше не было страдания и печали, осталась только светлая радость утешения. На глазах у двоих монахов тело Пучжи исчезло. Пучжи сложил руки в молитве, его глаза блестели от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мой дорогой брат… Твое желание исполнилось, я очень рад, что смог этому содействовать. Теперь мне не о чем пожалеть, и ты тоже можешь быть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ела Пучжи скоро осталась лишь горсть белоснежной пыли, которая испускала легкое сияние на Яшмовом Блюде. Блюдо вдруг ярко сверкнуло, и в маленькой комнатке, неизвестно откуда, поднялся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где-то далеко зазвучала молитвенная песнь. </w:t>
      </w:r>
    </w:p>
    <w:p>
      <w:pPr>
        <w:pStyle w:val="Normal"/>
        <w:bidi w:val="0"/>
        <w:jc w:val="left"/>
        <w:rPr/>
      </w:pPr>
      <w:r>
        <w:rPr/>
      </w:r>
    </w:p>
    <w:p>
      <w:pPr>
        <w:pStyle w:val="Normal"/>
        <w:bidi w:val="0"/>
        <w:jc w:val="left"/>
        <w:rPr/>
      </w:pPr>
      <w:r>
        <w:rPr>
          <w:rFonts w:eastAsia="Consolas" w:cs="Consolas" w:ascii="Consolas" w:hAnsi="Consolas"/>
          <w:b w:val="false"/>
          <w:sz w:val="28"/>
        </w:rPr>
        <w:t xml:space="preserve">?Яшмовое Блюдо сверкнуло еще ярче, ветер закружился по комнате, так что халаты Пухона и Фасяна громко затрепетали. Как вдруг, от Яшмового Блюда раздался громкий свист, а свет заполнил все пространство комнаты. Белая пыль рассеялась во все стороны с громким звоном, исходящим будто бы от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накрыло ярким свечением, а стены комнаты озарились светом Яшмового Блюда так сильно, что на них не стало видно трещин. Было видно лишь сияние, белее снега на горных вершинах. Эта картина пора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шмовое Блюдо медленно поднялось в воздух в этом сиянии, а белая пыль закружилась вокруг этого чудесного эспера, словно живая. Снаружи, в маленьком дворе, стоял Зевул. Он смотрел на небо, а лицо его залива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Яшмовое Блюдо вылетело из комнаты, описало вокруг Зевула три круга и, наконец, остановилось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мотрел на белоснежную пыль, теперь уже похожую на дымку, и сжимал зубы, не в силах себя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ярком свете, посреди прекрасной ночи, от Яшмового Блюда раздался треск, словно раскололся лед. Этот звук разлетелся далеко вокруг, и прямо на глазах Зевула волшебный эспер превратился в мелкую белоснежную пыль, искящуюся в лун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подул ветер, эта пыль поднялась вместе с ним и унеслась вдаль, исчезнув навсег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8. Глава 9. Тревожные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Айне. Пик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много дней со времени битвы в Айне до сегодняшнего времени. Поле битвы постепенно расчистили, все следы остались только в памят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людей в тот день потеряли родных и близких. Сколько погибло храбрых воинов на Пике Вдовы… от самого подножия гор это место было похоже на ад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была просто удача, но среди учеников Пика Бамбука в той битве все остались живы. Конечно, когда Тянь Болис покинул поле битвы, чтобы запустить Небесную Печать, они впали в некоторое замешательство. Серьезнее всех были ранены Второй брат — У Даи и Четвертый брат — Хэ Дачжи. Они до сих пор не вставали с постели. К счастью, жизненно важные органы не были задеты, только теперь их уровень был немного ограничен. Тянь Болис лично следил за их выздоровлением и они большую часть времени спали, восстанавливая силы. Однако, хоть в этой битве людям Айне и удалось победить Зверя и спасти Пднебесную от гибели, на Пике Бамбука царила напряженная атмосфера. Никто из учеников не мог по-настоящему радоваться, а Тянь Болис целыми днями ходил хмуры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тром Шен Доул прислал за Тянь Болисом ученика, и Мастер вернулся на Пик Бамбука только к полудню. На его полном круглом лице словно ходили черные тучи, а брови снова были сведены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Тянь Болис приказал всем ученикам Пика собраться в Зале Предков, даже У Даи и Хэ Дачжи присутствовали, хоть и сидели в стороне на носилках. В Зале Предков всегда царила атмосфера спокойствия и прохлады, а сейчас здесь стало оживленно и шумно. Сурин стояла рядом с мужем, все такая же прекрасная, как и всегда, только ее левая рука была перевязана белой тканью, после ранения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рошелся несколько раз по залу туда-обратно, посмотрел на учеников, которые уселись перед ним в ряд, а затем, понизив голос,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я собрал вас ни ради чего другого, кроме как происшествия с Убийцей Богов. Лица учеников тут же стали серьезными, но ни один из них не выглядел удивленным, очевидно, что они ожидали чего-то подобного. Тянь Болис и Сурин переглянулись, затем Мастер снова посмотрел на своих учеников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я был на Пике Вдовы. Вместе со мной Шен Доул вызвал только Мастера Шуй Юэ, и вы, конечно же, уже поняли, о чем он с нами говорил. О том, что вы ни при каких обстоятельствах не должны разглашать то, что произошло с Убийцей Богов. Эта весть никогда не должна покинуть стены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ереглянулись, и затем Ксавьон, как самый старший,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вы прекрасно знаете нас всех, о таком важном деле мы не станем никому рассказывать даже под страхом смерти, он вдруг задумался и, понизив голос,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вы и Госпожа Сурин уже говорили нам об этом три раза, Мастер Шен Доул сказал в четвертый. Неужели… они не верят нам? И даже вы и Госпожа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нахмурился, и вдруг громко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глец! Кем ты себя возомнил, чтобы упрекать Мастера Шен До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рядом с ним вздохнула и подошла ближе к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довольно. Это ведь приказ Шен Доула, к тому же, важность этого события действительно слишком велика. Не удивительно, что Мастер Шен Доул обеспокоен по этому поводу. Потому он хочет быть уверенным, что вы выполните его приказ. Тянь Болис отвернулся в сторону и ничего не сказал, тогда Ксавьон и остальные ученики опустили головы и про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снова оглядела их, затем спокойно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в душе вас оскорбляет такое недоверие, вы думаете, что Мастер Шен Доул не уверен в вашей преданности. Но на самом деле это все из-за того, что произошло такое серьез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несколько последних битв в Айне имя нашей школы взлетело до небес, все остальные школы остались далеко позади. Но если честно, эт все лишь из-за того, что с нами Мастер Шен Доул и Убийца Богов. Последняя битва все изменила… Все, что есть сейчас у Айне, мы добились благодаря силе Убийцы Богов, я думаю, вы это понимаете. Сурин вдруг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то же мог предположить, что Убийца Богов… Она запнулась, немного успокоилась, и затем смогла д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день, у Лунной Обители, кроме Мастера Шен Доула и других подоспевших старейшин присутствовали только ученики Пиков Бамбука и Большого Бамбука, которые видели все своими глазами. Поэтому, чтобы новость об этом не разлетелась за пределы Айне, Мастер Шен Доул готов приложить все силы, отдать все приказы и много раз еще напомнить вам об этом. Не нужно принимать это близко к сердцу. Просто запомните, что об этом никто не должен узнать.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и остальные переглянулись, затем тихо про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и все поняли, мы исполним приказ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овернулась и посмотрела на Тянь Болиса. Он все еще хмурился и его лицо не посветлело ни на сколько, словно он совершенно не был согласен с ее словами. Он лишь махнул ученикам рукой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помните то, что сказала ваша Госпожа. Ладно, может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осмотрев на темное лицо мужа, медленно подошла к нему и тих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Неужели Шен Доул опять был не в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фыркнул, 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зол сегодня не только на меня, но даже на Шуй Юэ сорвался! Куда это 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замерла и удивлен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 разозлился даже на Шуй Юэ?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янь Болиса стало еще темнее, он быстро отошел в сторону, а морщины на его лбу углу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забеспокоилась, глядя на него, но не знала, что сказать, и только пр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так волноваться, Шен Доул тоже нервничает из-за всего этого,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вдруг резко поднял голову и громко прер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он и правда всего лишь нервничает, ничего другого, неужели я должен стерпеть его ругань в свой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опустила голову, но потом снова быстро подняла, на ее лице отража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тольк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что-то пробормотал и быстро направился к центру Зала предков. Его лицо было все более беспокойным, он явно был чем-то сильно озабочен. Сурин передалось его беспокойство, она торопливо пере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се это значит, отве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снова подошел к жене, остановился перед ней, помолчал, и затем тих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ие несколько дней Шен Доул уже много раз посылал за мной и Шуй Юэ, чтобы вновь напомнить нашим ученикам держать случившееся в секрете. И если бы только это… в последнее время я чувствую, что с Шен Доулом не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застыла и спросил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сев порядке?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огда-нибудь слышала раньше, чтобы он срывал свой гнев на други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омолчала, затем покачала голово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уровень слишком высок, также как и его мораль. Он никогда не поддавался эмоциям, не говоря уже о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 этом все и дело. Даже ты это знаешь. Но после этой битвы… он очень сильно изменился. И чем дальше, тем хуже. В этот раз, не считая приказа о сохранении тайны, он рассердился и вышел из себя из-за какой-то мелочи, стал ругать нас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затем поднял глаза на Сурин. Немного подумав, он подошел еще ближе и понизил голос до ше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озреваю, что во время битвы со Зверем темная сторона Убийцы Богов вырвалась на свободу и уже завладела Шен Доулом,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изменилась в лице и тороплив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олчи!, затем она быстро вышла из Зала, посмотрела по сторонам, и, убедившись, что вокруг нет никого, вернулась обратно. Она тихо сказала Тянь Бо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льзя так просто произносить такие вещи вслух! Это ведь секреты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сам знаю о серьезности проблемы, неужели я буду говорить об этом всем и каждому… Но ради победы в том сражении Шен Доул не послушал моих уговоров и разрушил Небесную Печать Семи Пиков, которую наложили наши предки, чтобы сковать силу гор. Он вложил эту силу в Убийцу Богов, тем самым во много раз усилив его темную сущность. Но я помню слова предков о силе меча, разрушительной и ужасной, которая без устали готова убивать все ж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перед тем как вернуться с Пика Вдовы, я попрощался с Шуй Юэ. И хотя между нами всегда были нелады, перед тем как разойтись мы поняли, что в этот раз что-то изменилось. Я уверен, что она думает о том же самом. Но это слишком серьезное дело, чтобы высказывать ег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долго молчала, а затем ее голос слегка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и так, ведь все по-прежнему упирается в Убийцу Богов. Сейчас меч сломан, и хотя Шен Доул получил тяжелые ранения, во-первых, источника темной силы не стало, во-вторых, его уровень выше любого из нас. Так что нужно только время, чтобы все вернулось в прежнее русло, и все само разре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цо Тянь Болиса не просветлело ни на миг. Он прост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что так. А иначе… он ведь глава Айне, и я боюсь, что в один из дней мы просто не сможем эт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одумала, затем со вздох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все равно сейчас мы не можем ничего с этим поделать. Не нужно тебе так волноваться. Есть еще кое-что, о чем я бы хотела поговорить с тобой. Что Айне будет делать со сломан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фыркнул, но ответ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 этом я спрашивал одного из старейшин. Говорят, что Шен Доул тогда приказал всем не разглашать этой тайны, и затем, собрав обе части меча вместе, вошел с ним в Лунную Обитель. Но никто не решился пойти за ним в запретную землю. Поэтому до сих пор никому не известно, что стало с Убийцей Богов. Может быть, еще есть надежда, что меч восста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юю фразу Тянь Болис сказал как бы про себя, затем покачал головой и горько усмехнулся, словно сам не верил в свои слова. Усмехнувшись еще раз,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уже не наша забота. Только… сегодня на Пике Вдовы я слышал не только бесполезную ругань, но и еще ко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за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жал плеча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же, наверное, в это не поверишь. Сейчас на Пике Вдовы идут поминки погибших в битве Мастеров и Учеников. Но наш Мастер Шен Доул каждый день показывается там лишь на минуту, а затем исчезает. Говорят, что вместо этого он уходит на Внутреннюю гору, в Зал Поклонения Предкам, присматривать за порядком. Тебе это не кажется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застыла и удивлен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сматривать? А что, разве тот старик, что жил в Зале Поклонения Предкам, тож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качал головой и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ой еще старик… Я слышал, как ученики Пика Вдовы говорили, что старик, который несколько десятилетий уже прибирался в Зале Поклонения Предкам, погиб в тот же злополучный день. Как он умер, никто не знает. Они видели только, что Шен Доул, как узнал об этом, замер как вкопанный, затем задрожал как будто в него ударило молнией, и потом еще несколько дней ходил как будто у него украли душу. После он даже поставил табличку для этого старика в Зале Поклонения Предкам, но самое странное, что табличка эта была совершенно пу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совсем запуталась, слушая Тянь Болиса, она была очень удивлена его речью. Покачав головой,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же это такое… неужели… неужели Мастер Шен Доул и вправду… помутился рассу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утился или нет, этого я не знаю. Кто-то может и уговаривал его, но только он не слушал. Вместо того, чтобы провожать в последний путь своих учеников, он бегает в Зал Поклонения Предков и стоит как вкопанный перед пустой табличкой. Если так будет продолжаться, я думаю, что в Айне рано или поздно случится что-то очень не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ромолчала в ответ, только тяжело вздохнув. Она вышла из Зала Предков, увидев только полуденное солнце и синее небо вдалеке, чистое от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ый ветер зашумел листьями бамбука, но вокруг почему-то только прибавилось ти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Айне, Пик Вдовы, Внутренняя Гора, Зал Поклонения Пре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по-прежнему было тихо и спокойно. Посреди леса возвышался величественный Зал Поклонения Предкам, вокруг рос дремучий горный лес, словно и не было той ужасной битвы, что случилась в Айне совсем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ало лишь старого дворника, а на священной столе, где стояли бесчисленные таблички с именами предков Айне, прибавилась одна безымя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молча сидел на коленях перед этой табличкой, перед ним горел небольшой огонь, на столе стояли две белые свечи и три палочки благовоний. Дым легко поднимался наверх, смешиваясь с дымом других пал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Бэя отражалась печаль и боль, его губы были плотно сжаты. Его ноги уже онемели от сидения на полу, но он все бросал и бросал жертвенные бумажные деньги огонь перед собой, глядя как они сворачиваются от жара и горят, превращаясь в пепел. Затем он бросал н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он поднимал голову к безымянной табличке. Только один Шен Доул настоял на том, чтобы ее поставили здесь, другие старейшины были против. Но Мастер Айне обладал особыми правами, в особенности после победы над Зверем, поэтому никто так и не смог его отговорить, а он не отсту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Бэя только обрадовало это решение, он все же очень удивился, когда Шен Доул поставил на священное место только пустую табличку. Он даже на свой страх решился спросить у Шен Доула об этом, но тот лишь просто спросил Бэя, на что тот не нашелся,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же, ты знаешь его настоящ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застыл с круглыми глазами, ведь хотя он и знал старика больше десяти лет, он ничего не знал о его прошлом, а старик никогда не рассказывал. И сейчас он не мог сказать ничего в ответ. И хотя он видел, что сам Шен Доул знаем намного больше него о старике, он не смог перечить Мастеру, а только поклонился и вышел. Все равно, даже если на табличке нет имени старика, его добрая улыбка всегда будет в его сердце, и никогда не сотрется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минальные церемонии на Внутренней горе он тоже пришел, но ему все время казалось, что старого смотрителя тоже нужно было проводить в последний путь с почестями, так что с позволения Шен Доула он пришел сюда, чтобы помолиться за старика. К тому же, сам Мастер Шен Доул, невзирая на удивление своих учеников, тоже часто приходил сюда, посмотреть на пустую табличку. Эта странность порождала множество слухов, но Бэя они не забо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сейчас, позади него тихо скрипнула дверь. Бэй уже привык к этому звуку шагов за многие дни. Едва услышав, он понял, что это Мастер Шен До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ся и обернулся, тихо произне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ен Доул медленно вошел в Зал Поклонения Пре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был освещен лишь тусклыми огнями, и поэтому Бэй не мог разглядеть выражения лица Шен Доула. Он только видел, как тот молча подошел и встал перед безымянной табли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Бэй почувствовал себя странно, глядя на силуэт Мастера во тьме. Но он не мог понять, что не так, и поэтому ничего не сказал, только его сердце забилось чуть быстрее, словно о чем-то беспоко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ним все в порядке? Шен Доул, наконец, заговорил, но его голос был очевидно тихим, даже хриплым, словно он прилагал усилия к тому, чтобы что-то сказать. Это было на него не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еще больше засомневался, но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несколько дней молюсь здесь за Мастера, зажигаю благовония и свечи. Все идет как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Мастера слегка шевельнулся,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зря воспитывал тебя столько лет, раз ты провожаешь его в последний путь. Хэхэ… Он вдруг холодно усмехнулся, так что вокруг как будто стало еще те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 знаю, если бы на его месте был я, кто бы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замолчал, словно понял, что сказал что-то не то. Но Бэй ничего не ответил, а только спокойно остался стоять на месте. Зал Поклонения Предков погрузился в тишину, пока Шен Доул не заговори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йди-ка ненадолго, я хочу поговорить с ним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замер, затем ответил Да, и вышел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из темного Зала на солнечный свет, он слегка вздрогнул, осознав, что внутри Зала Поклонения Предков на него словно давит какая-то тяж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ошел вокруг Зала несколько раз, прошло около часа, но Шен Доул так и не появлялся. Но когда Бэй повернулся, то увидел, как чья-то тень мелькнула на тропе, ведущей к Лунной Обители. После битвы на запретную землю Лунной Обители мог ступать только Шен Доул.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посмотрел немного в ту строну, покачал головой и направился обратно в Зал Поклонения Предкам. Когда он подошел к табличке без имени, то увидел, что перед ней зажжены новые благовония, а в небольшом костре прибавилось пепла, словно кто-то сжег еще жертвенны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посмотрел на огонь, медленно покачал головой и посмотрел на пустую табличку, все еще спокойно стоявшую на столе перед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8. Глава 10. Стена Без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колокола разнесся по утренним горам, оповещая о начале нов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токе тонкими лучами всходило солнце, мир людей начинал светлеть. На горной дороге на рассвете все так же толпились люди, торопясь к Храму Скайи, чтобы вознести свои молитвы. В руках они несли подношения и палочки благовоний, кто-то шел молиться вместе с детьми, совсем еще крохами, которые совсем не чувствовали усталости на горной дороге, а весело смеялись и играл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еще не рассеялся и воздух в Храме Скайи был немного сырым. Монахи, которые вставали очень рано, уже закончили свои тренировки и сейчас прибирались в помещениях Храма, сметая опавшие листья деревьев в куч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ыло спокойным и простым, туман легко парил среди гор, ветер пролетал сквозь вершины, принося запахи лист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кол, призывающий на молитву людей, разбудил человека, спящего в монас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будился ото сна и медлен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давно не спал так спокойно и не просыпался так легко, и спал он хорошо — совсем не видел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казывается, как легко быть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лча слушал звуки колокола, словно он звучал не где-то снаружи, а прямо у него в сердце. Ему даже казалось, что это звучит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локол замолк, и только после этого он решил подняться. Открыв дверь, он вышел наружу, расправив грудь и глубоко вдохнув. Свежий горный воздух проник в его легкие и на его лице отразилась неясная радость. Он бы так и стоял здесь вечно, но тут вдруг со стороны входа во двор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Дан Сайон, ты уже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развернулся и увидел Фасяна, который с улыбкой стоял у входа и смотрел на него. 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осмотрел его с ног до головы и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все это время твои раны уже почти затянулись, однако ты еще немного слаб. Тебе нужно быть осторожным впредь. Не нужно так рано выходить из комнаты, горный воздух несет прохладу, это не очень хорошо для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заботу, я запомню. Не знаю, есть ли сегодня время у Мастера Пухона, я бы хотел увидеться с ним, потревожить его совсем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удачно, я пришел именно за этим, Мастер просил передать, что он ждет тебя к себе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мер на миг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еужели Мастер хочет о чем-то со мной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 этом я уже не знаю. Возможно, Мастер желает справиться о твоем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думав немно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ли так, я прямо сейчас отправлюсь к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сложил руки в мол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торопиться, Мастер не хотел бы тебя утомлять. Он все так же живет в Небесном Монастыре, если у тебя сегодня есть время, ты сам можешь отправиться туда. Он прост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настаивает на этом, все зависит от твоего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щутил, что в словах Фасяна был какой-то скрытый смысл. Может быть, они уже считали его таким же учеником Скайи?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Фасяна исчезла за воротами, Зевул немного постоял, молча глядя ему вслед, затем вернулся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шись на вершину горы, Зевул невольно задержался. Все-таки это место внушало благоговение. Под утренним солнцем впереди стоял Небесный Монастырь — низкие стены, маленький двор, не было ни следа беспокойной души или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и посмотрел назад. Позади, в Храме Скайи, слышались голоса людей, поднимался дым благовоний, там было шумно, а здесь царила тишина, которая казалась ему более привлекательной. Он молча развернулся и вошел в Небесный Монастырь. Очень скоро он перестал слышать шум снизу, остался только звук его собственны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ошел ко входу в маленькую комнату, то остановился и невольно посмотрел на двор вокруг. Комната с краю скрывалась за стеной, но он все еще мог увидеть тропу к ней. Сейчас там была только пустота. Пустота, которая остается после ухода старо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учал в дверь и скоро оттуда раздался спокойный голос Мастера Пух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ы, Дан Сайон? Скорее в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тозвался и вошел в дверь. Сейчас в комнате сидел только Мастер Пухон, он с улыбкой посмотрел на во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ивну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Фасян сказал, что у вас есть ко мне какое-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 но я также слышал, что и у тебя ко мне есть какое-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дума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 самом деле это очень важное дело, которое волнует меня уже очень давно. Скоро я буду совсем здоров и не хочу больше приносить вам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лиш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 так, для нас это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 Айне, Мастер уже спас мою жизнь. После этого вы также помогли мне разобраться в душевных муках. Я безмерно благодарен вам. Но я человек Тьмы, а не Света. Если я останусь здесь, боюсь, что у Храма Скайи начнутся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серьез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 знаю, уместно ли сейчас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вас,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не обижайся на мои слова. Насколько я могу видеть, твое лицо совсем не похоже на лица людей Тьмы, ты избрал Путь Тьмы, это верно. Но судьба изменчива и не зависит от нас самих. К тому же, благодаря брату Пучжи, у тебя есть связь со школой Скайи и с учением Будды, а значит и со всеми нами. Стоит тебе только обернуться, и ты увидишь, что заплыл недалеко от берега, Скайя всегда примет тебя, даже если Айне, вместе со всеми школами Света придут сюда вместе, мы не предадим тебя. Будда сказал, нет высшей морали, чем быть проводником к свету. Если такова твоя судьба, зачем противиться? Не лучше ли принять ее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с выражением посмотрел на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 ожидал, что Пухон скажет такое, и поэтому на некоторое время застыл. За все то время, что он провел в Скайе, его душа и сердце сильно изменились, ему стало намного спокойнее и ему здесь нравилось. Но только у него было еще одно незавершенное дело, которое он не мог 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го молчал, затем, наконец, поднял голову и поклонился Пухону до сам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вы честны со мной и понимаю, о чем вы говорите. В моей жизни я пережил многое, и сейчас есть слишком много противоречий, которые не позволят мне остаться. Я не могу принять ваше предложение. Договорив, он вздохнул и только собрался уйти, как Пухон снова заговори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есть еще какое-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явно сомневался, он медл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дь тоже не каменный, не могу тебя здесь держать насильно. Но есть еще кое-что, о чем я хотел бы попрос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у его слова показались странными, он 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Мастер, прошу вас,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посмотрел на не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Пучжи погиб тогда только из-за своей беспечности, в этом нет ничьей больше вины. Однако, тот монстр, что убил его, Зловещая Сфера, все еще находится при тебе и тебя убивает также, как 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много помолчал, затем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вы хотит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сложил слова в мол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я ничего плохого сказать не хочу, только то, что сила Зловещей Сферы убивает человека изнутри. После того, как Пучжи не стало, я не мог не думать об этом несчастье, и в конце концов придумал способ, который, возможно, подействует против темной силы этого эспера. Не знаю, согласишься ли ты его ис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евула изменилось. Хотя сила Зловещей Сферы была велика, он знал лучше всех, насколько ужасна ее темная мощь, за долгие годы он немало пострадал от нее. Даже его характер изменился. Иногда он вспоминал о смерти Пучжи и думал, что если его ждет такой же конец? Что если он однажды не сможет контролировать эту ужасную силу? Конечно, он никому не мог об этом рассказать. И хотя его это беспокоило, он не видел выхода. И слова Пухона сейчас коснулись темы, которая беспокоила его мног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го думал,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способ, который вы придумали,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ухона бы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все довольно просто. Нужно лишь использовать силу нашей магии Будды, сострадательной и милосердной, которая сможет уничтожить всю темную энергию. На Внутренней Горе нашего Храма есть место под названием Стена Без Слов. Высотой в семь ярдов, это блестящая гладкая стена напоминает нефрит. По легенде, предок Скайи именно возле этой стены постиг учение и магию Будды, так и был основан наш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Он не понимал, как это связано с темной силой Зловещей Сферы, и тогда Пух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в том, что именно на этом месте, среди гор, сила магии Скайи находится на самом высоком уровне. Тебе просто нужно побыть там некоторое время, а я и еще несколько старейших монахов Скайи применим заклинание Золотого Кольца вокруг Стены Без Слов. Такая мощь магии Света сможет очистить твое тел от разрушительной силы Зловещей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здрогнул от его слов, он и не представлял, что Пухон действительно нашел способ помочь ему. Поэтому, поразмышляв, он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не принять это предложение, если Мастер считает, что способ подействует. Я останусь у Стен Без Слов сколько потребуется. Но только, каким бы ни был результат, после всего этого я покину Скайю.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сложил руки в молитве и кивну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об этом, мы не будем препятствовать, если ты действительно хочеш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к кивнул и развернулся к входу. Пухон, посмотрев ему вслед, вздохнул и сказал, обращаясь сам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пусть твоя душа защищает этого мальчишку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 Мастер Пухон, Стена Без Слов находилась на Внутренней горе Скайи. Зевул считал, что до нее легко добраться, но это было не так — вслед за Фасяном, он шел по горной тропе уже целый час, но пока что не было видно ни следа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уже начал сомневаться, однако не говорил этого вслух. Только Фасян и сам все понял по выражению его лица. Он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Дан Сайон, ты, наверное, думаешь, почему Стена Без Слов находится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 ответил, 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Фасян, могу ли я узнать, где она все-таки находится и как вообще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чень долгая история. Конечно, никто не знает, как появилась Стена Без Слов. Нам известно лишь, что когда-то в этих местах заблудился Мастер-основатель Скайи который тогда был простым бродячим монахом. Он не мог найти дороги среди гор и просто в растерянности брел по лесу, вознося молитвы Будде. Затем он вдруг увидел огромную стену из камня, напоминающего нефрит, гладкую и сверкающую. Тогда он решил отдохнуть у этой удивительной стены, поскольку устал от голода и ж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вдруг остановился, и Зевул неволь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 что был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увидел впереди отворот тропинки, немного подумал, затем все же повел Зевула дальше вперед, продолжая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легенде, он провел у Стены три дня и три ночи. За это время вся его усталость исчезла и он достиг высшего уровня просветления. Легенда также говорит… Фасян вдруг повернулся к Зевулу и с заговорщической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менно тогда Мастер-основатель изобрел тайное заклинание нашей школы — Глубокую Мудрость, тем самым положив начало школе Скай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 миг застыл, затем покачал головой. Вся эта история начала казаться ему выдумкой — слишком много было непонятного. Сначала он с интересом согласился на предложение Пухона, но теперь начал сомневаться и постепенно терять надежду. Он вздохнул про себя, но все же продолжил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увидев выражение лица Зевула, улыбался всю дорогу, но ничего не говорил. С ними еще шел высокий и сильный Фашань, который тем более не любил лишний раз открыва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троем так шли по горной дороге еще около получаса, сворачивая то влево, то вправо. Храм Скайи остался далеко позади и больше не был виден. Зевул и не думал, что Внутренняя гора Скайи окажется такой огромной, но он видел перед собой лишь дремучий лес, которому не был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ю дорогу он чувствовал себя прекрасно — пейзаж давал ему ощущение свободы и простора, все проблемы куда-то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он услышал голос Фасяна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мы почт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зволнованно посмотрел вперед, увидев только горную тропу и лес вокруг, а через три ярда тропа вовсе заканчивалась обрывом, где же та самая легендарная Стена Без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мелюсь спросить, где же Стена Без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улыбнулся, прошел несколько шагов вперед до обрыв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дошел к нему и встал над обрывом. Внизу клубился туман, понимаясь словно облака дыма над долиной. Впереди был виден горный пейзаж, который был очен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 сомнениях повернулся к Фася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она внутри этой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рямо под твои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стыл, а Фасян не переставал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адо спуститься. Договорив, он спрыгнул вниз с обрыва. Фасян тоже последовал за ним. Зевул, постояв немного в раздумьях, тоже 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тумане сверкнула Душа Вампира, зеленое сияние медленно накрыло Зевула, защищая хозяина, и он постепенно начал спуска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этот был немного странным, не густым и не прозрачным, словно шелковые нити были связаны вместе — он даже не рассеивался от горного ветра. Спускаясь, Зевул посмотрел на стену, но из-за тумана не смог ничег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вижимый любопытством, он подлетел ближе к стене. Туман рассеялся в стороны, и когда Зевул присмотрелся, он увидел чей-то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рогнул от неожиданности и тут же остановился. Каково же было его удивление, когда он понял, что смотрит на самого себя, такого же удивленного и напуг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у второго Зевула была тоска, а в руке он также держал Душу Вампира. Когда Зевул пришел в себя, он вдруг услышал мантру, раздавшуюся словно из другого мира, затем прямо под ним раздался низкий удар г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о звуками мантры от земли начала подниматься какая-то сила, туман закружился и силуэт человека впереди исчез, как будто его и не было. Зевул вздрогнул в душе — знакомая прохлада внутри него начала протестовать, явно готовясь к сражению с буддистско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сознал, что не только энергия Зловещей Сферы в его теле начала реагировать на происходящее. Глубокая Мудрость, которую он не переставал тренировать ни дня, тоже откликнулась. Она начала волнами подниматься в его теле, не уступая темной силе Зловещей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его энергии начали меняться уже сейчас, до начала сеанса очищения! Можно было представить, насколько сильной была магия в этом месте. Зевул от удивления тут же забыл об увиденном, он только осторожно продолжал спускаться, контролируя процессы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туман постепенно рассеялся, и Зевул увидел, что было внизу. Там стоял небольшой каменный помост из какого-то сверкающего камня, а вокруг него сидели десять монахов Скайи, образовывая круг в три ярда. И хотя они сидели без определенного порядка, кто-то ближе, кто-то дальше, было очевидно — это не мешает формированию заклинания, которое они начали произ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исмотрелся внимательнее и вдруг что-то показалось ему знакомым. Подумав, он вспомнил один древний трактат, в котором говорилось о буддистск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Зевул оказался на земле. Он увидел, что Фасян и Фашань тоже сидят среди монахов, сложив руки в молитве и закрыв глаза, не глядя на него. Во главе монахов сидел Мастер Пухон, а слева от него — Мастер Пухун, которого Зевул уже видел однажды в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еловек, сидящий справа от Пухона, показался Зевулу странным. Он никогда раньше его не видел, его лицо было сухим и морщинистым, кожа желтой, словно он готовился умирать. Он был явно намного старше самого Пухона. Неизвестно, кто это был, но если он мог находиться рядом с Пухоном и Пухуном на одном уровне, значит это был кто-то из старейшин Скай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ичего не стал говорить, а только лишь поклонился Пухону. Тот сложил руки в молитве и с улыбкой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я должен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указал ему на ровный каменный помо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особенного, тебе просто нужно сесть на этот помост и успокоиться. Возможно, придется остаться здесь н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ивнул и обернулся к помосту. Затем он поднял голову и огляделся по сторонам. Над головой парил туман, но где же была та самая легендарная Стена Без Слов? Он не удержа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а где же Стена Без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через несколько мгновений ты сам сможешь все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мер, затем молча кивнул, развернулся, чтобы сесть на помост, как вдруг раздался резкий свист, похожий не то на ветер, не то на вой чудовища. Сквозь туман, расколов его пополам, прямо к Зевулу направился луч ярк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ашинально увернулся и поднял глаза — со странным звуком, похожим на гром, туман наверху начал превращаться в вихрь, разлетаясь волнами в стороны. Так он становился все тоньше и прозрачнее, а через него, один за другим прорезались лучи ярк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удивительное зрелище, Зевул застыл как вкопанный. Постепенно, пока туман рассеивался, свет впереди становился таким нестерпимым, что нельзя было открыть глаза. Через несколько мгновений он постепенно стал туск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евул снова открыл глаза, он всем телом содрогнулся, увидев перед собой легендарную Стену Без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ним, за маленькой каменной платформой, в самой скале высилась зеркальная стена, ровная и гладкая, высотой в семь ярдов и шириной в четыре. Это было похоже на нефрит, но стена была слишком гладкая и в ней отражалось все, что происходило вокруг. Зевул и остальные монахи тоже отражались в ней, словно мурав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величием неба и земли люди такие кроше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олчал, не в силах даже вдохнуть, настолько он был поражен. Затем он подошел к помосту и, согнув колени, сел, больше не глядя на монахов вокруг. Он глубоко вздохнул, закрыл глаза и замер, больше не шевел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ухон посмотрел на Зевула, затем развернулся к монахам и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онахов Скайи, вместе с Мастером Пухоном, Пухуном и еще оним таинственным стариком, вместе с Фасянм и Фашанем, начали читать мол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столбов света, вместе со звуками молитвы, устремилис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ярко сверкнуло золотое сияние, исходящее от монахов. Сила буддистской магии начала усиливаться, еще через миг посреди круга, который образовали монахи, в воздухе появился и начал медленно подниматься вверх иероглиф имени Будды. </w:t>
      </w:r>
    </w:p>
    <w:p>
      <w:pPr>
        <w:pStyle w:val="Normal"/>
        <w:bidi w:val="0"/>
        <w:jc w:val="left"/>
        <w:rPr/>
      </w:pPr>
      <w:r>
        <w:rPr/>
      </w:r>
    </w:p>
    <w:p>
      <w:pPr>
        <w:pStyle w:val="Normal"/>
        <w:bidi w:val="0"/>
        <w:jc w:val="left"/>
        <w:rPr/>
      </w:pPr>
      <w:r>
        <w:rPr>
          <w:rFonts w:eastAsia="Consolas" w:cs="Consolas" w:ascii="Consolas" w:hAnsi="Consolas"/>
          <w:b w:val="false"/>
          <w:sz w:val="28"/>
        </w:rPr>
        <w:t xml:space="preserve">Мантра звучала все громче, иероглиф с легким свистом поднимался все выше, пока не завис в воздухе. От него к земле исходил слепящий золот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щутив силу буддистской мантры, стена тоже ответила отражением иероглифа Будда, но это отражение было необычным — оно начало увеличиваться и тоже испускать золотой свет. Казалось даже, что в воздухе перед стеной иероглиф слегка померк.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отражение иероглифа в Стене Без Слов стало больше настоящего, теперь вся стена светилась золотым сиянием, которое накрыло Зевула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здрогнул, на его лице появилось выражение боли, но он не открыл глаза, а продолжил терпеливо сидеть на помосте. Очень быстро боль исчезла с его лица и он засты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т Стены Без Слов стал спокойным, никаких изменений не происходило, от него лишь чувствовалась непередаваемая мощь. Лица монахов вокруг тоже не менялись, они тихо продолжали читать молитву, поддерживая заклинание которое она сот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текло спокойно и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иероглиф Будда на Стене Без Слов все еще оставался на месте, испуская ровный золотой свет, накрывающий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евула было спокойным. За эти три дня для него ничего не изменилось, он был таким же, каким и пришел сюда. И хотя монахи вокруг тоже все еще сидели на своих местах, на их лицах появлялось легк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медленно открыл глаза, посмотрел на Зевула и тих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ый, глупый… все еще не хочет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покачал головой и снова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щий слева от него Мастер Пухун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используем такое сильное заклинание, чтобы рассеять темную энергию внутри него, но он слишком закрыт, его сердце не желает принимать Путь Света, темная энергия не покидает его. Я боюсь, что мы ничем не можем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нахмурился, его лицо слегка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этот молодой парень тесно связан со школой Скайи. Мы ни в коем случае не должны так легко отступать, зачем же ты так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ухуна изменилось, он торопл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 брат. Я совсем ничего не мыслю против этого парня, наоборот… каждый раз, как я вспоминаю предсмертный завет брата Пучжи, мое сердце печалится, потому что его нелегко исполнить. Он слишком далеко прошел по Пути Тьмы. Прошу извинить меня за та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ухона потеплело, он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 же так не думаю, иначе я бы даже не стал пытаться. Я уверен, что сила нашей магии способна его исцелить. Но тольк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до половины, он вдруг остановился — тишина вокруг нарушилась жутким грохотом, прокатившимся по всей долине. Вся Стена Без Слов содрогнулась, а иероглифы в небе и в отражении заря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Пухона и остальных монахов отразилось удивление, он тут же начали делать заклинание прочнее, но к несчастью на лиц Зевула вдруг появилось выражение боли. Сила Души Вампира, которая подавлялась буддистской магией все три дня, сегодня взбунтовалась. Его лицо заволокло пеленой тем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ухон не предполагал, что сила Зловещей Сферы может быть такой мощной. Даже после трех дней противостояния, она могла продержаться еще, даже если бы монахов было больше. А вот сам Зевул, похоже, больше выдержать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Иероглиф Будда в воздухе задрожал и рассеялся, Зевул закричал, запрокинув голову к небу, словно потеряв рассудок. Затем он поднялся воздух и обернулся к Стене Без Слов. На стене теперь кроме золотого сияния появились красные лучи. Красное свечение боролось с золо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гда оба сияния стали невыносимо яркими, раздался удар грома и все вдруг пог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х сторон налетели облака, завыл ветер, а на Стене Без Слов, сверху вниз, один за другим, словно высеченные рукой мастера, появились ряды иероглифов, среди которых было множество неизвестных знаков, древних, как мир. Эти знаки золотом сверкали на каменной стене, поражая воображение красотой. А самый верхний ряд проступил ярче всех, и он гла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бо и земля безжалостны, все сущее — тл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9. Глава 1. Кара небе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е Без Слов появилось бесчисленное множество золотых древних иероглифов, такого никогда не видел даже Мастер Пухон, не говоря уже об остальных монахах Скай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 воздухе душераздирающе закричал, как от невыносимой боли, его взгляд переместился к Стене Без Слов и глаза быстро начали бегать по строчкам иероглифов. Темная энергия вокруг него становилась все гуще, свет Души Вампира разгорался все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онахи, сидящие внизу, ощутили ледяной холод, исходящий от Зевула. За три дня, под действием магии Скайи, сила Зловещей Сферы не только не ослабла, но даже, казалось, наоборот — стала еще мощнее,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ухона стало серьезным, выражение его постоянно менялось, словно он не знал, какое решение следует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хун, сидящий рядом с ним, взволнованно посмотрел на Зевула в воздухе, окруженного зеленым сиянием, и громко спросил к Пух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что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тяжело вздохнул и решитель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еловек — ученик брата Пучжи, в нем заключены все его надежды и пожелания. Мы должны ег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Пухон тут же отдал приказание и монахи снова расселись по местам. Зазвучала мантра, сила магии Скайи ожила снова, монахи делали то, что велел Пухон. Через несколько мгновений от круга монахов снова поднялся столб золотого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этот свет сильно отличался от того, что сиял здесь три дня подряд. Теперь в нем стало меньше сострадания, но стало больше энергии убийства и безжалостности. Зевул, зависший в воздухе, казалось, вовсе не замечал, что происходит внизу. Его внимание было полностью приковано к Стене Без Слов и словам, начертанным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подумать, даже монахи, сидящие внизу, видящие все своими глазами, не понимали, что на Стене Без Слов, на святыне школы Скайи, высветился легендарный трактат школы Малеуса, четвертый том Либ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возможно все, но никому не дано знать все замысл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и Скайи ежедневно возносят молитвы Будде, они не могли ничего знать о Либрусе на Стене Без Слов. Зевул никогда раньше не был в Скайе, и также ничего об этом не подозр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сейчас Зевул совсем не думал об этом. Его взгляд был прикован к сияющим иероглифам на Стене Без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иероглифы были ни чем иным, как священной книгой, из которой он черпал силы, для него они были словно луч света во тьме, спасительный и долгожданный, поэтому он не мог упустить это 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Либрус открыл путь, по которому не ступал еще никто из ныне живущих магов. С тех пор как десять лет назад, в пещере летучих мышей он прочитал Первый том Либруса, время пролетело как стрела, и сейчас он впервые почувствовал связь с миром, именно через эту священную книгу! Остальное все было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глубокий вдох и выдох. С головы до ног, каждый сантиметр его тела словно готов был взорваться, его словно окружали тысячи странных голосов. Энергия в его теле поднялась волной, которая накрыла его с головой. Холодная энергия Зловещей Сферы, солнечный жар Зеркала Инферно, гармония Чистой Сущности и мощь Глубокой Мудрости, все это перемешалось в нем, скрепленное с помощью трех томов Либ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действительно было настоящим ч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черными облаками, свет, исходящий от тела Зевула, становился все ярче и ярче. Прогремел гром, наверху начали сверкать молнии, словно небо обрушило на землю свой гнев. Поднялся ураганный ветер, облака начали кружиться в вихре, и над Зевулом появилась огромная черная вор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евул все внимание обратил на Стену Без Слов, он совсем не замечал, что творитс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с земли раздалась буддистская мантра, и вслед за ней поднялся столб золотого света, сразу же накрывший Зевула с головой. Этой силе, исходящей от десяти монахов Скайи, сразу же удалось подавить энергию, бушующую вокруг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олотой свет накрыл Зевула, гром и молнии в небе словно стали тише и слабее, а черная воронка над ним стала постепенно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посмотрев на эту картину, медленно выдохнул, но вдруг услышал как старик, сидящий по правую руку от него, холодн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призывает на себя Гром Небесной Кары, небеса не терпят такой мощной дьявольской силы. Если мы спасем его, несмотря ни на что… возможно, лучше поступить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изменился в лице и повернулся к старику. Тот лишь ответил ему холодным взглядом, так что он не смог ничего ответить. В действительности, Пухон и сам прекрасно видел, насколько сильна сейчас темная энергия убийства в теле Зевула, это точно не было силой Света. И сейчас Мастер сам не знал, как лучше поступить. Но лишь подумав об умершем брате Пучжи, и о том, как Зевул отнесся к его смерти, он не смог остаться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и слова не говоря, он вдруг пустил в ход заклинание, от которого многие монахи удивленно вскрикнули. Энергия их заклинания словно обрела второе дыхание, произошло что-то странное, так что все начали удивленно перегля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таким напором буддистской магии темная энергия Зловещей сферы была почти совсем подавлена, рассеиваясь среди золотого света. Странный ураган в небе, потеряв противника из виду, тоже постепенно начал исчезать. Но к несчастью в этот момент зеленое свечение, почти исчезнувшее в золотом сиянии, сверкнуло с новой силой, еще мощнее,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ах раздался удар грома, словно небо раскололось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выл ураганный ветер, и в звуках грома Зевул снова громко закричал. Вокруг него смешалось зеленое, красное, золотое и огненное сияние, превратившись в целый калейдоскоп красок, а затем и вовсе в два противоположных цвета — черный и белый. Но только энергия эта была очень странной — она становилась то совсем черной, то совершенно белой, постоянно изменяясь, и сокрушительную мощь этой энергии ощутили абсолютно все, кто был сейчас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заклинания монахов, все же не выдержав удара темной энергии, медленно померкла. В тот же миг над ними в небе закружились облака, вернулась огромная воронка, которая теперь была еще сильнее, чем раньше, она бешено закручивалась прямо над Зев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низу были видны молнии, сверкающие внутри огромной воронки, гремел оглушительный гром, к тому же из воронки послышалось странное шипение, словно раскрывалась пасть огромного зверя, который готов был проглотить вс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монахов внизу отразилось страдание — они больше не могли поддерживать заклинание своей магии, поскольку сейчас им противостоял не только сам Зевул, но и целые небеса, которые с разрушительной силой начали подавлять золот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золотой свет стал совсем слабым, на лице Пухона и остальных монахов отражалось неверие, но воронку в небе уже невозможно было остановить, в самой ее глубине сверкнул огромный столб молнии прямо с небес, ударивший по золотому си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ужасный грохот, Пухон и остальные монахи содрогнулись всем телом, лица самых слабых уровнем монахов стали красными, некоторые даже выплюнули фонтан свежей крови. Золотое сияние сверкнуло в последний раз и все-таки исчезло, обратившись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Мастера Пухона путались — как самый основной проводник заклинания, он принял весь удар на себя, но сейчас его внимание было сосредоточено в небе, из последних сил он подня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олотой свет померк, Зевул остался без оков — сила, сдерживающая его, исчезла. Ощутив свободу, энергия внутри его тела начала бешено вращаться, без остановки и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ка он сам еще не успел ничего сделать, над ним в глубине черных облаков раздался удар грома, и яркая белая молния устремилась прямо к нему, сквозь ветер и туч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она пролетала, воздух начинал плавиться, в звук ее резал слух. И целью ее был Зевул, который не мог ни сбежать, ни противостоять этой ужасающей сил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Зевул должен был превратиться в пепел. Мастер Пухон, не в силах больше смотреть, отвернулся. Мысли в его голове причиняли боль — он даже не мог подумать, что его доброе намерение, надежда на исцеление этого молодого парня, обернется вот так, и повлечет за собой наказание в виде Кары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ебо действительно восстало против этого несчастн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б света неминуемо приближался, Зевул побледнел и сделал резкий вдох, но ни звука так и не произнес, онемев от ужасающей силы небес. От ее давления из его рта и глаз полилась кровь, на лице отразилось отчаяние, и даже Душа Вампира, которая всегда его защищала, сейчас была не в силах противостоять небесному гне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ак все и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ах словно послышалась какая-то песня, ее звуки распространяли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Стена Без Слов за спиной Зевула, давно погасшая, словно что-то почувствовала и ярко сверкнула. Особенно ярко засияли слова, гласившие: Небо и земля безжалостны, все сущее — тлен. Свет от них резал глаза, и чувствовалось дыхание какой-то странной, совершенно и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ейчас свет от Стены Без Слов готов был противостоять самим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ие Стены Без Слов стало невыносимо ярким, как будто разгорелся огонь Девяти Солнц, и больше никто не мог различить, что происходит там, наверху. Словно ураган, свет накрыл все вокруг, закрыв собой и Зевула. Одновременно с этим сияние поднялось в небеса и столкнулось с огромной воронкой, зависшей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раздался оглушительный гром, словно небеса раскололись, и затем столб света Небесной Кары, не обращая больше внимания на Зевула, столкнулся прямо с сиянием Стены Без Слов, как с самым заклят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ияющих волны с жутким треском столкнулись, от чего вокруг задрожала земля, камни пошли трещинами, а грохот стоял такой, что казалось, настал конец света. На этот свет невозможно был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ешалось в этот миг!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тены Без Слов, изначально ровной и гладкой как зеркало, раздался треск, и прямо посередине появилось маленькое отверстие, от которого во все стороны поползли тонкие трещины, становившиеся все больше и больше. Наконец, с громким свистом, а затем и с грохотом камня, огромная стена разлетела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ах исчез сияющий столб, черные низкие облака, словно получив приказ, медленно исчезли, ветер остановился, а гром затих. Все вокруг в одно мгновение вернулось к спокойствию и тишине, небо стало чистым и светл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медленно спустился силуэт. Это был Зевул, и сейчас все его лицо было залито кровью, он не мог дышать, а вокруг него защитной сферой сиял странный золотой свет, который и спустил его на землю. После того, как тело Зевула коснулось земли, свет рассеялся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и Скайи остолбенело смотрели на разрушенную Стену Без Слов, на Зевула, который смог избежать Небесной Кары, и не могли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он, казалось, был бескон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го суетились какие-то люди, кто-то что-то говорил, то громко, то тихо, иногда кто-то даже ругался, но в основном вокруг цари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он проспал в этой тишине, ощущая все происходящее, но не в силах пр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акой сон был его самым большим жел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раздался звук шагов, Фасян обернулся и торопливо встал, поклонившись вошедшему Мастеру Пухону. Пухон кивнул и, посмотрев на Зевула, лежащего на кровати, тих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тож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го дня он все еще без сознания, но его дыхание стало ровным, ничего необычного, к тому же никаких повреждений на теле. Честно говоря, он уже должен был очнуться, но почему-то до сих пор еще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со вздохо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ительно, что он выжил. Это действительно огромная удача. Не думал, что он притянет к себе такую мощную Небесную Кару, неужели… неужели он действительно стал монстром, которого небеса не могут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Фасяна изменилось, он осторожно посмотрел на Пухона, но увидев, что тот лишь задумчиво серьезен, спокойно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другие Мастера опять спорили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горько усмехнулся, но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ух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ена Без Слов была священным сокровищем Скайи, и также следом, оставшимся нам от предков-основателей. В этот раз все случилось по моей вине. И я уже решил, после того, как Дан Сайон проснется, уйти в заточение к Стене, чтобы молиться там в одиночестве. Это будет моим наказ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удивленно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вы… вы не можете так говорить, это не ваша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и Мастера правы. Я надеялся избавить Дан Сайона от темных сил, поэтому принял такое решение. Но я не думал, что мы бессильны против этого. Небесная Кара, разрушенная Стена Без Слов, все это мои ошибки.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улыбнулся и сказал, глядя на Фа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я ни о чем не жалею, и знаеш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молч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день, когда на Дан Сайона обрушилась Небесная Кара, он ничего не мог сделать, не мог спастись. Но Стена Без Слов сама его защитила, и хотя я не знаю, почему это случилось, все же это значит… что дух Стены Без Слов не мог допустить его смерти. Это значит, что, хоть Стены больше нет, я был прав. Конечно, разрушение Стены Без Слов — моя вина. И я понесу наказание. Но в душе я ни о чем не жалею.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сжал зубы и, подняв голову,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похлопал Фасяна по плечу и усмехнулся, затем подошел к кровати Зевула и вниматель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ему стало намного лучше. Если так пойдет дальше, я думаю, через пару дней он очнется. Присматривай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сложил руки в мол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тесь об этом,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кивнул, снова посмотрел на Зевула и раз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открыл дверь, чтобы выйти из комнаты, Зевул на кровати пошевелился и издал тихий стон.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вздрогнул и радостно поз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кажется, он о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обрадовано подошел к кровати и сел рядом с Зевулом. На глазах у обоих монахов, внимательно смотрящих на него, веки Зевула слегка шевельнулись, и он, наконец, медленно открыл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9. Глава 2. Трудный рубеж.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множество дней назад, на рассвете снова прозвенел колокол, звуки которого разнеслись по горам вокруг вместе с ветром. Казалось, звук этого колокола будет слышен здесь вечно, даже через многие сотн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снаружи под лучами рассветного солнца, Зевул внимательно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окойно закрыл глаза, словно хотел почувствовать звук внутри своей души. Снаружи он совсем не изменился, но ему казалось, что внутри него стало больше простоты и меньше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быть, так подействовало заклинание Скай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онахов Скайи каждый, после пробуждения Зевула, обдумывал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назад, когда Зевул пришел в себя, Пухон внимательно его осмотрел и не нашел никаких повреждений, и только чтобы еще раз убедиться, что его раны зажили, Мастер попросил Зевула остаться в Скайе еще н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это время Зевул стал еще более молчаливым, и хотя другие монахи сторонились его, Пухон и Фасян по-прежнему проявляли заботу о его здоровье. Да и сам Зевул особенно никуда не выходил, не сталкивался с другими людьми, и только проводил время во дворике, слушая колокол по у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последний удар, эхо от которого прокатилось далеко через весь храм, и затем утихло. Только после этого Зевул медлен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на рассветном ветру, и дыхание его было спокойным, но внутри ему казалось, что он готов взлететь. Монахи Скайи не понимали этого, только сам Зевул мог почувствовать это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том Либруса, появившийся на Стене Без Слов, оставался загадкой для посторонних, и похоже, Зевул был единственным живым человеком на свете, прочитавшим три тома Либруса. Поэтому он сразу же понял, что означают слова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это было ключом ко многим вопросам, возникавшим в процессе тренировок своего уровня, и сейчас перед ним открылся новый пути, широкий и бесконечный. Ему казалось, что на этом пути его непременно ждет успех, и он сможет достичь высот, о которых даже не меч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иному теперь смотрел на многие вещи и многих людей, а так же по-другому взглянул на свое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акое замечательное происшествие, в душе у него было какое-то странное чувство потери, которое он не мог объяснить. Иногда его начинали одолевать совсем невесел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Зевул так стоял здесь, никто не мог знать, о чем он размышляет, и никто не приходил его проведать. Пока он сам, наконец, не развернулся и не вышел из маленького дворика, первый раз со дня про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этот двор, он даже не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поднялся по ступеням, которые когда-то сотворил монах во славу Будде. Сейчас по ним прошло уже множество людей, но лишь немногие знали, что стало с прахом того мон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ел по лестнице, и ступени мелькали перед его глазами, принося ощущение покоя. Эти ступени остались такими же, как и раньше, еще до разрушения Стены Без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быть, теперь небеса все же смотрели на нег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 знал этого, да и не желал знать. Он просто шел по этому пути, молча возвращаясь назад в своих воспоминаниях. Так он и дошел, наконец, до Небесного Монастыря в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се было по-прежнему спокойным. Зевул медленно подошел к двери и услышал, как за ней кто-то разговар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а внутри затихли, кто-то даже удивленно вздохнул, и через миг раздался скрип двери — на пороге появился Фася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Зевула, он улыбнулся. Зевул кив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с улыбкой отодвинулс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рошу, в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ошел внутрь и увидел, что Пухон все так же сидит на кровати, глядя на него с улыбкой. Зевул подошел ближе и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посмотрел на Зевула с ног до головы, затем вдруг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л, что, а такое короткое время ты полностью восстановишься! И твой уровень стал намного выше! Мои позд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днял бровь, но ничего не сказал. Только Фасян с удивлением также посмотрел на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немного, Зевул опустил голов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дней назад из-за меня была разрушена Стена Без Слов, меня это очень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только покачал головой, просто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ак уж важно, не стоит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даже замер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это была драгоценная святыня Скайи!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сложил руки в мол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мире циклично, все рождается и умирает, кто знает, что ждет впереди? То, что драгоценно сегодня, завтра может рассыпаться в прах. Если ты присмотришься, он указал на окно, то увидишь, что за стенами Скайи еще много других камней. И все они когда-нибудь исчезнут. В этом и состоит суть нашего 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сегодня я пришел, чтобы попрощаться с вами,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Пухона не было ни тени удивления, словно он давно уже ждал этих слов. Он только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хочешь уйти, я не могу тебя удержать. Только, до того, как ты нас покинешь, я бы хотел тебе кое-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вас, Мастер,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ережил за это время много трудностей, но все же сумел пройти через них. И я вижу, что сейчас тебя одолевают какие-то размышления,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много помолчав,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очень прозорливы, Мастер. Я как будто вновь родился, в душе я чувствую себя именно так. И глядя на свою прошлую жизнь, я чувствую печаль и т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ухона бле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чень мудрый человек, если сам смог в этом разобраться. Так может, забудешь о прошлом и все-таки останешься с нами? Я помогу тебе сделать так, что вместо всех печальных мыслей в твоей душе воцарится п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олча встал и поклонился Пухону. Затем прос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очень добры ко мне, Мастер. Я безмерно благодарен. Но даже если у меня и есть такие мысли, я не могу покинуть мир и стать монахом. Еще есть много вещей, которые держат меня там,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спокой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да говорит: цвет — это пустота. Все радости и печали нашего мира, гнев, месть, страсть — всего лишь чувства, затмевающие разум и уничтожающие покой. Почему ты так к ним привязан?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друг громко рассмеялся и развернулся, уходя прочь. На последок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это не так. Если цвет — это пустота, то и в пустоте есть цвет. Вы говорите, что я должен все забыть, но никто не говорит мне, как это сделать. Я живу в этом мире и всю жизнь сталкиваюсь и с болью и с радостью, с гневом и местью. Вы хотите, чтобы я оставил это все ради покоя, но разве тогда я смогу остаться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звучали все тише, и в конце концов стали не слышны, когда он покину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долго молчал, затем обратился к Пух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вы столько раз пытались его уговорить, как жал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ухон прос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юсь, что в мире больше нет людей с таким уровнем, как у него. Но он такой человек, что… не может так просто отказаться от тьмы в своем сердце. Нам остается только наблюдать со стороны, что станет с ни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Фасян опустил голову, сложил руки в молитве, но ни слова не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дая Небесный Монастырь, Зевул задержался на пороге и задумался, и вдруг, посмотрев направо, увидел на земле камень, высотой в половину человеческого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камню и внимательно осмотрел его. Весь камень был покрыт трещинами, но на нем не было ни единого иероглифа, ни следа чьих-т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и задумался. Вдруг его глаза сверкнули, его привлекло одно маленькое место на этом камн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все эти трещины появились на камне за многие годы от дождя и ветра. Только в одном месте можно было разглядеть какой-то предмет, едва различимый среди трещин.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тянул руку и протер камень от пыли. Приглядевшись, он увидел, что это была морская раковина, которая от времени превратилась в камень, став одним целым с ним. Внимательно посмотрев на камень, Зевул не нашел больше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снова вернулся к раковине. Неужели Мастер Пухон хотел показать ему эту простую ракушку? Какой смысл она 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восстановил в памяти все, что сказал ему Мастер Пухон и снова посмотрел на ракушку. Глаза его сверкнули. Среди гор вокруг, на многие мили не было ни следа моря. А этот камень, очевидно, был рожден здесь, в горах. А значит, когда-то очень давно, многие тысячи тысяч лет назад, здесь бушевали волны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жизнь по сравнению с жизнью всего мира не значит ничего, она незаметна, как песчинка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он молча повернулся к Монастырю и поклонился до земли. На его лице сейчас была спокойная умиротворе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л яркий свет, и Зевул, обратившись зеленой вспышкой, взлетел в небо, исчезнув среди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но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огромен, но и он не может сравниться со светом человеческой души, который в любую секунду может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Айне, Пик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много дней со времени битвы в Айне, но все это время Шен Доул не спускал глаз с учеников Пика Бамбука. Они старались веси себя крайне осторожно, но от постоянных приказов и напоминаний это не спасало. И хотя ученики Пика понимали, что Мастер всего лишь беспокоится о будущем Айне, их это уже начинало разд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в последнее время контроля стало немного меньше, и жизнь на Пике Бамбука вошла в привычное спокойное русло. У Даи и Хэ Дачжи постепенно поправились, под присмотром Сурин они скоро встали на ноги и смогли ходить, только заниматься тренировками и работать им пока запрещ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было заведено, во время уборки комнат учеников, прибиралась и комната Седьмого ученика. Сегодня Ксавьон и Амандла снова пришли сюда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говаривали и смеялись, входя в этот двор, как и многие дни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раз посреди спокойного дворика перед ними вдруг мелькнула какая-то сер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нь была очень быстрой, но Ксавьон и Амандла все же ее заметили. Они оба вздрогнули и тут же бросили все, что было у них в руках, бросившись вдогонку. Но только тени и след простыл, они вдвоем обыскали весь двор, даже все комнаты до последней, но совсем ничего не смогли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посреди двора, они переглянулись. Ксавьон, нахмури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нам п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мандла почесал голову в задумчивости, и только хотел ответить, как вдруг удивленно замер и тихо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Ксавьон, посмотри туда! И указал за спину Ксав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торопливо оглянулся и увидел, что Амандла показывает в сторону комнаты младшего брата. Дверь в нее была крепко заперта, но вот створки окна почему-то были закрыты неплотно. Здесь теперь никто не обитал, и окно тоже должно было быть закр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и Амандла снова переглянулись, увидев на лицах друг друга удивление. Ксавьон, немного придя в себя, тих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ем, посмотрим кт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Амандла почему-то заволновался и, кивнув, вдруг тихо сказал Ксавь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ведь это не может быть… не может быть Сед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Ксавьона слегка дернулся угол глаза, очевидно, он и сам думал о том же. Но сейчас эта мысль повергала его в ужас — если они и правда сейчас увидят своего младшего брата, как они должны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ка Ксавьона коснулась двери, они с Амандлой снова переглянулись. Затем, немного успокоившись, Ксавьон сжал зубы, набрал воздуха и гром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десь? С этими словами он резко толкну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т же самый миг внутри комнаты метнулась та же серая тень, словно напуганная чем-то, она бросилась сначала на стол, потом на кровать, завертелась на месте и, тараща огромные глаза, бешено закричала на непрошенн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ш!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Ксавьона и Амандлы разлетелся по д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Аш выплюнул на пол фрукт изо рта и, взяв еще горсть фруктов в лапы, радостно откусил половину. В Зале Предков Пика Бамбука сейчас весь пол был завален фруктами, недоеденными Ашем. Повсюду валялись косточки и кожура, так что даже сложно было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е люди Пика Бамбука собрались здесь. Даже Тянь Болис, которого всегда легко было разозлить, увидев эту картину, только нахмурился, но ругаться не стал. Однако его лицо стало серьезным, словно он о чем-т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ие десять лет, и это было всем известно, Аш всегда находился рядом с тем человеком, и никогда его не покидал. Сейчас Аш был здесь. Но где же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у Лунной Обители на Пике Вдовы, Ксавьон и остальные братья своими глазами видели Зевула. И также они видели, как сильно он был ранен Убийцей Богов. Затем в погоню за ним бросилось множество людей, и хотя после этого они больше ничего о нем не слышали, ходили слухи, что Зевул был спасен кем-то неиз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Аш теперь оказа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Аш здесь, то где же тогда 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 и те же вопросы сейчас возникали у всех присутствующих, приводя их в замешательство. И только один Аш в Зале Предков радостно поедал принесенные фрукты, совершенно ни о чем больше не беспокоясь, в отличие от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Й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ес, страшно обрадованный, совершенно не обращая внимания на темное лицо хозяина, с громким лаем ворвался в Зал Предков и закружился вокруг стола, на котором сидел Аш. Он то и дело вставал на задние лапы, опираясь на стол, и нюхал мордочку Аша, облизывая ее шершавым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ш радостно рассмеялся, почесал затылок, схватил большое яблоко, и, показав его Йелле, выкинул фрукт из Зала Предков. Йелла, громко гавкнув, тут же бросился в погоню, вылетев вслед за яблоком как ошпаренный. Все вокруг удивленно посмотрели ему вслед, и увидели, что пес успел схватить яблоко еще до того, как оно упало на землю. Потом он сразу же примчался обратно и, оперевшись на стол, расслабил челюсти. Яблоко покатилось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замерли от удивления, а Тянь Болис возмущен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Аш радостно засмеялся, он был очень рад старому другу. Согнув хвост кольцом, он спрыгнул со стола и приземлился на спину Йеллы, обняв пса обеими ла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Йелла, не переставая лаять, выбежал прочь, вместе с Ашем на спине. Наверное, они помчались играть в бамбуков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посмотрел на Сурин и Тянь Болиса, поднялся на ноги и только хотел вернуть обоих животных назад, как услышал холодный голос Тянь Бо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убираются! Эта обезьяна много лет жила в здешних горах, побегает-побегает, и вернет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кивнул и медленно сел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молчал немного,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этой обезьяны, ты и Шестой брат больше никого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и Амандла покачали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янь Болиса потемнело еще больше, он вдруг взмахнул рук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все вон, все вон!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и остальные ученики переглянулись, но поспорить они не могли, и поэтому медленно покинули Зал Предков. Только уходя, Хэ Дачжи посмотрел на Сури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может быть, мы уберем весь этот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еще не успела ничего ответить, как Тянь Болис гневно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тра уберете, я же сказал вам уходить, разве не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Хэ Дачжи как будто облили холодной водой, он поспешно вышел, и в Зале ста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осмотрела на Тянь Болис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сорвался на них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янь Болиса было темным, он прошелся туда-сюда несколько раз по Залу и вдруг подняв взгляд на Сури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Седьмой… хм… тот человек, может быть где-то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немного подумав, прос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человек всегда отличался прямотой. Если бы он хотел с тобой встретиться, он бы непременно сделал это. Но в его положении… нельзя так просто появляться здесь, на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янь Болиса изменилось, в его глазах появилось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осмотрела на мужа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о чем ты беспокоишься. Тогда, у Лунной Обители, он был тяжело ранен. Но он не погиб, ты разве не слышал, что какие-то неизвестные спасли его? Когда Ксавьон рассказывал нам об этом, он упомянул, что Аша не было рядом с ним. Я думаю, что он чувствовал опасность, и потому не стал брать обезьянку с собой. И Аш, не найдя следов хозяина, вернулся в родные края. В этом нет ничего удив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нахмурился и что-то вдруг пробормотал, как будто ругаясь на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не расслышала его слов и пере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янь Болис не ответил, только нахмурился и вышел из Зала Поклонения Предкам. Сурин, посмотрев ему вслед, пожала плечами, не в силах ничег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а отвернулась, то услышала странный вздох Тянь Болиса. В испуге обернувшись, она увидела, что Тянь Болис слегка покачнулся — он наступил на одну из косточек, которые выплюнул Аш. И хотя ему сразу же удалось обрести равновесие, Сурин, увидев эту картину, громк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даже покрылся потом, выставив себя перед женой в таком свете. Его лицо даже слегка стало чернеть, и он громко и яростно стал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ова обезьяна, вот увидишь, я сниму с тебя шкуру, посмотрим тогда, как ты попробуешь выплюнуть хоть одну кос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не оборачиваясь ушел во Внутренние покои. В зале остались только фруктовые косточки и заливистый смех Сур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9. Глава 3. Тайны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летели несколько дней пребывания Аша на Пике Бамбука, и за это время всем уже начало казаться, что он никогда и не покидал эти места. Весь день Аш играл с Йеллой, бегая туда-сюда, и потому обычно спокойный Пик Бамбука становился шумным и вес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 и дело на Пике раздавался лай Йеллы и смех Аша, однако не все были этим 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когда ученики по одному выходили из своих комнат, они видели, что перед Залом Предков собака и обезьянка уже вовсю играют, разбрасывая и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Хэ Дачжи, посмотрев на них, обернулся и сказал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ех пор, как сестра Хиди вышла замуж, у нас здесь не было столько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гласно закивали, вспоминая былые дни, но потом услышали, как кто-то громко откашлялся. Ученики вздрогнули, увидев, что в дверях Зала Предков стоит Тянь Болис, и поспешно поклонились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махал рукой, словно прерывая их, затем посмотрел на Аша и Йел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неугомонные твари бесятся с утра до ночи, снова не дали мне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застыли, но ничего не посмели сказать, напуганные суровым тоном Тянь Болиса. Тот произнес в адрес животных еще несколько нелестных слов, о том, что он зря держал у себя пса столько лет, и о бесполезной обезьяне, которая только и умеет, что смеяться. Ученикам это показалось до жути смешным, но они не смели произнести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прямо в этот момент, Йелла, издалека увидев Тянь Болиса, громко залаял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в-гав-гав-гав-гав! собачий лай разнесся по рассветному Пику Бамбука, словно пес тоже высказывал свое недовольство Тянь Болисом, услышав его руг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аже подумали, что пес и правда настолько умен, что смог издалека услышать и понять речь человека. Пока они так думали, Тянь Болис, вдруг прерванный собачьим лаем, стал красным, как помидор и гневн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это годится! Теперь уже и собака смеет обругивать меня? Ш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среди остальных Амандла немедленно подбежал к Мастеру и тороплив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ученик здесь! У вас есть какие-то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состроив сердитый вид, указал на Йеллу и Аша, и гнев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к обеду поймай мне этого паршивого пса и приготовь суп из собачьего мяса! Договорив, он яростно развернулся и направился внутрь Зала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мандла остался на месте, он покрылся холодным потом и растерянн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астер,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договорил, а Тянь Болис уже скрылся в Зале Предков. Через секунду другие ученики за его спиной громко расхохотались, Ксавьон даже начал задыхаться от смеха. Амандла со злостью крикну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меетесь, это… это же приказ Мастера, ну что мн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подошел к нему, пряча улыбку, и хотя его глаза по-прежнему смеялись, лицо было серьезным. Он принял суровый вид и похлопал Амандлу по плечу,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ий брат, Мастер доверил тебе серьезное дело, ты должен выполнить его, чего бы это ни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Амандла, казалось, сейчас расплачется от безысхо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несешь? Да Мастер больше всего на свете обожает этого пса! Не то что убить, он не позволит никому даже шерстинку с него срезать! Мастер просто решил поиздеваться надо мной. И даже… даже если я выполню его приказ, а потом Мастер переменит мнение, неужели я смогу ост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со смехом развернулся и ушел, но тут к Амандле подошел У Даи и похлопал беднягу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ой брат, ты ведь сам не дурак, понимаешь, что Мастер это не серьезно, просто не слушай,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Хэ Дачжи рядом с ними поднял голову и посмотрел на небо, вдруг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Мастер больше всего любит наказывать нас, если кто-то провинился, что если он узнает, что ты пропустил его приказ мимо уше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мех разнесся вокруг, и ученики пошли по своим делам. Амандла же остался на месте, он ходил туда-сюда, как муравей на сковороде, пока не заметил, что пришло время завтрака и все направились на кухню. Тогда он громко выругался вслед всем брать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совестные предатели! Ну мы еще посмотрим, вам это аук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расслышали его остальные или нет, никто даже не обернулся, только Ксавьон взмахнул в воздухе рукой и снова раздался его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ая собака, противная собака, чертов п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в-гав, Гав-гав-г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Да ты еще смеешь на меня лаять? Амандла, сжав зубы, закричал на Йеллу, привязанного к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едь это из-за тебя Мастер заставил меня пойти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е к полудню, под пристальным вниманием всех братьев, Амандла все же ухитрился поймать Йеллу, забежавшего далеко в лес, и привязать пса к дереву возле кухни. Рядом на ветке сидел Аш, не совсем понимая, что Амандла собрался делать. Он просто сидел на дереве, качая хвостом, и смотрел на ссорившихся внизу человека и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Йелла, однако, сейчас не чувствовал расположения к Амандле. Он рычал и скалился, облаивая того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Амандла не переставая ругал пса. Конечно, он не смел выполнить приказ Тянь Болиса и сделать из собаки суп, но зная характер Мастера, он все же решил подождать, пока он сам увидит Йеллу здесь, и, возможно, изменит свой приказ. Думая об этом, Амандла становился все печальнее, не зная, как лучше поступить. Йелла был очень недоволен тем, что его привязали к дереву. Он громко лаял и обнажал клыки, грозно рыча в сторону обидчика. Амандла от этого волновался еще больше, он посмотрел на Йеллу и покачал головой, сказав сам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ладно… Все равно мне придется отдуваться из-за него. Пойду лучше приготовлю поесть. Надеюсь, к обеду настроение Мастера станет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направился в сторону кухни. Его лицо было потерянным и грустным, он больше не обращал внимания на Йеллу. Когда Амандла скрылся в кухне, Йелла все так же продолжал лаять, но потом, поняв, что в этом нет смысла, успокоился и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Тянь Болис не очень сильно гневался, Амандла решил вложить все силы в приготовление вкусного обеда, поэтому он даже не обращал внимания ни на лай собаки, ни на крики обезьянки. Все равно ни Мастер, ни Госпожа Сурин сейчас не придут сюда, так что он полностью погрузился в 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ив целый стол еды, Амандла, наконец, расслабился. Он вытер полотенцем пот со лба и вышел из кухни. Однако, он тут же в растерянности замер — на дереве висела только веревка, а Йеллы и Аша и след простыл. Амандла ужасно взволновался и начал оглядываться по сторонам в поисках животных. Может, это братья решили подшутит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ропливо добежал до комнат братьев и спросил у них об этом, но никто ничего не знал, и они снова принялись над ним шутить. Только Амандле было не до шуток. Весь в раздумьях, он вдруг услышал лай собаки, который раздавался со стороны комнаты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мандла поспешил в сторону комнаты, другие ученики Пика тоже пошли за ним,но когда они вошли, то увидели, что Йелла стоил у окна и лает в небо, а Аша нигде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же посмотрели наверх, но небо было чистым, без облаков, и там ничего не было видно. Ксавьон и остальные обыскали все вокруг, снова перевернули все комнаты, но Аша так и не нашли. Это было очень странно, что обезьянка пропала таким загадоч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чему-то в лае Йеллы им послышалась доля т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Амандла позвал всех обедать, перед учениками появилась только Сурин. Все были очень удивлены, особенно сам Амандла, он спросил у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почему Мастер не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закатила глаза, словно ей было лень отвечать, она посмотрела в сторону Зала Предков и, помолчав немного, со странным выражение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го Мастера занимают какие-то важные мысли. Он не в настроении, чтобы об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замерли, но, глядя на выражение лица Сурин, больше не стали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Бамбука снова стал спокойным местом, как и раньше. Здесь ничего не происходило, и только Йелла иногда почему-то лаял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деревьев в горах Айне мелькнула тень, похожая на легендарного духа гор. Но когда эта тень оказалась у подножия Айне, она обрела форму и свист от ее движения стих, остался только шорох травы под ногами, потревоженной порывом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еву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ак Зевул проник в Айне, но теперь на его плече снова сидел Аш, радостный от встречи с Зевулом после долгой разлуки. Неизвестно когда он опять успел нацепить на себя бурдюк с вином, от которого распространялся пряный аромат. Аш то и дело хлопал лапкой по бурдюку, слушал бульканье вина внутри и довольн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евул сейчас не был таким же радостным. Его лицо было серьезным, он огляделся по сторонам, увидев только лес. Вокруг было тихо, только вдалеке слышались крики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холодно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тветил, но Зевул больше не повторял, он только развернулся влево от себя и молча стал ждать. Вдруг раздался чей-то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только несколько дней, я и не предполагал, что уровень Принца Крови возрастет так сильно. Я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деревьев показалась черная тень. Это был Призрачны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сегда появлялся там, где его не ожидали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покойно смотрел на него, и хотя на его лице не было выражения неприязни, он явно не ощущал ничего хорошего по отношению к Приз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ы поджидал мен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Призрачного Господина скользнул по плечу Зевула к Ашу, задержался на третьем глазе обезьянки и только потом вернулся к Зевулу. Он ответил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Принц Крови не желает со мной ви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только фыркнул,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это твое право. Но в этот раз не я хочу с тобой поговорить, а твой Мастер Вим прислал через меня послание, которое я должен тебе пер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пос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Вим услышал, что ты был тяжело ранен у Лунной Обители и очень беспокоился за тебя. Он приказал мне найти тебя, и, если ты все еще будешь ранен, отослать в Пустоши, чтобы залечить раны. А если ты уже будешь в порядке, у него есть для тебя важное пор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много помолчав,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ухмыльнулся за своей черной вуалью и тих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Вим узнал, что после битвы в Айне Зверь спасся бегством. В прошлом он убил множество наших братьев, и сейчас нам представилась возможность за это отомстить. В этот раз он наверняка сбежал в знакомее земли — Южные Пустоши. Ты ведь тоже бывал там, поэтому Мастер Вим хочет послать тебя в погоню за Зверем. Мастер хочет, чтобы ты убил его, совершив тем самым месть за наш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ивнул после недолгого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отправлю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удовлетворенно кивнул, но затем вдруг сделал несколько шагов вперед, так что оказался прямо перед Зевулом, и тих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 этот раз есть еще кое-что, очень важное для Мастера. Убить Зверя — это серьезное дело, но есть еще одно, более серь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мер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Призрака сверкнул, он еще тиш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узнал, что рядом со Зверем постоянно находится одно магическое животное. Тотетсу. Несмотря ни на что, даже если самому Зверю удастся сбежать, Тотетсу необходимо доставить Мастеру. Живым. Это очень важное дело, и Мастер полагается на тебя! Запомн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и внимательно посмотрел на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Мастеру нужен Тотетс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выпрямился, его голос стал обычным, и он прос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 этом мне не положен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долго смотрел на Призрака, затем развернулся и, даже не обернувшись, превратился в яркую вспышку, которая в мгновение ока исчезла в небесах. На месте остался только Призрачный Господин. Он посмотрел в направлении, в котором исчез Зевул, и сказал, обращаясь сам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о, как его уровень за такое короткое время смог так сильно вы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то был тот человек в черном, который спас ег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й вопрос пронесся среди деревьев тихим эхом и исчез, оставшись без отв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9. Глава 4. Бешеный п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шествия оборотней, с севера на юг повсюду то и дело встречались пейзажи разрухи и опустошения. Не было ни жилищ, ни человеческих голосов, только пустые разрушенные деревни и города. На севере ситуация была немного лучше, а ближе к югу бедствие носило более ощутимые очер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зрушенные деревни и города выглядели одинаково. Но даже вне городов, среди диких лесов и полей тоже встречались картины смерти и разрушения. Люди казались в этом кошмаре только муравьями, которые не могли удержаться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сбежавшие на север во время бедствия, убедившись, что все закончилось, потихоньку возвращались к своим жилищам. Среди опустевших земель снова начали селиться люди. Конечно, картина была безрадостная — то и дело на пустошах попадались кости, кто-то был покалечен оборотнем, кто-то лишился семьи, но люди все же возв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некоторых местах все еще попадались небольшие группы оборотней, то и дело доносились слухи, что кто-то снова подвергся нападению. Но люди больше не желали покидать дома, пусть даже они по-прежнему боялис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вно эти оборотни тоже скоро исчезнут, поскольку многие ученики школ Света помогали простым людям возвращаться к своим домам, и они очень быстро стали расправляться с остатками армии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ножества людей, идущих на юг, был также и Джосан, вместе с Хон и Синистрой. И конечно, они отличались от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прежнему опирался на свой бамбуковый посох, только надпись на нем сильно потемнела от времени. Сейчас от него уже не исходило того напускного величия,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инистры, он все это время не покидал Джосана и Хон, они так и бродили по свету втроем. Теперь он все время закрывал лицо тканью, из-за того, что люди могли принять его за оборотня, и тогда не избежать неприятностей. Среди них троих лучше всех выглядела Хон, которая становилась все прекраснее, и своей красотой, казалось, дарила свет и радость пострадавш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дорогу, в отличие от других, она старалась улыбаться и не думать о плохом. И даже, не смотря на ворчание Джосана, старалась помогать другим людям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падал, она помогала подняться, если кто-то был голоден, она делилась едой, если кто-то был болен, она старалась залечить раны, и потом присматривала за больным. Даже когда им по пути попадались кости, она не отворачивалась как другие от вида и запаха, а только молча подходила и помогала хоро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дорогу на ее лице играла улыбка, и среди всех она казалась святой утешительницей. Джосан по-прежнему ворчал про себя, глядя на все это, а Синистра никогда не спорил с ней, только если она собиралась что-то сделать, он старался сделать это раньше нее — закапывал трупы, помогал больным подняться, он словно стал ее тенью — что делала она, то и он делал, не взирая ни на усталость, ни на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они все же не были святыми. Людей было слишком много, и очень скоро припасы еды подошли к концу. Трое путников вынуждены были покинуть толпу людей и скрыться в горах, в надежде найти там что-то сьес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итвы всем было очень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смотрел на темнеющее небо, опираясь на свою палку, покачал головой и со вздохо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время…как бы теперь ост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рядом с ним усмехнулась, но ничего не ответила. За это время ее лицо покрылось дорожной пылью, но осталось все таким же прекрасным, только в глазах прибавилось зрелости. Синистра тенью шел за ней следом, и из-за тряпки на лице не было видно его выражения, только ярко сверкали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и уже далеко ушли от дороги, и шли среди холмов. Над ними висели облака, и вдалеке были видны звезды. Луна сегодня скрылась, и вокруг было очень тихо, только откуда-то доносились крики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друг остановилась, словно о чем-то вспомнила, и повернулась к Сини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нистра, сейчас вокруг нет никого, ты ведь можешь снять свою повязку. Тебе, наверное, тяжело ходить в ней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сверкнул глазами, и молча стянул ткань с лица. Потом он тих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я в порядке, а вот ты, должно быть, сегодня очень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тоже остановился и посмотрел вокруг. Увидев рядом поваленное дерево, он поспешил к нему, чтобы сесть. Затем он поразмял спину и закатил глаза в сторону Х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ж, она устала, устала отдавать еду своего деда другим людям. Так и оставила меня г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окраснела, подошла к Джосану и стала хлопать его по спине, чтобы размять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душка, мы ведь не очень пострадали, а те люди, если бы не поели, не смогли бы идти дальше, так и умерли бы на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огляде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сидите здесь, а я пойду в тот лесок, поищу чего-нибудь сьес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улыбну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ы по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тоже усмехнулся, а Джосан вдруг холод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меешься? Да еще так противно, словно что-то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испуганно спрятал свою улыбку, посмотрел на Хон, но та лишь извиняясь отвела глаза. Поэтому Синистра не стал сердиться, только, не глядя на Джосана, словно его вообще здесь не было, сказал Х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оро. Договорив, он скрылся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выругался про себя, а Хон сказ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душка, Синистра уже так долго рядом с нами, почему ты до сих пор так к нему относишься? Он все время заботится о нас, он ведь совсем не плох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ы знаешь, какой он человек? И почему он все время таскается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душка! Хон крикнула на деда, и он что-то проворчал, больше не сказав ей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раздался шорох, затем чьи-то быстрые шаги — Синистра выбежал на поляну радостно улыбаясь, в руках он держал дикую куропатку. После нашествия оборотней все звери попрятались в горах, их стало намного меньше, но сегодня Синистре повезло — он поймал целую взрослую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збужденно выбежал из леса, громко крикну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смотрите, что я поймал, но его голос вдруг оборвался. На поляне не был никого, ни Джосана, ни Хон. Он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м, птица выпала из рук Сини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ночной ветер, холод пробрался до самых костей, и Синистра почему-то начал дрожать. Он медленно подошел к дереву, на котором еще оставался запах присутстви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ушли. Ушли… В голове Синистры все перемешалось, на лице отразилось выражение гнева и боли. Он застыл как вкопанный, но затем вдруг резко вздрогнул, а его глаза ярко сверкнули — рядом с сухим деревом он разглядел несколько следов, в грязи отпечатались неестественно большие, больше обычных человеческих, чьи-то лапы.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переменился в лице, сначала он обрадовался — они не бросили его, но потом он услышал крик где-то вдали, ужасный рев чудища, словно волк завывал на луну. Синистра невольно отступил на шаг назад, но затем мышцы на его лице дернулись и он закричал, так страшно и громко, что казалось, этот крик был слышен в самой глубине леса. Казалось, он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рычал, словно бешеный п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нистра бросился вглубь леса, среди ночи вдруг сверкнул яркий свет, летящий с севера на юг, словно метеор. Затем, когда от этого метеора остался только след, в небе появился черный силуэт. Он вдруг остановился. Призрак в черном опустился на землю среди леса и сказал, обращаясь сам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тал слишком сильным, мне не угнаться за ним… Как вдруг, призрак услышал вдалеке звуки битвы. Немного подумав, он еще раз проводил глазами метеор и грустно вздохнул. Затем, обратившись тенью, он направился вслед за Синистрой, исчезнув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с Клыком в руке, молча смотрел вперед. Очень скоро его плечо окрасилось темной кровью, а прямо перед ним стояли два огромных монстра с телом льва и головой тигра, ростом выше человека. Он готовились атакова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и Хон были как раз за спинами чудовищ. Кажется, два оборотня свили себе гнездо в глубине леса — внутри были навалены сучья и трава, запах стоял отвратительный. Но самым ужасным было то, что внутри этого гнезда валялись трупы, обглоданные и разорванные. А кроме Джосана и Хон было еще семь или восемь живых людей. Но они, кажется, были без сознания, истощали уже настолько, что не могли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откуда оборотни притащили сюда столько людей, но картина была поистине ужас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рагов перед собой, Синистра тяжело дышал, весь превратившись в напряженный нерв. Когда он только прибежал сюда и увидел Хон и Джосана, они еще не успели его предупредить, как оборотни напали. Эти двое монстров были необычно сильны, и Синистру задели их когти. Но даже несмотря на рану, Синистра все-таки был магом, он отличался от обычных людей, и он тоже смог поранить одного из монстров. Сейчас с передней лапы оборотня сочилась кровь, и это явно приносило ему немалые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бедить было не так-то просто. Увидев кровь, оборотни словно взбесились, они гневно смотрели на человека перед собой, изредка переводя взгляд на его эспер. Синистра в душе застонал — после первой схватки он ясно понял, что даже если он сможет победить одного из этих монстров, вдвоем они разделаются с ним без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еще мог развернуться и сбежать. Но ноги не слушались его, как только он видел за спинами оборотней перепуга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сть вещи, от которых не сбеж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ни громко зарычали, в конце концов не выдержав, и бросились вперед. Под испуганный крик Хон, они напали на Синистру как две черны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покрылся потом, его ноги подогнулись, он так хотел убежать сейчас, но только… вместо этого он тоже кинулся вперед, прямо на чудовищ,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Бешеный п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одновременно с тем, как когти монстров вонзились в тело Синистры, он ударил Клыком того оборотня, которого уже задел, прямо посередине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ень вместе с Синистрой издал ужасный крик, так что визг Хон превратился в истеричные ры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брызнула во все стороны, Синистра почувствовал, как все его тело раскалывается на части, словно его разрывают. Он подался назад и увидел на себе четыре рваных раны от когтей, из которых лилась темн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перед ним тихо зарычал и его лапы подогнулись — он тяжело упал на землю. Другой оборотень странно взвыл, но вместо того, чтобы накинуться на Синистру и убить его начал то головой, то лапой пытаться поднять своего напарника. Но удар Синистры достал до сердца, оборотень дернулся еще несколько раз, и затем опустил голову на землю, замерев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м, раздался глухой звук — это Синистра, наконец, тоже не выдержал. Он упал на колени, весь окровавленный, тяжело дыша. Его лицо было мертвенн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привел в чувство другого оборотня, который разъярился еще больше после смерти партнера. Он обнажил клыки, громко взвыл и бросился на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вот-вот должен был погибнуть от лап монстра, но тут что-то пестрое мелькнуло перед глазами, сверкнула желтая вспышка, и на месте Синистры через миг уже было пусто — зверь схватил зубами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ень удивленно завертелся на месте, но не прошло и секунды, как прямо с неба упал Джосан, держащий на руках окровавленного Синистру. В ладонях у него были зажаты какие-то желтые ли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чно же, были те заклятия, которые Джосан называл своей магией бессмертного. Они моги бы сбежать от оборотней с их помощью, но те напали слишком неожиданно, и у них не осталось шансов. К счастью, Синистра пришел к ним на помощь, поэтому сейчас они могли сбежать, но только… сам Синистра оказался смертельно ранен, и теперь уже Джосану пришлось его спа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не пройдя и нескольких метров, Джосан вдруг не удержал Синистру и они вдвоем буквально свалились с неба. Хорошо еще, что Синистра упал на Джосана, иначе он бы точно умер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них теперь не было времени на размышления. Монстр уже заметил их, и, яростно заревев, набросился на жертв. Джосан с криком зажмурился, и хотя Синистра не был так напуган, сбежать он тоже не мог, слишком серьезной была его рана. Им оставалось только ждать смерти. На лице Синистры вдруг появилось странное выражение и он обернулся, словно хотел что-т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как перед ними, навстречу приближающейся смерти выбеж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душка, Син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холодными когтями монстра оказалось заплаканное лицо Х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секунду Синистра почувствовал только, как кровь ударила ему в голову. Он рванулся вперед, словно обратившись в вихрь, глядя только на нежный прекрасны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оглушительный удар, когда две тени столкну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отбросило в сторону, прямо в грязь, но она, казалось, даже не заметила этого. Она резко обернулась и увидела, что Синистра, оттолкнув ее, схватился с оборотнем и повалил его на землю. Монстр неустанно наносил удар за ударом, но Синистра держал его мертвой хваткой, не собираясь отпуска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Джосана и Хон не было ни кровинки, а люди за их спинами, казалось, сошли с ума от страха. Тут кто-то среди них громко вскрикнул и все, кто еще мог передвигаться, поспешили на помощь. Они окружили оборотня и, взяв в руки первое, что попалось, а то и вовсе голыми руками и ногами начали бить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ень начал громко рычать, но очень скоро его рык стал тише, пока не исчез совсем. Только люди вокруг словно уже не могли остановиться — они все били и били бездыханное тел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жосан пришел в себя. Он поспешил остановить людей, чтобы спасти героя, и только тогда все понемногу остановились. Выдохнув, многие из спасенных повалил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была бледнее мела, но она тут же подбежала к оборотню и попыталась вытащить Синистру из-под его тела. Но ей это никак не удавалось — Синистра не отпускал монстра. Она от бессилия распла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жосан, поразмыслив, заметил, что Синистра руками разорвал монстру грудь и проник внутрь. Неудивительно, что их нельзя было расцепить. После этого Джосан позвал на помощь других людей и они все же смогли разделить два окровавленны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ся белая, осторожно положила Синистру на землю и начала его осматривать. Как вдруг ее лицо изменилось — она поднесла руку ко рту Синистры и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нистра…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тут ж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Хон задрожали, на глазах навернулись крупные слезы, она дрожащим голосом пр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нистра не д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а миг замер, не в силах ничего произ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горько заплакала, на лице Синистры в темноте отражалось выражение боли, но при этом можно было разглядеть едва замет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мер. Погиб, словно бешеный пе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ужели кто-то в целом мире будет скорбеть о 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9. Глава 5. Возвращени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енные люди, немного отдышавшись, ушли из того ужасного места, либо молча, либо бросив несколько слов утешения. В этом мире хаоса жизнь — это просто жизнь, и никто не заботится о чужой смерти. Ведь каждый день, в каждом уголке земли кто-то умирает,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и Хон тоже ушли оттуда, из этого кошмарного гнезда оборотней. Они насилу вытащили тело Синистры оттуда на себе, и остановились на поляне прямо перед 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Синистры был еще теплым, но уже начинал ос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ахмурившись, сидел рядом, качая головой и вздыхая, тогда как Хон, на коленях рядом с Синистрой, горько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ветер покачнул ветви деревьев. В тени прятался Призрачный Господин, наблюдая за происходящим. Конечно, он мог убить обоих оборотней одним ударом. Но он лишь холодно смотрел на битву, словно его кровь была по-настоящему ледяной. Сейчас он оценивающе смотрел то на Хон, то на Джо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жосан тих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ладно, Хон. Он умер. Давай найдем место, чтобы его похоронить и предадим ег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здрогнула и зарыдала еще громче, затем вдруг резко повернулась к Джосан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душка, ведь ты же все на свете знаешь! Придумай что-нибудь, чтобы ег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лишь горьк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дь не Будда и не бессмертный дух, откуда мне владеть искусством воскрешения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со слезам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он погиб, чтобы спаст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вздохнул, посмотрел на лицо Синистры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я раньше его недооценивал, не думал, что он в самом деле сможет пожертвовать собой ради нас. Эх, но сейчас уже поздно об этом говорить. Хон, послушай меня, его нужно похор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стыла, ее слезы крупными жемчужинами падали вниз, скатываясь по ладоням Сини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ни, во взгляде Призрака не было ни боли, ни сострадания. Он просто наблюдал за этим как за театральным действием,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днялся и посмотрел по сторонам. Но разве в таком пустынном месте можно было найти какие-нибудь инструменты? Он долго бродил вокруг, и нашел лишь какую-то деревянную палку. Но ей было непросто копать землю, неизвестно, сколько придется потратить на эт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им даже не удастся его похор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тяжело вздохнул, на его лице появились морщины. Он обернулся к Хон и нахмурился — она почему-то перестала плакать, а вместо этого нашла какую-то ветку и начала расчищать землю вокруг Синистры, отметая подальше мелкие камни и ли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думал, что Хон осознала, что копать могилу они не смогут, и решила хотя бы очистить пространство вокруг погибшего. Но что-то было не так в ее действиях. Она расчистила вокруг Синистры круг, примерно в пять ярдов шириной, бросила ветку и подошла обратно к Синистре. На ее лице отражалась боль, но также и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увидел, что с ней что-то не так, он подошел к ней ближе и по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н,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тихо пр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пас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Джосан был удивлен, но еще больше удивился Призрачный Господин. Он вздрогнул и перевел взгляд на девушку. Джосан пере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Хон остался тихим, но она сказала очень чет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пас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это понял, но… но как ты собираешьс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осторожно уложила Синистру ровнее, только руки положила очень странным образом — вытянула их наверх, одну собрала в кулак, а другую повернула ладонью к небу. Потом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гиб, чтобы спасти нас. И я… я не могу не попы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ахмурился, глядя на действия Хон. Тем временем она положила под ноги Синистры небольшой камень. Тогда лицо Джосана стало еще те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шла с ума? Неужели… ты хочешь использовать… Возвращени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немного помолчав,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душка, это единственное, что я умею. Что если… что если это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шь! Джосан впервые закричал на Хон таким тоном, Что ты вообще несешь? Да, эта магия может вернуть душу в тело, но она относится к смертельно опасным заклятиям, она открывает границы между миров живых и мертвых, тебе что ли жизнь не дорога? К тому же, ее используют только на живых людях, которые еще дышат, а что ты сможешь сделать с мертвецом? Он уже не дышит, и душа его уже не здесь. Куда ты пойдешь, чтобы ее искать? Неужели спустишься прямо в преисподнюю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сверкнули глаза Призрака, словно он увидел то, чего совсем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он покраснели, она снова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душка, но… он ведь умер совсем недавно, может быть, его душа еще где-то рядом, еще есть надежда, ты не можешь знать точно! Если мы промедлим еще, будет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бледнел, подошел к Хон и, схватив ее за руку,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н, послушай меня, не делай глупостей. Я знаю, о чем ты думаешь, да, ты спасла свою эту сестрицу Цзин Пин Эр тогда, вернула ее душу, но я скажу тебе, что в этот раз все иначе. Повторяю, эту магию можно использовать только на живых людях, а само заклинание очень опасно. Ты ведь помнишь, что после спасения Цзин Пин Эр ты не могла прийти в себя целый год! Если ты сейчас действительно попытаешься спасти его, то независимо от результата потеряешь столько сил, сколько не восстановить и за двадцать лет! Ты это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оследние слова Джосан уже прокричал, так что Хон вздрогнула. Конечно, она боялась смерти. Но, глядя на погибшего Синистру, она не могла сидеть сложа руки. Хотя мысли об ужасных последствиях обрывали е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округ стала спокойнее, и Джосан мяг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н, это решение судьбы, мы не можем ничего изменить. Небо решило, что Синистра должен умереть сегодня. Мы должны похоронить его, и это будет наша последняя помощь ем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он изменилось, она вновь посмотрела на Синистру и, наконец, подняв голову,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душка, его судьба не была определена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смотрев на Хон, сухо усмех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лишь вздохнула, и вдруг уверенно сказ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ою судьбу Синистра определял сам. Он сам, невзирая на опасность, бросился нас спасать, и потому погиб. Если бы он сбежал, он бы не нашел покоя нигде в мире, лицо Хон было печальным и бледным, она тихо д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он погиб ради нас. Если бы не он, нас бы уже не было. О каких таких опасностях ты можешь мн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Джосана и тот почему-то отве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душка, я должна его спасти. Неужели опасность этого заклинания может сравниться с риском, на который он пошел ра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прозвучал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нял, что ее не переубедить. И он тяжело вздохнул, глядя в небо. А в тени, взгляд Призрачного Господина ярко сверкнул, не отрываясь от Х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пушке леса, прямо посреди ночи, поднялась Тем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усклом свете звезд разворачивалось странное забыт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капля крови из раны на белоснежном плече Хон упала рядом с Синистрой. Затем Хон начала обходить его вокруг, рисуя причудливый узор своей собственной кровью. Ее руки закружились в странном тан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оявления этого узора в ночи начали завывать демоны. Джосан стоял в стороне и наблюдал, его глаза были сощурены. Призрачный Господин нахмурился, глядя на происходящее и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 уже однажды видел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колду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вдруг начал невольн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заклинание, которое сейчас творила Хон, было очень похоже на то, что не удалось завершить колдуну с юга на Лисьем Холме. Но кое-что в них было различным. Как минимум, отличался размах — Хон не могла использовать так много крови, сколько было тогда у Кол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оэтому заклинание Хон выглядело намного проще, чем у Колдуна. Но даже несмотря на это, когда она закончила круг, ее лицо было неестественно б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и слова не проронил, а только подбежал, чтобы поддержать ее. Она теряла силы, но, обернувшись, слегка улыбнулась, затем медленно села у изголовья заклинания, в трех ярдах от головы Сини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вокруг словно раздался вой демонов, в один миг Темная энергия накрыла все вокруг до самых небес. Подул ночной ветер, налетевший со всех сторон, и ветви деревьев заплясали, а за ними, казалось, на Хон смотрели бесчисленные пары жутк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он было серьезным, она медленно закрыла глаза и сложила руки на груди, начав читать заклинание. Через миг она раскрыла руки и медленно опустила их, положив ладони на землю, прямо на узор из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рисунок вокруг тела Синистры вдруг весь засиял странным светом. Кровь словно обрела жизнь и начала двигаться по кругу. Одновременно с этим Хон побледнела еще сильнее, а вокруг ее лица заплясали черны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энергия стала гуще, лес вокруг, казалось, потемнел, слабый свет исходил только от заклинания. Ожившая кровь начала притягивать бесчисленных призраков, словно самое вкусное лако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выглядел все более обеспокоенным, он как никто понимал опасность этого заклинания. Однако Хон была не настоящим магом, и уровень ее был совсем низким, так что слишком много темных сущностей она привлечь не могла. Иначе, одно неосторожное движение могло бы привести к ужасным послед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заклинание отнимало у Хон много сил. Тьма на ее лице становилась все чернее, ее начало трясти. В тот раз, когда она спасла Цзин Пин Эр, все было иначе. Душа девушки не исчезла, поэтому вернуть ее в тело было намног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сложным для Хон было сейчас из множества призраков, слетевшихся на зов крови, отыскать душу Синистры. Но это было так опасно, что нельзя было даж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человек убили в лесу эти два оборотня, и сколько еще душ просто бродили по округе, не находя покоя. Хон должна была с помощью заклинания отыскать одну единственную душу и вернуть ее в тело, но как не позволить при этом остальным призракам добраться д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небо стало черным, Темная энергия вихрем закружилась вокруг Хон, а на ее лице отразилас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она не могла держаться слишком долго. Но она почему-то все же не останавливалась, и круговорот теней продолжал закручиваться вокруг нее. Вокруг завывали демоны, доносились чьи-то стоны и мольбы о помощи, словно все отчаяние этого мира сейчас собралось в одном месте и начало проникать в ее голову. Хон сжала зубы, продолжая поиски среди моря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сейчас не справится, другого шанса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весь покрылся потом, но не решался прерывать Хон. Он только ходил вокруг нее туда-сюда и вздыхал. Тени внутри черного круговорота мелькали как бешеные. Но Призрачного Господина они не волновали — наоборот, они словно боялись его и пытались держаться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Призрака неотрывно следил за Хон. Иногда он невольно кивал головой, и вдруг тихо произнес, обращаясь к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возможно, что эта девушка все еще может держаться под таким натиском Теней… Если кто-то поможет ей обучиться Призрачной магии… через время она станет сильным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о чем-то задумался, произнеся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рука Хон из кровавого узора вдруг потянулась вперед, в пустоту, и опустилась вниз, схватив правую руку Синистры. Затем она также подняла левую руку и прямо в тот миг, когда она протянула ее вперед, призраки вокруг словно сошли с ума. Черное кольцо плотно окружило Хо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заклинания начали иссыхать деревья, словно они не выдерживали силу Темной энергии, исходящей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изменился в лице и поспешил отойти назад, Хон тяжело дышала. Она несколько раз пыталась положить и левую руку на ладонь Синистры, но черный вихрь вокруг никак не давал ей это сделать. Ее лицо становилось все бледнее, тело затрясло, а из уголка губ показалась струйк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то заклинание сейчас станет ее могилой. Джосан, забыв обо всем, поспешил к Хон, чтобы высвободить ее из заклинания, но он не успел сделать и шага, когда чья-то черная тень встала у него на пути. Джосан удивленно поднял глаза и увидел человека в черном, который почти не отличался от теней в черном вихр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хрипло сказал ему ледя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хочешь, чтобы она осталась жива, сто там, где сто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черная тень в один миг оказалась рядом с Хон. Ничего не говоря, он взмахнул руками и с его пальцев слетело что-то странное, со стуком воткнувшееся в землю по четырем сторонам от заклинания Х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то было черного цвета, походило на металл, но до конца не было ясно, что это было. Только после того, как оно вонзилось в землю, кровь внутри заклинания как будто получила какой-то приказ и начала вращаться в два раза быстрее, чем прежде. От нее поднялось красное сияние, накрывшее собой Х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асный свет оказался очень действенным против призраков вокруг, в одно мгновение они все отступили, лицо Хон быстро посветлело, а рука, вытянутая вперед, наконец, коснулась левой руки Сини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секунду, когда это произошло, раздался странный треск и волна красного света, начиная от ладони Синистры, словно молния накрыла его целиком. Затем он весь начал светиться, пока,в конце концов, это свет не померк и все вокруг не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Хон бессильно открыла глаза и посмотрела перед собой. Голова Синистры слегка дернулась, и он медленно сделал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радостно рассмеялась, но затем у нее в глазах потемнело и она потеряла созн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9. Глава 6. Путь Призрач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ла глубок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уже ушедший в мир теней, но успешно вызволенный оттуда, сейчас лежал уже перевязанный, все еще очень слабый, но его дыхание было спокойным, жизни ничто не уг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А Хон, которая спасла Синистру из плена смерти, до сих пор не очнулась. Она потеряла много сил, это было естественно, поэтому двое других людей, сидящих рядом с ней, уже не особенно волновались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жосана, сейчас все, что его волновало, а точнее, заставляло быть на чеку — это странный мужчина, который спас Хон. В этот момент он уже понял, что этот человек в черном совсем не незнакомец. Они уже встречались раньше, и совсем недавно — у подножия гор Айне, в городке Хэян. И Джосан совсем не ожидал встретить этого человек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дел рядом с внучкой, а его взгляд то и дело обращался к этому таинственному типу. Он прекрасно понимал, что на пути Призрачной магии этот человек очень силен, вот только в их прошлую встречу он был настроен менее дружественно. Поэтому Джосан и не преполагал, что спасителем Хон окажется именно он. В прошлый раз они едва спаслись, благодаря Зевулу. А теперь, хоть Джосан и не понимал, почему Призрачный Господин оказался здесь, он знал — судьба всех троих сейчас зависит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жосан размышлял об этом, человек в черном, или Призрачный Господин, который оказался здесь, преследуя Зевула, словно обратился в камень. Он спокойно стоял рядом и не двигался. То, что он сегодня спас человека, было на него совсем не похоже. К тому же, магия, которой он владел, считалась самой странной и темной среди всех остальных школ. Она держалась обособленно даже от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алеуса как-то не особенно хорошо относились к Призрачной магии, и люди, владеющие ею, всегда оставались в тени. То, что у Призрачного Господина были доверительные отношения с Мастером Вим, было, скорее, случайностью, которая произошла по свои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енно поэтому, хотя истоки Призрачной магии сохранились до нынешних времен, магов, владеющих ею, было очень мало. И никто не знал точно, когда эта нить оборвется. Среди обычных людей совсем не было тех, кто хотел бы постигать это ужасающее и опасное 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уже много лет владел этим знанием, и его уровень был таким высоким, что вряд ли на пути Призрачной магии был кто-то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был холоден и равнодушен ко всему, может быть, это было результатом постижения Призрачной магии. Но в эту ночь он вдруг увидел, как совсем молодая девчонка смогла контролировать одно из самых сильных заклятий Призрачной магии, и это заставило его сердце дрогнуть. У Хон, очевидно, был огромный потенциал на пути Призрачной магии, и еще более удивительным было то, что магия, сотворенная ею, была утеряна много лет назад, и даже самые сильные мастера ничего не знали о ней, а девочка вот так просто ей воспольз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н творила заклинание Возвращения Души, Призрачный Господин, хоть он и не знал этого заклинания сам, все же понял — сил девочки недостаточно, чтобы завершить начатое. Ей чудом удалось найти душу Синистры среди множества других, но именно из-за гнева других призраков она сама могла попрощаться с жизнью. Когда Призрак увидел это, он почему-то не смог просто смотреть и вышел из тени, чтобы помочь Хон.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 не владел магией Возвращения Души, его сил было достаточно, чтобы распугать призраков вокруг Хон, и этого хватило, чтобы она смогла закончить заклинание. Но только после всего случившегося он сам глубоко задумался —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округ была очень неловкая, ровно до момента, пока Хон не дрогнула и не открыла глаза. Она слабо поз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обрадовано помог ей приподняться. Лицо Хон было зеленовато-бледным, она была очень слаба, но жизни ничто не угрожало. Она слегка отдышалась и тут же посмотрела на Синистру. Тот лежал на земле и спокойно дышал. Увидев, что Синистра на самом деле жив, Хон радост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е взгляд переместился к человеку в черном и она вздрогнула, сразу узнав его. Хон вся сжалась и удивленно пр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душка, что он здесь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мог Хон подняться на ноги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мне знать, что он здесь делает… я и сам ничего не понял. Но когда ты творила свое заклинание, в самый опасный момент он вдруг оказался рядом с тобой и помог спасти Сини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услышав слова деда, тут же вспомнила, что в самый критический момент, когда ей уже не хватало сил и она готова была потеряться в море призраков, заклинание под ее руками вдруг засияло и все неупокоенные души отступили. Очевидно, что это была помощь Призрачн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все это, Хон медленно склонила голову в сторону Призрачн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Призрак остался равнодушен к благодарности Хон, вместо этого он вдруг холод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очка, у меня к тебе есть несколько вопросов, надеюсь, что ты честно ответи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мерла, ощутив, как Джосан, поддерживающий ее рукой, слегка подтолкнул ее. Задумавшись на миг, она все ж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 господина есть вопросы, я готова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ая магия всегда была тайным искусством, и никогда не распространялось свободно. Откуда ты научилась этому искус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стыла и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ая магия?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за ее спиной про себя вздохнул, а Призрак, кажется, удивился. Но судя по недоумевающему лицу Хон, она действительно ничего не знала о Призрачной магии. Помолчав минуту, Призрачный Господи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заклинание, которое ты сейчас использовала, на самом деле является очень сильным искусством Призрачной магии, ты об этом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ничего не зн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тут ж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то же научил тебя этому заклин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снов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уч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замер, слушая Х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аклинание я узнала, когда была еще маленькой. Я играла в старом доме дедушки и залезла в колодец, а на стенах колодца увидела надписи с этим заклинанием. Я тогда была маленькая, и запомнила их просто для развлечения. За всю жизнь до этого я пользовалась этим заклинанием только один раз. Вам интересно эт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молчал. Через какое-то время он вздохнул, и в его вздохе слышался холод, но в то же время и задум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и Джосан переглянулись, не зная, почему Призрак вдруг замолчал. Но через пару мгновений он вдруг хрипл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очка,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ахмурился, но Хон уж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Х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хотел поговорить с тобой с глазу на глаз, мы можем от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ахмурился еще больше. Очевидно, он не хотел отпускать Хон с этим жутким типом, но сама Хон не задумывалась об этом, ведь он только что спас ей жизнь, поэтому он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аже не глядя на Джосана, она пошла за Призрачным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тошли подальше, Призрак кивнул, словно поощряя действие Хон. Затем он очень медленно, словно сомневаясь и размышляя о чем-то, сказ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лаешь ли ты встать на Путь Призрачной магии,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стыла, не зная, что на это сказать. Но глаза Призрака за вуалью сияли так ярко, что было ясно — он не шутит. И она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глядя на выражение лица Хон, догадался, о чем она думает, но он не заставлял ее, а толь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ты творила это заклинание, против всех этих духов, что ты чув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окраснела, но тут же стала бледной 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немного бо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прос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чего плохого в твоем страхе. Люди не знают о призраках ничего, только то, что все когда-нибудь умирают. Страшнее не призраки умерших, а демоны, которые прячутся в сердцах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азал на Хон, Вот, например, ты только что боялась призраков, и когда творила заклинание, перед тобой появлялись их ужасные злы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тут же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тебе нужно научиться управлять страхом в своем сердце, и ни один призрак не сможет больше тебя напугать. К тому же, подумай хорошенько, ведь все эти духи потому и взбесились, что увидели возможность вновь стать живыми, только и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так сильно боятся призраков, не подозревая, что сами точно такие 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думавшись о чем-то, медлен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о чем ты думаешь. Слава у Призрачной магии недобрая, но ты только что с ее помощью спасла жизнь Синистры. Я чувствую, что ты предрасположена к этой магии, такую возможность жаль упускать. Поэтому я бы хотел научить тебя. Он вдруг усмехнулся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в будущем ты решишь, что я воплощение зла, и решишь убить меня, мне все равно. Мы, адепты Призрачной магии, не обращаем внимания на такие мелочи, как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 испуге даже отступи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помолчав минуту, снова посмотрел на Хон, увидев, что на ее лице написана задумчивость. Тогда он, ни слова не говоря, откуда-то из-под своей черной одежды достал черную книгу, отделанную кожей, и бросил ее Хон. Девушка машинально поймала книгу и вопроситель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толь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й книге записано все, что я узнал о Призрачной Магии за всю жизнь. Там содержатся знания о множестве заклинаний и тренировок, я никогда не думал, что доверю ее кому-нибудь из людей. Если станешь читать, хорошо. Не станешь, тоже хорошо. Это решать тебе. Договорив, он развернулся и собралс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осмотрев ему вслед, невольно вс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постой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вздрогнул 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очувствовала себя неловко, но все ж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ведь даже не знаю ваш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стоял к ней спиной, не шевелясь, только через какое-то время он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ередал тебе знание, но не для того, чтобы ты запомнила меня. Заботься о себе,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хотел направиться вперед, но Хон вдруг взволнованно вы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о вы ведь спасли мне жизнь, и передали мне эту книгу… я… я ведь могу называть вас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от чего-то вздрогнул, слово эти слова молодой девушки за его спиной поразили его как молния с небес. Но он умел контролировать себя, и скоро успокоился, повернулся к ней, и его глаза засверкали. Было видно, что он волн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назвать меня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окраснела, словно ей стало неловко за свои слова, она пролепе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я просто так подумала, если… если вы не хотите, 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прер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перест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стыла и подняла глаза, увидев, что Призрак внимательно смотрит на нее. Затем он кивнул, снова запустил руку в складки своей одежды и, что-то вынув, подошел к Х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действительно хочешь назвать меня Мастером, то я должен отдать теб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опустила глаза и увидела семь черных пластин треугольной формы, соединенных вместе. Каждая была не больше пальца величиной, блестящая и гладкая, но сложно было понять, из чего они сделаны. Хон немного подумала, посмотрела на Призрака и с удивлением обнаружила, что его взгляд стал теплым. Она протянула руку и приняла дар. Внимательно посмотрев на пластины, она увидела маленькие отверстия по углам треугольников, через которые была продета красная нить. На каждой из пластин были изображены различные красные узоры, некоторые были похожи на пламя, некоторые — на странных чудовищ, все были разными. Взяв пластины в руку, она сразу почувствовала холод и волну тем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за ее спиной сощурился — когда он увидел издалека вещь, которую Призрак отдал Хон, он понял, что это было именно то, с помощью чего он спас ее и Сини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зывается Кость Кровавого Нефрита, волшебный эспер Призрачной магии, он сделан при помощи нескольких сильных заклятий. С помощью него ты сможешь увеличить свой уровень в пять раз, затем в семь, и, возможно, даже в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явно обрадовалась подарку и закивала. Джосан же, напротив, со вздохом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еще раз внимательно посмотрел на Хон, вдруг тоже покачал головой и вздохнул, тихо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е с сегодняшним вечером, мы с тобой встретились только дважды, но видимо, нас свела судьба. В будущем, если твои тренировки принесут плоды, и если судьба снова сведет нас… он поднял глаза к небу, Ты поможешь мне спасти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мерл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ти человека?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только покачал головой и горьк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 этом поговорим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тут же развернулся и, словно не желая больше задерживаться, превратился в черную тень, которая исчезла среди лесных теней. Хон удивленно вздохнула, но даже не успела открыть рот, как Призрак исчез. Почему-то она ощутила что-то родное от этого человека, со вздохом она крепко сжала подаренный эспер, Кость Красного Нефрита,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рядом с ней недовольно фыркнул, подошел ближе и взял эспер из ее рук. Он начал внимательно осматривать его, и Хон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душка,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его же Мастера ты себе выбрала! Ты хоть знаешь, из чего сделан его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чертова побрякушка сделана прямо из человеческих черепов, и неизвестно, сколько душ в ней заключено, иначе она не была бы такой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зяла эспер обратно, но так и не смогла понять, откуда Джосан это различил. Материал был похож на нефрит, и на какой-то металл. Она просто посмотрела на Джосан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душка, но ведь это совсем не похоже на человеческую кость! Неужели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устави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шла себе в Мастера такого злобного монстра как этот странный тип, а теперь еще и не доверяе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оказала деду язык и спрятала Кость Красного Нефрита за пазухой, с улыбкой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дедушка, все равно я ведь собираюсь с ее помощью творить только добрые дела, а не злые,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фыркнул и развернулся, бормоча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мне не остается, как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улыбнулась прекрасной улыбкой и пошла вслед за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9. Глава 7. Удивительное по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и Хон задержались здесь, чтобы выходить спасенного Синистру. Когда он сам узнал, как ему удалось избежать смерти, он вдруг понял, насколько ему повезло, и даже стал чувствовать гордость за свою неожиданную смелость. После случившегося отношения между Джосаном, Хон и Синистрой стали еще крепче. Джосан уже не так ругал Синистру, только когда ему приходилось трудиться вместо больного. Но Синистра, даже и раненный, все равно делал больше, чем Джос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относилась к Синистре так же, как прежде, но он сам теперь, кажется, стал робеть перед ней еще больше. Он почти с ней не разговаривал. И хотя Хон это казалось странным, она не принимала это близко к сердцу. Сейчас все ее внимание было захвачено таинственной книгой, обтянутой черной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никогда раньше не видел этой книги в руках Хон, а Хон ничего не рассказала ему о появлении книги. Джосан тоже молчал, поэтому Синистра постепенно привык. Он только чувствовал, что что-то изменилось, стало другим, но не мог точно сказать, ч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изошло нашествие демонов, с юга на север, больше всего пострадали конечно же именно Южные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потери среди людей были настолько велики, что разрушения в Срединных равнинах казались совсем незначительными. Казалось, что здесь не только не стало, но и никогда не бы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шествия остатков оборотней здесь также было намного больше. Среди чудом выживших людей то и дело появлялись слухи о новых нападениях монстров. Это были нелегки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в такой неподходящий период Зевул вновь ступил на земли Ю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оем пути он не заметил следов оборотней, лишь изредка попадались ученики Света, среди которых были люди Тайо, Айне и других школ. Все они, словно помешанные, искали убежище Зверя, поэтому, возможно, им не удалось найти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итвы в Айне, раненный Зверь, казалось, испарился. Никто не знал, где он сейчас. Но ведь горы Шиван на Южных границах были его родными землями, и значит он должен был вернуться именн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Зевул оказался здесь. Вместе с ним сюда направились и бесчисленные ученики Света. Люди Тайо, конечно же, возвращались домой — Долина Тайо находилась именно на Юге, но было очевидно, что их целью является не только помощь простым смертным в избавлении от 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таки, именно из-за всех этих людей Света, оборотни пока попрятались — маги не церемонились с ними. Но только никто так и не мог найти даже тени Зверя. Единственным местом, где он мог скрываться, были жуткие горы Ш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сколько тайн хранят эти черные заоблачные пик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еред тем как направиться к горам, сперва решил посетить пещеру Чили, обиталище народа Мяо. Он лишь хотел выразить благодарность за то, что старый колдун отдал свою жизнь, спасая Лазу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туда он уже не видел шумных деревень и оживленных рынков, и хотя он был готов к этому, все же не мог удержаться от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го же все-таки произошло это ужасное нашествие? И чья эт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был достаточно силен, чтобы его не коснулось это бедствие, он был магом. Но как же все эти погибшие и пострадавшие мирные жители? В чем они провинились, за что им такое не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храм Скайи и всех тех, кто приходил туда молиться днем и ночью. По всей Поднебесной люди молились, каждый своему богу, но кто помог им, когда пришла 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т этих молитв был какой-то прок?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же все-таки правдивы те слова, написанные в Либру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и земля безжалостны, все сущее — 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Пещеры Чили, Зевул удивленно вздохнул — здесь не осталось ничего от той прекрасной маленькой деревни, которую он запомнил. Почти все дома были разрушены, на дорогах больше не было людей, не говоря уже о беззаботно играющих детях. </w:t>
      </w:r>
    </w:p>
    <w:p>
      <w:pPr>
        <w:pStyle w:val="Normal"/>
        <w:bidi w:val="0"/>
        <w:jc w:val="left"/>
        <w:rPr/>
      </w:pPr>
      <w:r>
        <w:rPr/>
      </w:r>
    </w:p>
    <w:p>
      <w:pPr>
        <w:pStyle w:val="Normal"/>
        <w:bidi w:val="0"/>
        <w:jc w:val="left"/>
        <w:rPr/>
      </w:pPr>
      <w:r>
        <w:rPr>
          <w:rFonts w:eastAsia="Consolas" w:cs="Consolas" w:ascii="Consolas" w:hAnsi="Consolas"/>
          <w:b w:val="false"/>
          <w:sz w:val="28"/>
        </w:rPr>
        <w:t xml:space="preserve">В живых осталась примерно десятая часть жителей, большинство из них суетились у своих разрушенных домов, собирая то, что еще можно было использовать. Но в основном они находили только останки умерш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деревне царила атмосфера горя и уныния, иногда было видно детей, которые остолбенело стояли на дороге, в их взгляде читался страх и слезы, пока кто-то из взрослых не уводил их обратно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шел по улице, и очень быстро привлек внимание жителей Мяо. Они с испугом смотрели на него, так что даже Аш на его плече стал серьезнее, хоть и все так же любопытно смотрел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 себя вздохнул, он не хотел больше смотреть на это, и быстро пошел вперед, к холму, на котором высился Алтарь народа Мяо. И по мере приближения к Алтарю разрушения вокруг становились все ужаснее. Зевул онемел от ужаса, он словно представил себе тот момент нападения монстров, когда храбрые воины Мяо безуспешно пытались защитить своих родных и погибали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даже в воздухе все еще стоял запах и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ия холма двое воинов Мяо задержали его. Зевул молча остановился и посмотрел на них. Обоим воинам было примерно по шестнадцать лет, и доспехи на них смотрелись смешно и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спросил Зевула о чем-то на свое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евул его не понял, но можно было догадаться, о чем спросил стражник. Он молча поднял голову и указал на Алтарь посередине холма. Он не показал рукой, потому что еще помнил, как народ Мяо реагирует на так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воинов застыли, переглянулись, затем один из них, тот что постарше, покачал головой, и они отказались его пропускать. Зевул про себя вздохнул, но он совсем не хотел причинять вред народу Колдуна, который когда-то ему помогал. К тому же, видя ситуацию в деревне Мяо, он просто не мог сделать ее еще хуже. Он долго молчал, взгляды охранников становились все тяжелее. Затем Зевул вздохнул, развернулся и соб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сделал несколько шагов, с холма вдруг раздался чей-то голос. Он обернулся и увидел, как кто-то сбегает вниз и что-то кричит охранникам. Те двое кивнули и отступили в строну. Затем человек, сбежавший сверху, на вид примерно лет сорока, обратился к Зевулу на понятном наречии Срединной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Наш… Наш Главный Мастер приглашает тебя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удивлен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н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кивнул и Зевул, глубоко вздохнув, кивнул, и затем пошел вслед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лтарь стоял все на том же месте, только колонны и каменная платформа были теперь полностью разрушены. Среди камней стоял еще один молодой парень, на вид ему не были и тридцати. Но на нем был надет халат колдуна, и он с улыбкой смотрел на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блестел, словно в глазах у него горел огонь, он был совсем не таким, как простые жители М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евул подошел к нему, молодой парень ему улыбнулся и заговорил на очень хорошем языке Срединной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 Зевул. Я Главный Колдун народа Мяо, и я уже давно слышал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стыл, затем уважительно поклонился, но еще ничего не успел сказать, как молодой колду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ем, я провожу тебя проведать предыдущ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направился внутрь Алтаря. Зевул пошел за ним, медленно погрузившись в темноту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холма было все так же темно, впереди едва виднелся силуэт молодого колдуна, и Зевулу он почему-то казался смутно знакомым. Он присмотрелся и понял, что когда он в прошлый раз был здесь, старый колдун звал этого парня помочь. Удивительно, что за такое короткое время он сам стал главн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прошлый раз, молодой колдун отвел Зевула в зал в глубине холма, где стояла статуя божества с мордой пса. Перед ним все также горел огромный костер, только больше не было темного силуэт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колдун подошел ближе к статуе и поклонился. Затем он взял изо рта каменного пса какую-то резную коробочку и осторожно положил ее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радиция нашего народа. После смерти Мастера его прах целый год должен находиться рядом со статуей нашего покро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олча посмотрел на коробочку, она была совсем простая, без всяких украшений. Даже дерево, из которого она сделана, было совсем обыкновенным. Прах старика покоился там, словно он прост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клонился до земли в знак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ш спрыгнул с его плеча и снова куда-то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ответствии с традицией Срединных равнин, молодой колдун тоже поклонился, затем осторожно водрузил коробочку обратно в пасть пса-покро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ели перед костром, и пламя отражалось в их глазах и плясало тенями на ст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еще не успел спросить, а молодой колдун уж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 учеником Главного Мастера. И в той ужасной битве, когда оборотни ворвались в деревню, все старейшины погибли. Поэтому только я смог заня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олча кивнул, затем его взгляд обратился к статуе пса и он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можно сказать, погиб из-за меня. Каждый раз, когда я об этом вспоминаю, мое сердце печа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колдун спокой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шибаешься. Мастер давно сказал мне, что его время пришло. И даже если бы он не отправился с тобой, его смерть была уже близка. Но весь наш народ очень благодарен вам за то, что вы отправили обратно прах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здохнул и тих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 что сделал бы любой благодарный человек. И я здесь не при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дун улыбнулся. Он словно не обратил внимания на эти слова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ейчас я не понимаю, зачем ты пришел в нашу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го лишь хотел почтить память вашего Мастера. Кроме того, я намерен найти виновника всех этих разрушений, Зверя. Не знаю, есть ли у вас какие-то нити, как мне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олдуна немного изменилось, очевидно, что это имя — Зверь — означало для него самое ужасное, что только есть на свете. Он замолчал, и после долгого молчания Зевул сказа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слишком беспокоиться об этом, очень многие сейчас ищут его, но не могут найти. Если вы не знаете, где он скрывается, в этом нет ничего необычного. Простите, то потревожил,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поднялся, но на лице молодого колдуна появилась задумчивость и он вдруг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хочешь отыскать Зверя? Ты не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дун внимательно посмотрел на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молча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этого обе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колдун, подума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если так, я расскажу тебе все, что знаю. Как найти Зверя, я не знаю. Но легенды нашего народа гласят, что это Зверь — настоящий Демон, призрак, которого нельзя убить. Его можно лишь запереть, навеки заключить в кандалы, которые использовала когда-то наша Госпожа. Если ты хочешь это сделать, нужно забрать из его тела пять святынь народов Юга, которые дают ему жизнь. Если он их лишится, то впадет в вечный сон. Кроме этого, чтобы подавить его ужасную демоническую силу, нужно использовать заклинание Госпожи — заклинание Восьми Демонов Огня. Конечно, если тее удастся егооты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молодой колду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йти Зверя, я и правда не знаю. Но судя по легендам, Госпожа Тинк Линг заперла Зверя в глубине гор Шиван, в месте под названием Пещера Чжен Мо. А после этого она сама превратилась в каменную статую, прямо у входа в пещеру. Возможно, если ты найдешь это место, то сможешь найти следы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помнил каждое слово колдуна, и кивну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колдун лишь улыбнулся и ничего не сказал. Они вдвоем вышли из Алтаря и Зевул, не удержавшись, спросил колдуна, почему в его глазах нет ни капли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колдун, немного подумав, прос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буду предаваться унынию, то что говорить о тех людях внизу? Дело не в том, что я не печалюсь. А в том, что я не имею права печ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услышав ответ, промолчал. Затем, попрощавшись, покинул Пещеру 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Пещеру Чили, Зевул не сразу отправился в путь. Он медленно шел по дороге и думал о том, что сказал ему молодой колдун. Его слова о заклинании Восьми Демонов Огня заставили его вспомнить об одном человеке. О Кицунэ.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а тогда ушла, от нее не было вестей. И хотя она была сильным магом и за нее не стоило беспокоиться, все же Зевул знал, что она направилась именно на поиски заклинания Восьми Демонов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Души Вампира проникала в его тело уже много лет, но после того, как в Скайе ему удалось прочесть четвертый том Либруса, ее сила соединилась с двумя другими в его теле, и даже с силой Зеркала Инферно, которое он всегда носил при себе. Теперь темная энергия Души Вампира была неотделимой частью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теперь, именно после того, что случилось у Стены Без Слов, он начал задумываться о многих вещах, и начал очень многое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Кицунэ ушла не только ради Лазурии и своих собственны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одиночку отправилась в Южные границы, во время нашествия монстров, когда вокруг царил хаос, и сейчас о ней не было ни одной вести. Подумав об этом, Зевул невольно почувствовал боль в сердце. Но он даже не представлял, где теперь ее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го размышлял над этим, и все же для начала решил отправиться в Долину Тайо. Не для чего иного, кроме двух целей. Во-первых, чтобы узнать что-нибудь о Кицунэ. Во-вторых, заклинание Восьми Демонов Огня он уже видел однажды именно там. И она, скорее всего, тоже направилась в Тайо. И даже если Кицунэ сейчас там не было, он хотел сам эт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решение, Зевул отправился к Долине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Тайо была одной из сильнейших школ магии, но во время нашествия они первые приняли на себя удар оборотней. К счастью, когда нашествие началось, Мастер Юнь Илань с учениками был в Айне, и поэтому почти никто из них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после битвы поползли слухи, что люди Тайо лишь трусливо прятались за спинами людей Айне, а не сражались ради всех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оложение Айне и Мастера Шен Доула в сердцах людей непомерно возросло, и по сравнению с Айне имя Тайо никто даже не произносил. Поэтому когда все бросились на поиски Зверя, ученики Тайо не хотели ударить в грязь лицом, и тоже изо всех сил продолжали поиски. Только их боевой дух заметно уг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и так, все-таки Тайо была сильной школой магии. И несмотря на слухи, никто не смел напрямую их ругать. Только в самой Долине сейчас царил хаос. По крайней мере, Зевул увидел все это, когда оказа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гда-то прекрасной долине сейчас стоял смрад, ученики постоянно убирали мусор и трупы, останки людей 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здесь больше не было тех странных зверьков, которые могли предупредить охрану об опасности, и для Зевула это было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здесь было множество учеников Тайо, но большая часть из них была занята поисками Зверя, а остальные наводили порядок внутри Долины Тайо. Конечно, были также и старейшины, Юнь Илань и Шан Гуань, но они не следили за такими мелочами, как охрана Долины, так что Зевулу не составило труда проникнуть в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же вечерело, но было намного светлее, чем той ночью, когда он впервые оказа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икнув в Долину, Зевул, не долго думая, направился прямо к Пагоде Инферно, там где когда-то была заключена Кицунэ. Как он и думал, сейчас Пагоду Инферно никто не охранял. Здесь, кажется, ничего не изменилось с прошлого раза, на земле все также были вырезаны странные узоры, и Зевул, приглядевшись, вспомнил, что это и было то самое заклинание Восьми Демонов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извержение вулкана, которое спровоцировали в прошлый раз Зевул и Кицунэ, все еще было заметно. На стенах вокруг были видны черные подпалины, кое-где стены треснули. На полу, на самом заклинании, тоже были видны трещины и разло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это было обычная пагода, она бы была разрушена до основания. Все-таки Пагоду Инфено охраняли очень мощны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посмотрел наверх, увидев, что тюрьма Кицунэ потеряла свою силу, и сейчас там зияла только черная дыра. Вокруг не было ни души, только тень Зевула плясала по стене от света тусклого фак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долго молчал, потом покачал головой, подошел к заклинанию Восьми Демонов и внимательно его рассмотрел. Все рисунки были такими, какими он их помнил, демоны были изображены как живые. Зевул глубоко вздохнул и сел на колени перед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 уже собрался постигнуть секрет этого заклинания, в темноте Пагоды Инферно, прямо за его спиной, раздался женски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евула изменилось, он резко встал, поднял голову вверх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цунэ,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договорил, когда сверху спустился темный силуэт — знакомое желтое платье, прекрасное лицо, опьяняющая красо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Цзин Пин Эр, которую уже никто не ожидал увидеть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начального удивления Зевул быстро пришел в себя. Цзин Пин Эр стояла перед ним, и казалось, она совсем не изменилась. Платье, лицо, даже выражение глаз — все осталось пре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Зеву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олча посмотрел на не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здесь о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егким движением поправила волосы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да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дала меня? Зачем? И откуда ты знала, что я приду?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с улыбкой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ты забыл, что в самый первый раз ты пришел сюда со мной? Я слышала, что ты ищешь Зверя, а по легендам Юга, чтобы его запереть, не обойтись без этого заклятия. Куда ты еще мог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крыла глаза, словно была ужасно горд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я знала, что ты при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еще сильнее. Он почувствовал, как его касаются чар Цзин Пин Эр. Удивительно, но после того, как она выжила в нашествии оборотней, ее уровень стал намного выше преж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 душе был удивлен, но выражение его лица осталось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 и не сказала, зачем ждала мен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рассмеялась, и сказала то, чего Зевул никак не ожидал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где прячется Зверь. Когда Мастер Вим узнал об этом, он послал меня помочь тебе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здрогнул от ее слов, но ее взгляд был ровным, а улыбка спокойной, и в ее словах не было ни капли лж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9. Глава 8. Свеж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долго смотрел на Цзин Пин Эр, но ни слова не говорил. А она вела себя так, словно ничего не происходило, и просто с улыбкой смотрела на него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агоды Инферно стало тихо. Аш на плече Зевула пошевелился и спрыгнул на пол. Он начал оглядываться по сторонам и медленно пошел в сторону заклинания, вырезанного на полу Па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еревел взгляд на обезьянку, и глядя, как Аш строит рожицы демонам, изображенным на пол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жу, что тебе многое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улыбнулась, ее улыбка была похожа на весенний ветер, пролетевший по холодному залу Па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го лишь слабая девушка, откуда мне все знать. Но в прошлом мне посчастливилось побывать в нескольких местах, которые заинтересовали Мастера Вим. Поэтому он послал меня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ранно улыбнулась и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и промолчал в ответ, не обращая внимания на сладкие речи Цзин Пин Эр. Подумав немного, он, кажется, забыв о том, почему эта девушка появилась здесь, и о том, сколько, должно быть, секретов клана Вим ей уже извест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тогда у меня есть к теб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зин Пин Эр сверкнули, но улыбка осталась все такой же притяг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вас, Принц, спраши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была сюда намного раньше меня, и судя по твоим словам, ты знаешь, что для победы над Зверем не обойтись без заклинания Восьми Демонов Огня. Но я ничего о нем не знаю, и еще не успел разобраться. Может быть, тебе удалось что-т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покачала головой и на ее лице появилась горькая у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но за те три дня, что я здесь провела, мне не удалось ничего узнать. Кроме этих дурацких узоров на полу, здесь нет больш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вольно перевел взгляд на изображения демонов. В отличие от Цзин Пин Эр, в прошлый раз ему удалось своими глазами увидеть силу этого заклинания. Та мощь, которая чуть не размазала его по стенам Пагоды, и тот ужасный огненный монстр были незабываемыми воспоминаниями. Может быть, поэтому Аш заинтересовался заклинанием, и пытался что-то найти, ползая по полу и царапая лапками уз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после того извержения заклинание потеряло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Зевул посмотрел на Цзин Пин Эр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единственное, что нам известно — что без этого заклинания нам не запереть Зверя. Придется задержаться здесь еще на какое-то время, может быть, нам удастся что-нибудь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с улыбкой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на нее, но затем отвел взгляд и снова сел перед изображением восьми демонов огня на полу. Через миг его окутал мягкий аромат и звук шуршания одежды — Цзин Пин Эр села неподалеку от него, и расстояние между ними стало короч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довольно нахмурился, но ничего не сказал, и больше не обращал внимания на эту девушку. Теперь он был прикован к узору перед собой, а в его голове вдруг почему-то возникла друг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отправилась на поиски заклинания Восьми Демонов Огня, но от нее уже давно не было вестей, и он не знал, где она сейчас может быть. К тому же, похоже, что единственным местом, где можно было отыскать это заклинание, была Пагода Инферно. И если Кицунэ здесь не было, то где ж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 с ней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ысли то и дело мелькали в голове Зевула все то время, что он здесь пров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и, то извержение, которое случилось здесь в прошлый раз, нанесло этому месту больший вред, чем ожидал Зевул. И хотя рисунок заклинания остался невредимым, в нем уже не было той магической силы, и от него не исходили волны энергии. Кажется, остались только изображения восьм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 раздумьях и поисках Зевул и Цзин Пин Эр провели внутри Пагоды Инферно целых семь дней. Но ничего не изменилось. Иногда сюда наведывались ученики Тайо, однажды с ними даже пришел сам старик Шан Гуань, но уровень Зевула и Цзин Пин Эр уже позволял им оставаться незамеченными для глаз даже такого сильн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но беспокоило их — они никак не могли разгадать секрет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двое неподвижно просидели перед заклинанием целых полдня, как вдруг Цзин Пин Эр потянулась и безнадежно посмотрела на Зевула, который совсем не обращал на не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фыркнула, в ее глазах сверкнул огонек, но так же быстро исчез, и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заметил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здрогнул, затем повернулся к ней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горько усмехнулась, но промолчала, хотя Зевул и так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идим здесь уже чертовых семь дней. За это время мы уже все испробовали, но на этом узоре не пошевелилась даже пыль! Что это может оз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размыслив, поднял голову к темноте наверх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в прошлый раз спас отсюда одного друга, мы потревожили охранную печать, и заклинание пришло в действие, но… Его взгляд снова обратился к центру зала, голос прозвучал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й печати здесь больш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проследила за его взглядом и увидела небольшой выпуклый камень, обожженный огнем. По виду он совсем не был похож на какую-то священную печать, запускающую действи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ак только Зевул оказался здесь и увидел этот камень, он понял, что странная печать разрушена, и здесь больше нет той ужасной мощи взрывной энергии, которая исходила от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агическая печать превратилась в обычный обожжен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замолчали, не зная, что сказать и что делать дальше. Но через некоторое время Цзин Пин Эр, словно вспомнив о чем-то, открыла рот, чтобы сказать, и ее лицо вдруг изменилось. Зевул нахмурился, резко обернулся и, посадив Аша на плечи, взлетел наверх, исчезнув в темноте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увидев как Зевул быстро исчез, усмехнулась, и, легко поднявшись к потолку, тоже скрылась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г по Пагоде Инферно пронесся скрип дверной ств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дверь медленно рас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шагов, людей явно было несколько, среди них кто-то что-то говорил, но потом резко замолчал. Внутрь Пагоды Инферно вошли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всех шел Главный Мастер Тайо — Юнь Илань. По правую сторон и чуть поодаль от него шел его соратник Шан Гуань. А следом за ними, на расстоянии нескольких шагов держался любимый ученик Юнь Иланя — Ли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Ли Синь захлопнул массивную дверь, и свет, проникающий снаружи, исчез, оставив лишь тусклое сияние фак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рушении заклинания, на третьем уровне Пагоды Инферно уже не было того леденящего холода, осталась только прохлада огромных каменных плит. В темноте, Зевул и Цзин Пин Эр, задержав дыхание, наблюдали за происходящим внизу через черное отверстие. Даже Аш, обычно беспокойный и непоседливый, сейчас успокоился, словно понимая, что выдать себя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и Шан Гуань дошли до центра Пагоды и остановились. Они стояли прямо в центре заклинания Демонов Огня, и на их лицах залегали глубоки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агов Тайо еще долго стояли там молча, ни о чем не говоря, и это было странно. Зевул, подумав об этом, посмотрел на Цзин Пин Эр, и она тоже посмотрела на него. В глазах обоих читалось непонимание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Юнь Илань был очень недоволен. Хотя, это было совсем не удивительно, любой, кому довелось бы увидеть крах собственного детища, собственной магической школы, был бы крайне несчастлив. По крайней мере, до момента битвы в Айне, еще никто не видел его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долго взгляд Юнь Иланя перемещался от одного изображения демона к другому, пока, наконец, он не осмотрел их все и не обратился к обожженному камню. Он протянул руку и легонько тро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уже прошло? Вопрос Юнь Иланя прозвучал неожиданно, и было совершенно непонятно, о чем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ан Гуань рядом с ним, кажется, совсем не удивился такому вопросу. Кажется, он думал о чем-то похожем, но отвечать не стал. А еще более странным было то, что он обернулся и посмотрел на Ли Синя, стоявшего в нескольких шагах поз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стоял, опустив голову и прикрыв глаза, показывая глубокое смирение и уважение, и ни слова н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кажется, интуитивно почувствовал, что происходит за его спиной, и прост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нь Эр не чужой нам, в будущем он тоже будет Мастером Тайо, так что не нужно от него эт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вздрогнул, но потом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времени всех приготовлений к призыву прошло уже тридцать дней, но… Мин Цзун так и не отоз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нь Иланя не изменилось, только лишь промелькнул легкий блеск в зрачках. Но всем вокруг показалось, что над ним нависла черная туча. А наверху, на втором уровне Пагоды, сердце Зевула дрогнуло, и это было не только удивление от того, что маги Тайо тоже не могут восстановить утерянное заклинание. Слова Шан Гуаня заставили его вернуться в глубину своих воспоминаний, и он, кажется, невольно догадался, о чем они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Целиком охваченный огнем, огромный дикий зверь, неужели именно он был хранителем заклинания Восьми Демонов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нутри Пагоды стала напряженней, Юнь Илань ничего не говорил, но выражение его лица не предвещало ничего хорошего. Он сделал несколько шагов туда обратно, словно обдумывая какой-то вопрос, а Шан Гуань просто смотрел на него, не смея ничего сказать. Также молчал и Ли Синь, неизменно стоя на месте, все в той же поз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Юнь Илань хмурился, а его глаза блестели так, словно в душе у него шло целое сражение. Но в конце концов он все же остановился, повернулся к Шан Гуаню и Ли Синю и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посмотрев на него, тихо по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больше не медля,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Шан Гуань, я не стану говорить, насколько это заклинание важно для Тайо, и мы во что бы то ни стало должны вернуть его. А инече… у нас нет другого оружия, чтобы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кивнул, ничего не сказав. А над их головами, во тьме, Зевул и Цзин Пин Эр одновременно вз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 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кого Тайо собирается использовать заклинание Демонов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сейчас слова Юнь Иланя сделали атмосферу вокруг леденяще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ержение вулкана нанесло слишком большой вред заклинанию, и сила, которая копилась здесь сотни лет, была вся истрачена. К тому же, мы потеряли важнейший ключ от заклинания — Зеркало Инферно, поэтому мы больше не можем призвать Мин Цзуна. Если бы только он не появился, нам бы и не пришлось беспокоиться об этом. Но сейчас нам необходимо использовать это заклинание. Юнь Илань холоднофыркнул, над его бровями залегли глубокие морщины. Голос его тоже стал лед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тоже нахмурился, но на его лице отража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еужели брат знает какой-то другой способ вернуть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Юнь Иланя слегка сузились,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аклинание упоминается еще в записях наших самых древних предков, в Нефритовых свитках Инферно. И на самых последних страницах имеется запись одного из них, как раз о том, как поступить в случае невозможности восстановить силу заклинания прямым путем. Этот метод противоречив, но может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Шан Гуаня и Ли Синя одновременно отразилась радость, Нефритовые свитки Инферно были очень древним сокровищем Тайо, и только Мастер Тайо мог притронуться к ним. И если Юнь Илань упомянул об этом, значит, действительно, кто-то из талантливых предков Тайо оставил запись о спасительном способе.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радост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так что же это за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глядя на обрадованные лица двоих, совершенно не спешил радоваться вместе с ними. Напротив, тени на его лице стали еще более гу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немног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ок Тайо сделал в конце свитков такую запись: Заклинание Огня рождено из тьмы, а огненный демон — ее квинтэссенция. Чтобы привести заклятие в действие, необходим рисунок Восьми злобных Демонов, а также, как сказано в древних записях Южных границ, кровь живого человека. Только с помощью этого жестокого действа можно вызвать огнен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Шан Гуаня и Ли Син в миг изменились, они переглянулись, не в силах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Шан Гуань, изо всех сил стараясь скрывать свои чувств, дрожащим голос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написано предком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тольк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Шан Гуань, неужели ты думаешь, что кто-то мог подделать записи в священных Нефритовых сви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ан Гуаня снова изменилось, он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совсем не то… но… но ведь… заклинания с использованием человеческой крови, ведь это, очевидно, магия Зла! Как же, как же это могло появиться в Нефритовых сви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прервал Шан Гуаня на полуслове и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 но хотя наши предки и оставили эту запись, я думаю, никто из них еще не пытался воспользоваться эт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встретил взгляд Юнь Иланя, и его прошибло холодом, он невольно отступил на шаг, уголком глаз заметив, что лицо Ли Синя рядом смотрелось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неужели ты… Шан Гуаню еще никогда не было так сложно говорить, Неужели ты намерен воспользоваться этим мет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нахмурился, его голос был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е воспользоваться им, то что нам делать? Мы с таким трудом накапливали энергию сотни лет, и все уже готово было для завершения… но из-за всех этих несчастий самое важное заклинание исчезло. Неужели вы думаете, что все эти старания были зря?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находился в сомн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конечно, это очень важное дело. Но этот метод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снова холодно пре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Шан Гуань, неужели ты так сильно придерживаешься Пути Света? Или ты забыл, что за все эти годы многие твои деяния тоже сложно назвать свет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тут же застыл, словно пораженный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Юнь Иланя резал словно нож, вонзающийся прямо в сердце. Он сказал, глядя на Шан Г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тому же, брат Шан Гуань, именно ты должен был следить за охраной Пагоды Инферно, и все это произошло именно по твоей вине, ты зн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вздрогнул и, подняв глаза, столкнулся с ледяным взглядом Юнь Иланя. Он начал дрожать, словно хотел что-то ответить, но в итоге под взглядом Мастера все же отступил. Он тих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если так, это дело я поручаю тебе. И еще, Синь Эр, он повернулся к Ли Си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 Синя сейчас было тоже немного странным, вдруг услышав как Мастер к нему обратился, он тороплив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посмотрев на н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равляйся с Мастером Шан Гуанем и помогай ему во всем. Может быть, чему-то науч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 Синя побелело, голос почему-то стал хриплым, но он тих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еще раз посмотрел на изображения демонов на полу, нахмурился, и, больше не оборачиваясь, вышел прочь. Дверь за его спиной громко скрипнула, и в зале остались только Ли Синь и Шан Гуань, остолбенело глядя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какое-то время, ни слова не говоря, они оба медленно покинули Пагоду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агоды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раздался легкий шорох, двое осторожно спустились со второго уровня Пагоды Инферно на первый. Аш несколько раз вскрикнул, подпрыгнул на месте и ускакал куда-то поиграть. В самом начале его еще интересовали узоры на полу, но через несколько дней он потерял к ним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евул и Цзин Пин Эр приземлились, они оба замолчали, и атмосфера вокруг похолодела. Словно энергия настроения Юнь Иланя еще не покинула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Цзин Пин Эр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думаешь, что это за человек, о котором они сейчас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на нее и пере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к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а, что они говорили о Звере. Но кажется, они не знают, где он пря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еще, они говорили, что собираются использовать заклинание Демонов Огня против Зверя. Но неужели они думают, что Зверь обязательно придет сюда? Или они способны переместить заклинание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нахмурилась, очевидно, что этого она тоже не поняла, и тут же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нова перевел взгляд на изображения демонов. Посмотрев на них немного, он вдруг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ам и Путь Света. Вызвать огненного монстра с помощью крови живого человека, ха, я не слышал о таком жестоком способе даже в нашем к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договорил, когда раздался звонкий смех Цзин П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ы можешь знать, что в нашем Священном клане никогда не творилась такая магия? Ее голос был холодным, а смех прозвучал жутк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здрогнули посмотрел на нее, но Цзин Пин Эр с улыбкой отвернулась, больше не глядя в его сторону. Зевул нахмурился и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это ты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осекся на полуслове и его голос стал хриплым. Потому что в тот момент он почему-то вспомнил старого колдуна Мяо, который попросил у Мастера Вим свежей крови, чтобы нарисовать заклинание для спасения Лазур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Мастер Вим, практически сразу же, где-то достал целый кувш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где же он взял столько свежей, тепл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так и стоял на месте, ощущая, как все его тело холодеет, и не мог произнести ни с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9. Глава 9. Стр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 Цзин Пин Эр покинули долину Тайо, и сейчас перед ними возвышались скалистые горы Шиван. Они казались всего лишь муравьями перед этими величественными и ужасными исполинами, солнце медленно заходило за горы, погружая мир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ть долину было идеей Зевула. После подслушанного разговора троих магов Тайо он понял, что пробудить заклинание Восьми Демонов Огня можно и иным способом, так что они могли остаться в Тайо и продолжать шпионить. Но Зевул все-таки решил уйти оттуда, а Цзин Пин Эр, которая в общем-то даже не задумывалась о таких сложностях, с радостью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они очень мало разговаривали, и не искали поводов для разговора, но между ними возникла незримая гармония, они не сговариваясь шли в одном направлении, пока не достигли легендарных гор Шиван. Здесь они остановились, молча глядя на вздымающиеся перед ними пи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ый ветер не приносил с собой аромата цветов, только запах крови и гнили. Казалось, это дыхание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Цзин Пин Эр шевельнулись на ветру, она подняла голову и посмотрела на горы впереди. Над черными пиками клубился густой туман, и никто не знал, что за ним пря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мотрел на горы иначе. И хотя он был также молчалив в пути, он все время размышлял о чем-то, его явно посещали тревож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 думал об обряде с использованием крови живого человека. Конечно, он сам уже убил немало людей, так что даже заслужил звание Принца Крови. Но то, что он услышал в Долине Тайо, задело его настолько, что он до сих пор ощущал какую-то неприязнь. Кроме того, слова Цзин Пин Эр заставили его задуматься, что Мастер Вим, возможно, тоже воспользовался способом, который собирались применить маги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ля вызова духа необходима была кровь живого человека, этот дух наверняка был злым, а само это заклинание освобождало огромное количество темной энергии, которое могло нанести вред еще многим людям на свете. И это творилось прямо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 же ужасном мире он 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се люди в мире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от самый странный молодой парень, которого он встретил, был прав? И между людьми и животными нет никакой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глубоко вздохнул и молча посмотрел вперед, на горы. В тот момент, когда Призрачный Господин передал ему приказ Мастера Вим о Тотетсу, он понял, что тот молодой парень, которого ему пришлось случайно встретить несколько раз, это и есть тот самый Зверь, наводящий ужас на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Зверь, убивший такое количество людей, сделал исключение для Зевула, и даже разговаривал с ним о чем-то, оставалось для него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сейчас он вспомнил о кусочке яшмы, который он носил на груди уже много лет, и который согревал его холодное сердце. Иногда он даже забывал о его существовании, но теперь, услышав слова Юн Иланя, он понял, что это ключевая часть головоломки в этом путешествии к Южным гран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одслушанного разговора он ясно понял, что именно из-за утери этого огненного эспера Тайо потеряли силу, накапливаемую годами в жерле вулкана, и потому они теперь не могут запустить заклинание Восьми Демонов Огня. Но возможно ли понять тайну этого заклинания, обладая Зеркалом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олча посмотрел на солнце, которое подарило земле свой последний луч и, наконец,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олучив какой-то тайный сигнал, черные вихри над горами закружились еще быстрее, пока постепенно не стали совсем прозрачными, 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рядом с Зевулом улыбнулась и повернулась к нему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теперь мо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транно на нее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не слышал о таких изменениях ядовитых облаков в горах Шиван, люди об этом ничего не знают, откуда ты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странно улыбнулась, в ее глазах мелькнуло не то сомнение, не то испуг, она провор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если я не скажу теб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мер, посмотрев на тьму, исходящую от гор, и на легкий свет, которым озаряла этот свет девушка перед ним. Даже если что-то случится, рядом будет чье-то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 мере, ему не нужно было идти во тьму в одиночку. Он скривил уголки губ, отвернулся и прос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ел вперед, а Цзин Пин Эр, посмотрев на его силуэт, легко улыбнулась и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переди, один позади, да еще обезьянка, непрестанно что-то чирикающая на своем языке, они вошли в темноту перед собой и исчезли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Айне, Пик Вдовы, Хрусталь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ысяче миль от Южных границ, на священной земле Айне, которая совсем недавно спасла весь мир от погибели, разгром, который принесли с собой оборотни, как и после битвы десять лет назад, очень быстро был прибран, и в большинстве своем жизнь на Пике Вдовы вернулась в прежнее русло. Кроме еще нескольких зданий, которые нужно было ремонтировать, но никто не сомневался, что скоро и они вернутся к прежне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важным и самым большим зданием на Пике Вдовы, конечно же, был Хрустальный зал. По сравнению с другими строениями, он почти не пострадал. Видимо, все-таки, волшебная сила предков Айне защищ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Зевул и Цзин Пин Эр вступили на территорию смерти в горах Шиван и отправились на поиски Зверя, в священном Хрустальном зале Айне разыгралась не больше не меньше настоящая с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Мастеров, кроме одного самого главного, впервые после битвы со Зверем, собрались в Хрустальном зале. Но самым важным было то, что сегодня они пришли сами, а не по зову Шен Доула. А в Хрустальном зале их вышел встречать Йен Сяо, а не главный Мастер, и на его лице отражалась явная не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шестерых Глав Пиков Коверн с Пика Головы Дракона и Чу Юйхун с Пика Восходящего Солнца считались молодым поколением, они были почти одного возраста с Йеном Сяо, поэтому большую часть времени молчали. Но остальные четверо — Мастера Пиков Бамбука, Большого Бамбука, Пика Ветров и Заката, не особенно церемонились в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х надрывал глотку Тянь Болис, и сейчас, сидя на деревянном кресле, он обратился к Йену С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Йен, уже целый час, как мы сидим здесь вшестером, и мы хотим знать, почему Мастер Шен Доул до сих пор не вышел повидаться с нами. Неужели в его глазах мы стали недостойны даже 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был озадачен вопросом, он явно чувствовал себя не в своей тарелке. С улыбкой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вы говорите, Мастер Тянь, вы всегда были и будете уважаемым гостем на Пике Вдовы, и Мастер всегда относился к вам с почтением, это всем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фыркнул, не дав ему даже закончить, и холодн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если раньше Мастер Шен Доул так ко мне относился, то почему же сейчас он не удостаивает нас своим появлением уже целый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вздрогнул и горьк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Тянь, я ведь уже только что сказал, Мастер Шен Доул в действительности десять дней назад закрылся в Лунной обители, и не выходил оттуда до сегодняшнего дня. Все дела на Пике Вдовы он перед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Мастеров, сидящие перед ним, одновременно фыркнули, очевидно, они не поверили Йену Сяо. Шуй Юэ холодн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Йен, эти десять дней я находилась у себя на Пике Большого Бамбука, но уже несколько раз до меня доходили известия, что поведение Мастера Шен Доула стало очень странным. Некоторые даже говорят, что по ночам он сходит с ума и с крыши Хрустального зала по ночам доносятся ужасные крики,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замот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что вы, Мастер Шуй Юэ, это не правда. Мастер Шен Доул маг высочайшего уровня, он глава нашего великого клана, как же он может творить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Мастеров переглянулись, у всех в глазах читались сомнения в словах Йена Сяо. Сидящий рядом с Мастером Пика Ветров Мастер Тянь Жи, заменяющий сегодня Мастера Тянь Юнь, нахмурился и сказал, запахнув поплотнее свой даосский хал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Йен, мы ведь совсем не хотим создавать тебе проблемы, но Мастер Шен Доул действительно самая важная личность в нашем клане, и если с ним что-то случилось, это пошатнет устои нашего клана. Поэтому мы сегодня пришли расспросить тебя обо всем, не нужно скрывать от нас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е шестеро Мастеров сидели на своих местах, и конечно, место Мастера Шен Доула пустовало. Йен Сяо был ниже по статусу, а потому просто стоял рядом. Он горько усмехнулся и снов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а, ученик ни в коем случае не имеет причин что-то скрывать от вас, но… но Мастер Шен Доул на самом деле ушел в затворничество, и строго приказал его не беспокоить, даже в случае если Мастера придут встрет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гневно фыркнул и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ти нести чушь! В последние дни по Айне ходят слухи о странном поведении Мастера Шен Доула, о том, что он взбесился и сошел с ума. Если с ним и правда что-то не так, мы должны придумать способ вылечить его, но для начала нам нужно его увидеть. А если с ним все в порядке, почему он не выходит к нам? договорив, он вдруг повысил голос и гнев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Йен Сяо, немедленно скажи нам правду, что с Мастером Шен До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даже подпрыгнул от крика Тянь Болиса, но на его лице появилась все та же горькая усмешка, и он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чан, Мастер Пика Ветров, который все это время молча сидел рядом, посмотрел на Йена Сяо,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что, брат Йен. Мы все прекрасно знаем, что ты уважаешь приказы своего Мастера, и не можешь ослушаться. И мы тебя не виним. Проводи нас, пожалуйста, к месту затворничества Мастера Шен Доула, больше от тебя ничего не 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замер, очевидно, задумавшись. Цен Шучан повернулся к остальным Мастерам, и они кивнули ему. Тогда Цен Шучан кашлянул, медленно поднялся с места и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Йен, на самом деле мы ведь всего лишь беспокоимся о состоянии Мастера Шен Доула, мы всегда его очень уважали, и теперешняя ситуация беспокоит всех нас. Мы просто хотим увидеть, что с Мастером все в порядке, и тогда мы все будем спокойны. И еще, я слышал, что по установленному порядку, в своем заключении Мастер Шен Доул может бывать всего в трех местах, в Лунной Обители, в Зале Предков и в закрытой комнате Хрустального зала. Не знаю, где конкрет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следней фразе голос Цен Шучана замедлился, и он посмотрел на Йена Сяо. Лицо ученика изменилось, но, в конце концов, он склонил голову в сторону Цен Шуч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в последнее время из-за всех происшествий в Айне часто ходил в Зал Поклонения Пре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чан нахмурился, кивнул, но больше ничего не сказал, а первым направился в сторону Внутренних покоев Хрустального зала, где был выход к тропе на Лунную Обитель. За ним пошли Тнь Болис, Шуй Юэ и Тянь Жи. Коверн и Чу Юйхун медленно поднялись, и, подойдя к Йену Сяо, с горькой усмешкой похлопали его по плечу. Тот лишь вздохнул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нутренней горе Айне, рядом с Залом Предков по-прежнему росли густые зеленые заросли, в которых гулял ветер. Возможно, это место действительно охраняли духи предков, ведь в Айне за последние десятилетия произошло уже две битвы, а здесь все был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как и всегда, издалека в темном Зале Предков были видны тусклые огоньки благово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очень быстро пришли сюда, и, подойдя к развилке, они вдруг услышали вздох удивления. Это был Коверн, он удивленно прошел вперед, остальные проследили за его взглядом, и увидели, что перед Залом Предков спокойно стоит только один человек. Он не двигался, а взгляд его был направлен куда-то внутрь Зала Предков. Он стоял к ним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нахмурился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молодой парень вздрогнул и повернулся. Это был Бэ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оверна, он удивился и обрадовался, но затем он увидел также и других Мастеров, и на его лице появилось еще больше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Коверн, как ты здесь оказался? И все остальные Мастера… почему они приш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подошел к Бэю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дороге сюда я как раз размышлял, смогу ли увидеть тебя здесь. Мы с тобой братья, но так давно уже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очевидно, был очень рад увидеть Коверна, он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ж, я скучал по тебе, брат. Но… он оглядел всех остальных Мастеров и пониз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зачем ты и все остальные Мастера пришли сюда? У вас есть какое-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посмотрел в сторону Зала Поклонения Предкам за спиной Бэя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Линь, это… Мастер Шен Доул сейчас в Зале Поклонения Предков? Почему-то Коверн не стал понижать голос, словно хотел, чтобы все услышали этот вопрос. Улыбка медленно исчезла с лица Бэя, он почувствовал, что что-то не так. Но все же чест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Шен Доул сейчас именно в Зале Поклонения Пре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Коверна послышался вздох, но тут же все замолчали и раздался голос Цен Шуч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астер Шен Доул делает сейчас? Он ушел в затвор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даже подскочил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ворничество? Какое еще затвор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изменился в лице, но еще больше в лице изменился Тянь Болис. Он вышел вперед, но Цен Шучан задержал его, а сам посмотрел на Коверна. Тот понял все без слов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Линь, ты ведь в последнее время всегда находишься на Пике Вдовы?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вздохнул и медленно продолжил, тщательно выбирая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случайно не слышал, что на Пике Вдовы происходит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задумался, его взгляд пробежал по лицам всех Мастеров, глаза сверкнули, но внешне он не изменился, и все так же чест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Коверн, хоть я и нахожусь здесь, но в последнее время я слежу только за Залом Поклонения Предкам, поэтому не знаю, что происходит снаружи. Он задумался еще, посмотрел на Ковер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на Пике Вдовы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замер и горьк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чего не случилось. Да, а почему ты посреди бела дня стоишь здесь снаружи, ты ведь должен быть внутри Зала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обернулся и посмотрел в темноту за свое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Шен Доул приказал мне стоять здесь. Каждый раз, когда он приходит, он оставляет меня снаружи, затем в одиночестве заходит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звучали эти слова, Цен Шучан изменился в лице, а Коверн, нахмурившись, спросил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Мастер Шен Доул все еще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 сейчас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кивнул, отступил на несколько шагов назад и больше не произнес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чан и Тянь Болис переглянулись, но никто из них не сдвинулся с места. Через миг Тянь Болис фыркнул, сделал шаг вперед, и, подойдя к входу в Зал Предков, гром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Шен Доул, это Тянь Болис, да еще Шуй Юэ, Тянь Жи, Цен Шучан и двое молодых Мастеров Пиков. Мы вместе пришли навестить тебя.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громким, он разлетелся по лесу вокруг, и, казалось, даже огоньки благовоний внутри Зала легонько 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из темноты раздался холод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а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и другие Мастера одновременно вздрогнули. Этот голос был ледяным, злобным, в нем и в помине не было благородства и спокойствия Мастера Шен Доула. Но они знали Мастера уже несколько сотен лет, и как только они услышали этот голос, сомнений не осталось. Это действительно был голос Ш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что-то ужасное произошло с легендарным Мастером великой школы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Тянь Болис и остальные изменились в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рокашлялся, глубоко вздохнул и снова продеклам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мы слышали, что тебе нездоровится, поэтому пришли сами в этом убедиться. Прошу, разреши нам войти и поклониться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Шен Доула ненадолго замолчал, но когда он раздался снова, холод в нем пробирал д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лониться? Шестеро Мастеров пришли сюда, чтобы поклониться мне? Да вы, как я посмотрю, задумали заговор против меня! Хотите занять м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розвучали как гром среди ясного неба. Все вокруг изменились в лицах, особенно Тянь Болис. Он даже невольно отступил назад на несколько шагов, онемев от шока. Он повернулся к остальным, но даже на лице всегда спокойной и холодной Шуй Юэ отражалось глубокое не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Цен Шучана отразилось беспокойство, он вышел вперед и гром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Шен Доул, о чем ты говоришь? Мы все твои братья и… сестра, за последние несколько сотен лет мы сражались рядом с тобой, и мы никогда даже не думали о таком, не думали, не думаем, и никогда не будем думать! Мы пришли, потому что обеспокоены твоим состоянием, ничего другого! Прошу, не пойми нас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Шен Доула вдруг стал громче, он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н Шучан, ты всегда был самым мудрым среди всех шестерых, ты ведь тогда все прекрасно знал про Васп Каела с Пика Головы Дракона, но только так и не рассказал об этом, думал, я не у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чан изменился в лице, а Шуй Юэ, Тянь Болис и остальные безмолвно поверну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уставившись на Цен Шучана,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чан горько усмехну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знаю даже, как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хотела переспросить еще, но огни благовоний внутри Зала Предков вдруг сверкнули сами, без всякого ветра, в темноте по-прежнему ничего не было видно, но всем почему-то показалось, что там, в глубине Зала, словно раздался рык какого-то стран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это же время снова прозвучал голос Шен Доула, но теперь он переключился с Цен Шучана на Шуй 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Шуй Юэ, тоже будешь притворяться? Думаешь, что одна на всем свете безгрешна? в голосе появилась злоба, он даже начал немного хрипеть, То, что Вань Цзянь И был приговорен к заточению в Зале Предков, был вынужден всю жизнь до старости мести землю, и в итоге был убит прислужниками Зла, целиком и полностью твоя вина, в этом виновата только ты! Аххаха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расхохотался, словно уже не мог себя контролировать, и в этом смехе уже не было слышно ни нотки от спокойного величественного мага. Но сейчас на это никто не обратил внимания. Тянь Болис, Цен Шучан и остальные молча посмотрели на бледное лицо Шуй Юэ, не в силах вымолвить 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верн и остальные молодые ученики ничего не понимали, но Шуй Юэ почему-то начала дрожать, а ее взгляд наполнился горячим блеском, ее такой никогда никто не видел. Она вышла вперед и, словно не заботясь больше ни о чем, громк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ты такое говоришь? Неужели… Неужели Цзянь И… он…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вздрогнули, Тянь Болис очнулся одним из первых, и задал тот же вопрос в темноту Зала, за ним последовали и 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мех Шен Доула становился все более безумным, он диким эхом прокатился по округе Внутренней горы Ай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19. Глава 10. Секрет рас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Южные границы. Горы Ш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казались по ту сторону черных скал и вошли в горы Шиван, Зевул почувствовал, что оказался в совершенно мертвом и пустом мире. Хотя, священные земли клана Малеуса тоже находились на пустоши, в пустыне, где не было ничего живого, и только самые сильные могли там выжить. И Священный Храм Малеуса тоже находился там, только сам Зевул ни разу в нем не был. Однако окружающий пейзаж был совсем другим, нежели в пустыне. Здесь росла трава, а точнее, сплошные заросли травы, кустарников и деревьев. Лес, через который почти невозможно было пробираться, вся земля была покрыта какими-то растениями. И в этом бескрайнем лесу, казалось, каждый сантиметр пропитан смертью и ядом. В темноте вокруг постоянно были видны чьи-то глаза, наблюдающие и ожидающие смерти путников, чтобы их сож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Зевула и Цзин Пин Эр обычные ядовитые твари не представляли опасности, но это все-таки было неприятно. И хотя они могли передвигаться по воздуху, было неизвестно, когда поднимется ядовитый туман, и к тому же если им все равно нужно было бы отдыхать, а в этом жутком лесу трудно было найти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даже Аш начал вести себя бе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года вокруг была тоже не из приятных. Здесь не было облаков, но дождь шел как будто по своему желанию, только миг назад было чистое небо, но стоило моргнуть, и все вокруг уже заливала вода. И точно так же неожиданно дождь останавл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шли и шли по мокрому черному лесу. При этом они решили не передвигаться по воздуху, так как заметили, что даже во время дождя над лесом висит ядовитый туман, а внизу воздух был более менее сно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ш сжался в комок и беззвучно вцепился в плечо Зевула. Его шерсть давно промокла и прилипла к маленькому те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Зевула блестели капли воды, но он был молчалив, и только шел вперед, словно не обращая внимания на неудобства вокруг. Цзин Пин Эр шла за ним, и тоже спокойно все переносила, только ее волосы растрепались, а лицо было спокойным, даже казалось, что она иногда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бывала здесь однажды. И она прекрасно помнила, что еще через несколько холмов они найдут место, которое было целью их путешествия. Так она и сказала Зевул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ломал еще одну ветку перед собой, чтобы пройти вперед, прогнившая насквозь, она сломалась словно мягкое тофу. Цзин Пин Эр посмотрела на эту ветку и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Зевул удивленно вздохнул и замер, затем отступил влево на несколько шагов. Перед ним сверкнул яркий свет — они вышли к обрыву, высотой в несколько ярдов. Под ногами внизу было море облаков, они клубились и переливались всеми цветами радуги, прекрасно и заворажи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и шаги, Цзин Пин Эр подошла ближе к Зевулу, и ее лицо изменилось. Это было именно то место, где она была обманута тем человеком в черном, и едва избежала смерти. В тот раз она еще нашла под обрывом эспер Монаха Ша. Но сейчас, взглянув на Зевула, она ничего решила ему не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вдаль на облачное море, и, подумав немног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облака внизу, кажется, отр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так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г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стерла капли воды с лица и, подумав,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недалеко. Я помню, как в прошлый раз была здесь. Нужно идти вперед еще около часа, и мы выйдем из этого леса. Затем нужно перейти еще две горы, и мы окажемся у пещеры Чжен Мо. Она вдруг задумалась и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о, когда я была здесь в тот раз, в лесу было множество ядовитых зверей, почему же теперь кроме этих противных насекомых мы не встретили больше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ст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все те звери отправились за Зверем поед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замерла, это предположение было похоже на правду. На ее лице появилось отвращение. Несмотря на то, что она принадлежала к клану Малеуса, она тоже была не в восторге от нашествия жутких тварей. К тому же во время битвы в Долине Змей погиб весь ее клан, и хотя она каким-то чудом выжила, да еще вступила в ряды людей клана Вим, она явно не питала к обортням нежны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глубок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развернулся и направился обратно в черный лес, и Цзин Пин Эр уже собиралась последовать за ним, как вдруг остановилась и посмотрела вниз с обрыва, словно о чем-то задумавшись. Пройдя несколько шагов, Зевул почувствовал, что она не идет за ним, и позвал ее. Цзин Пин Эр вздрогнула, повернулась к нему и с улыбкой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 быстро соск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олча развернулся и пошел прочь, больше ни слова не сказав. Она рассмеялась и пошла следом, но когда она уже почти скрылась в лесу, в ее руке что-то блеснуло, взлетело в воздух и вонзилось в землю прямо у об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самый нож Монаха Ш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г силуэт Цзин Пин Эр исчез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атмосфера в Южных границах нака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магов Света прибывали сюда, в поисках следов Зверя. Их прибытие свело на нет существование оставшихся в живых оборотней, к тому же в Южных границах никогда раньше не было столько людей из Срединной равнины, большим числом из которых были 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народов Юга держали дистанцию в отношениях с чужеземцами, к тому же между самими магами тоже царила очень странная атмосфера — все они были из разных школ, и тоже особенно не стремились контактировать друг с другом. Кто-то даже умудрялся провоцировать сты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стинные причины такого отношениях никто не произносил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само собой разумеется, что Долина Тайо, маги которой уже давно обосновались на Южных границах и не очень любили чужаков, стала местом, куда день ото дня прибывали ученики других школ Света, иногда совсем неизвестных миру. Поэтому покой долины Тайо ушел в никуда, постоянно кто-то входил и выходил, поток людей был несконч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на фоне всеобщего напряжения в Тайо прибыли трое. Один парень и две девушки из школы Айне. Цен Шушу с Пика Ветров и Анан с сестрой Баа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роме них еще было много учеников Айне, прибывших в Тайо, но все они были из молодого поколения. Дело в том, что более сильные ученики, вроде Коверна или Йена Сяо, не могли покинуть Айне сейчас, из-за того, что Шен Доул в последнее время мало занимался внутренними делами школы. На Пике Вдовы царил беспорядок. Что же касается Бэя, он постоянно находился в Зале Поклонения Предкам, охраняя покой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ись только Анан и Цен Шушу. Причем Цену Шушу было легче, его отец сказал ему пару слов и отправил в Южные Границы, а вот Мастер Шуй Юэ не хотела отпускать Анан, но в итоге почему-то все же согласилась, приказав Баако отправиться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Цена Шушу в этом был несомненный плюс — теперь в пути было с кем поговорить. А иначе живой как обезьяна Цен Шушу не вынес бы холодного общества ледяной девушки. Так бы и разговаривал сам с собой вс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Цен Шушу в основном общался с Баако, а та в свою очередь могла говорить с Анан. Так они втроем решили, что в любом случае по прибытии на Юг нужно первым делом посетить Тайо, чтобы сообщить о своем прибытии. Анан была против, она сказала, что уже была здесь и может отыскать дорогу без помощи магов Тайо, так что не нужно их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и Баако думали иначе. Они знали, почему Анан не желает появляться в Тайо, все из-за ее отказа Ли Синю, который нанес удар по отношениям между Шен Доулом и Юнь Ил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недолгих раздумий Цен Шушу и Баако решили все-таки уговорить Анан посетить Тайо, иначе ситуация может сделаться еще хуже. Она еще немного посомневалась, и в итоге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добрались до входа в Долину Тайо. А поскольку их имена были известны далеко за пределами Айне, то люди Тайо сразу же узнали, кто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начального шока, ученики тут же побежали докладывать об этом, и несколько человек вышли навстречу прибывшим. Один из них с улыбкой поприветств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сестра Анан, для нас ваш визит большая честь! Прошу вас, брат и сестры из Айне, входите,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переглянулся с Баако и незаметно состроил недовольную рожицу. Все-таки имя Анан было известно на всю Поднебесную, а они с Баако были восприняты как всего лишь ее сопров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не обиделись, Цен Шушу, напротив, тут же начал общаться и шутить с учениками Тайо, слушать их шутки и громко смеяться. Баако, которая шла позади него, тихо сказала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видишь, брат Цен только что встретил этих людей, а уже общается с ними как с друзьями, вот э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осмотрев, как Цен Шушу со смехом потряс за плечо одного из магов Тайо, слегка улыбнулась, но ничего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они дошли до Дворца Шаньхэ, где на самом высоком месте сидел и ждал гостей сам Юнь Илань. Все-таки, эти гости отличались от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путников тут же вышли вперед и поклонились Мастеру Тайо. Цен Шушу после положенного молчания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ло вам лично встречать нас, Мастер Юнь. Мы не достойны такой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улыбнулся, на его лице мелькнуло дово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вы говорите, я лично знаком с вашим Мастером и с твоим отцом Цен Шучаном, мы уже многие сотни лет знаем друг друга, какие уж тут церемонии. У них двоих сейчас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уважитель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и отец в полном здравии, они оба благословили нас на это путешествие в Южные Границы, и приказали поклониться Главному Мастеру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громко рассмеялся и закив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залось, я только что сам видел их рядом с собой, и я уже соскучился до своим боевым друзьям. Он вдруг посмотрел за спину Цена Шушу, пробежал взглядом мимо Баако и остановился на лице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взгляд Юнь Иланя, Анан подняла голову и увидела, что Мастер Тайо со спокойной улыбкой смотрит на нее, а рядом с ним стоит еще один человек, выражение лица которого сложно было описать. Кажется, он даже горько улыбался. Это был Ли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ни слова ни произнесла и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с улыбкой отвел взгляд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вы стоите, наши школы издавна состоят в дружеских отношениях, мы все одна семья, садитесь,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и остальные подошли и сели перед Юнь Ил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их дальнейшего разговора Юнь Илань узнал, что Баако, как и Анан, принадлежит к Пику Большого Бамбука, и потому спросил также о Мастере Шуй Юэ, затем снова обратился к Цену Шушу.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кажется, не желала разговаривать с ним, она так и не произнесла ни слова, просто спокойно сидя рядом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згляды присутствующих здесь учеников Тайо, и особенно стоящего рядом с Юнь Иланем Ли Синя так и не отрывались от Анан. Ее холодная красота обладала какой-то странной магической силой, так что внимание всех людей вокруг немедленно притягивало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них Юнь Илань с легкой улыбкой обратился к Цену Ш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мню как после битвы со Зверем, когда Мастер Шен Доул нанес ему сокрушительный удар, то сам упал практически без сил. Когда я сам покинул Айне, его состояние все еще было не совсем в порядке. Не знаю, как Мастер Шен Доул чувствует себя сейчас? Ведь теперь он стал главой самой великой школы магии в Поднебесной, и все мы уповаем на его скорейшее выздор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с улыбко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заботу, Мастер Юнь, наш Мастер теперь полностью здоров, хотя ради спасения мира на земле он готов был пожертвовать даже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сострадательно улыбнулся, взял с чайного столика пиалу чая и выпил глоток. Его взгляд странно блеснул, словно он о чем-то вспомнил, и он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недавно я услышал одну новость, и вы очень кстати прибыли в Тайо, так что я могу спросить у вас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вас, Мастер, спрашивайте, я непременно расскажу вам все, чт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кивнул, его взгляд снова загорелся, и он медл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авно я услышал, что в день битвы, после того как Мастер Шен Доул нанес удар Зверю, в Айне произошел еще один бой, в результате которого до меня и дошла новость о том, что… великий эспер Айне, драгоценный Убийца Богов, был сломан. Правда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звучали эти слова, весь зал дворца Шаньхэ погрузился в тишину. Цен Шушу, Анан и Баако одновременно поднялись на ноги, их лица резко изменились и они смотрели прямо на Юнь Иланя. Больше того, все ученики Тайо, включая Ли Синя, так же шокировано смотрели на сво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ам Юнь Илань, словно ничего не произошло, спокойно отпил еще глоток чая из своей п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покойным тоном обратился к троим ученикам Айне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 ч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Шаньхэ воцарилась мертвая тиш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0. Глава 1. Скрытая 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Цен Шушу и остальные постепенно очнулись от удивления и переглянулись, увидев в глазах друг друга одинаковые чувства. Только в глазах девушек удивления и непонимания было нескольк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об этом знали только несколько учеников Пика Бамбука и Пиков Большого Бамбука. В отличие от Баако и Анан, Цен Шушу, который совсем ничего не знал о сломанном мече, был удивлен самой этой новостью. Однако он быстро пришел в себя и рассмеялся, спокойно отве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Юнь, зачем же вы взялись шутить над вашими молодыми гостями? Я только что чуть не умер от испуга, ведь Убийца Богов — главное сокровище Айне, его охраняет лично Мастер Шен Доул и вся магия гор Айне, как же его можно сломать?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ясь, он повернулся к Анан и Баако, надеясь, что они разделят с ним это настроение, но их лица были неподвижны, они не собирались даже улыбаться. Напротив, их лица были бледными и нахмур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ом зале звучал только смех Цена Шушу, который скоро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это все слухи? Что ж, тем лучше, ведь если Убийца Богов на самом деле сломан, эта новость перевернула бы всю Поднебесную!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вышла Анан, она холодн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Юнь, это конечно же лживые слухи. Им не следует верить. Только хотелось бы узнать, откуда они до вас донес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ее голос стал таким ледяным, что это прозвучало даже немного неуваж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ь Илань словно не заметил отношения Анан, он лишь помахал рук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эти слухи к нам просочились недавно, со стороны Южных границ. Я просто слышал, как мои ученики говорят об этом, но решил, что это неправда. Ведь если подумать, Мастер Шен Доул никогда бы не допустил такого, верно? И вот как раз кстати вы посетили нашу долину и я решил заодно спросить об этом вас. Теперь я точно уверен, что все слухи — неправда! Хаха… Он рассмеялся, и его смех был очень рад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и остальные нахмурились. Такое дело не было вопросом, который можно было спросить мимоходом, к тому же Юнь Илань ведь не мог ходить вокруг и подслушивать разговоры своих учеников. Скорее всего, он что-то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смеялся, а трое из Айне молчали. Лицо Анан было белее инея, она даже была не похожа на живого человека, а ее глаза горели все резче. Лицо Баако тоже не выражало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увидев, что атмосфера вокруг слегка напряженная, тут же закашлялся и встал перед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Юнь, наши Мастера прислали нас в Южные границы, чтобы обнаружить следы Зверя, не знаю, есть ли у вас какие-то зацепки, чтобы мы не бегали вслепую.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посмотрел на Цена Шушу и кивнул, но ничего не сказал, а только повернулся к своему ученику Ли Синю. Тот вышел вперед и обратился к Цену Ш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Цен, вы помните меня, я Ли Синь, сейчас я отвечаю за операцию по поимке Зверя,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Ли Синь еще недоговорил, а в зале раздался звук возмущения, не стоит даже говорить, кто был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тут же замолчал, а лицо его сделалось очень безрад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Баако тороплив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Ли, мы не хотим приносить вам неудобств, среди нас есть те, кто уже бывал в Южных Границах, поэтому мы сами сможем найти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глубоко вздохнул, посмотрел на девушку в белом, и уголки его губ дрогнули. Но его гнев вдруг исчез, и он спокойно выдохнул, с горькой усмешкой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извинить мою назойливость, но дело в том, что мы только что получили сведения о возможном месте укрытия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сказал, все трое тут же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удивл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несмотря ни на что, поскольку Тайо является главной школой магии в этих землях, нам известно намного больше информации. Он посмотрел на Анан, и она тут же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тороплив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где сейчас прячется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но полученной информации, эта тварь спряталась в глубине гор Шиван, в своей проклятой пещере. Цен Шушу замер и пере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ы Ш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ы ведь уже наслышаны об этом месте, горы очень опасны и полны тайн, это одно из самых смертельно опасных мест в Поднебесной. Если бы вы не пришли в Тайо, я бы снарядил отряд из нескольких учеников и отправился бы туда на поиски, но раз уж вы здесь, мы можем объединиться, так будет гораздо лучше. Все-таки, я здесь вырос и прожил много лет, так что могу найти путь в горах Шиван. С моей помощью мы проберемся туда без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холодно усмехнулся. Цен Шушу нахмурился и посмотрел на Анан и Баако, зате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брат Ли, подождите немного, нам нужно это обсудить. Ли Си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тороплю,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с остальными отошел в сторону, и они тихо начали что-то обсуждать. Ли Синь со стороны видел, что в основном говорил Цен Шушу, только иногда ему отвечала Баако, а Анан все время молчала, только молча кивала головой. Ли Синь, глядя на эту прекрасную холодную девушку, замер, словно завороженный. Как вдруг кто-то похлопал его по плечу. Он тут же обернулся и увидел Юнь Иланя. Ли Синь покраснел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простите, я отвлекся. Приказывайте. Юнь Илань посмотрел в сторону Анан и без всякого выражения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бывай о своей миссии. Ли Синь, вздрогнув, тих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астер. Юнь Ил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аботься о них, я ухожу. Договорив, он ушел, даже не попрощавшись с учениками Айне. Ли Синь проводил Юнь Иланя взглядом, пока тот не исчез за дверью Внутренних покоев зала Шаньхэ. Его чувства были спутанными, а лицо потемнело. В этот момент Цен Шушу и остальные закончили разговор и подошли к нему. Цен Шушу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Ли, мы обо всем договорились, и… а? А Мастер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с уважение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Юнь ушел по неотложным делам, и поскольку вы были заняты обсуждением, он не стал вас тревожить. Прошу извинить. Цен Шушу торопл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вы, что вы. Это мы должны приносить извинения. Ли Синь кивнул и сп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о чем вы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за неудобства, но мы просим брата Ли присоединиться к нам в этом путе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и Синя отразилась радость, он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вы, мы ведь все с вами из одной семьи Света, это честь для меня, он бросил взгляд в сторону Анан, но тут же отвернулся, кашлянул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должен предупредить, что горы Шиван таят смертельную опасность, вам нужно быть готовыми к этому. Идемте, я расскажу вам все, что знаю об этом месте. Цен Шушу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рата Ли это не затруднит. Затем он взмахнул рукой и обратился к деву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емте, послушаем рассказ брата Ли. Анан нахмурилась, словно не очень хотела идти, но Баако потянула ее за собой и она все же пошла. Их тихие голоса раздавались в зале Ша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гор Шиван, перейдя через непроглядную тьму, через бесчисленные дремучие заросли, Зевул и Цзин Пин Эр, наконец, вышли из леса. И сейчас они видели солнечный свет — редкое явление в горах Шиван. Но лучи не проникали дальше границы совершенно черного леса. Цзин Пин Эр раскрыла руки от радости — хоть она уже была здесь, все же ей было приятно выбраться из леса вновь. Сейчас они оба чувствовали себя намного лучше. Цзин Пин Эр дышала полной грудью, а Зевул был все так же молчалив, хоть и было видно, что он тоже вздохнул спокойно, выбравшись из леса. Но впереди были все те же горные хребты, бесконечные и ужасающие, им не было конца. Лицо Зевула странно изменилось, Цзин Пин Эр подошла к нему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тобой? Не думал, что Южные границы такие обширные? Когда я впервые оказалась здесь, то была точно также удивлена. Зевул посмотрел вдаль, на силуэты гор впереди, и прост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той пещеры Чжен Мо, о которой ты говорила, еще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улыбнулась, прошла несколько шагов вперед и указала на горный пик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эти черные скалы? Мы перейдем через них, и у подножия гор найдем пещеру Чжен Мо. Зевул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ел вперед, но Цзин Пин Эр не торопилась следовать за ним, а осталась стоять на месте. Зевул прошел пару шагов и, заметив это, поверну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посмотрела на нег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сомненно, очень сильный и выносливый. Но вот только слабая девушка рядом с тобой больше не может сделать и шага. Зевул прост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днебесной великое множество девушек, и среди них редко можно встретить кого-то сильнее тебя, не притворяйся. Цзин Пин Эр усмехнулась, но не стала сердиться, а только уселась на большо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ш, который все это время сидел на плече Зевула, вдруг спрыгнул на землю, осмотрелся и скрылся в траве, взмахнув длинным хвостом. Цзин Пин Эр посмотрела в его сторон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повсюду опасность, а твоя обезьяна бегает где вздумается. Не боишься, что с ним что-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Даже если мы двое попадем в беду, этот парень будет в порядке. Цзин Пин Эр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еще парень? Это ведь обез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азалось, тоже улыбнулся уголком губ и посмотрел вслед А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еня именно он ближе многих людей в Поднебесной. Цзин Пин Эр, посмотрев на его бледное лицо, перестала улыбаться. Она как будто о чем-то задумалась, глядя на него, и сам Зевул нахмурился и лицо его потемнело. Может быть, он вдруг понял сам, что он только что 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была проницательной девушкой, она спокойно посмотрела на Зевула, ее взгляд был нежным и мягким, но лицо Зевула оставалось все таким же темным. Неловкость так и сквозила в воздухе, и когда Зевул стал совсем уж хмурым, Цзин Пин Эр вдруг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пригляделась к нему, и ее взгляд стал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ты немного не в себе. Зевул кашля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о она словно не слышала, и сама себ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с такой девушкой как я тебе неловко даже разговаривать о таких сокровенных вещах,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евула похолодело, но он еще не успел ничего сказать, когда он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эти десять лет, с тех пор как с Лазурией произошла беда, ты ведь еще ни разу не оставался с другой девушкой так надолго! Но даже за все это время ты и парой слов со мной не перекинулся, чувствуешь себя виноватым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уставился на Цзин Пин Эр и его взгляд стал лед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начат эти твои слова? И зачем ты упоминаешь Лазу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го убийственным взглядом Цзин Пин Эр ни капли не боялась, наоборот, она улыбнулась и заговорщическим тоном пр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боишьс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ыпрямился и гневно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оюсь? Перестань болтать ерунду, а иначе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оишься, что забудешь Лазурию! Цзин Пин Эр вдруг повысила голос, как будто ледяная стрела прошила воздух между ними. Разгневанный Зевул вдруг замер как вкопанный, не издавая ни звука, словно кто-то нанес ему смертельный удар. Цзин Пин Эр замолчала, но ее голос еще отдавался эхом вокруг. В этот миг небо было синим, вдалеке возвышались горы, и ветер прилетающий оттуда играл в траве. Это был обычный полдень, словно ничего не произошло. Солнце стало еще ярче. Двое не разговаривали, и никто из них не произносил ни звука. Цзин Пин Эр только странно смотрела на него, не то с холодной усмешкой, не то с сожалением. Через некоторое время она нежным голосом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и того, что случилось в прошлом, ради тех чувств, ты сейчас даже сам себе отказываешься верить. Боишься, что вдруг забудеш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улыбка была простой, словно ветер в цв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ам давишь на себя, и все время себе напоминаешь о ней. И ведь никто в мире даже не знает, что самый опасный человек в клане Малеуса так ж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евула постоянно менялось, он вдруг закричал, глядя прямо в небо, словно ему было больно дышать. Но когда он снова посмотрел на нее, в его глазах не было никаких чувств. Только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такая, чтобы говорить мне об этом, и какая тебе разница? Он сказал это спокойно и холодно, даже с сарказмом, как будто забыл обо всем произошедшем. Цзин Пин Э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вообще никто, просто девушка, которая следует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развернулся, и из травы рядом вдруг выскочил Аш. В лапках у него было несколько диких ягод. Зевул обнял его и Аш высыпал несколько ягод Зевулу в ладонь. Затем он кивнул и посмотрел на Цзин П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ш может распознать яд, эти ягоды можн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задумалась, но не сразу приняла ягоды, а только посмотрела на его руку и вдруг с улыбкой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лишься со мной едой, и ни капли не обижен?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фыркнул, и сжал руку, забирая все ягоды. Цзин Пин Эр вдруг взмахнула руками и задержала его,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буду,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евула слегка изменилось, он посмотрел на нее и разжал пальцы, насыпав ей несколько ягод. Цзин Пин Эр, посмотрев на него, отпустила руку и рассмеялась. Она положила ягоды в рот и доволь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улыбка была словно цветок, трогающий людские сердца. Зевул смотрел на нее, ни слова не говоря. Она вдруг подняла бровь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с тобой? Застыл как пень и молчит…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друг странно улыбнулся, глядя на нее, и пот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эспер, Световой Клинок, одно из самых сильных оружий класса Инь. Удивительно, что ты смогла соединить его со своими внутренними энергетическими каналами, и повысила уровень до Вампиризма Инь. Это вызывает восхищение. Цзин Пин Эр вдруг раздавила ягоды, которые держала в руке, и по ее ладони потек яркий красный сок. Затем они вдруг превратились в кусочки льда от холодной энергии Инь, исходящей от ее рук, и упали на землю. Только что она улыбалась, но теперь от улыбки не осталось и следа, взгляд резал словно нож, она гневно смотрела на Зевула. Но Зевул, казалось, этого даже не заметил. Он прост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даже если и так, и ты действительно смогла соединить энергию Клинка со своим телом, его Иньский холод слишком силен, и если ты станешь повышать свой уровень, он еще глубже проникнет в твою кровь. Конечно, этот эспер не имеет равных по силе Инь, но если ты захочешь повысить свой уровень дальше, тебе придется нелегко. Не глядя на потемневшее до невозможности лицо Цзин Пин Эр, он развернулся, позвал Аша, который тут же запрыгнул ему на плечо, и направился к черной скале, которая высилась впереди. Цзин Пин Эр осталась на месте. Посмотрев ему вслед, она медленно подняла правую руку и перевела взгляд на ладонь. При свете солнца прекрасная изящная ладошка светилась словно белая яшма, но только где-то внутри очень отчетливо можно было различить неестественное зеленое свечение, как будто тонкие кровяные сосуды вырисовывали узор на коже. Лицо Цзин Пин Эр было спокойным, она вдруг холодно фыркнула, но ничего не сказала, а поднялась и пошла прямо за Зевулом. Уходя, она яростно растоптала ледяные ягоды, разбив их на мелкие кусоч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0. Глава 2. Южные границы. Горы Ш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есом, который уже пересекли Зевул и Цзин Пин Эр, сейчас стояли десять человек, в основном это были маги Тайо, во главе с Ли Синем. Среди них было только двое чужаков из Айне — Анан и Цен Шушу. Сестра Баако почему-то сейчас была н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каждого из них читались сомнения, и хотя все они были сильными магами, им было непросто отправляться в одно из самых опасных мест в мире. Только на лицах Ли Синя, Цена Шушу и Анан не было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глядя вперед, на этот ужасный черный как смоль лес, никто не выражал ни капли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лесом клубился густой черный туман — очевидно, нельзя было передвигаться по воздуху. Но и через лес пройти было не так уж просто. Однако по словам Ли Синя, как говорилось в легендах южных народов, пещера Чжен Мо находилась именно за этим черным лесом. И другого пути у н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риханк испускал голубоватый свет, освещающий ладонь Анан. Она держалась в стороне ото всех, без сестры Баако она вообще ни с кем не разговаривала, даже с Ценом Шушу, не говоря уже о Ли С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лесу все самые ужасные и ядовитые монстры были для нее лишь незаметными мошками, от которых она могла избавиться одним движением. Но никто не знал, о чем она сейчас думает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Ли Синь, ни Цен Шушу. Но тут Ли Синь вдруг спросил у Цена Ш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брат Цен, простите, почему сестра Анан не разговаривает? О чем она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замер на мгновение и горьк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Ли, я думаю, ты не у тог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странно посмотрел на него, покачал головой и тоже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ильно устали по пути сюда, и сейчас собирались войти в черный лес, а Анан стояла отдельно и смотрела вдаль, так что время от времени взгляды остальных обращали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серьезно обратился к Цену Ш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Цен, быть может, позовем сестру Анан, чтобы обсудить дальнейши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но. Он повернулся и осторожно позвал Анан, но она никак не отреагировала. Ли Синь почувствовал себя неловко и сух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Анан все же подошла к ним, и Ли Синь, откашлявшись, на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после того, как мы перейдем через лес, мы окажемся недалеко от пещеры Зверя. И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Ли! как вдруг, Анан позвала его, прервав его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замер, ведь с тех пор как они оказались в горах Шиван, это был первый раз, как Анан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него, и ее глаза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эти несколько дней я кое-что не совсем понимаю, прошу вас, объясн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сестра Лу,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казалось, не обратила никакого внимания на учтивость Ли Синя, и по-прежнему ледяным тоном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то давно, мы получали сведения из Долины Тайо, о том что вы тоже редко бывали здесь, в горах Шиван. Но почему вы, брат Ли, так хорошо знаете эти места? И к тому же, следы Зверя найти не так просто, не говоря уже о его таинственной пещере. Откуда же вы все-таки смогли узна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 Синя даже не поменялось, словно он уже давно был готов к этому вопросу. Он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Лу, я ведь уже давно говорил вам, что раньше мы совсем не интересовались этими местами, и только когда произошло нашествие оборотней, мы не могли оставить горы Шиван без внимания. Пещеру Чжен Мо обнаружили наши ученики, посланные на разведку. Ради этой информации… многие храбрые воины Тайо отдали жизни. Цен Шушу и Анан одновременно нахмурились, очевидно, они не очень доверяли словам Ли Синя. Но он говорил очень серьезно и они не могли ему возразить, так что просто промолчали. Ли Синь посмотрел на них и с улыбкой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я вспомнил еще кое о чем, почему сестра Баако вдруг решила вернуться в Айне прямо перед тем, как мы отправились в горы Ш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замер, посмотрел на Анан и потом с улыбко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едь тоже уже все рассказали брату Ли, у сестры Баако появились срочные дела, и она должна была вернуться в горы Айне. Анан рядом с ним опустила взгляд и ничего не сказала. О причине возвращения Баако в Айне Цен Шушу не знал всей правды. На самом же деле, все конечно же из-за того, что в Долине Тайо Юнь Илань упомянул о сломанном мече. Цен Шушу ничего не знал об этом, и потому просто отшутился, но Баако с Анан посовещались и решили, что случившееся нельзя оставлять без внимания, поэтому Баако немедленно отправилась обратно в Айне, чтобы сообщить об этом старейшинам. Убийца Богов был главным оружием и защитой Айне, поэтому ни в коем случае нельзя было раскрывать секрет о его утрате. И хотя отношения Айне и Тайо нельзя было назвать плохими, все же об этой выходке Юнь Иланя нужно было доложить Мастерам. К тому же, погоня за Зверем тоже была очень важным делом, они не могли отступить сейчас, так что было решено, что Анан останется с Ценом Шушу. Анан слушала, как Цен Шушу обсуждает с Ли Синем все тонкости пересечения черного леса, но особенно не заостряла на этом внимания. Она вновь отошла в сторону и посмотрела вдаль. Горный ветер развевал ее волосы. Кто знал, что ждет их там,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Айне, Пик Бамбука. На рассвете, когда небо только начало светлеть, а ученики Пика Бамбука еще спали, из Зала Предков раздались шаги. Через миг оттуда вышел Тянь Болис, одетый словно на парад. При свете просыпающегося солнца его лицо было серьезным, а брови нахмуренными. Очевидно, он думал о чем-то важном в душе. Сурин тоже вышла вслед за ним. Было не ясно, то ли они так рано поднялись, то ли вовсе не ложились спать. Сурин тоже была задумчива. Выйдя из Зала Предков, она сначала посмотрела в сторону комнат учеников, и когда убедилась, что все они спят,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 И, мне все же кажется, что ты поступаешь слишком опрометчиво. Может быть, мы еще раз подумаем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был спокоен, и очевидно, не собирался менять своего решения. Он серьез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зашло слишком далеко. С тех пор как мы вернулись с Пика Вдовы, с Мастером Шен Доулом дела стали совсем плохи. Вчера мне донесли, что он… напал на Фань Чжанлао и Йена Сяо, которые отправились его уговаривать. Сурин вз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о как он мог… чем они его так разозлили? И что с ними? Кто-нибудь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иначе они знали, что с Мастером Шен Доулом творится что-то странное, потому и пошли уговорить его добровольно… я слышал, что сначала он спокойно с ними разговаривал, но потом почему-то вдруг разгневался, и применил силу. Брат Фань серьезно ранен, а вот Йену Сяо повезло, он смог уйти целым, с ним все в порядке. Сурин застыла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с ним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сегда был умным парнем, к тому же он служил при Шен Доуле много лет, так что неплохо узнал старика. Скорее всего, он заранее понял, что что-то идет не так, поэтому ему удалось уйти без ранений. Также он успел предупредить Фань Чжанлао, поэтому его удалось спасти, даже несмотря на тяжелую рану. В противном случае, беды было бы не миновать. Сурин долго молчала, на ее лице залегли тени. Затем она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он… уже стал таким, почему ты хочешь отправ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е ничего не знают, да мне и нет до них дела. Но неужели ты действительно не понимаешь, зачем я иду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тих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 его душа и тело захвачены Тьмой, никто не может предсказать, о чем он думает теперь. А его уровень так высок… намного выше твоего. Ты очень рискуешь, отправляясь к нему, я боюсь…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ее голос стал тихим, словно она сама не желала договаривать эту фразу. Тянь Болис вздохнул и, повернувшись, посмотрел на Сурин. Затем он осторожно взял ее ладонь и неж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 тобой муж и жена уже всю жизнь. Конечно, я понимаю твое беспокойство. И поверь, даже если со мной что-то случится, я не пожалею ни о чем, ведь у меня есть ты. Сурин нахмурилась и прер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стань так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кивнул и, помолчав немно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знаешь, секрет Убийцы Богов — это самая большая тайна Пиков Айне. И ее должен знать только один человек, Главный Мастер. Но в том путешествии в Западные Пустоши, когда я, Цен Шучан и остальные, во главе с Вань Цзянь И отправились бороться с нечистью в песках пустыни, мы случайно узнали этот секрет. После этого мы все, стоя перед старейшинами Айне, прямо в Зале Предков, поклялись навсегда сохранить это в тайне. Сурин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ы опять об этом говоришь, я ведь тоже там была, и так же как ты принесла клятву, разве ты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словн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ех пор как Мастер Нефритовый Лист лично оставил письменное предупреждение, многие старейшины Айне повторяли это тысячи раз — нельзя использовать Убийцу Богов так неосторожно. В послании Мастера говорилось, что дух меча опасен и полон жажды убийств, и если тот, кто его использует, слаб душой или телом, он не устоит и ступит на путь Тьмы. Сейчас то, что случилось с Шен Доулом, доказывает, что эти слова Мастера правдивы!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опустила голову и замолчала. Тянь Болис поднял взгляд и посмотрел на светлеющее небо. Вдалеке, в лучах рассвета можно было разглядеть силуэт Пика Вд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эти годы Шен Доул все силы отдавал на возвышение Айне, он сделал для нас очень многое, и был прекрасным лидером, в голосе Тянь Болиса послышалось сожаление, Я даже думаю, что если бы тогда это место Мастера Айне досталось Вань Цзянь И, он бы не сделал для Айне столько хорошего. Сурин задрожала и тихо поз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 И… но потом все же остановилась. Тянь Болис сложил руки за спиной и серьезн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лько лет… Конечно, я не хочу сказать ничего плохого о Вань Цзянь И, но Шен Доулом я восхищался все больше. Конечно, между нами не обходилось без конфликтов, но он прекрасно умел все уладить. Даже когда десять лет назад он направил меч на Седь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 И! Перестань! Сурин прикрикнула на него, но ее глаза почему-то были покрасневшими, как от слез. Тянь Болис сжал зубы, но сумел выдавить улыбку, хотя улыбаться не хотел. На душе у него разлилась го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ый человек в мире, который понимает меня, это ты. В той битве, десять лет назад, я… я… Он вздохнул и д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так жаль было потерять Седьмого! Среди всех моих учеников, хоть он был самым несуразным, я все-таки… э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снова, и они оба замолчали. Через некоторое время Тянь Болис горьк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дня я до сих пор не согласен с поступком Шен Доула. Я воспитал Седьмого, и за все годы… неужели я не знал, что он за человек? Я научил его всему, что он знал, и он не мог поступить иначе, я уверен. И тот удар меча… эх, если бы меч поразил Седьмого, было бы лучше. Но погибла та девушка, Лазурия. Все было решено в тот миг. Он должен был уйти, даже если бы не хотел. Об его упрямство скорее сломался бы сам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все эти годы я иногда вспоминал об этом и размышлял, что если бы на месте Шен Доула пришлось оказаться мне? Тогда я бы нанес этот удар?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в ожидании смотрела на мужа, ни слова не говоря, а только мягко держа его за руку и хлопая ладонью по плечу, словно успокаивая. Тянь Болис улыбну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это был я, то тоже, наверное, опустил бы клинок. Словно заранее зная ответ, Сурин опустила голову и промолчала. Тянь Болис тоже замолчал, снова посмотрев на Пик Вдовы вдали. Подумав немного, Сурин вдруг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уже принял решение, может быть, я пойду вместе с тобой к Шен Доулу?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нужно идти. Тогда будет сложнее с ним говорить. Шен Доул стал таким только ради спасения Айне и всего мира. Если бы я не знал ничего… но мне известен секрет Убийцы Богов, поэтому я не могу остаться в стороне. Я должен пойти к нему и узнать, возможно, еще есть шанс вытащить его обратно. Надеюсь, что его уровень позволит ему проснуться от этого кошмара. А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говорив, он замолчал. Сурин посмотрела на него и вдруг улыбнулась, печаль исчезла с ее лица, сменившись не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оступай как считаешь нужным. Тянь Болис еще немного постоял с ней, но больше ничего не сказал, а только кивнул головой. Через миг он развернулся и, распахнув широкие рукава, зажег красное пламя. Когда он уже собирался отправиться в путь, Сурин, стоявшая за его спиной, вдруг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 И… Ее голос сделался высоким, очень взволнованным, но полным нежности, словно вся ее любовь выразилась в этих словах. Тянь Болис обернулся и посмотрел на жену, на ее лице читалось, что она не хочет его отпускать, а в глазах блестели слезы. Помолчав секунду, Тянь Болис улыбнулся ей, помахал рукой, его губы дрогнули, но он так и не сказал ничего. Обернувшись красной вспышкой, он со свистом взлетел в небеса. Этот красный огонь врезался в облака и исчез вдали. На земле осталась только Сурин, она еще долго стояла там, глядя в небо, пока не упала утренняя роса, похожая на хрустальные жемчужины с неб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0. Глава 3.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черного холма странный запах начал окутывать путников, неприятный и незнакомый. Зевул и Цзин Пин Эр были опытными магами и могли его стерпеть, но чем дальше они погружались в атмосферу этой горной вершины, тем сильнее этот запах, приносимый с ветром, заставлял их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 этот холодный ветер, который был не очень сильным, касаясь кожи, приносил такой леденящий холод в сердце, что по телу пробегала дрожь. К тому же, откуда-то из глубины гор, казалось, доносился жуткий вой, то высокий, то низкий, не похожий ни на какое животное, как будто смеялись демоны. Слышать его было очень жутко. </w:t>
      </w:r>
    </w:p>
    <w:p>
      <w:pPr>
        <w:pStyle w:val="Normal"/>
        <w:bidi w:val="0"/>
        <w:jc w:val="left"/>
        <w:rPr/>
      </w:pPr>
      <w:r>
        <w:rPr/>
      </w:r>
    </w:p>
    <w:p>
      <w:pPr>
        <w:pStyle w:val="Normal"/>
        <w:bidi w:val="0"/>
        <w:jc w:val="left"/>
        <w:rPr/>
      </w:pPr>
      <w:r>
        <w:rPr>
          <w:rFonts w:eastAsia="Consolas" w:cs="Consolas" w:ascii="Consolas" w:hAnsi="Consolas"/>
          <w:b w:val="false"/>
          <w:sz w:val="28"/>
        </w:rPr>
        <w:t xml:space="preserve">Аш карабкался по плечу Зевула с дикими ягодами в лапках. Выбросив последнюю косточку, он огляделся по сторонам в поисках съестного. Казалось, окружающая гнетущая атмосфера на него вовсе не дей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мер 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подумав,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была здесь в первый раз, не было этого ужасного ледяного ветра. Только у самой пещеры Чжен Мо… да, кажется, был. Почему же сейчас здесь холодно, как в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вдал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дь гнездо оборотней, здесь так и должно быть. В прошлый раз все только начиналось, а теперь ветер дует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подумала, но другого ответа не нашла. В битве на Пике Вдовы, когда Зверь сражался с Убийцей Богов, он выдержал ужасающий удар, но все же сумел сбежать. Было очевидно, что он невероятн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огляделась еще раз и вдруг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умаешь, когда мы найдем Зверя в пещере Чжен Мо, хоть и серьезно раненного… мы сможем его с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же м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него и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всему, даже ты не можешь гарантировать! Если так, зачем я тебя сюда при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на Зевула со странной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бывай, что внутри Лисьего холма тебя ждет Лазурия, чтобы ты спас ее! Если умрешь здесь, разве она прост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фыркнул и по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ещал ее отцу сделать это, так что не волнуйся за Лазурию. Но вот что касается тебя, он холодно усмехнулся, Что если ты сама волей судьбы погибнешь здесь, тебе ведь даже вспомнить не о к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нахмурилась, но вслед Зевулу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если я погибну с тобой вместе, мне и правда не о чем будет 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переди только усмехнулся. Очевидно, он не верил ни единому ее слову, ее речи не трогали его сердце, он только продолжал идти вперед. Аш на его плече вдруг рассмеялся в сторону Цзин Пин Эр, судя по всему, у него единственного было отличн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ругих девушек, которые встречались на пути Зевула, Аш относился к Цзин Пин Эр совсем не так как к Кицунэ или Хон. Это был первый раз за всю дорогу, когда он улыбнулся в ее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это показалось странным, но все же она порадовалась и уже направилась за ними, чтобы поиграть с обезьянкой, но Аш вдруг перестал улыбаться и открыл рот, из которого вылетело что-то черное и маленькое, прямо в сторону Цзин П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уганно подпрыгнула, но все же сумела отреагировать вовремя. Быстро оттолкнувшись от земли, она увернулась в сторону, и черная штуковина пролетела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С глухим стуком это упало на землю, и Цзин Пин Эр увидела, что это всего лишь косточка от ягоды, которую Аш оставил во рту, а теперь решил выплюнуть ее прямо в Цзин Пин Эр. В душе Цзин Пин Эр разозлилась, ее лицо даже побледнело немного, но Аш с довольным видом смотрел на нее, как бы говоря, что он никого не боится. Увидев такое выражение, Цзин Пин Эр разгневалась еще больше и, догнав Зевула, гневно пр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воя обезьяна такая невоспитанная? Ты знаешь, что он в людей косточками плю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повернулся и посмотрел на Цзин Пин Эр, на его лице было выражение непонимания, он, помолчав,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ругаешь его?, и указал на Аша. Цзин Пин Эр кивнула. Аш тут же рассердился, подпрыгнул на плече Зевула, громко закричал, открыв все три глаза, замахал лапками, словно собрался драться с Цзин Пин Эр. Цзин Пин Эр не ожидала, что у обезьяны может быть такой совсем человеческий характер, она вздрогнула и отступила назад, громко обратившись к Зеву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ругаю его! Эта тварь и правда отвратительно себя ведет. Ты его хозяин, так что мог бы и воспи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Как вдруг, Зевул громко прикрикнул на Аша, одновременно прервав гневную речь Цзин Пин Эр. Аш испуганно подпрыгнул и тут же замер, даже Цзин Пин Эр удивленно замолчала и посмотрела на Зевула. Зевул нахмурился и с серьезным видом обратился к А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олько раз повторял, тебе нужно больше учиться, только получив знания, можно понять мир, а ты меня не слушаешь. В прошлый раз я дал тебе Знание о Магии, почему тыне прочел? Когда вернемся, перепишешь ее трижды, только потом можешь общ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ш широко раскрыл глаза и уставился на Зевула, потом лапкой почесал затылок, очевидно, ничего не понимая. Цзин Пин Эр не удержалась и холодно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чушь ты несешь, даже если бы эта обезьяна вела себя совсем как человек, она бы все равно никогда не научилась читать и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вернулся к ней и, сделав удивленное выражение, прос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у если так, то отсутствие воспитания у обезьянки — не моя забота. Он ведь просто животное. Что делать, раз обезьяны не умеют читать, что делать,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Цзин Пин Эр, горестно вздохнул, развернулся и пошел вперед. Цзин Пин Эр была так поражена от гнева, что стала совсем бледной. Аш спрыгнул с плеча Зевула и начал радостно плясать, размахивая лапками, словно выражая, что шутка Зевула ему очень понравилась. Цзин Пин Эр от этого разъярилась еще больше, так что даже начала дрожать. Она замахнулась рукой, и в ее пальцах сверкнуло фиолетовое сияние. Но только ладонь остановилась в воздухе, потому что она увидела, как у парня впереди, в руке загорелось что-то зеленое. Зрачки Цзин Пин Эр сузились. В конце концов, она все же сдалась, закрыла глаза и глубоко вздохнула. Сделав несколько вдохов, она почти успокоилась. Свет в руке Зевула впереди тоже погас, и под звуки радостного смеха обезьянки он ушел уже довольно далеко. Цзин Пин Эр успокоилась полностью, только в душе осталось немного гнева. Ее лицо даже начало немного гореть, ведь с самого рождения она развлекалась только тем, что дразнила других, а теперь ее обошла какая-то обез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фыркнула и решила больше не думать об этом. Пройдя немного вперед, она нахмурилась, словно о чем-то вспомнив, и медленно развернулась. Дойдя до места, куда Аш выплюнул косточку, она остановилась. Это была просто косточка обычной дикой ягоды, ничего особенного. Но только сейчас она была намертво впечатана в землю, снаружи торчала только маленькая часть. А ведь вокруг были только горы, и ни одного намека на мягкую землю, только твердые камни. Аш выплюнул косточку и вогнал ее в каменную землю. Цзин Пин Эр нахмурилась, медленно встала и посмотрела вслед Зевулу, силуэт которого уже исчез впереди. Оттуда подул ледяной ветер, все еще доносящий до нее звуки смеха обезьянки. Очень тихо, обращаясь к самой себе, Цзин Пин Эр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даже у его обезьяны такой высокий уровень, и она так быстро развивается, что же он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бескрайнем черном лесу появились новые гости. Но только в этот раз их было намного больше. Отряд из более чем десятка человек передвигался через лес, пробираясь сквозь зарости деревьев и полчища ядовитых тварей. Однако, кроме змей и паразитов, теперь им не встречалось никаких серьезных врагов. Эти несколько путников не были обычными людьми, и хотя Анан все время хмурилась и не говорила свои мысли вслух, Цен Шушу все же не удержался и обратился к Ли Си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Ли, здесь… здесь, кажется,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остановился, огляделся вокруг, посмотрел на Цена Шушу и громко сказал ученикам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остановимся и сделаем передышку, потом продолжим идти. Ученики ответили согласием — очевидно, что им всем было нелегко идти через этот жуткий лес. Отдав всем приказы, Ли Синь подошел к Цену Шушу и Анан. Девушка хмуро отступила в сторону от него. Лицо Ли Синя потемнело, но Цен Шушу тут же отвлек его, торопливо спрос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Ли, ты тоже эт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кивнул. Его взгляд обратился вниз, к земле, на которой они стояли. Там, среди зарослей травы и колючек, опытный взгляд мог разглядеть следы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то идет впереди нас, к тому же он был тут недавно, и тоже прошел через этот лес. Он уверенно сказал это, и на его лице появилось самодовольное выражение. Цен Шушу, подума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это кто-то из ваш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озможно. Из долины Тайо сюда отправился только наш отряд, самые лучшие воины Тайо сейчас с нами, никто другой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это все очень странно. Ведь судя по словам Мастера Тайо, информация о логове Зверя не могла куда-то уйти! Неужели другие школы тоже как-то узнали об этом, и решили отправиться в горы Ш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задумавшись, снов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жется, это тоже невозможно. Во-первых, эта информация хранится в тайне, только наши два клана знают об этом. Он кашлянул и пониз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дь если другие кланы убьют его, вся слава достанется им, ведь сейчас Зверь очень слаб, а мы не для того сражались с ним на горе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взмахнул рукой, улыбнулся и похлопал Ли Синя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Ли, вы точно прочитали мои мысли, правду говорят, что герои мыслят одинаково!Хаха,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месте усмехнулись, но рядом кто-то холодно фыркнул. Анан решила прервать их веселье, и они оба тут же замерли, посмотрев на нее. Цен Шушу тих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Лу, в чем дело? Неужели мы не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мерила его холодным взглядом, отвернулась и ни слова не произнесла, всем видом выражая презрение. Цен Шушу застыл, не понимая ее поведение — она была недовольна им или Ли Синем? Он посмотрел на Ли Синя, на лице того было такое же неловкое выражение, оба не знали, что сказать. Через некоторое время Цен Шушу усмехнулся, сделав вид, что ничего не произошло, и снова сказал Ли Си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Ли, но ведь если информация не могла просочиться, и это не могут быть ваши ученики, значит здесь не должно быть этих следов, и это очень и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нахмурился, он тоже не мог понять, откуда взялся след. Но когда он открыл рот, чтобы что-то сказать, Анан вдруг холодн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ерь. Цен Шушу и Ли Синь вздрогнули, на лицах обоих появилось удивление. Потом Цен Шушу все же кивнул, и с сомнени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ть и очень странно, но я думаю, 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очевидно не был согласен с ними, но, подума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давайте продолжим идти, нет никакого прока от этих обсуждений. Помолчав, о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еще немного, я пойду проверю учеников. Цен Шушу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айте то, что должны, брат Ли. Ли Синь еще раз предупредил их об осторожности и отошел в сторону к ученикам Тайо. Когда он был уже достаточно далеко, Цен Шушу повернулся к Анан и вдруг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Лу, ты считаешь, что я не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холодно фыркнула, не согласившись, но и не отрицая. Судя по всему, она не хотела разговаривать с ним. Цен Шушу горько усмехнулся и, помолчав немного, подошел к Анан чуть ближе и, понизив голос,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Лу, я хочу спросить кое о чем. Анан посмотрела на него и слегка вздрогнула — лицо Цена Шушу было очень серьезным, не таким как обычно. Она тут ж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глубоко вздохнул, огляделся по сторонам и тих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Лу, скажи мне правду, меч нашего клана, Убийца Богов, действительно сл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нан побледнело, глаза сверкнули, и даже Ориханк в ее руках засиял мягким голубым светом и едва слышно засвистела его сталь. Но через пару мгновений она снова стала спокойной. Лицо Цена Шушу изменилось, он ощутил, что ледяная девушка перед ним только что вся превратилась в опасную иглу, невольно отступил назад и тих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Лу, не нуж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лод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чего ты это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с улыбко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ак-никак тоже ученик Айне, как я могу не волноваться об этом? Я ведь правильно понял, что сестра Баако вернулась в Айне, чтобы доложить об эт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молчала, лишь холодно глядя на него. Цен Шушу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ладно, сестра Лу, ты ведь знаешь, я спросил без злого умысла, но меня мучают сомнения, о которых я не мог сказать тебе по пути, слишком много лишних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осмотрела на нег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кашлянул и шепот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ебе кажется, что за человек этот Юнь И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мею ввиду, не кажется ли тебе, что этот Мастер Тайо не так прост? Думает, что ему все дозволено, и совсем не имеет такта в общении с людьми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фыркнула, но ничего не сказала, на ее лице появилось странное выражение. Очевидно, она не отрицала слова Цена Шушу, но и подтвержать их не собиралась. Цен Шушу не сердился, он знал, что Анан так отреагирует, поэтому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если принять во внимание, что он на самом деле не такой простой человек, а очень хитрый и расчетливый, то мне кажется очень странным тот его вопрос о сломанном Убийце Богов, который он без церемонно задал нам троим. Анан снова глубоко вздохнула, ни слова не говоря уставившись на Цена Шушу. Тот почувствовал себя неловко и тороплив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знаю, что не хорошо так говорить о старшем и уважаемом человеке за спиной, и это совершенно бескультурно, но… тебе правда думаешь, что здесь нет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здесь ничего бескультурного, Анан вдруг холодным тоном ответила ему, не обратив внимания на улыбку, которая тут же расползлась по лицу Цена Ш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правде говоря, с самой первой встречи в Айне и до сегодняшнего дня мне самой кажется, что он тот еще пл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Цен Шушу не знал, удивляться ему или радоваться, так что он просто замолчал, не в силах что-то сказать. Он и во сне не мог представить, что Анан в разговоре с ним так смело отзовется о ком-то с таким высоким положением. Ведь она была всего лишь ученицей Айне. Но потом он подумал, что даже само присутствие девушки, которой в мире не было равных по силе и красоте, было истинным подарком не только для учеников Тайо, но и для Юнь Иланя тоже. И она вполне могла говорить все, что ей взду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холодное лицо Анан, Цен Шушу ощутил, как по спине пробежал холодок. Он даже решил, что ненароком разозлил ее, поэтому он закашлялся и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м… давай не будем обсуждать его личные качества, я говорю о том, что в его поведении есть много стр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еребила его и сама нач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о-первых, откуда он узнал о том, что сломан Убийца Богов? Во-вторых, почему он решил сказать об этом нам? Он точно рассчитал, что как только он произнесет эти слова, мы должны будем отправить кого-то в Айне, чтобы об этом сообщить. Неужели скоро между Айне и Тайо что-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торопливо зак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л, что сестру Анан не просто обвести вокруг пальца, и ты тоже заметила все это! подумав, о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одумать, это все действительно очень странно, ведь даже я, ученик Айне, ничего не знал о мече, а ему удалось это выяснить. Значит, у него есть какой-то источник, это нельзя упускать из внимания. Но если он рассказал об этом нам, значит ли это, что он хочет раскрыть свой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фырк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вторых, для чего все-таки он нам об этом рассказал? Очевидно, он преследовал какую-то цель. Он решил сообщить Айне, что ему обо всем известно, или предупредить старейшин, что Тайо больше не боится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внимательно посмотрел на Анан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уже поняла все то, о чем я думал, а я хотел сам тебе об этом рассказать. Но если подумать, ведь именно ты уговорила Баако вернуться в Айне и рассказать о случившемся старейш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молча кивнула. Цен Шушу поджал губы, и вдруг глубоко вздохнул, и вздох этот был очень горестным. Анан вз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горьк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вздыхаю по Убийце Богов, ведь если честно, хоть я последние несколько дней догадывался обо всем, в душе я все еще хранил надежду на то, что все это неправда, думал, что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не ответила, только молча отвернулась и посмотрела вперед, на черный бесконечный лес, не пропускающий ни лучик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снова вздохнул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все равно мы сами ничего не можем сделать, придется ждать и действовать по ситуации. Но мне все же интересно, что за зелье продает нам Юнь Илань в своем бочонке. Анан ничего не сказала, ее взгляд снова переместился к только что обнаруженному следу. Цен Шушу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хоть и очень возможно, что это след Зверя, я думаю, что это все-таки не он. Анан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то же эт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помолчав немного, тих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о, что сказал Ли Синь, правда, и это действительно не их люди, я боюсь, что эти следы оставил кто-то из Малеуса. Анан вздрогнула и развернулась к нему, впервые на ее прекрасном лице появились какие-то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указал ей на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 этот след хоть и размытый, очевидно, что он принадлежит человеку. Люди Тайо не были здесь, а в мире больше нет других школ Света, ученики которых могли бы зайти так далеко. В отличие от Малеуса. Во время битвы Света и Тьмы, люди Малеуса были изгнаны из Срединной равнины, и наверняка могли прятаться в подобном месте. Поэтому мне кажется, это вполне могут быть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как думаешь? Сестра Лу? Цен Шушу повернулся к ней, но увидев лицо Анан, невольно вздрогнул. Глядя на след, прекрасная девушка побледнела, но еще более странным было то, что на ее щеках начал появляться румянец. Она стояла посреди холодного леса, но сама будто погрузилась в сон, не обращая внимания ни на что вокру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0. Глава 4. Древня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Айне, Пик Вдовы. Зал Поклонения Пре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лес здесь был такой же, как всегда — повсюду росли деревья и кусты, легкий туман парил над верхушками деревьев, везде лежали ветви и листья, под которыми росли густые травы с крупными каплями росы на стеблях. Вдалеке раздавались мелодичные крики птиц, которые были приятны слуху и вовсе превращали это место в божествен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этого прекрасного пейзажа, пристанища бессмертных, на тропинке посреди леса появился силуэт низкого ростом толстяка. Это был Тянь Боли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ершенно не вписывался в окружающую обстановку, его лицо было темным и серьезным, он смотрел только вперед. И сейчас было очень странным то, что с ним не было никого больше. Он ведь был главным Мастером Пика Бамбука, одной из самых важных личностей в Айне, и было странно, что сейчас он лично и в одиночестве пришел на священную землю Айне, внутреннюю гору Пика Вдо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ной тропе не было ни одного стражника, на пути он не встретил ни одной живой души. При звуках ветра и пении птиц, Тянь Болис повернул к развилке, и постепенно разглядел впереди величественную крышу Зала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то раздался удар гонга, который прокатился эхом от Внешней горы Пика Вдовы по всей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хо заставило Тянь Болиса остановиться и оберну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таким пре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ысячи лет оно, кажется, осталось пре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янь Болиса стало спокойнее, он немного постоял, затем снова развернулся и направился к Залу Поклонения Пре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го взором появились широкие ступени, ведущие в Зал. Здесь все было по-прежнему, словно огромный дремлющий зверь уснул в объятиях леса. Врата Зала были по-прежнему распахнуты, внутри было все так же темно, только горели лампады и благовония. Словно погруженное в сон, все вокруг был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наружи Зала, на каменных ступеньках, стоял один молодой ученик. Он стоял спиной к Тянь Болису, тот нахмурился и подо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шаги, парень удивленно обернулся — он не ожидал, что в такое время кто-то придет сюда. Когда Тянь Болис и молодой ученик увидели друг друга, оба вздрогнули. Это был Бэй.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тут же вспомнил, что слышал от своих учеников — Бэй все время теперь находится в Зале Предков и следит за этим местом. Говорили, что это в память о чьей-то душе, но кто это был, никто уже не знал. Однако Тянь Болис не был в настроении узнавать об этом сейчас. Их отношения с Бэем нельзя было назвать дружескими, они так и стояли, глядя друг на друга, оба молчали, атмосфера стала нел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эй осторожно кашлянул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Тянь, зачем вы пришли сюда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смотрел на него, затем его взгляд переместился к темноте внутри Зала Предков.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щу кое-кого. А ты почему стоишь здесь с самого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эя изменилось, на лице появилась горькая усмешка, он посмотрел в сторону Зала Предков и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рост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кто-то есть? Это Мастер Шен Доул?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астер Шен Доул сейчас там… он приказал мне стоять снаружи и следить, чтобы без его разрешения ни один ученик Пика Вдовы не входил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фыркнул и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кажется, ученик Пика Головы Дракона, почему ты перебежал сюда и охраняешь двери по приказу Шен Доула?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побледнел, опустил голову и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больше не обращал на него внимания, он направился в сторону Зала и взошел по степеням.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вздрогнул и сделал шаг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Тянь, 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рост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ел сюда, естественно для того чтобы войти внутрь. У меня есть дело к Мастеру Шен Доулу.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Тянь, но Главный Мастер сказал, что никого не хочет видеть, и без его приказа ни один ученик Пика Вд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ученик Пика Вдовы! Тянь Болис холодно прервал Бэ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застыл, не в силах спорить с Тянь Бол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ни слова больше ниговоря, взошел по ступеням и вошел внутрь Зала Поклонения Предкам. Бэй дернулся, словно хотел задержать его, но потом опять остановился, глядя на силуэт Тянь Болиса впереди. Когда Тянь Болис поднялся по высоким ступеням, мягкий аромат благовоний окутал его, но вместе с ним его обдало волной холода, словно весь свет и тепло в один миг остались за порогом Зала Поклонения Предкам. Тянь Болис еще немного постоял на месте, прежде чем войти внутрь. Его шаги были медленными, и выражение лица как будто изменилось. Время, казалось, остановилось в этом зале. Внутри было тихо, кроме шагов Тянь Болиса не было слышно никаких звуков. Вдалеке, за огромным столом, на котором горели бесчисленные свечи и благовония, сверкали чьи-то глаза, неотрывно наблюдающие за силуэтом, передвигающимся по Залу. Пройдя мимо самого огромного столба, который поддерживал крышу зала, и выйдя на свет из темноты, Тянь Болис, наконец, остановился. Перед ним стояло три ряда сидений, в каждом ряду по семь. На самом первом ряду по середине сидел знакомый силуэт, и он не шевелился. Перед ним стоял еще один огромный стол, заполненный фруктами. Но самым странным было то, что на столе горели только три палочки благовоний, их дым поднимался высоко под потолок. В темноте перед столом можно было разглядеть множество посмертных табличек с именами, которые стояли на своих местах. На лице Тянь Болиса промелькнуло почтение к духам предков, его взгляд на миг задержался на знакомом силуэте, затем он пошел вперед. Шен Доул слегка пошевелился, но не стал оборачиваться. Тянь Болис медленно подошел к столу, окинул взглядом все таблички, глубоко вздохнул, взял три палочки благовоний со столика рядом и осторожно зажег их. Отступив на шаг назад, от трижды поклонился. Шен Доул сидел всего в шести ярдах от стола, но свет от него уже не освещал тень Мастера. В темноте он медленно поднял голову — Тянь Болис стоял к нему спиной. В темноте вдруг словно зажегся призрачный огонь, мелькнули два ярких огня, и тут же в зале словно завыли демоны. Все свечи и благовония, кроме тех, которые только что зажег Тянь Болис, ярко сверкнули. Тянь Болис уже закончил кланяться, и только хотел подойти вперед, чтобы поставить палочки на стол, но вдруг остановился, и даже его рука замерла прямо в воздухе. Зал Предков погрузился в тишину, оба силуэта, казалось, окаменели. Отрезы желтой ткани на стенах зала от чего-то начали шевелиться, словно подул ветер, взявшийся из ниоткуда. Снаружи зала Бэй стоял хмурый и задумчивый, но вдруг почему-то обернулся и посмотрел в темноту врат Зала Предков, на лице его отразилось удивление. Там, в обычно тихом и спокойном зале, словно пробудился ужасный зверь, распахнув свои холодные глаза. Неизвестно, сколько прошло времени, когда странные демонические огни в глазах Шен Доула погасли, так же неожиданно и быстро, как зажглись. Вместе с этим энергия убийства и жестокости в зале тоже ослабла, огни перестали сверкать, все вернулось к спокойствию. Благовония в руках Тянь Болиса по-прежнему горели, мелькая тремя огоньками в темноте. Только белый пепел от них падал на руки Тянь Болиса. Его лицо было молчаливым, он холодно посмотрел на пепел на ладонях, шевельнул рукой и сбросил его. Шагнув, наконец, вперед, он с почтением поставил благовония в лампадку на столе. Шесть палочек благовоний одновременно горели во тьме, их дым поднимался высоко под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ни слова не проронив, снова трижды поклонился духам предков, затем медленно развернулся и встал лицом к сидящему перед ним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Шен Доул, он внимательно посмотрел на него, и в его глазах почему-то мелькнуло удивление, печаль, и даже боль. Он медл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нов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ен Доула скрывала темнота, его было не разглядеть. Казалось, он не слышал слов Тянь Болиса , и никак не отреагировал на них, только спокойно сидел на месте. Тянь Болис постоял немного, глядя на него, но ничего не сказал, только лицо его потемнело еще сильнее. Уголки его губ слегка дрогнули, он сделал шаг к Шен Доулу и сел на другое сиденье, всего в трех ярдах от него. Зал Предков вновь погрузился в тишину. *** </w:t>
      </w:r>
    </w:p>
    <w:p>
      <w:pPr>
        <w:pStyle w:val="Normal"/>
        <w:bidi w:val="0"/>
        <w:jc w:val="left"/>
        <w:rPr/>
      </w:pPr>
      <w:r>
        <w:rPr/>
      </w:r>
    </w:p>
    <w:p>
      <w:pPr>
        <w:pStyle w:val="Normal"/>
        <w:bidi w:val="0"/>
        <w:jc w:val="left"/>
        <w:rPr/>
      </w:pPr>
      <w:r>
        <w:rPr>
          <w:rFonts w:eastAsia="Consolas" w:cs="Consolas" w:ascii="Consolas" w:hAnsi="Consolas"/>
          <w:b w:val="false"/>
          <w:sz w:val="28"/>
        </w:rPr>
        <w:t xml:space="preserve">Южные границы, горы Шиван, черные холмы. На протяжении их пути демонические крики и завывание ветра становились все сильнее, ветер резал словно нож, и если бы это были не Зевул и Цзин Пин Эр, а обычные люди, они бы наверняка уже сошли с ума. Энергия тьмы вокруг них сгущалась, они шли все осторожнее, готовясь к любой неожиданности. Но до самого подножия холма, когда они уже могли видеть вдалеке пещеру Чжен Мо, они так и не встретили никакой опасности. Эти опасные дикие места сейчас были подозрительно спокойными, не было даже следов оборотней, а ядовитые твари, которыми кишел черный лес, вовсе исчезли. Казалось, что посреди жутких и опасных гор Шиван это место было самым безопасным. т и Зевул и Цзин Пин Эр стояли на возвышении и издалека смотрели на пещеру Чжен Мо впереди. Сейчас даже можно было разглядеть каменную статую у входа в пещеру. Они оба были хмурыми, и сейчас, при внешнем спокойствии, внутри них все было напряжено. Цзин Пин Эр, указав на пещеру,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 есть пещера Чжен Мо, когда я оказалась здесь впервые, то увидела своими глазами, как Зверь возродился и вышел из нее. Зевул кивнул и посмотрел в сторону пещеры. Вокруг нее были острые скалы, неприветливые и странные, а на высоте десяти ярдов над пещерой клубились черные облака, похожие на морские волны. При одном взгляде на них было ясно — облака отравлены. Обычным людям сюда было невозможно проникнуть, это было смертельно опасно. Зевул отвел взгляд, помолчал немног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ойдем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явно задумалась, помолчала немного, но в итоге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раз уж мы забрались так далеко, теперь уже нет смысла отступать.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в на нее, увидел, что ее взгляд был каким-то странным, а лицо бледнее обычного. Очевидно, она знала о пещере что-то такое, чего он не знал. Но не только Цзин Пин Эр, а даже Аш на плече Зевула под влиянием окружающей обстановки стал спокойным как никогда. Словно что-то почувствовав, Цзин Пин Эр повернулась и посмотрела на Зевула, потом вдруг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же,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ивнул и пошел первым. Цзин Пин Эр направилась следом за ним, к пещере Чжен Мо. Их шаги по черному камню тут же заглушались воем ветра, и чем ближе они подходили к пещере, тем сильнее становились эти завывания, вместе с холодной темной энергией, леденящей душу. Теперь они оба заметили, что источник этого жуткого ветра находится именно внутри пещеры. Даже солнечный свет вокруг начинал тускнеть, по мере их приближения к пещере. Солнечные лучи словно не могли пробиться через эту тем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А перед их глазами все отчетливее начинала появляться каменная статуя, стоящая лицом к входу в пещеру Чжен Мо. Этот короткий путь казался им безумно долгим, и когда они, наконец, уже стояли перед самим входом в пещеру, небо над ними потемнело, а солнечный свет полностью исчез за черными облаками. Зевул медленно повернулся и встал перед каменной статуей девушки. От нее исходило мягк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елетняя красота и нежность превратились в камень, и теперь некому было любоваться ею. Время, словно вода, не останавливается ни на миг. Самые первые чувства, самые первые воспоминания, бесчисленное множество врезанных в сердце слов, в конце концов, тоже будут забыты. Останется только частичка тех воспоминаний, в легендах потомков, затерявшихся во времени. И ее красота, ее величие, развеется пеплом по ветру. Его обдало холодным ветром. Тысячи лет сомнений все же не сравнятся с одной секундой, о которой придется пожалеть. Чья-то нежная рука коснулась его плеча… раздался крик обезьянки, прямо над его ухом, и Зевул вздрогнул всем телом. Отступив на шаг, он очнулся и понял, что статуя, незаметно для него самого, окутала его чарами. В один миг его словно укололо острой иглой, сердце бешено заколотилось. Его уровень был слишком высоким, чтобы поддаваться на такие чары, но статуя все же захватила его в свой плен. Эту магию нельзя был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ишел в себя и посмотрел на Цзин Пин Эр. Если бы она только что не разбудила его, неизвестно, сколько бы он стоял здесь, порабощенный статуей. Но почему сама Цзин Пин Эр не поддалась действию этих чар? Неужели она владеет каким-то секретным знанием, которого Зевул в ней не разглядел?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на нее и вдруг застыл. Цзин Пин Эр, хоть и стояла рядом, и даже дотянулась до него рукой, но она смотрела совсем в другую сторону, повернувшись спиной к статуе, не глядя на ее лицо. Зевул, нахмурившис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с улыбкой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статуя очень сильна и опасна, я разве не говорила теб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еще сильнее, фыркнул и глубоко вздохнул. Аш на его плече вдруг забеспокоился, начал качать хвостом из стороны в сторону, и потом вдруг спрыгнул с его плеча, подбежал к статуе, забрался на нее, и уселся на ее голову. Зевул изменился в лице и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ш! В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Зевула, Аш почесал затылок, что-то прокричал, но в итоге все же вернулся на плечо хозяина. Цзин Пин Эр рядом с ним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спугался, что он поддался на магию статуи? Да он же просто 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говорив, она удивленно уставилась на Зевула, который вдруг расправив одежду почтительно поклонился статуе, словно в знак уважения. Цзин Пин Эр удивленно пр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чт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ичего не ответил, он молча смерил статую внимательным взглядом, взмахнул рукой и повернулся к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Идем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был темный вход в пещеру, из которого дул холодный ветер. Цзин Пин Эр шла за Зевулом, поглядывая на Аша, который вдруг погрустнел, и вдруг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олько что поклонился этой стату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 миг остановил шаг, затем вновь продолжил идти, просто отве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и предки давно ушли и позабылись, но в сердцах потомков всегда должно быть место для уважения к ним. Цзин Пин Эр нахмурилась, очевидно не понимая значения этих слов. И только она хотела переспросить, как они с Зевулом подошли к самому входу в пещеру. Цзин Пин Эр догнала Зевула и одер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ослушай меня! Куда ты так торопишься, я еще не рассказала тебе, что когда была здесь в прошлый раз, на моем пути встал дух-убийца, и хотя потом этот Зверь с ним почти расправился, я подозреваю,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вдруг стал тише, и почти одновременно с этим Зевул все-таки остановился. Они стояли всего в нескольких ярдах от входа, а перед ними, прямо на их пути в пещеру, медленно начал образовываться белый холодный туман. И даже сильный ветер не мог развеять его в стороны. Прямо на глазах белого тумана становилось все больше, и в конце концов он начал формироваться в огромный силуэт человека, который заревел так громко, что даже заглушил вой ледяного ветра. Цзин Пин Эр, глядя на белого призрака, вздохнула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от, теперь ты сам все видишь, это и есть тот самый злобный дух-убий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0. Глава 5. Раз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задул так сильно, что затрепетали полы их одежды. Зевул и Цзин Пин Эр стояли у входа в пещеру Чжен Мо, а перед ними материализовался огромный призрак-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глаза раскрылись среди тумана, сверкнув красным светом. Силуэт огромного воина стал четким, он обратил свой взор на двоих незван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посмел яви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гласный крик оглушил их, прокатившись эхом по округе, так что скалы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миг призрак словно что-то заметил, его взгляд переместился от Зевула к Цзин П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ять ты?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улыбнулась и ласков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я, мы снов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громко заревел, его крик разнесся далеко вокруг, он явно был очень рассер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ы опять сюда явилась? Не хватило тебе прошлого раза, когда ты хотела разрушить статую Госпож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уже давно придумала способ, которым можно было одолеть этого призрака. В душе она приготовилась действовать, но на лице ее была все та же спокой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она открыла рот, чтобы ответить, как вдруг рядом раздался голос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и есть тот воин, который отправился вслед за леди Тинк Линг в горы Шиван много лет назад, Черны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онемела и повернулась к Зевулу, но его лицо было спокойным, он смотрел на призрака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звучали эти слова, призрак невольно замер, словно имя Черный Тигр ударило его прямо в сердце сильнее люб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стал призраком, оставил этот мир, за тысячи лет одиночества в его сердце все же осталось одно единственное вос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Даже голос призрака стал хриплым, он совершенно пере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на него, в его глазах мелькнули странные огни, он медл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леди Тинк Линг тогда отправились семеро воинов, а вернулись только пятеро, они и стали основателями Пяти народов Юга. А те двое, два брата, которые оставались с Тинк Линг дольше всех, Хэй Му и Черный Тигр, не вернулись обратно. Древние легенды гласят, что старший, Черный Тигр, был честным и смелым, а младший, Хэй Му, расчетливым и хитрым. Увидев твое отношение к статуе Тинк Линг, и то, что ты столько лет все еще не оставил свой пост, я понял, что ты и есть один из братьев, Черный Тигр.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долго молчал, глядя на Зевула, но тот стойко выдержал его гроз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энергия ярости вокруг призрака стала еще гуще, красные всплески в его глазах стали ярче, и даже атмосфера вокруг, казалось, стала еще хол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ш, сидевший на плече Зевула, беспокойно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такой, если тебе известна история колдовского народа? Гневный голос призрака вдруг резко изменился, он стал холодным, словно лед.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ловно ничего не почувствовал, он просто смотрел на призрака и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земле не осталось людей, которые помнят о том, что было в таком далеком прошлом. Но легенды сохраняются и передаются вечно, по крупинке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прямо в глаза призрака, он по одному слову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Южных землях еще остались потомки, которые помня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закрыл глаза, и очень долго не откр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стоя рядом, беспокойно нахмурилась и посмотрела на призрака, потом на Зевула. Она совершенно ничего не знала о легендах народов юга, но судя по реакции призрака, слова Зевула были правдой. Всю дорогу она считала, что среди людей Малеуса нет больше никого, кто знает так много о горах Шиван, не предполагая, что Зевул тоже прячет еще много козырей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глазах мелькнул холод, а в сердце закралось не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был все таким же ледяным, а над вершиной кружились черны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ние вдруг было нарушено, когда призрак поднял голову и громко закричал в небо, словно пытаясь выкрикнуть всю свою печаль и боль. Его крик эхом пронесся по округе, затем вернулся эхом и постепенно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го смотрел на Зевула, затем вдруг склонил голову и произнес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безо всякого выражения, отступил на пару шагов назад, слегка прикрыл глаза и поклони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кивнул ему. Его голос стал теперь намног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л, что кто-то в этом мире еще помнит нас и Госпожу. Но ведь когда мы отправились в горы Шиван, мы и не знали, что придется остаться здесь на многие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призрака медленно переместился к пещере, а когда он посмотрел на статую девушки, в его глазах мелькнуло тепло. Даже его голос стал намного тепл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едь пришли сюда не только ради того, чтобы сказать нам об эт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молчав секунду,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еред тем, как прийти сюда, я хотя и слышал все эти древние легенды о вас и леди Тинк Линг, все же ничего не знал о том, как все обстоит на самом деле, и в каком состоянии вы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лаза на призрака и медл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ел сюда из-за Зверя, который прячется в это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содрогнулся всем телом, словно даже одно это имя наводило на него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взгляд так и остался прикован к стату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вы ище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ст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ищем его, чтобы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ризрак резко повернулся и посмотрел на Зевула, затем медл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вы вд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покой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туман вокруг призрака вдруг начал быстро вращаться, его силуэт стал чуть размытым, а немного погодя он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ерно. Зверь прячется именно в этой пещере, пещере Чжен М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вздрогнула, на ее лице мелькнула радость. Зевул никак не отреагировал, он лишь смотрел на призрака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израк, глядя на него, вдруг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жу по твоим одеждам, что ты не из южных земель. Ты пришел из Срединных равнин?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призрак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почему я охраняю вход в эту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охраняю здесь статую Госпожи. Но кроме этого я должен был не допустить позволить этому демону возродиться, а также предостерегать случайных путников от смерти внутри. Ты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стран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так и не выполнил приказа Госпожи. Я был обманут этой тварью, совершил большую ошибку, и потом произошло это нашествие, пострадали невинные… его голос стал тише, но затем он нашел силы д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потерял надежду, и думал, что на свете нет никого, кто может одолеть демона. Но вот совсем недавно он вернулся, тяжело раненный, и я понял, что в Срединных землях еще есть герой, способный победить зло. Для меня это было большой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Зевула сузились, он вдруг холодно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пеши радоваться. Зверь хоть и был тяжело ранен, но тот, кто поранил его, сам тоже сильно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вздрогнул, не понимая, что означают слова Зевула, но не стал расспрашивать, а толь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этого демона не стало, так было бы лучше для всех. Я не могу себе простить, что через тысячи лет так и не смог помешать его возрождению. И мне противно его существование. Вы пришли из Срединных земель, возможно, вы знаете что-то, что поможет его победить, и если вам это действительно у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широко раскрыл глаза и гром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лица Госпожи, я буду благодарен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повернулся и открыл им путь, прямо в бездонную пещеру Чжен М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на черный вход в пещеру, затем внимательно посмотрел на призрака, который тоже в ожидании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кивнул, и, больше ничего не говоря, направился вперед. Когда он проходил мимо призрака, Аш на его плече вдруг поднял голову и с интересом посмотрел на Черного Тигра, моргнув всеми тремя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призрак снова обратился к Зеву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еще кое-что, ты должен знать об этом. В тот день Зверь вернулся в пещеру не один, кроме его ужасного Тотетсу с ним был еще один оборотень, очень сильный. Остерегай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становился и, подумав,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я знаю, все его тринадцать предводителей оборотней уже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не из тех тринадцати. Раньше я никогда не видел этого оборотня здесь. Тебе нужно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ивнул и продолжил идти внутрь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тоже медленно направилась за ним, и они втроем, два человека и обезьянка, скоро скрылись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шли, глаза огромного призрака еще долго смотрели в темноту, потом он вдруг громко закричал в сторону пещеры, словно хотел разрушить ее своим к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тихло эхо его крика, сам призрак тоже медленно растаял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когда он исчезал, он не заметил, что снаружи пещеры Чжен Мо, за статуей Тинк Линг, прятался еще один черный силуэт. Это был тот, кто принес разлад и ссоры Пяти народам Юга, тот, кто выкрал их святыни для возрождения Зверя — Хэй 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старший брат исчез во тьме пещеры, он медленно перевел взгляд на статую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тру раздался его тих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вдали от пещеры Чжен Мо, по бескрайнему черному лесу шел отряд магов, их было больше десятка. И впереди всех шла прекрасная девушка в белом платье, в руках она сжимала легендарный Ориханк, а в ее взгляде читалась странная печаль. Она моча смотрела в темнот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нная равнина, тридцать миль от города Хэян.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рошло очень много времени, и почти все беженцы с Юга постепенно вернулись домой. Рядом с подножием гор Айне теперь вовсе не было видно пострадавших смертных. Теперь здесь стало больше обычных торговцев, жизнь людей стала заметн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смертный святой укажет вам путь! Расскажет, сколько вам предстоит прожить… как вдруг, на дороге раздался голос, громкий и высокий, нарушивший здешню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дания, предсказания, указания, фэншуй, приворот, гадание по имени, на костях, никаких препятствий, ничего невозможного, подходи, с человека всего по пять лянов серебра! Очень де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ми шагами по дороге шел Джосан, с палкой в руке, на которой красовалась все та же надпись — бессмертный предсказатель. А за ним молча шел Синистра, все так же волоча за спиной весь их багаж.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Хон, шедшая позади них и все время внимательно рассматривающая черные пластинки в руках, вдруг замерла на миг и спросила Джо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душка, сколько ты сказал лянов с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обернулся, странно посмеялся, погладил бороду, совсем как настоящий бессмертный, и важ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ь лянов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 ответ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чера это были только три ляна! И еще, что с тобой твориться в последнее время, три дня назад все было как обычно, мы брали за гадание всего пять монет, потом тебе вдруг взбрело в голову брать по одному ляну, потом по два, вчера по три, а теперь что? Теперь ты решил совершенно обнаг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одошла прямо к Джосану и внимательно оглядела его с ног до головы. Джосан поежился под ее взглядом, отступил назад и даже закаш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так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не обратила внимания на его вопрос, она протянула руку к его лбу, но Джосан испуганно отскочил в сторону и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ы собралас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фырк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ы что собрался делать! Я проверяю, не бредишь ли ты, совсем старый и ума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к Сини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нистра, скажи, ведь дедушка в последнее время немног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ень, и Синистра как обычно носил повязку на лице, но его глаза сверкнули очень ярко, когда к нему обратилась Хон, он усмехнулся, затем быстро зак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он… он ведь уже не молод, вс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рядом с ними гневно топнул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лишь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душка, что ты так возмущаешься? Мне кажется, Синистра прав, судя по твоему поведению в последние дни, ты точно впал в мараз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казалось, больше всего разозлился особенно после слова маразм, он яростно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вы вообще понимаете, вы оба еще молодые сопляки, я столько всего пережил в жизни, и я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ереб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огда потрудись объяснить, почему ты вдруг решил повысить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фыркнул, взмахнул палкой в руке и указал на проходящих мимо пу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 на них, и еще вспомни тех людей, с которыми мы встретились, это ведь беженцы?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е они пострадали от несчастья! И мы, между прочим,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застыл на миг, его лицо покраснело, но он притворился, чт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именно из-за того, что они пострадали, и у них ни гроша при себе нет, мы вообще-то должны были понизить цену, но ты почему-то наоборот — повысил ее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твоим словам, я не правильно поступил. Но посмотри, в последнее время людей, которые к нам приходят, стало меньше ил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мерла, нахмурилась, но тут Синистра ответил Джос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то мне кажется, в последнее время их стал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фыркнул, на его лице появилось дово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еще маленькая, и не понимаешь! Я тебе объясню. Обычно во время бедствий люде не хотят знать свою судьбу, они думают только о том, как бы поскорее спастись. Но в этот раз все иначе, после нашествия все мы в опасности, никто не знает, что будет завтра, поэтому людям нужен святой, бессмертный гадатель, который укажет 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молчала, опустила голову и печаль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кажется, не совсем понял Джоса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же ты решил поднять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чень высокая наука, я не могу тебя об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словно наткнулся на гвоздь, он замер в растерянности, но тут ответила Х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ажется, поняла, в чем тут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и Джосан одновременно с удивлением уставились на нее. Джоса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огда расскажи!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высил цену, чтобы все думали, что ты действительно сильный маг, а не обычный пройдоха… Но я этому давно не верю, и только круглый дурак поверит тебе! Но к несастью… все эти бедные люди ничего не 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шибаешься, Х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сказ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ачале все верно, кроме последнего. Эти люди не то чтобы не видят, они не хотят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совершенно запу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они не хотят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обратил взгляд на проходящих мимо беж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ена бедствий, когда их жизнь висит на волоске, люди даже сами себе отказываются верить, но зато охотно слушают утешения со стороны. Я указываю им путь, и в основном говорю им, что их ждет радужное будущее, намного лучше, чем сейчас. Чтобы услышать эти слова, они готовы выложить чуть больш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друг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душка, так ты правда гадаешь им, или придумывешь на 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ридум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и Синистра переглянулись, не в силах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днял глаза к небу, помолчал, затем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ие сложные времена нельзя ничего сказать наверняка, никогда не знаешь, что для тебя уготовило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овернулся к ним и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и так, все равно в будущем уже не будет таких кошмаров, так что я, можно сказать, никого не обманул! Наоборот, всю дорогу я утешаю несчастных, кто-то воспрянул духом, кто-то обрел надежду, ну разве все эти монахи, сидящие в монастырях, могут сдела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руку и погладил Хон по голове, приняв вид героя, спасшего мир. Затем со вздохо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акая она, человеческ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тало тихо, все голоса смолк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ахмурился, отвел взгляд от неба и огляде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Вы двое! Подождите! Куда вы так быстро иде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0. Глава 6. Настоящи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Айне. Пик Вд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Хрустальном Зале, где обычно царил покой и тишина, сейчас все изменилось — кругом шумели чьи-то шаги, кто-то громко переговаривался, а вдалеке слышались громкие крики споров, они становились все ближе и отчет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в Хрустальный зал почти бежал старший ученик — Йен Сяо. Его лицо сейчас почему-то было очень мрачным, неизвестно что заставило его выглядеть так удруч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приблизился, его выражение стало серьезным, брови нахмурились, и он гневн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сходит? Неужели и без того мало проблем? Кто смеет шуме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 нему тут же быстро подошел ученик, охраняющий Хрустальный зал. После того, как Шен Доул стал вести себя странно, другие молодые ученики стали относиться к Йену Сяо как к правой руке Мастера, с больши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вуки ругани стали громче, а на лице молодого ученика появилось странное выражение. Он тихо произнес, обращаясь к Йену С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Йен, это прибыла госпожа Сурин с Пика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застыл, пробормот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рин? Госпожа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округ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удивл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она пришла сюда? И почему не сообщила о прибытии? Да еще так шум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оговорил, когда голос внутри зала стал еще громче, словно говорящий совершенно потерял терпение и перешел на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Йена Сяо изменилось, он тут же направился в сторону Хрустального зала, на ходу бормо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хо дело, быстрее идем… подождите, брат Цао, брат Ту, быстрее отправляйтесь во внутренний зал, позовите всех старейшин, они смогут успокоить госпожу Сурин,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олодых учеников тут же кивнули и быстро направились в сторону внутренне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оказался у ворот в Зал, и уже хотел войти, на ходу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Сурин, что привело вас сюда,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спел договорить, только услышал несколько сдавленных вскриков, и тут же застыл, не в силах сделать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зала распахнулись и из них вывалилось около десятка людей, никто из них не мог устоять на ногах, все упали на землю с глухими зв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Хрустальном зале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недовольно фыркнул, в проеме ворот появился силуэт прекрасной женщины — это была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звука все вокруг вздрогнули и замолчали, все взгляды сейчас были прикованы к неожиданно разгневавшейся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рекрасна в гневе, черные волосы развевались от невидимого ветра, глаза горели красным золотом, ее обычные одежды Сурин сменила на простое платье, больше подходящее для военного похода. В ее нежной руке был зажат черно-зеленый меч, и хотя он был пока что в ножнах, от него исходила невероятная сила гнева хозяйки. У Йена Сяо задергался глаз, он невольно ощутил, как по спине пробежал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рин было ледяным, глаза источали холод. Она оглядела толпу поверженных, и никто из них не посмел встретиться с этим взглядом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оглядел учеников на полу вокруг себя и заметил, что хотя их лица были кое-где разукрашены синяками, особенно никто не пострадал, кров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спокойнее — судя по всему, Сурин из-за чего-то разгневалась, но все же из-за доброго характера не стала наносить им тяжелые раны. Йен Сяо вдруг содрогнулся, почувствовав, что взгляд Сурин перемест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холодно посмотрела на него, не ответила ни на приветствие, ни на поклон, а только ледяным тоном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торону болтовню. Вызовите мне Шен До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звучали ее слова, весь Хрустальный Зал словно содрог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Йена Сяо изменилось, он, помолчав,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Сурин, что-то произошло? Наш Мастер не выходил из своего заточения никуда! Ах да, где Мастер Тянь? Почему он не пришел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упомянул Тянь Болиса, было бы еще хорошо. Но как только Сурин услышала его слова, ее лицо изменилось, в глазах отразилась грусть, ярость и холодная жажда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ааа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раздался жуткий рев, словно кричал какой-то дикий зверь. Все вокруг удивленно поняли, что этот звук исходил от меча Сурин. Ее пальцы, сжимающие рукоять, были белыми, а на костяшках выступили красные следы. Словно ощутив что-то, меч загорелся ярким светом и заревел еще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невольно отступил на шаг назад, он даже не понял, что такого сказал, ведь перед ним была сама госпожа Сурин, он старался следить за тем, чт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го говоря, Сурин уже нарушила множество правил, но сейчас на нее было страшно даже посмотреть, не то что говорить с ней. Очевидно, стряслось что-то серь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ев черно-зеленого меча, Сурин, повернувшись к Йену Сяо, выплевывая слова по одному,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зови. Мне. Шен Доула. А я спрошу у него, что он сделал с Бу И!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содрогнулся всем телом, поднял глаза на Сурин, и все вокруг в страх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иг со стороны внутренних покоев раздались быстрые шаги. Издалека прозвуч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Сурин, с братом Тянем что-то случилось? Расскажи нам, только не нужно наводить здесь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Внутренних покоев показались несколько старейшин, впереди всех шли двое — один черными волосами, другой с белыми, но бороды у обоих были седыми. С Сурин говорил черноволосый, а старик с белыми волосами был никто иной как Фань Чжанлао, который когда-то на турнире Семи пиков судил бой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нахмурилась, увидев старейшин, холодно фыркнула, но не стала ничего говорить. Седой старик окинул ее взглядом, кашлянул и что-то тих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волосый огляделся вокруг, увидел, как Сурин разукрасила молодых учеников и нахмурился. Он только хотел что-то ей сказать, но Сурин его опередила, обратившись к се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Фань, ты только что меня р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Чжанлао уставился на нее, его лицо покраснело, но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что ты! Сестра Сурин, мы ведь столько лет знакомы с тобой и Бу И, я преклоняюсь перед вами обоими, как же я могу руг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волосый посмотрел на него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Чжанлао усмехнулся и ударил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Ян, говори лучше 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ого он назвал Яном, повернулся к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Сурин, что ж, успокойся немного и расскажи нам, что же все-таки произошло. Ты ведь обычно такой уравновешенный и спокойный человек, почему же сегодня… ты делаешь вещи, которые даже брать Тянь не решился бы совер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рин похолодело, меч в ее руке снова загорелся, но рычать больше не стал. Люди вокруг облегченно выдохнули, ведь от нее исходила такая сила, что молодые ученики были белые от исп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осмотрела на белого старика, дернула бровью и холодно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у И не решится это сделать, не значит, что я не решу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тарейшин переглянулись, затем Ян, кашляну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Сурин, Мастер Шен Доул уже много дней в заточении, он не может выйти, лучше расскажи сначала, что тебя так рассердило? И еще, что случилось с Тянь Болисом, почему он н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нахмурилась, в глазах блеснул гнев, она громко про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ТПРАВИЛСЯ АРЕСТОВАТЬ ВАШЕГО ШЕН ДО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это сказала, старейшины и молодые ученики одновременно изменились в лице, черноволосый Ян хрипл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Сурин, прошу тебя, не говори таких вещей, Тянь Болис один из Мастеров Семи Пиков, кроме Мастера Шен Доула все надежды Айне только на него и Мастера Цена, кроме того, мы все ученики одной школы, о каком аресте может идти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холодно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умаете, я не знаю, что происходит с Шен Доулом, но именно из-за этого Бу И пошел на такой риск и отправился на гору уговорить его сдаться. Но как только он ушел, от него больше не было известий. И если мне не прийти сюда, то куда мне прикажет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Ян онемел от удивления, а Фань Чжанлао тут же обратился к стоящему рядом Йену С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Йен, Мастер Тянь Болис в последнее время появлялся на Пике Вдовы?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ученик все это время занимался делами Пика Вдовы, но в этом месяце Мастер Тянь не заявлял о своем виз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осмотрела на него и холод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умаете, что если он пришел совершить то, что задумал, то тут же прибежит кланяться вам и ожидать приема, попивая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Чжанлао покраснел, но ничего не сказал, тогда к Йену Сяо обратился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Йен, если все так, прошу, отправляйся на Внутреннюю гору, расспроси об этом Мастера Шен Доула, и, если возможно, попроси его прийти сюда поговорить с нами. Ты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немного подумал, потом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сейчас же отправлюсь. Договорив, он тут же направился во внутренние покои торопливы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илуэт Йена Сяо исчез во внутренних покоях, старик Ян повернулся и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Сурин, я понимаю, что ваши отношения с Тянь Болисом очень крепки, и ты беспокоишься о нем, но твое поведение в Хрустальном зале действительно перешло все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омолчав немного, прос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Ян, в этом ты прав, подождем, и если с Бу И действительно ничего не случилось, я признаю, что просто была не в себе, и буду готова понести люб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омаха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ты, я ведь совсем 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еребила его, не дослушав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с Бу И на вашем Пике Вдовы что-то случилось, брат Ян, ее прекрасные глаза ярко свернули, а в голосе появилась уверенность и решимость, словно она не собиралась отступать, Тогда в истории Айне появится строка о непослушной ученице Сурин, которая ради самого дорогого и близкого человека призвала к ответу весь Пик Вдовы, всех предков и Главного Мастера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был спокойным, она взмахнула рукой словно ножом, поднялся ветер, и ее черно-зеленый меч загорелся ярким светом, снова заревев. Казалось, земля под ногами начала дрожать, как от землетрясения. Когда пыль улеглась, все увидели, что черно-зеленый меч покинул ножны и вонзился в пол Хрустального зала, прямо в твердый мрамор, оставив на нем узор из мелких трещин.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меч, вонзившийся в камень, покинул руки Сурин, он все еще низко рычал, словно кровожад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Ян посмотрел на меч перед собой и горьк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Сурин, это… ведь сейчас еще не время для этого, зачем же ты выпустила столетний Чернильный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с холодной усмешкой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Ян, ты ведь знаешь, это Бу И заставил меня тогда наложить печать на этот меч, и пока он был рядом, меч был запечатан, я не нуждалась в нем. Но сегодня, если что-то произошло с Бу И, я буду разбираться с Шен Доулом именно с помощью Чернильного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Ян покачал головой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Я думал, такой долгий брак с Тянь Болисом изменил твой характер… ладно, ладно. Все равно мне тебя не уговорить. Давайте лучше присядем и вместе дождемся Йен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ничего не ответила, но все же медленно прошла и села неподалеку от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Хрустальном зале немного потеплела, старик Ян понизил голос и о чем-то заговорил с Сурин, кажется, он говорил ей что-то утешающее. Остальные старейшины либо встали за спиной Яна, либо тоже расселись вокруг. Только Фань Чжанлао отошел от Сурин подальше, так же как и молодые ученики, которые побаивались к ней по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Фань Чжанлао стоит в стороне, молодые ученики осторожно приблизились к нему, среди них были и те, кто только что попал под горячую руку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Чжанлао посмотрел на них и покачал головой. Кто-то из учеников не выдержал и обрат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эта… эта женщина, госпожа Сурин, так сильна! Обычно она не кажется такой… грозной. Почему же сегодня она разгне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ородый Фань посмотрел на ученика, погладил бороду и со вздох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се только недавно вступили в Айне, что вы можете знать? Эта женщина когда-то наводила ужас на всех нас, такое т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остепенно собрались вокруг, чтобы послушать, и снова кто-то тих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А ведь и не скажешь! Госпожа Сурин такая… мягкая, она наверняка была первой красавице ког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Чжанлао усмехнулся, осторожно бросил взгляд в сторону Сурин и Яна, но те разговаривали друг с другом и не обращали внимания на них, тогда он осмелился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то, в нашем поколении ее имя было самым известным, ну как… хм… он кивнул и на его лице появилась загадочная улыбка, затем он тихо произнес: совсем как Анан с Пика Больш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учеников раздался вздох, все они закивали, выражая понимание слов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ань, увидев их реакцию, добавил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хотя ее уровень был высок, был кое-кто посильнее, например, Вань Цзянь И или Шен Доул. Они оба были невероятными талантами, никто не мог их превзойти. Но когда все видели ее молодость и красоту, да еще вспоминали ее грозного Мастера, никто не решался ей перечить, поэтому она делала, что хотела. Я помню, как она устроила тут полнейший разгром, да еще эта ее сестричка, такая же как она, тигр в женском обличии, Шуй Юэ… Эй! Наглец, не дергай меня за рукав, я еще не д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запнулся и раскрыл рот, ученик рядом с ним опустил голову и стоял неподвижно, а снаружи ворот Хрустального зала стояла Шуй Юэ, ледяным взором глядя в их сторону. Рядом с ней стояла сестра Баако, которая так же гневно смотрела на старика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ощутил, как на лбу выступил пот, покраснел, отступил на шаг назад и неловко усмехнулся, не зная, что тепер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медленно вошла в зал, больше не глядя на беднягу, но взгляд Баако был все таким же испепе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рин, кажется, ничего не заметила, только когда она увидела Шуй Юэ, на ее лице появилось удивленное выражение. Она тут же подня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А ты заче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нахмурилась, оглядела всех вокруг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 тебя должна спросить! Зачем ты в одиночку примчалась на Пик Вдовы, почему вместо тебя не пошел Тянь Болис, и что вооб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урин дрогнули, она посмотрела на сестру, и словно ее сердце, наконец, не смогло сдержаться, глаза Сурин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замерла, беспокойно оглядела старейшин, но старик Ян только усмехнулся, не зная, что сказать. Шуй Юэ заподозрила неладное. Она ведь выросла вместе с Сурин, между сестрами была очень крепкая связь, и сейчас, глядя на расстроенную Сурин, Шуй Юэ начала беспокоиться. Затем ее взгляд упал на меч Сурин — Чернильный Снег, вонзившийся в пол Хрустального Зала, и тут уже ее удивлению не был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х покоев раздались шаги, это бежал Йен Сяо, он торопился, и весь его вид выражал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да, 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Хрустальном зале все удивленно вздрогнули, Сурин словно поразил гром, она только почувствовала удар в голове, перед глазами все зарябило. Все ее опасения разом заплясали в сознании, сердце словно раскололось пополам, в глазах почернело, и она упала без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тут же подхватила под руки бледную как смерть Сурин и резко повернулась к Йену С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беда, а ну выкладыв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0. Глава 7. Т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Поклонения Предкам Айне все так же чинно возвышался среди леса, отбрасывая тень на деревья вокруг. Но тишина этого места очень скоро была разрушена звуком хаотичных шагов, сюда очень быстро бежала целая тол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все здесь выглядело по-прежнему спокойным, но как только бегущие приблизились к Залу, то все они удивленно остановились, будь то простые ученики Пика Вдовы или всегда спокойная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вященного Зала Айне в этот момент повсюду валялись деревяные обломк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ворота в Зал, сделанные из прочного красного дуба, были разрушены. Это было очень дурным знаком для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нешних стенах Зала Предков практически все окна были разбиты, на стенах тут и там виднелись большие и маленькие отверстия, все огромное здание было насквозь продырявлено, только мягкий свет лампад по-прежнему горел внутри, словно ничего и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 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очнулась первая. Не обращая внимания на разрушенный Зал Предков, она рванулась внутрь, надеясь увидеть человека, которого она хотела видеть. Шуй Юэ, Ян и Фань последовал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ала Предков все было таким же, как снаружи. Все вокруг было сломано и разбито, как от сильного удара. Ровные плиты пола треснули, огромные фарфоровые вазы разбились. А когда они вошли внутрь, стол,на котором стояли таблички с именами предков, тоже не выдержал и рухнул. Н был расколот пополам. В один миг все священные таблички разлетелись по полу, несколько даже раз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среди всей этой разрухи не было ни единой жи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обелела, ее начало трясти. Шуй Юэ нахмурилась, вышла вперед и обняла сестру за плечи, тихо сказав ей что-то. Наконец, она повернулась к остальным и обратилась к Йену С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десь произошло? И где Мастер Шен До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Йена Сяо было жалко смотреть, испуг и удивление еще не до конца сошли с его лиц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Мастера… ученик только что был здесь, и увидел именно такую картину. Что касается Мастера Шен Доула, за этот месяц он почти каждый день проводил здесь, и я не думал… не знаю, куда он мог пойти еще, кроме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койство в глазах Шуй Юэ становилось все заметнее. Она хотела что-то сказать, но тут вдруг откуда-то со стороны послышался звук, очень тихий, но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кто-то есть. Ян быстро определил, что звук доноситься именно со стороны рухнувшего стола с табли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лабевшая Сурин вдруг оживилась, в глазах мелькнула надежда, и она, выпрямившись, поз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 И,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тут же подбежали к столу и вместе перевернули его. На разбитом в дребезги полу появился силуэт, который как раз и издавал приглушенные ст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радовано окружили человека, но через секунду застыли — это был не Тянь Болис, и не Шен Доул. Это был постоянно охраняющий это место ученик Пика Головы Дракона, Бэй.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его одежда была испачкана кровью, он, очевидно, был ранен, и очень серьезно. Его лицо было бледным, и он явно бредил, никак не реагируя на людей вокруг, которые пытались до него докри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ь медленно испарилась с лица Сурин, сменившись еще большим беспокойством и печалью. Шуй Юэ принялась тихо ее утешать. Ян, с лицом, темнее свинца, начал осматривать Зал Предков. Это было одно из важнейших мест Айне, так же как Лунная Обитель, и то, что творилось здесь сейчас было просто неслыханно! И еще более ужасным было то, что двое самых важных человека в Айне бесследно пр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Йен, Ян обратился к Йену Сяо, Ты уверен, что Мастер Шен Доул бы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смотрел на Бэя, который лежал без сознания. Он помолчал, и только пото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е эти дни Мастер точно находился только здесь. Если мне нужно было обратиться к нему, я приходил именн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очевидно был очень обеспокоен, он теперь не знал, как лучше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кашлянул, медленно подошел к нему и, понизив голос,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Ян, об этом никто не должен узнать, очень плохо, что так много учеников пришли сюда и увидели все это. К тому же, по словам госпожи Сурин, между Мастером и Тянь Болисом с Пика Бамбука произошел спор, я думаю, все произошедшее имеет к этому прямое отношение. Может быть, лучше сначала отошлем всех, а затем разберемся со всем по порядк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ловно очнувшись, быстро закив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десь не могу принимать решения, Шен Доул всегда доверял тебе, и ты занимался делами Пика Вдовы вместо него, так что тебе решать, как лучше поступить. Он покачал головой и вздохнул, отошел в сторону и начал что-то тихо обсуждать с Фань Чжанлао.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кивнул ему, словно принял приказ, затем развернулся ко всем и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е Мастера, братья, ученики Пика Вдовы! То, что произошло здесь сегодня, скорее всего, учинили внешние враги. Мы обязательно узнаем, кто это сделал, а теперь… он обратился к ученику, стоявшему рядом с ним, Брат Тай, возьми с собой десять человек, рассредоточьтесь вокруг священной земли, никто не должен сюда входить. Если обнаружите врага, немедленно сооб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ответил Да, развернулся и отдал приказ нескольким ученикам, затем они все вместе покинули Зал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произнес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Ч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К нему вышел еще один ученик, это был тот самый Чан Цзянь, сражавшийся когда-то с Дан Сайоном и даже с Коверном на Турнире Семи П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кивну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Чан, в Айне случилась беда, но если наш Мастер вернется к нам, то бояться будет нечего. Он очень сильный и опытный маг, враги не могли убить его, а значит, мы должны его отыскать. Возьми восемьдесят… нет, чем больше, тем лучше, возьми сто пятьдесят человек, спуститесь с Пика Вдовы и обыщите все на внешней и внутренней горе, мы не должны ничего у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ан Цзянь не был дураком, он сразу понял, что Йен Сяо только красиво говорит, чтобы отвлечь всех от своей последней фразы. Но он не задавал вопросов, а тут же кивнул, быстро развернулся и вышел, забрав с собой всех остальных учеников. Их было намного меньше, чем приказал Йен Сяо, значит, нужно было привлечь еще людей с внешней горы. Как только они ушли, в Зале стало просторнее. Остались только несколько старейшин и Мастеро, а также сам Йен Сяо, сестра Баако, да еще Бэй, который по-прежнему был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вздохнул, развернулся к старейшинам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а, сегодня в Айне случилась беда, я должен разобраться в этом, но сначала прошу меня простить за недосмотр, готов понести люб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и Шуй Юэ молчали, Ян кивнул и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Йен, не вини себя. Здесь нет твоей вины, ты сделал все, что мог. Йен Сяо, помолчав,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ситуация еще не ясна, нам нужно все осторожно выяснить, прошу вас, возвращайтесь к себе, если что-то прояснится, я непременно вам сообщу. Жаль, что Бэй с Пика Головы Дракона сейчас без сознания, иначе мы могли бы его допросить. Боюсь, что он единственный, кто может что-то знать, ведь кроме него здесь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нахмурились, каждого посетили безрадостные мысли. Сурин постепенно успокоилась — Тянь Болиса ведь не было здесь, а значит, еще есть надежда. Ей было наплевать на приказы Йена Сяо, она хотела только одного — чтобы с Тянь Болисом все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иг ее взгляд переместился к Бэю, она присмотрелась и тихонько вс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рядом с ней удивлен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указала на Бэ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он что-то держит в р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вздрогнули, Йен Сяо быстро подошел к Бэю и осторожно его перевернул. Действительно, в его правой руке, прижатой к телу, была зажата какая-то черная деревянная табличка. Йен Сяо хотел взять ее, но табличка не сдвинулась — Бэй хоть и был без сознания, но все же почему-то очень крепко прижимал ее к себе, так что невозможно было забрать ее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окружающих появилось не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Чжанлао подошел ближе, присмотре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дь табличка для поклонения пре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присмотревшись, тоже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священная табличка с именем уме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приложил все силы, и только тогда ему удалось выдернуть табличку из рук Бэя. Все окружили его, очевидно эта табличка многое значила для Бэя. Но как только они посмотрели на табличку, то удивленно замерли и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ого же размера, как все остальные, такого же черного цвета, но на идеально ровной поверхности не было ни еди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езымянная священная табл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она была поставлена в Зале Поклонения Предкам и чью душу она охра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кто зажигал перед ней благовония, раз на табличке не было даже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Бэй даже без сознания так крепко сжимал ее в руках, что все это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ы вопросов и ни одн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жные границы, горы Шиван, пещера Чжен Мо.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ы — очень странная вещь. Во-первых, они появляются из ниоткуда, просто потому, что какое-то событие люди начинают пересказывать друг другу, а кто-то даже записывает, и так оно становится легендой. Во-вторых, с течением времени сама легенда подвергается изменениям, люди добавляют в нее красок, и никто уже не помнит, что же был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му до этого ес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все легенды забываются, как и прекрасный лик девушки со временем теряет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может узнать ее через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жуткий ветер, казалось, стих. Как будто внутри пещеры был другой мир, вокруг бы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ое глубокое место в пещере Чжен Мо, именно здесь Хэй Му собрал все священные артефакты вместе и возродил Зверя из небытия. Только сейчас та бушующая демоническая энергия совсем исчезла, осталась только тишина и чье-то тих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ыхание раздавалось из самого темного угла пещеры. Рядом с ним вдруг из ниоткуда взялся всполох крас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тихого дыхания вдруг раздался тихий рык зверя, словно забеспокоился из-за близост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е дыхание на миг замерло, словно утешая зверя в темноте, и рык постепенно затих. В пещере снова воцарилась тишина, было слышно лишь потрескивание крас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раздался женский голос, безо всяких эмоций она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твой Тотетсу, кажется, с самого начала меня невзлюб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темноте, как оказалось, скрывалось огромное пространство. Как только голос девушки прозвучал, он тут же разлетелся далеко вокруг и отразился эхом от стен. Судя по голосу, она сидела как раз напротив ко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ответил тихий голос с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бращая внимания, он никогда не доверял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 он считает меня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ррррр, в темноте снова прозвучал тихий рык, прямо перед костром загорелись два огромных огня. Как оказалось, костер горел в медном сосуде на трех ногах, похожем на обычный таз, только ему было явно больше сотни лет. Огонь в сосуде стал ярче и осветил чьи-то оде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е одежды из цветного ш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дел на земле перед огнем, опираясь на каменную стену позади себя. Пламя отблесками плясало на его лице, от него исходило все то же демоническое очарование, но только сейчас он был бледнее, чем раньше, его лицо было и вовсе пепельно-сер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ете пламени показался и его ужасный питомец, ни на шаг не покидающий хозяина Тотетсу. Оскалив пасть, он тяжело дышал и неотрывно смотрел на огонь, словно заворож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Зверь явно был не в лучшем состоянии, его тон был спокойным, а на лице даже появилась лег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разве не для того тренировалась тысячи лет, чтобы стать человеком? Радоваться должна, что тебя считают одн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евушки стих, она ничего не сказала, только огонь в сосуде вдруг ярко све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тетсу тут же отреагировал — он гневно зарычал, глядя на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вдруг начало двигаться и приблизилось к месту, где сидел Зверь. Морда Тотетсу оскалилась еще сильнее, он медленно поднялся. Как вдруг его по голове погладила чья-то рука, и Тотетсу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убрал руку, развернулся и увидел, что пламя подобралось совсем близко к нему, словно чей-то глаз внимательно на него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долго смотрел на этот огонь, а потом вдруг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 тобой знакомы уже больше тысячи лет, и хотя между нами не было ничего… можно сказать, мы старые друзья! К тому же, я ведь тяжело ранен, почему ты все еще остерегаешь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вспыхнуло, затем с свистом отлетело назад и погасло, потушив даже костер в сосуде. Через пару мгновение огонь снова загорелся, на этот раз обыкновенный, а то красное пламя исчезло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холодной усмешкой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оверяю тебе, так же как Тотетсу не доверяе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 темноту перед собой, Зверь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Отлично сказано. Но только я тогда не понимаю, если мы так не доверяем друг другу, почему ты решила помоч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ост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только у тебя есть то, что м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мяг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из-за этого? Из-за этих страшных картинок на стенах и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рукой, и хотя улыбка никуда не исчезла, его лицо стало ожесто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в сосуде ярко полыхнул, в несколько раз ярче прежнего, и воздух вокруг стал невыносимо жарким. Но ни Зверь, ни Тотетсу, ни его собеседница, скрывающаяся в темноте, не обратили на это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словно ожил, постепенно вырастая, он превратился в огромного огн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из темноты на дракона из пламени, девушка снова прос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я помню, именно эти картинки заточили тебя на столько л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улыбнулся, но при свете огня было не ясно, была это горькая улыбка, ироничная ухмылка или холодная у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этой улыбкой дракон из пламени полностью сформировался, оскалил клыки, выставил когти и издал беззвучный рев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этим яркое пламя поднялось в воздух, осветив все вокруг. В этом море огня прямо под огненным сосудом на каменном полу вспыхнули четыре изображения, красных, словно кровь. Это были ужасные демоны древности, с оскаленными пастями и гневными выражениями лиц. Еще через миг на стене слева и справа от сосуда загорелись четыре других изображения демонов, такие же ужасающие и кровав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изображения были точной копией заклятия, которое Зевулу посчастливилось увидеть внутри Пагоды Инферно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гненных Дем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0. Глава 8. Сердечная 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ы жаркого пламени накатывали одна за другой, растворяясь в широком пространстве пещеры. Огненный дракон оскалил пасть, но больше не двигался, словно это был его предел. Но даже если так, камень под ним стал трескаться от жара, только хрупкий на вид сосуд с пламенем крепко стоял на нож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отражался в глазах Зверя, и казалось, что его глаза тоже горят ярк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ушующее пламя, девушка снова лишь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явно не хватает сил, ты думаешь, что можешь меня обмануть? Конечно, сейчас заклятие запущено без Зеркала Инферно, и ты ощутимо повредил его, когда только возродился, но… его сила намного мощнее, ты слишком слаб, чтобы его по-настоящему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е лицо Зверя не изменилось, он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 остерегаешься меня, но тогда я все-таки не понимаю, почему ты мне по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вно тебе все сказала. Во-первых, из-за этого древнего заклинания. А во-вторых, я терпеть не могу этого старика из Тайо, Юнь Илан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усмехнулся, словно ее слова не убед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ь Илань нарушил данное обещание, но это не было для меня новостью, я никогда не доверял ему. Если бы тогда я смог победить Айне, он бы никогда не посмел так поступить. Люди таковы по природе, всегда добивают уже лежа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ль, что он еще не знает, что мы с тобой другие. Нас просто так н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внимательно посмотрел в глубину темноты напротив, огонь снова вспыхнул, словно пытаясь осветить пещеру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ы знаешь, что это невозможно? Что если я скажу тебе, что есть способ убить меня? О чем ты по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в темноту, на его губах мелькнула улыбка, вызывающая и провоциру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друг замолчала, в пещере остался только звук горящего пламени, но казалось, что тишина была еще мертвее преж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Зверь снова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мы уже знакомы, до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у о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е вспомнить, тогда я была еще слишком молода и случайно забрела сюда. Кстати, почему ты тогда не стал уби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улыбнулся, опустил голову, и на его лице мелькнула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хотя я не был человеком, я все же не выносил одиночества. Девушка вдруг замолчала, словно эти слова удивили ее. Потом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мне кажется, что ты изменился? Раньше ты бы никогда не сказал ничего подобного. Плечи Зверя дрогнули, он закашлялся, но улыбка на его лице осталась прежней, словно его уже ничего не забо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огда-нибудь видела человека, который знал, что скоро умрет? Мог ли он вести себя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друг тут же прер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ты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ебе знать, что я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в сосуде вдруг взвилось выше, дракон снова беззвучно заревел, затем опустился вниз, и рисунки на стенах тоже погасли, исчезнув во тьме. Дракон постепенно уменьшился и превратился в обычное пламя костра. Вокруг снова стало темно, остался только свет из сосуда с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делал с собой? Немного погодя, раздался голос девушки. Зверь не ответил. Кажется, усталость на его лице проявлялась все сильнее. Он молча поднял руку, и в пламени костра можно было разглядеть, что кожа на его ладони потеряла глянцевый блеск, а внутри, между мышцами, струилась полоска темно-красного цвета. Он посмотрел немного на эту полоску, покачал головой, осторожно провел по коже другой рукой, и на ладони появилась рана, а потом из этой раны появилась маленькая капля крови. Настоящ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й, настоящ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возможно… голос девушки звучал удивленно, она даже не могла договорить, только через какое-то время она пришла в себя и пораженно пр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ты все-таки стал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не ответил, только улыбнулся, и снова не было ясно, была это улыбка горечи или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о что, а я все думала, почему ты, порождение всего зла, что есть на свете, которое невозможно убить и истребить, почему ты потерпел поражение от Убийцы Богов в Айне? Оказывается ты, сам того не подозревая, в какой-то момент превратился в существо, которое всегда ненавидел и презирал! Хахаха! Ха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все казалось ей забавным, так что девушка громко рассмеялась. Взгляд Зверя был прикован к крови на собственной ладони, выражение его глаз было странным. Не то восхищенным, не то опеча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никогда не ненавидел людей… Он устал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дь появился в этом мире, обрел сознание и разум, только благодаря людям. Девушка замерла и пере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поднял голову и уставился на пламя. Его голос был таким, словно он вернулся на много лет назад, в незапамятное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впервые обрел сознание, первым, что я увидел, была она. Тогда у меня не было даже тела, только посреди какого-то сна на меня смотрела эта женщина. Со временем я начал обретать форму и узнал, что она тоже человек, колдунья из древнего рода, по имени Тинк Линг. Тотетсу рядом с ним тихо зарычал. Зверь протянул руку и погладил Тотетсу, тогда только он успокоился. Девушка молчала, словно знала, что прикоснулась к какой-то тайне, покрытой пылью времени. Взгляд Зверя окинул все пространство пещеры, словно где-то там, в глубине, чья-то душа тоже слыш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агия Тинк Линг собрала воедино всю злобу, жестокость и тьму Южных границ, и с помощью своей магии и этого материала создала меня. Зверь спокойно рассказывал ей тайну, которую за тысячи лет не знала ни одна жив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эти пресловутые герои, которые отправились за Тинк Линг, чтобы уничтожить меня, если бы они узнали, что их госпожа собственноручно создала это чудовище, что бы они чув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словно никогда не знал никакой жестокости и злобы, а все это было лишь воспом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прашивал Тинк Линг много раз, зачем она меня создала, но она и разу не ответила. Только потом я понял, для чего она это сделала. Девушка, не удержавшись,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прост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смер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легким удивлением пере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смерти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ебе это кажется смешным, так ведь? Но тогда она сделала это именно по такой причине. Тинк Линг в те времена уже давно перешла за грань простого сознания древних, она смотрела вдаль, на всю Поднебесную, она была непобедима, а все колдовские народы уважали и воспринимали ее как богиню. Мирские дела перестали привлекать ее, и она нашла для себя другую цель. Сейчас это можно сравнить с теми магами, которые населяют Срединные равнины, но секрет бессмертия хранится самим небом, никто так и не познал его. И хотя она была мудрейшей из живущих, у нее ничего не выходило, и тогда… она придумала нечеловечески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человече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смертны, их возможности ограничены, и даже если они изучают магию, то могут продлить свою жизнь всего на несколько сотен лет. Но нечеловеческое создание могло бы существовать вечно, созданное самим небом и землей, силами Инь и Ян, оно не знало бы смерти. Так подумала Тинк Линг. Так я и появился, с помощью ее магии и тем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и правда была великой… тихо проговор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 Зверь слегка усмехнулся, Да уж! Она была великой женщиной, колдуньей! Когда я появился на этот свет, она была первой, кого я увидел. Не знаю, сколько времени прошло с тех пор, но в этом мире для меня существовала только она. Постепенно я начал обретать форму, и из-за того, что я был создан из самой ужасной тьмы на свете, даже имея сознание, я начал впитывать еще больше темной энергии, жестокости, мерзости из этого мира. И я начал набира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олько ее это, казалось, обеспокоило. Ее взгляд был уже не таким родным, и когда моя сила начала выходить за рамки ее собственного уровня, прямо с того самого дня, она больше никогда не улыбала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начал что-то подозревать, но не мог понять, в чем дело. Я даже не знал, почему моя сила растет так быстро, но для меня это было и не важно! Я только хотел… только хотел быть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мог сказать ей об этом, разве она не поняла бы? Девушка снова не сдержавшись спрос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ворил, я говорил ей много раз, если вспомнить, я был как ребенок, который что-то просит у матери!, на губах Зверя снова мелькнула улыбка, но потом сразу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а никогда мне не ве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молчала и долго ничего не говорила. Зверь тоже молчал, погрузившись в свои воспоминания. Огонь горел в сосуде, его пламя дрожало, словно живое. Казалось, время замедлило ход в этой темноте. Прошлое разбило лед воспоминаний, они таяли как вода и исчезали. Кто теперь помни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ли я? Или мы все помним, люди, которые бегут за временем, но никак не могут его поймать, постепенно старятся и тоже исчезают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однажды случилось так, что я больше не хотел оставаться в ее комнате, я хотел выйти посмотреть на мир снаружи. В тот день она ушла и долго не возвращалась, так что я снял ее защиту, открыл дверь комнаты и выше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о, много, много людей… но каждый из них, увидев меня, в ужасе кричал и убегал. Не знаю почему, тогда я удивился и разгневался на них, затем почувствовал, как ненависть внутри меня забурлила сильнее. В тот момент прибежало несколько воинов, которые хотели меня убить. Я отбивался от них и отступал, я не хотел драться. Я очень сожалел. Я только хотел быть вместе с Тинк Линг, и я просто хотел выйт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ытался говорить, пытался объяснить им, но никто не слушал. Пока я случайно не убил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олго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молодой воин упал мне прямо в руки, он медленно запрокинул голову и из его тела потекла красная кровь. Я застыл, все вокруг тоже замерли, а потом я вышел из себя. Я слышал, за криками этих воинов, как кто-то заплакал, это были родные того убитого. Я не знаю, но… как только я увидел настоящую кровь, со мной что-то случилось. Волна жажды убийства захлестнула меня, я потерял рассудок, я хотел убивать, и не мог контролировать это. И я вступил в бой. Я уб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бил многих, многих людей… Зверь опустил голову, но его голос продолжал зв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тоял по колено в крови, и не знаю, сколько это длилось, но постепенно я очнулся. Потом я увидел вдалеке, что через толпу людей ко мне идет Тинк Линг. Я смотрел на нее, а ее глаза неотрывно смотрели на меня, лицо было бледным и злым. Не знаю, почему, но я испугался. Я чувствовал, что совершил ошибку, но я не понимал, что именно я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 Тинк Линг напала. Она лично напала на меня. Я не мог ответить, я надеялся ей объяснить, хотел сказать, что больше никогда не посмею выйти, что навсегда останусь в той комнате, чтобы только она одна была рядом, и мне этого достаточно. Я сказал это много раз, но… она даже не слу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е магия была несравнима с силой тех воинов, очень быстро на моем теле появилось множество ран, но… каждый раз они затягивались, высасывая зло из воздуха вокруг, я и сам ощутил, что с каждым ударом Тинк Линг моя сила словно растет. Наконец, она тоже это заметила, и ее лицо стало мертвенно-бледным, словно ее постигло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по-прежнему улыбался, но на его лице все-таки отразилось больше го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чал понимать, что она и правда ненавидит меня, она использовала против меня всю свою магию, и хотя на моем теле не было ни царапины, мое сердце страдало. И в конце концов я сбежал. Пока я бежал, все люди, которые встречались мне на пути, были до смерти напуганы, только потом я осознал, что, должно быть, мой вид тогда был действительно пугающим. Он похлопал Тотетсу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выглядел намного ужаснее,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инув Тинк Линг, я скрылся в горах Шиван и очень скоро обнаружил эту пещеру. Я остался здесь, но все время хотел вернуться, всем сердцем я желал только одного — быть вместе с Тинк Линг. И в итоге я не выдержал, я пришел назад, но встретило меня… это заклятие. В сосуде полыхнул огонь, словно откликаясь на слова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не думал, что на свете может существовать такая ужасная сила. Тинк Линг использовала Зеркало Инферно и разбудила Восемь Огненных Демонов, выпустив восемь Огненных Драконов Пустошей. Под действием этого заклятия, сжигающего все и вся, даже я, не знающий смерти и боли, был тяжело ранен и почти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молял Тинк Линг, я не хотел больше ничего, только быть с ней. Но она как будто не слышала, она хотела меня сжечь. В итоге я снова сбежал, вернулся в эту пещеру. Я не понимал, почему она так поступает со мной, но я и не хотел понимать. Я только хотел быть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увшись сюда и впитав всю ненависть и злобу этих мест, я очень быстро восстановился. Но когда я решил вновь отправиться за ней, она сама пришла ко мне. Собрав семерых воинов, она нашла эту пещеру и лично вошла сюда, чтобы отыск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был удивлен, ведь это именно она создала меня, и если на земле был человек, способный мне противостоять и убить меня, то кто, если не она? Но я и правда не понимал, почему она так со мной поступает. Я столько всего ей сказал, почему же она меня не слушала! Но в тот раз она, наконец, ответила мне. Она сказала, что это все было ее ошибкой, создать такое чудовище как я, было ее ужасной ошибкой. Потому что я был создан из ненависти, из зла, я был орудием убийства, и если бы я остался жить на земле, я бы уничтожил все ж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ытался уговорить ее, сказать, что я никогда бы такого не сделал, только чтобы она была со мной, а остальное мне не нужно. Но она только горестно смеялась. Она сказала что верит мне, и нет причин, по которым она не хотела бы остаться со мной, но, но… но что станет после е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где-то в глубине темной пещеры послышался чей-то вздох. История, произошедшая тысячи лет назад, кто еще мог помн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стыл в непонимании, в моем сердце все опустело, я знал, что бессмертен, но никогда не задумывался, что Тинк Линг может умереть. Я до сих пор отчетливо помню ее горькую улыбку и слезы, падающие из глаз.А потом она снова вызвала Восемь демонов огня и заточила меня с помощью этого заклинания. Она уничтожила мое тело, но дух, сделанный из тьмы, она уничтожить уже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линание отняло у нее все силы, она тоже была тяжело ранена, но она создала меня, и из огня я все-таки снова спросил ее, почему она так со мной по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опять, она ничего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наложила на пещеру заклинание, сдерживающее меня днем и ночью, вечно горящее пламя, которое уничтожало меня снова и снова, стоило мне только немного восстановиться. В итоге, она внимательно посмотрела на меня и спросила, нет ли у меня последнего желания. Зверь тих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лание? Какие у меня могли быть желания? Моим единственным желанием было быть с ней рядом. И я спросил ее, почему мы не можем быть вместе? Она опустила голову, и медленно сказала, что я не человек, и даже не дух, поэтому мы не будем вместе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огда, из огня, я громко сказал ей: Так сделай меня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стал ярче, он поднял голову и громко крикнул в потолок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елай меня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х! Стены затряслись, сверху посыпались камни, это прокатилось по всей пещере. В воздухе осела пыль, и Зверь опять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том, что случилось потом? в темноте раздался голос девушки. .Она как будто застыла, прошло много времени, но она не двигалась. Я весь был объят пламенем, я терпел ужасную боль, ожидая ее ответа. Потом она поднялась, остановила заклинание и подошла ко мне. Я остолбенело глядел на нее, не зная, что она хоч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очень тихо сказала мне: прости… Она извинилась, а потом, она… Почему-то голос Зверя стал дрожать, Она начала читать очень древнее заклинание своих предков, медленно вынула нож, и начала… начала рез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удивленно 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остолбенел, нет, я просто обезумел от испуга, по-настоящему обезумел, я не понимал, что она делает. Очень медленно, Тинк Линг из своей плоти, и даже из своих костей, собрала на полу целую клетку в форме человеческого тела. Потом она положила меня туда и начала читать заклятие еще быстрее. Я начал срастаться с этой клеткой, так что даже сознание начало тума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как ее голос становится тише, но она говорила, что это последнее, что она может сделать для меня, и если в будущем кто-то сможет отыскать пять священных частей этого скелета, а потом положит их внутрь, я снова смогу возродиться. Но после этого, хотя моя демоническая сила еще будет со мной, я стану человеком. Все-таки человеком, а не бессмертны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сказала, что гналась за бессмертием, и, нарушив все законы небес, создала меня. Это привело к ужасным последствиям… это была ее ошибка. Из-за нее погибло множество людей, из-за нее могла произойти катастрофа. Но то, что она сама решила меня убить, это тоже… потом она замолчала, а мое сознание постепенно исчезло, только через пелену небытия я услышал ее последние слова: я всегда буду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но я не понял. Только потом, через тысячелетия, когда я вернулся к жизни, я смог выйти из этой пещеры. Сквозь снега и дожди, ветра и бури, через тысячи лет времени, она стояла там, глядя на меня. Я обнял ее. Я поня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0. Глава 9. Черный кры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пещеры раздавался звук шагов. Появилось слабое зеленоватое свечение, а за ним силуэты Зевула и Цзин П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и вошли в пещеру Чжен Мо, им казалось, что пещере нет конца, коридор то и дело извивался, уводя их за собой. Свет Души Вампира освещал путь только на шесть ярдов вперед, а дальше была только непроглядная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торой, казалось, за ними наблюдают чьи-т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шла чуть поодаль от Зевула, она почему-то начала волноваться. Неизвестно, что было в конце этого пути, и что ждало их там,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сейчас на них напали оборотни, она бы не была так взволнована. Ее пугала темнота и неизвестность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Зевула вдруг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вздрогнула, едва не натолкнувшись на него, остановилась и приготовилась, озирая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что-т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развернулся и посмотрел на нее, в свете Души Вампира от ее кожи исходило демоническое сияние. Он, помолча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дыхание неро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замерла, нахмурилась, потом спокойно выпрямилась и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в на нее, ничего не сказал, только развернулся и продолжил идти вперед. Когда он отошел, девушка за его спиной глубоко вздохнула и пошла следом, только теперь ее дыхание стал ро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пины силуэт Зевула казался Цзин Пин Эр очень спокойным, уверенным и надежным, она вдруг заметила, что больше не волнуется. Из рук Зевула исходил мягкий свет, а энергия убийства, обычно исходящая от Души Вампира, сейчас словно испа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они шли, почти не чувствовалось ветра, не было даже звука, вокруг стояла мертвая тишина. Глядя на стены, освещенные Душой Вампира, Цзин Пин Эр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только вошли в пещеру, Цзин Пин Эр не обратила внимания на эти стены, но сейчас, в глубине, она заметила, что здесь явно приложил руку человек. Хотя этим стенам было уже несколько тысяч лет, но по виду они не могли возникнуть сами по себе, даже дорога под их ногами, хоть и виляла то и дело, но была ровной без всяких препя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пещере не было запаха оборотней, на земле не было видно человеческих костей, здесь было тихо и спокойно, совсем не похоже на обиталище самого ужасного зла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прошли еще один п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та впереди стояла стеной, свет Души Вампира не мог проникнуть сквозь нее, но как только они повернули, то их тут же отбросило назад невидимой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удар, и там, где они только что стояли, появилось две больших ямы, камни летели в стороны, осыпаясь о стены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раздался протяжны рев, но ни Зевул, ни Цзин Пин Эр не могли понять, что это за животное. Цзин Пин Эр побледнела и задрожала, отступив на несколько ярд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Ярко сверкнул зеленый свет, Зевула окутало сияние Души Вампира, он холодно смотрел вперед, в стену из темноты. Даже три глаза Аша на его плече ярко засияли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мноты вдруг поднялся ветер, так что даже мелкие камешки на полу раздуло в стороны. Но силуэт Зевула не шелохнулся, зеленое сияние стало сильнее, он протянул руку и Душа Вампира погрузилась внутрь стены из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зеленый свет исчез, словно проглоченный тьмой, но еще через секунду эта черная завеса начала трещать, в ней образовалось семь отверстий, из которых брызнуло зеленое сияние, режуще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рев, полный боли, и черная завеса вдруг рассеялась. На ее месте осталась все такая же темнота, но теперь из нее сияли два огромных красных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Вампира вылетела из рук Зевула, и в ее свете они смогли увидеть, что это место охраняется огромным крыланом черного цвета, летучей мышью с красными горящими глазами. Как видно, он обычно нападал из темноты, и не всем удавалось разглядеть эти огром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 теле крылана красовались семь ран, нанесенных Зевулом, и по его телу текли капли синей крови. Но этот монстр не боялся их, наоборот, он словно еще больше разгневался, раскрыл пасть и заревел, раскрыв огромные крылья. И хотя его немного покачивало, он все же смог взлететь. Глаза Зевула сверкнули, и одновременно с этим ярко засиял его эспер. В мгновение ока монстр должен был напасть, но тут раздался крик обезьянки, мелькнула серая тень, и Аш спрыгнул с его плеча, прямо навстречу огромному черному крылану. Зевул нахмурился, даже Цзин Пин Эр за его спиной замерла — с виду разница между двумя животными была слишком велика. Как только Цзин Пин Эр так подумала, даже начав беспокоиться за Аша, прямо на ее глазах тело обезьянки начало расти на глазах. Через несколько мгновений из маленького животного он превратился в огромного священного зверя с тремя горящими глазами, который занял собой почти все пространство пещеры. Два огромных зверя столкнулись в воздухе. Стены и пол пещеры задрожали, Цзин Пин Эр отступила назад, но лицо Зевула, который стоял прямо перед схватившимися монстрами, постепенно стало спокойным, на губах появилась едва заметная улыбка. Он словно не обращал внимания на дождь из мелких камней вокруг и волны энергии тьмы, исходящей от крылана. Очевидно, черный зверь был напуган внезапным нападением Аша, но он все же не отступил. А огромная трехглазая обезьяна, увернувшись от когтей крылана, огромными руками схватила него прямо за крылья, поближе к спине. Крылан издал отчаянный рев, словно впервые ощутил такой страх, но три глаза обезьяны перед ним действительно наводили ужас, и крылан, раскрыв пасть, закричал, подняв голову кверху. Этот рев пронесся по всей пещере, словно крылан просил помощи у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свет сражался с темнотой, жестокость с гневом, два огромных магических зверя сцепились в смертельном танце когтей и кл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шшшшша! </w:t>
      </w:r>
    </w:p>
    <w:p>
      <w:pPr>
        <w:pStyle w:val="Normal"/>
        <w:bidi w:val="0"/>
        <w:jc w:val="left"/>
        <w:rPr/>
      </w:pPr>
      <w:r>
        <w:rPr/>
      </w:r>
    </w:p>
    <w:p>
      <w:pPr>
        <w:pStyle w:val="Normal"/>
        <w:bidi w:val="0"/>
        <w:jc w:val="left"/>
        <w:rPr/>
      </w:pPr>
      <w:r>
        <w:rPr>
          <w:rFonts w:eastAsia="Consolas" w:cs="Consolas" w:ascii="Consolas" w:hAnsi="Consolas"/>
          <w:b w:val="false"/>
          <w:sz w:val="28"/>
        </w:rPr>
        <w:t xml:space="preserve">Брызнула синяя кровь, и огромный крылан, разорванный обезьяной на пополам, отлетел далеко в сторону. Его последний крик унесся вглубь пещеры далеким эхом. Когда Аш повернулся, его хозяин по-прежнему стоял на месте, глядя на него. Кровавый блеск в его глазах постепенно исчез, он вдруг почесал затылок, усмехнулся, и очень быстро снова стал маленьким, вернувшись к своим обычным размерам. Он вскочил на плечо Зевула и посмотрел на него, почесывая голову и мотая хвостом. Зевул смотре на Аша, и в его глазах читалась теплая улыбка, так искренне и тепло он мог улыбаться только этой обезьянке. Подумав, Зевул взял Аша обеими руками и внимательно с ног до головы его осмотрел. Затем, убедившись, что с обезьянкой все в порядке, Зевул посадил его себе на плечо и потрепал за 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выйдем наружу, я куплю тебе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ш радостно заплясал на плече Зевула, на глазах у изумленной Цзин Пин Эр. Затем он вдруг снял со спины бурдюк с вином, который уже давно опустел, и, не глядя, бросил его на землю, высоко подняв пыль. Зевул улыбнулся и пошел вперед, постепенно погрузившись во тьму. В зеленом сиянии его силуэт по-прежнему был виден, так же как и тень его любимца Аша. Казалось, эти двое всегда были неразлучны. Цзин Пин Эр медленно сделала несколько шагов вперед, затем, ощутив, что свет Души Вампира больше не освещает ей путь, она взмахнула рукой и пещера озарилась фиолетовым сиянием. Она немного перевела дух, и только хотела догнать Зевула, как вдруг впереди снова мелькнула чья-то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вздрогнула и приготовилась защищаться, но как только тень оказалась рядом, она увидела, что это был Аш. Цзин Пин Эр нахмурилась, но все же облегченно вздохнула, не понимая только, почему эта такая же странная, как ее хозяин, обезьянка снова прибежала сюда. Аш остановился прямо перед Цзин Пин Эр, огляделся, и вдруг начал гневно кричать, указывая на нее. Девушка застыла, затем развела руки и удивлен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ш всеми глазами смотрел на Цзин Пин Эр, и хотя она была неотразимой красавицей, для него это совсем не имело значения. Он только гневно кричал и указывал ей под ноги. Она посмотрела вниз и подскочила — оказалось, она неосторожно наступила на бурдюк от вина, который Аш только что бросил. Аш подобрал бурдюк, лапкой очистил его от пыли и снова повесил у себя на спине. Цзин Пин Эр это показалось смешным, она сказ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ротивная обезьяна, ты ведь сам только что его выбросил, почему же злишь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ш что-то гневно прокричал в ее сторону, оскалил зубы и скорчил рожицу. Затем он развернулся и исчез в темноте впереди, направившись вслед за Зевулом. Цзин Пин Эр на миг застыла, но потом горько усмехнулась, покачала головой и тоже пошла следом. ***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пещеры Чжен Мо мирно горел костер в сосуде, а вокруг кружили воспоминания из далекого прошлого. Зверь не разговаривал больше с таинственной девушкой, они молчали. Даже Тотетсу, распластавшись на полу, казалось, крепко уснул. Но тут Тотетсу вдруг резко вздрогнул, поднял голову и огромными глазами уставился в темноту, издав низкий рык, выражавший беспокойство. Зверь медленно открыл глаза и нахмурился, а девушка в темноте удивленно вздохнула. Протяжный крик разрушил тишину вокруг и очень быстро ст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кто-то есть. Просто произнес Зверь. Девушка, помолчав, холодно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таки кто-то смог отыскать дорогу сюда! Наверняка старик Юнь Илань послал людей, чтобы убить тебя и стать героем-спасителем. Выражение лица Зверя, казалось, осталось прежним, словно его ничто не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равно. Мне лень что-либо делать с этим. Только интересно, как они смогли пробраться так глубоко? Судя по крику, они уже прошли через место, где прятался Черный Крылан. Если они смогли его одолеть, да еще без единого звука пройти мимо Хэй Му на входе в пещеру… это не просто обычные маги. Девушка в темноте вдруг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ты уже не бессмертный, ты ведь все равно можешь противостоять им, даже с такими тяжелыми 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имею понятия. Но меня это не беспокоит. Девушка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все так же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мне бояться, если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холодно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ешь ты или нет, мне нет никакого дела. Не думай, что если я помогла тебе однажды, я сделаю это снова. Зная твою демоническую натуру, даже если учесть, что мы давно знакомы, никогда не знаешь, когда твоя злость обернется против меня. Так может, тебе лучше умереть как можн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закашлялся, на его лице появилось выражение боли, но улыбка так и осталась на губах. Глядя в темнот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о или поздно, я умру, не беспокойся об этом. Но перед этим, разве тебе не хочется узнать секрет заклинания Восьми Демонов Огня? Если я умру, ты останешься ни с чем. Девушка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лятие находится прямо здесь, зачем мне нужен ты?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ире оставалось только два таких заклинания, одно находится здесь, а другое — в долине Тайо. Заклинание Тайо разрушено, осталось только это. Ты даже не знаешь магических слов, чтобы его использовать, только я знаю те таинственные слова на языке древних колдунов. Если бы у тебя было Зеркало Инферно, ты, конечно же, могла бы обойтись без них. Как жаль, что у тебя 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вдруг мелькнуло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ты знаешь, что это заклинание когда-то оставила Тинк Линг, чтобы заточить меня. Что если после моей смерти оно тоже рассыплется в прах? Тогда ты и вовсе ничего не полу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адолго замолчала, потом ответ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взяла. Предоставь этих гостей мне. Звер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ама загнала себя в эту ловушку, нечего меня винить. Только… Он поднял глаза и внимательно посмотрел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мне, ради кого ты все это затеяла, для чего тебе нужно эт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тветил ему, вокруг стало тихо, словно за одну секунду девушка ушла уже очень далеко. Огонь из сосуда отразился в глазах Зверя. Тотетсу медленно поднялся и зарычал, выражая сильное беспокойство. Зверь молча смотрел в темно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0. Глава 10. Незнак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нная равнина, двадцать миль от города Хэян.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постепенно клонилось к закату, на древнем тракте становилось все меньше путников. В мире все еще было неспокойно, и хотя горы Айне были совсем рядом, никогда нельзя было сказать точно, не встретится ли тебе на пути оборо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всего одна, и обычные люди, в особенности после нашествия демонов, ценили свои жизни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колько человек все же брели по дороге, впереди всех шел старик с бамбуковой палкой и надписью на ткани бессмертный предсказатель. За ним шли двое — мужчина и девушка, на лице мужчины была повязка, а девушка, несмотря на темноту, читала какую-то книгу в черной облож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Джосан, Хон и Син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дорогу Джосан то и дело ловил прохожих, отводил их в сторону и предлагал различные гадания. Хон и Синистра смотрели на это сквозь пальцы, потому что, как и говорил Джосан, после гадания прохожий сразу воодушевлялся, платил деньги и с улыбкой продолжал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дня кошель Джосана был полон монет, и Хон уже было лень его ругать, она была увлечена своей книгой. Книга словно заворожила ее, она читала ее не только во время отдыха, но даже на ходу, просто не выпуская ее из рук. Сейчас уже почти стемнело, но Хон, словно не замечая, продолжала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вдруг обратился к Джос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ый господин, кажется, сегодня мы опять не успеем дойти до Хэяна, и если не найдем ночлег, то придется спать под открытым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смотрел на небо, кивнул, затем начал осматриваться вокруг. Но кругом было пусто, не было даже ни одного разрушенного здания, не говоря уже о чьем-то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кашлянул, Синистра по-прежнему смотрел на него, только Хон никак не реагировала, она все еще шла за ними, уткнувшись в книгу. Джосан подозревал, что чтение этой книги обернется для Хон нехорошо, но что именно его беспокоило, он не мог понять. Каждый раз, когда он начинал говорить о том, что Призрачная магия до добра не доведет, что это путь Тьмы, Хон всегда отвечала одно и 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магия способна спасти множество жизней. Она в сто раз сильнее, чем т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каждый раз не знал, что на это ответить, но поражение признавать не собирался. Только заставить Хон бросить занятие Призрачной магией было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Хон опять не обращает на него внимания, он за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н, ты на время смотришь? Хватит уже читать свою прокляту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наконец, оторвалась от чтения, посмотрела на Джосана и нерв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душка, мы идем так медленно не потому, что я читаю, а потому, что ты все время находишь, кого бы еще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застыл, его лицо покраснело и он закашлялся. Отвернувшись от нее, о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ладно. Не будем об этом. Я о том говорю, что нам сегодня негде переночевать, надо что-то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мы вряд ли найдем место для ночлега. Джосан, вы ведь лучше нас знаете эти места, подумайте, может быть где-то поблизости есть разрушенные часовни или молельни, мы сможем там переноч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фыркнул и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ебе знать, что мне хорошо знакомы эти места? Да, я вырос здесь, но потом я надолго их покинул, так что нельзя сказать… 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остановился на полуслове, словно что-то вспомнил. Хон и Синистре это показалось странным, и они спрос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то хоте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ахмурился, словно не был уверен, но потом медленно развернулся и пошел вперед, казалось, он о чем-то напряженно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кажется, я что-то вспомнил, где-то впереди была тропинка, по ней придется идти далеко, но она ведет к заброшенному жилью. Хон и Синистра обрадовались, Хон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Ну так чего же мы ждем, идем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все же немного сомневался, он напряженно вспоминал что-то, пот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не что-то здесь кажется странным, времени прошло много, и я помню только, что в этой стороне от Хэяна был дом. Но этот дом совсем не хорошее место, только вот не помню, почему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катила глаза и перестала обращать внимания на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давайте быстрее, главное — крыша над головой, не важно, насколько она старая, все же лучше чем ночевать в поле. Она пошла вперед, а Синистра направился за ней. Джосан шел позади, невольно следуя за ними. Но он все время хмурился и чесал затылок, повторяя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это за место? И почему я никак не могу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шли вперед, и когда уже совсем стемнело и появились звезды, они, наконец, нашли едва заметную в траве тропинку, которая вела в сторону от главного тракта. Хон и Синистра удовлетворенно кивнули и пошли по тропе. Синистра ускорил шаг, чтобы идти впереди Хон и осматривать местность. Только Джосан по-прежнему шел позади, что-то бормоча себе под нос, о том, откуда взялось это место и для чего оно использовалось. Эта тропа оказалась очень длинной, они шли уже примерно час, но все еще не увидели никакого здания. Хон начала сомневаться и, обернувшись к Джосану,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душка, а ты точно помнишь, что это именно та троп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смотрев на внучку, сам стал сомневаться, и тольк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ы же знаешь, я уже старый, иногда мне сложно вспомнить что-то… к тому же, я помню, что в конце тропы было какое-то здание, но что там было, я не помню. И еще, прошло уже столько лет, может быть, все давно разрушено, и на самом деле там не осталось ничего. Я не могу знать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не зная, что сказать, только покачала головой. Как вдруг, Синистра, который шел впереди, обернулся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быстрее, здесь ч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и Джосан замерли, и Джосан радост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а! Я же говорил! Я ведь такой умный, как я могу не помнить таких мелочей! Я не мог оши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не обратила на него внимания, а пошла быстрее вслед за Синистрой. Впереди действительно была какая-то постройка, и не маленькая, только уже издалека было видно, что она заброшена. Стены разрушились и покосились, вокруг не было и следов людей. Это место пустовало многие годы. Джосан медленно подошел, вздернул нос и кашлянул, с очень самодовольным видом. Хон закатила глаза и пр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быстрее,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месте пошли в сторону здания. Ночной ветер стал холоднее, и они поежились от холода. Подойдя поближе, они увидели, что это действительно было разрушенное и заброшенное место. От ворот остались только перекладины, ставней уже не было. Кажется, не было половины крыши, и была только одна дверь. Ветер продувал этот дом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нахмурилась, но Джосан все еще был доволен, он медленно вошел во двор здания и огляделся. Вокруг росла дикая трава, но не было ничего странного. Хоть он и не помнил, что это за место, ничего опасного здесь явно не было. Он обернулся и позвал Хон и Синистру. Хон подошла ближе и вдруг, задумавшись, обратилась к Сини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нистра, тебе не кажется, что мы уже где-то видели тако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замер, огляделся, но только покачал головой, ничего не вспомив. Джосан за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ты могла его видеть, этому зданию сотни лет, я и сам уже его не помнил, откуда ты могла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равда. Ладно, давайте войдем и посмотрим. Джосан улыбнулся и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ем. Они вместе подошли ко входу в здание и толкнули скрипящую дверь. Пока Джосан стоял у входа и вглядывался в темноту, Хон вдруг остановилась, как будто запнулась обо что-то. Она опустила глаза и увидела старую черную табличку, на которой все еще сохранились иероглифы. Ей стало интересно, и она наклонилась, почистила табличку от земли и внимательно вгляделась. Через миг Хон вздрогнула и невольно отшатнулась назад, ее лицо почему-то побледнело, и она громко и гневно позвала Джо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душка, посмотри, 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молча обернулся, но было очень темно, он не сразу разглядел, что ему показывала Х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м, Х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указала ему под ноги и гневно прош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посмотри. Джосан наклонил голову и тоже всмотрелся в табличку. Затем он замер, потряс головой, протер глаза руками, и потом вдруг, громко вскрикнув, отскочил от порога, размахивая руками. На черной табличке, стершиеся от времени, были едва различимы иероглифы Кладбище. Хон сердилась все больше. Она кричала на Джо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куда ты нас завел? Что это за чертово место? В прошлый раз в Хэяне ты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жосана покраснело, потом побелело, он неловко оправд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 ведь говорил, что здесь есть здание, но что это за место, я не помнил! Откуда я мог знать, что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ереб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болтать, скорее, иде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тороплив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скорее, идем, каждый раз в таких местах нам постоянно не везет… 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рервался на полуслове и резко остановился, так что Хон и Синистра врезались в него. Хон выглянула из-за спины деда и гневно пр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душка, 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тоже вдруг оборвался. В тот же миг, в свете звезд, они увидели, что перед входом на кладбище кто-то стоит. Это был человек высокого роста, на нем были одежды из дорогой ткани, только очень грязные и кое-где разорванные. Можно было разглядеть, что они были черно-зелеными и походили на халат даосского монаха. Только его лицо почему-то словно окружили тени, Джосан и остальные не могли его разглядеть. Этот человек просто появился перед ними, словно призрак. По их спинам пробежал холодок. Очень долго этот человек стоял там, неподвижно, но очень пугающе. Джосан и остальные словно не чувствовали от него живого тепла. В конце концов, хоть ее голос слегка дрожал, Хон медлен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е ответил, но в тот же миг на его темном лице сверкнули два демонических огня, которые смотрели прямо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вдруг испуганно вскрикнул, напугав при этом и Хон, и Синистру. Но он не указывал на лицо человека, его взгляд был направлен на его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там знак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Шиван. Пещера Чжен Мо. Темноте перед ними, казалось, нет конца. Они шли уже очень долго, но это дорога словно вовсе никогда не заканчивалась. Очень странным было и то, что в пещере была всего одна тропинка, никаких ответвлений, так что невозможно было заблудиться. С тех пор, как они убили крылана, им еще встречались несколько монстров, охраняющих путь, таких ужасных, что Цзин Пин Эр менялась в лице. Но Зевул, казалось, справлялся с ними с легкостью, словно ломал бамбуковые палки, одну за другой. В конце концов, монстры тоже закончились. Аш был крайне доволен собой. То, что случилось с черным крыланом, произошло и со всеми остальными оборотнями. Цзин Пин Эр всю дорогу даже не вступала в бой, но ее выражение было все менее радостным. Зевул был силен, намного сильнее, чем она могла предположить. Она даже задумалась, а есть ли в клане Малеуса вообще человек, способный с ним срав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сам Мастер Вим? Или тот таинственный Призрачны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смертельное оружие Зевула вновь взлетело в воздух и ударило прямо в грудь огромного барса, который набросился на них из темноты. Монстр тут же отлетел в сторону, очевидно, мертвый. Даже не посмотрев на него, Зевул продолжил идти. Аш на его плече осматривался по сторонам. Цзин Пин Эр, проходя мимо убитого зверя, посмотрела на него и ужаснулась — тело барса было пробито насквозь и высушено, словно из него выпили всю кровь до последней капли. Такой уровень был уже не просто высоким. Он был пугающим. С каких пор этот парень стал настольк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Цзин Пин Эр становилось все холоднее, ее взгляд на Зевула был все более странным. Но тут Зевул вдруг остановился, словно что-то почувствовал. Цзин Пин Эр замерла. Всю дорогу они встречали монстров, охраняющих пещеру, но таким она Зевула еще не видела. Она тут же вынула свой эспер и тоже ощутила, что вокруг что-то не так. После того, как Зевул убил барса, вокруг воцарилась тишина, но теперь откуда-то из темноты раздавался тихий звук. Это была пес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ны на холме, луна словно снег, мы с тобой как цветы завянем, через сотни лет, не забуд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был холодными печальным, но приносил смутные воспоминания, покрытые пеплом времени. Словно нож, эта песня резала по сердцу. Помнишь ли те смеющиеся глаза, которые смотрели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только лет, ты еще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дь когда-то обни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бой. Аш вдруг радостно закричал, спрыгнул с плеча Зевула и исчез во тьме впере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1. Глава 1. Тем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ш вдруг исчез в темноте, Зевул был удивлен — он явно не ожидал такого от обезьянки. Но он не бросился следом, а только поднял голову и вслушался в звуки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был таким знакомым, словно он уже когда-то слыш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само время текло через эту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подошла к Зевула, осторожно огляделась и тих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 ответил, но на его лице появилось странное выражение. Из темноты раздался крик Аша, но после этого еще послышался чей-то удивленный возглас. Аш больше не кричал, но и песня тоже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повисла странная тишина, словно из темноты на них кто-то смотрел. Глаза Зевула сверкнули, и он вгляделся во тьму перед собой. Цзин Пин Эр стала беспокоиться. Песня действовала на нее успокаивающе, но от этой темноты вокруг теперь веяло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вольно приблизилась к Зевулу еще на шаг, и только хотела что-то сказать, в темноте сверкнула вспышка, которая заставила их измениться в лицах. Только Зевул не произнес ни звука, а Цзин Пин Эр испуганно вс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 белого света вырвался из темноты и направился прямо к ним. Зевул не шелохнулся — луч пролетел мимо него к Цзин П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холодно усмехнулась. Для нее неожиданное нападение было лучше затянувшейся ти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ч совсем приблизился, в глазах Цзин Пин Эр мелькнул холод, она взмахнула рукой и зеленая сфера вокруг Зевула озарилась фиолетовым сиянием, которое ударило прямо по белому лу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луч разбился напополам, но через миг вспыхнул с новой силой, а рядом появились два белых кольца, которые со свистом начали 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зин Пин Эр сменилось со спокойного на напряженное, она снова взмахнула эспером, но теперь фиолетовых лучей тоже стало два — они рабили белые лучи напополам, так что теперь их стало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елый свет, казалось, было не так просто уничтожить. Четыре луча ярко сверкнули, по размеру превратившись в такие же, каким был первый луч, и напали на Цзин Пин Эр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беспокоилась и начала отступать, но места в пещере было немного, и очень скоро белые сущности окружили ее. Она отбивала их удары, но каждый раз они нападали снова и снова. Ее эспер разрезал их пополам, так что их становилось все больше, и скоро Цзин Пин Эр уже почти не было видно из-за белого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е лучи медленно превращались в ловушку для Цзин П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мотрел, как Цзин Пин Эр все сложнее сражаться с белыми лучами, но ничего не предпринимал. Он знал, что человек из темноты еще не появился, и судя по тому, как нелегко было сейчас Цзин Пин Эр, его силу нельзя был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тратила все больше сил, но почему-то, хоть ее окружило уже множество лучей, она все еще сражалась. Белый свет уже накрыл зеленое свечение Души Вампира, а свист вокруг резал слух. Никто не знал, сколько еще она продержится. Тень Зевула дрогнула, но он полетел не в сторону Цзин Пин Эр, а исчез в темноте. Зеленый свет Души Вампира тут же погас. Вдалеке, казалось, кто-то холодно фыркнул. В темноте его встретило дыхание холода, издалека еще раздавались звуки битвы Цзин Пин Эр с белыми лучами, но вокруг было тихо. Как вдруг, ровная земля под его ногами задрожала, стены тоже дрогнули, с потолка раздался грохот. Вокруг посыпалось множество мелких камней и песка. Когда хаос прекратился, все эти камни и песок сформировались в волну, которая ринулась вперед, в темноту. Удивительно, но казалось, что волна из камней движется сама по себе, и ничто не смогло бы ее остановить. Как вдруг, перед ней, из темноты появилась чья-то изящная рука. Указательный палец и мизинец были прямыми, безымянный палец согнут, а средний и большой палец соединены вместе. Это было похоже на какую-то печать, а от само руки исходила неведомая магическая сила. Вокруг этой печати собиралась энергия, словно рука стала больше в несколько раз, и когда волна камней оказалась совсем рядом, рука осталась прежней, а волна вдруг остановилась в воздухе, словно кто-то невидимый задержал ее. Потеряв силу, волна рассыпалась, камни и песок разлетелись вокруг. Зевул, который куда-то исчез, вдруг появился прямо на месте волны, и тут же ринулся вперед, в сторону руки. Печать на руке изменилась — четыре пальца согнулись, а большой выпрямился в сторону. В тот же миг вдалеке раздался крик Цзин Пин Эр. Фиолетовой сияние ее эспера, подавленное белыми лучами, резко вспыхнуло, пробив кольцо лучей. Но казалось, что это не заслуга Цзин Пин Эр — напротив, она выглядела плачевно. Странные белые лучи собрались вместе и образовали огромную белую стену, которая очень быстро полетела в сторону Зевула. Зевул ощутил приближение опасности и задержал дыхание. Если эта стена врежется в него, у него не останется ни одной целой кости. Его лицо даже не изменилось, словно он не боялся смерти. Он очень быстро летел в сторону руки впереди. Но стена из света была подобна молнии, очень скоро она была уже за его спиной, и казалось, она вот-вот его проглотит. Цзин Пин Эр вдалеке невольно вздохнула. Рука посреди темноты тоже слегка 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Зевул вдруг выставил за спиной левую руку. Большо палец был прижат к центру ладони, средний согнут пополам, а остальные соединены вместе, словно горный пик. Они образовывали золотую печать Будды. Его рука выпрямилась, и сила этой магии начала нарастать, принося удивительное ощущение величия и скорби. Среди тишины раздался удар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емноты сверкнул ярки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 центра его ладони вырвался золотой луч, прозвучала мантра, и стена белого света остановилась как вкопанная, врезавшись в ладонь, сложенную в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кругом посыпались звезды. Все вокруг озарилось ярким светом, словно все цвета радуги закружились в вихре. Стена белого света рассеялась дождем из звезд. Осталась только чернота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 тот же миг оказался рядом с рукой. Он протянул к ней правую ладонь. Белая рука перевернулась, но не отступила — пять пальцев раскрылись и поднялись наверх, но правая рука Зевула была быстрее — он схватил белоснежное запястье. За его спиной улегся звездопад, темнота накрыла все вокруг. И в этой темноте раздался легкий хлопок. Не было ни жестокости, ни ненависти, просто две руки столкнулись в воздухе. Потом стало тихо. Он схватил руку. Он поймал ее. И ощутил не ненависть и страх, а только нежность и мягкость. Вокруг все закружилось, перед глазами замелькали горы и реки, небо и земля, и тот нежный силуэт, который всегда был рядом, и никогда не пок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жить жизнь, полную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бессмертным, или остаться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быть, однажды забыться и не просы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тьма манила его за собой. Но он раскрыл глаза, полные крови, и ярост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начала дрожать и потянулась назад, тело Зевула озарилось зеленым, Душа Вампира появилась в ладони, и Зловещая Сфера засияла багрово-красным светом. Затем она ударила темноту впереди. Темнота перед ним затвердела, превратившись в черную стену, непробиваемую, как скала. Но Душа Вампира словно ничего не заметила, а прошла сквозь нее как сквозь м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то-то в темноте гневно фыркнул, и чернота исчезла. Чей-то силуэт отлетел назад, уворачиваясь от силы Души Вампира, которой невозможно было противостоять. Но Зевул последовал за ним словно тень, не собираясь отпускать. Тогда со стороны появилась еще одна рука, сложенная в кулак, направленная на Зевула. Лицо Зевула слегка изменилось, он нахмурился и замер на миг. Кровь в его взгляде уже исчезла, и даже Душа Вампира пропала из рук. Он раскрыл руки, подняв их вверх, так что кулак был направлен прямо ему в сердце. Казалось, он вот-вот пройдет сквозь него таким сильным был удар. Но тут на груди Зевула появился светящийся знак. Знак Тайцзи. Чистая Сущность Айне. Кулак ударил прямо по знаку, и прошел сквозь него, промяв знак во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евула побледнело, словно в тот миг даже его дыхание прервалось. Но через секунду знак Тайцзи начал вращаться, закружив и кулак тоже. Скорость его вращения увеличилась, а сила удара кулака постепенно исчезла. Знак вращался очень быстро, так что рука из темноты задрожала. Человек во тьме снова фыркнул, но в этот раз в его голосе слышалась боль. Силу Чистой Сущности нельзя был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низкий рев, знак Тайцзи исчез, а белая рука вернулась в темноту. Вокруг снова стало тихо. Как вдруг, Зевул ринулся вперед. Темнота его не останавливала, словно его глаза могли видеть в этой тьме, различая дорогу. Человек впереди отступал, он летел очень быстро, но Зевул не отставал. Они практически превратились в две молнии, которые неслись в самую глубь пещеры. Казалось, этот полет никогда не закончится, темнота впереди скалила зубы, но потом расступалась, а впереди снова ждала темнота. Ветер резал слух, а перед глазами мелькали искры. Эта погоня, как и жизнь, казалась бесконечной, но в конце концов тот, кто заблудился, уже не мог вспомнить, откуда он начал путь. Неизвестно, сколько они летели, но Цзин Пин Эр показалось, что глубже уже нельзя было забраться. Она совершенно растерялась и не понимала, куда летит. Человек впереди вдруг остановился. Зевул, заметив это, тоже замедлился. Они стояли в темноте друг напротив друга, и никто не произносил ни слова. Через миг Сфера вокруг Зевула снова загорелась, осветив округу, но впереди осталась все такая же чернота. Казалось, свет не мог в нее проникнуть. Таинственный человек во тьме вдру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был мягким и приятным, и хотя звучал очень просто, тут же притягивал к себе. Зевул стоял в зеленоватом свете, глядя в темноту. Его лицо было спокойным, голос тоже, словно он вовсе не сражался только что с сильным враго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еня переоцениваешь. Девушка холодно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за несколько мгновений ты использовал магию школы Малеуса, Ане и Скайи, без каких-либо затруднений. Это значит, ты до конца соединил их вместе. Твоя сила сейчас воросла до небес, и даже старик Шен Доул с гор Айне не сравнился бы с силой твоей Чистой Сущности. Немного помолчав, она проговорила по одному с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вой. Уровень. Так. Быстро.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олчал, глядя в темноту, потом вдруг улыбнулся и медл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тебе дело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раздался крик Аша, и через миг он выпрыгнул оттуда как ни в чем не бывало, улыбнулся, почесал затылок, вернулся к Зевулу и забрался на его плечо. Девушка в темноте замолчала. Зевул всмотрелся в тишину, в его глазах медленно появилось осознание, и голос как будто смяг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это ты? Я и не думал, что встречу тебя здесь. Девушка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еще помнишь меня? Ведь рядом с тобой теперь другая крас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мер, потом неловк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бол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вушка только гневн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не хочешь извиниться перед той, что спит на ледяном ложе, после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мот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так поняла. Я не знаком с этими местами, и Мастер Вим послал ее быть проводником. Он, помолчав,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ты до сих пор еще не зн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пять фыркнула, но ее гнев заметно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мне знать, я только уверена, что среди мужчин нет ни одного чес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хмурился, покачал головой и горько усмехнулся. Тьма впереди рассеялась, и в свете Души Вампира показался силуэт. Аш радостно закричал в ее сторону, как старому другу. Девушка была прекрасна, как всегда. И если это была не Девятихвостая лисица Кицунэ, тогда к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1. Глава 2. Таинственный незнак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нная равнина. Недалеко от Хэяна. Заброшенное кладб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ом стояла темная ночь, облака на небе закрывали звездный свет, и только кое-где слабо проглядывали огоньки, освещающие землю. Ветер был особенно сильным, он качал ветви деревьев, и те издавали скрип, леденящий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Хон и Синистра стояли, прижавшись друг к другу, глядя на странного незнакомца впереди. Уже прошло много времени с тех пор, как Джосан его заметил, но тот не шевелился, словно мертвый. Просто стоял на месте, закрывая проход, так что они не могл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успокоившись немного, понизила голос и тихо обратилась к Джос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душка, ты точно разглядел, что на нем одежды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тоже наклонился, чтобы по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глянул на силуэт человека, затем утверд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шибки быть не может. Посмотрите, у него на рукаве знак в виде меча, это точно школа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р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это школа Света, как кто-то из людей Айне может посреди ночи забрести в такое место, чтобы пуг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закивал. Хоть он и никогда не относился хорошо к ученикам школ Света, но даже он не верил сейчас, что они способны на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смотрел на них, кашлянул, и решил, что раз уж тот человек не двигается и ничего не делает, хоть и выглядит устрашающе, то можно быть и посм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вышел вперед, слегка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господин, простите нас, мы не знали, что вы здесь обит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душка! Хон гневно прервала его из-за спины, но человек впереди вдруг шевельнулся, словно отреагировал на слова Джо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ахмурился, но не сразу понял, что сказал. Это ведь было кладбище, и сказать, что человек здесь обитает, все равно что обозвать его мертв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испуганн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хотел сказать, что мы просто прогуливались здесь среди ночи, и нечаянно забрели сюда, по ошибке, без всякого умысла. Прошу, не обращайте на нас внимания. Мы ничего не видели, совсем ничего, так что мы пойдем, мы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сделал знак Хон и Синистре, и они пошли в сторону, чтобы обойти этого жуткого человека. Но не прошли они и нескольких шагов, как тень человека мелькнула перед глазами и он снова встал у них на пути, теперь еще ближе, чем раньше, так что Хон почувствовала исходящий от него запах крови. Небо вдруг стало еще чернее, когда жуткая тень приблизилась. Джосан и Синистра изменились в лицах, а Хон и вовсе побледнела, тихо вскрикнула и отскочила на шаг назад, ей захотелось оказаться от незнакомца чем дальше, тем лучше. Синистра и Джосан больше напугались крика Хон, Джосан тут же обернулся к ней, а Синистра зарычал, словно пес и выпрыгнул перед Джосаном и Хон. Неизвестно, откуда в нем взялась храбрость, но в его руке сверкнул его эспер — Клык. И хотя в темноте ночи желтоватый свет Клыка был очень слабым, от него все же исходило тепло. Глядя на Синистру, Хон испугалась еще больше, не зная, что делать. В следующую секунду силуэт, который закрывал им путь, вдруг шевельнулся. Он протянул вперед руку, и от нее поднялась волна энергии, совсем не похожей на заклинания, которые использовали маги Айне. Синистра понял, что этот противник слишком силен для него, но за спиной была девушка, которую он хотел защитить, и он не мог отступить. Издав яростный рык, он бросился вперед, озаренный светом эспера. Темнота кладбища отступила перед светом эспера Синистры, но противник словно не собирался защищаться. Это сначала привело Синистру в замешательство, но потом он даже обрадовался. В следующий миг Клык ударил прямо в грудь таинственного незнакомца, этот странный человек даже не собирался отступать или уворачиваться. Синистра не мог поверить в это, да и Хон с Джосаном удивленно замерли, увидев, как сияет впереди Клык. Они, было, решили, что Синистра и впрямь победил. Но очень скоро они почувствовали, что что-то было не так. Человек, которого Синистра ударил прямо в грудь, даже не покачнулся. Хотя от такого удара обычный смертный как минимум потерял бы много крови. Но этот странный незнакомец как будто ничего не чувствовал. Затем, всего за какие-то мгновения, человек низко зарычал, а Синистра испуганно вскрикнул. Он не видел, что произошло, только понял, что жуткий незнакомец схватил его эспер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был испуган и рассержен — для него это означало немалую опасность, он зарычал и приложил все усилия, чтобы вырвать эспер из рук незнакомца. Но Клык так и остался в руках противника, который, казалось, не прикладывал для этогоникаких усилий. Тот человек опустил голову, посмотрел на эспер, и впервые заговорил. Его голос был хриплым, так что сложно было разобрать слова, но в нем слышался холод, пробирающий д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лкий демон, как ты смеешь распуска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торопливо пытался отнять у человека эспер, но вдруг услышал, как Джосан позади него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ги! Быстрее,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удивленно отступил на шаг, и только хотел спросить у Джосана, в чем дело, как вдруг рука человека сжалась, и от Клыка раздался странный треск, как будто ломалась кость. На глазах изумленного Синистры, его эспер был разбит на кусочки, словно размолотый жерновами. И его осколки посыпались на землю, как раз где стоял Синистра. Синистра с удивлением и болью смотрел на сломанный эспер, не в силах произнести ни слова. А тот странный человек поднял голову и посмотрел в небо. Тени все еще застилали его лицо, так то невозможно было его разглядеть. Был только слышен его хриплый голос — сломав Клык, он, кажется, остался очень доволен и холодно рассмеялся, так что у них волосы встали дыбом. Джосан, которому с самого начала все это казалось недобрым, снова обратил взгляд на руку человека. Ту, которой он только что сломал Клык. Он руки исходил зеленоватый свет, отличающийся от ауры вокруг человека. Он был теплым и чистым, что говорило об очень высоком уровне магии. Джосан оцепенел на миг, потом шагнул вперед, и, забыв об осторожности, не обращая внимания на Хон, которая дернула его за рука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то же вы такой? Одеты в халат Айне, да еще владеете самым высоким уровнем Чистой Сущности, для чего такой сильный маг забрел в эти проклят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ое свечение тут же погасло, человек повернулся к Джосану. Посмотрев на тени, закрывающие его лицо, Джосан ощутил, как по спине пробежал холодок. Человек холодно прохрип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знаешь немало, как я п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фыркнул, его лицо стало серьезнее. Он смерил человека задумчивым взглядом и пробормотал, как будто говоря са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чно школа Айне, но он не простой ученик. Так что же это за человек, и что он делает здесь в такой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ец холодно усмехнулся, но не ответил. Джосан что-то ощутил, обернулся и увидел, как Хон тянет его за рукав. Она тих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душка, от этого человека исходит демоническая энергия, я это чувствую. На кладбище вокруг нет ни одного призрака, похоже, что это он распугал их всех. Если бы не это, я бы давно почувствовала их присутствие и поняла бы, что это за место. Неужели такой человек может принадлежать к школе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Джосана залегли тени, очевидно, его мысли путались. Этот странный незнакомец перед ними очевидно имел связь со школой Айне, но Джосан никак не мог понять, почему он вдруг оказа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незнакомца постепенно обратилось к Джосану. Он смерил его взглядом, холодно усмехнулся и ледяным тон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ажно, кто вы такие. Все те, кто идет против меня, должн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снова поднял руку. Джосан, увидев на ладони незнакомца зеленое сияние, изменился в лице. Не было времени ничего объяснять, он вдруг прижал обе руки к груди, а между его пальцами неизвестно откуда появились желтые листки бумаги, на которых криво были написаны заклинания. Свет на ладони незнакомца постепенно становился ярче, и он обратился прямо против Джосана, который начал быстро бормотать заклинания, и вместо того, чтобы бежать, вышел на шаг вперед. Два листка желтой бумаги вдруг загорелись сами собой — эти огни в черной ночи казались особенно яркими. Кажется, даже человек напротив него впал в замешательство от его действий, в его глазах мелькнули смутные воспоминания, так что он даже остановился на миг и удивл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Листки заполыхали огнем, Джосан вдруг громко вскрикнул и выбросил обе руки вперед. С его рук слетели два огня, которые тут же повисли в воздухе и с громким треском увеличились в размерах. Превратившись в два огромных огненных шара, они встали между Джосаном и жутким незнаком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РРрррраааААааа!!! Среди пламени раздался громкий рык, и из огня выскочил огромны белый тигр, оскаливший пасть. Мощным прыжком он бросился на черную тень впереди. Незнакомец холодно фыркнул, ноне отступил, а только взмахнул правой рукой сверху вниз. Мелькнула зеленая вспышка, и ладонь человека опустилась прямо посередине тигриной головы. Зверь еще пытался вырваться, но зеленый свет прошел сквозь него, словно лезвие меча, и, содрогнувшись в последний раз, тигр обратился в ворох искр, парящих в воздухе. Но почти в тот же миг из огня выпрыгнул огромный лев, который тоже бросился на человека. Однако противник был явно сильнее, он, казалось, даже не глядя снова разрубил льва пополам, также как тигра. Но заклинание, которое использовал Джосан, в этот раз было необычно сильным. И хотя оно не могло нанести противнику вреда, казалось, дикие звери могут появляться из пламени бесконечно. После огромного льва зверей стало еще больше, и они появлялись все быстрее, среди них оказались дикий кабан, барс, гиппопотам, огромный слон, волшебный олень, дикий кот и другие, каждый зверь был больше обычного в несколько раз, и очень устрашающим. Но против странного незнакомца они не могли сделать ничего. Эта магия была слишком слаба. Он расправлялся с ними одним вздохом, одним взмахом руки, и даже самые страшные звери исчезали через миг, обратившись искрам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езнакомец холодно фыркнул и решил сменить тактику — зеленый свет ярко сверкнул, волна этого свечения подавила еще одно магическое животное и направилась к двум огням. Встретившись с волной энергии, пламя полыхнуло несколько раз, но справиться с натиском не смогло, и очень скоро волна прошла сквозь огни. В воздухе раздался рев разгневанного зверя, но когда пламя исчезло, он прекратился, остались только два горящих листка бумаги, которые медленно парили в воздухе. Посреди кладбища воцарилась тишина, а на другой стороне двора Джосан и остальные, уже успевшие добежать до дыры в стене, нервно обернулись. Они не ожидали, что человек так быстр расправится с заклинанием Джосана. Понимая, что бежать теперь, когда за спиной нет защиты, было бы глупо, они застыли на месте и медленно повернулись. Тот человек начал медленно подходить к ним, а вокруг него пылала аура ненависти и жажды убийства. Джосан нахмурился. С каждым шагом человека он словно ощущал приближение дыхания смерти. Хон изменилась в лице, и хотела шагнуть вперед, но Джосан тут же потянул ее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Этот человек слишком силен, таким детям как ты не под силу справиться с ним. Хон удивленно посмотрела на Джосана, она никогда не видела деда таким встревоженным. В этот момент черная тень впереди остановилась, и раздался его хриплый ледян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 магия, которую ты использовал, это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успел договорить, потому что Джосан, вдруг забыв обо всех страхах, снова поднял обе руки и в его ладонях появилось теперь уже восемь листков с заклинаниями. Подул ночной ветер, и восемь листков сами собой загорелись, заплясав в руках Джосана и отразившись огнями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линание исчезнувше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рокричал заклятие, и вокруг кладбища вдруг поднялся ураганный ветер. Человек в замешательстве остановился, оглядевшись по сторонам, а Джосан продолжал бормотать заклинание. Их силуэты с Хон и Синистрой вдруг странно качнулись, но потом снова остановились на месте. В сторону незнакомца с ветром полетел желтый песок, раздувая полы его одежды. Но даже от ветра тени на его лице не развеялись, только послышалась холодная у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словно забыл о Джосане и остальных и отступил на шесть шагов назад. Затем его левая рука резанула воздух вниз, и вместе с этим ярко сверкнула зеленая вспышка. Силуэты Джосана и остальных отчего-то начали дрожать, а где-то внизу под ними раздался вс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й!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свет исчез, ветер на кладбище утих, песок тоже постепенно улегся. А еще через миг там, где стояли Джосан и остальные, образовалась большая яма, а их силуэты куда-то исчезли. В яме, издавая вскрики боли и удивления, барахтались трое — это были Джосан, Хон и Синистра. Они все были в грязи, а лицо Джосана было и вовсе зелено-фиолетовым. Очевидно, что ему пришлось нелегко. И сейчас они с ужасом смотрели из ямы на жуткого незнакомца. Он стоял вдалеке и тоже смотрел на них. Хриплым голосом он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л, что ты владеешь такой магией, она была утеряна много веков назад. Исчезновение, Огненные звери… Да еще соединить эти заклинания вместе… я недооценил тебя, старик. Возможно, теперь в мире не осталось людей, которые знают такие заклинания. Лицо Джосана потемнело, и хотя он был явно в отчаянии, его голос зазвучал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ы знаешь об этих закли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рост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разве не сказал, что я из Айне? Все эти заклинания остались как наследие Мастеров Айне, и даже если я сам не умею ими пользоваться, разве я могу из не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медленно поднялся, в его голове закрутились мысли. Он не мог принять внутри себя тот факт, что в таком жутком месте может оказаться такой сильный маг Айне, который ко всему прочему будет собираться кого-то уб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1. Глава 3.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Айне. Пик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Зала Предков стояли все ученики Пика, от Амандлы до Ксавьона, их лица были задумчивыми. То и дело они смотрели в сторону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нутри раздался звук шагов, и из зала вышла девушка — сестра Баако.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и остальные ученики тут же окружили ее, Ксавьон переглянулся с ней, затем увидел, что следом никто не вышел, и тихо спросил: Как там госпожа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Баако кивнула и спокойно сказала: Ей уже намного лучше, по возвращении с Пика Вдовы она упала в обморок, Мастер Шуй Юэ сказала, это из-за сильного потрясения. Сейчас она рядом с госпожой Сурин,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и остальные одновременно выдохнули, но никто так и н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мандла со страдальческим видом проговорил: Это небеса отвернулись от нас! Мастер исчез, а теперь госпожа Сурин чуть было 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лчи! Ксавьон прикрикнул на него, и Амандла лишь горько усмехну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повернулся к Баако. Мастер Шуй Юэ ничего не просила нам пер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ако покачала головой. Нет. Госпожа Сурин что-тотихо сказала Мастеру, и она приказала мне выйти, кажется, они обсуждают что-то важное и не хотят, чтобы кто-то об этом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совсем поник и проговорил: 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ако тоже была подавлена, но она стала его успокаивать: Брат Ксавьон, не нужно так волноваться, что бы ни случилось, госпожа Сурин и Мастер Шуй Юэ здесь! Радоваться нечему, но ты должен быть сильнее, именно сейчас госпожа нуждает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вздохнул и согласно кивнул. Да, ты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немного, он повернулся к остальным ученикам: Ладно, теперь мы знаем, что с госпожой все в порядке, так что нечего тут толпиться, госпожа не хотела бы, чтобы мы волновались. Займитесь своими делами, а я пока остану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ереглянулись, затем Второй брат У Даи кивнул: И правда, послушаем брата Ксавьона. Он повернулся к нему: Брат, чуть позже я смен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хотел отказаться, но Хэ Дачжи хлопнул его по плечу: Брат Ксавьон, это наша общая беда, ты не должен взваливать все на свои плечи. Госпожа бы этого не хотел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горько усмехнулся и кивнул. Затем все они постепенно разошлись, остались только Ксавьон и Баа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глянулись, и Баако вдруг покраснела и опустила голову. Ксавьон закашлялся, он вдруг ощутил, как сердце забилось быстрее, но быстро успокоился и, слегка улыбнувшись, сказал: Баако… Сестра, а разве ты не отправлялась с сестрой Анан в Южные границы? Почему ты так быстро вернулас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ако покачала головой. Да, мы вместе отправились на Юг, и я не собиралась возвращаться так рано, но… Произошло кое-что странное, и мы, посовещавщись с сестрой Анан, решили, что это очень важно, и мне лучше вернуться и доложить Мастеру обо всем. Сестра Анан осталась на Юге.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замер. Что такого важного мог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ако на секунду задумалась, оглянулась по сторонам, затем приблизилась к Ксавьону и что-то сказала ему на ухо. Она еще не договорила, а Ксавьон уже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отстранилась и снова встала перед ним, тихо вздохнув. Теперь ты знаешь, почему я вернулась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савьона потемнело, он долго молчал, затем проговорил: Это… Небеса и вправду отвернулись 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Баако долго молчала, затем тихо сказала: Похоже на то… Одна беда следует за другой, а теперь еще 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но не стала продолжать. Ксавьон, стоя рядом с ней, вдруг почувствовал, какая она хрупкая и слабая, ему захотелось защитить эту девушку, и он слегка прибли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ако стояла, опустив голову, она словно ничего не заметила, но уголки ее губ слегка дрогнули. Они так и стояли рядом, молча,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Зала Предков, в небольшой спальне, сидели две женщины друг на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долго молчала, затем произнесла: Сестра, может быть, все-таки приля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медленно покачала головой, она была спокойна снаружи, но голос ее все же дрожал. Нет, даже если я лягу, все равно не смогу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лишь вздохнула. Сестра, не надо так себя изводить. Я же только что тебе объяснила, Тянь Болис исчез вместе с Шен Доулом, и никто из нас точно не может сказать, что с ним… Что-то случилось. Так что не надо придумывать. К тому же, хотя Шен Доул в последнее время был не в порядке, его уровень очень высок, намного выше чем наш с тобой, а Тянь Болис — его давний товарищ. Между ними не может произойти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молчала, но ее глаза слегка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покачала головой, встала и сделала несколько шагов по комнате. Очевидно, она тоже беспокоилась. Сейчас для Айне настали трудные времена, даже ученики стали волноваться, не говоря уже о старейшинах и Мастерах, которые кое-что знали о происходя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вымученно улыбнулась и решила сменить тему. Сестра, а ты почему тогда появилась на Пике Вдовы?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проворчала: Я пришла из-за этого проклятого Юнь Иланя, хотела обсудить это с Шен Доулом, но я даже не подозревала, что… Главный Мастер Айне просто исчезнет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нахмурилась. Юнь Илань? Причем здесь он?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холодно усмехнулась. Ты знаешь, что две мои ученицы отправились в Южные границы на поиски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кивнула. Знаю! И мне было очень странным увидеть здесь Баако, рядом с тобой. Анан тоже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покачала головой. Чи Эр не вернулась. В этот раз они решили, что Баако одна отправится в Айне, чтобы предупре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спросила: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ответила: Когда они добрались до Тайо и встретились с Юнь Иланем, он вдруг спросил их, правда ли то, что священный меч Убийца Богов был сл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изменилась в лиц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снова усмехнулась. Я тоже была удивлена! Меня прошибло дрожью, ведь Юнь Илань за тысячи миль отсюда, как он мог узнать об этом? Ведь сам Шен Доул следил за сохранением этой тайны! Эта утечка информации пуг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долго молчала, в ее глазах снова появилось беспокойство. Вот уж действительно, все беды выстроились в ряд.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прошлась по комнате и сказала: И еще, ты не думаешь, для чего Юнь Иланю понадобилось говорить об этом с наши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кивнула. Я как раз задумалась об этом. Если бы он был на нашей стороне, он бы также сохранил все в секрете. Но если все иначе… Это значит, у него есть какой-то недобрый план. Но даже в этом случае он должен был дождаться подходящего момента для исполнения задум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Шуй Юэ фыркнула. В этом и проблема. Юнь Илань поступил как последний болван, как ни посмотреть. Но мы прекрасно знаем, что он далеко не болван, и к тому же очень хитер. Чего он на самом деле хотел добиться, вот этого 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замолчала, потом вдруг потерла ладонями лоб, словно ей бы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удивленно подбежала к ней и проговорила: Прости, я совсем бестолковая, ты и так волнуешься, а я рассказываю тебе все это… Ладно, давай не буд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горько усмехнулась в ответ. Ай… Если бы Шен Доул был прежним, нам нечего было бы бояться. Но теперь в Айне царит хаос, не знаю, сколько врагов уже нацелились на нас, и не знаю, что нам делать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нахмурилась и мягко сказала: Сестра, не говори так, ты снова начинаешь придумывать. Я же сказала, что хотя в последнее время Шен Доул вел себя странно, но с его уровнем это все скоро пройдет, нам не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окачала головой. Сестра, ты не понимаешь. Уровень Шен Доула высок, но темная сила Убийцы Богов намного сильнее. Он сильный маг, но я боюсь, что он безвозвратно ступил на путь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застыла. Что ты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вздрогнула и поняла, что сказала лишнего. Но Шуй Юэ уже подошла к ней и хмуро спросила: Сестра, что за секрет скрывает Убийца Богов? Раз уж ты знаешь, расскажи мне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ирин долго молчала, прежде чем со вздохом сказать: Ладно. Все равно теперь… Это больше не тайна. Сестра, я все расскажу тебе! На самом деле, это случилось несколько сотен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жные границы, Пещера ЧженМо.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шись после долгой разлуки и перекинувшись парой фраз, Зевул и Кицунэ теперь не знали, что следует сказать. Только Аш на плече Зевула радостно смотрел на нее и не переставал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стыл, словно вспомнил о чем-то, обернулся и посмотрел в темноту, затем, нахмурившись, спросил Кицунэ: Что ты сделала с той девушкой, которая пришла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фыркнула. Что я могла с ней сделать? Ты слишком много о ней беспок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молчал немного и покачал головой. Эта тема явно приводила его в замешательство, так что он спросил о другом: Да, а как ты сама здесь оказалась? С тех пор как ты тогда ушла, я ничего о тебе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улыбнулась, ее силуэт дрогнул в зеленом свете. Я ведь сказала тебе, когда уходила, что отправилась на поиски заклинания Восьми Демонов Огня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ивнул. Я помню. Поэтому я отправился в Тайо, но ничего там не нашел. Кстати, ты так и не сказала, почему оказалась в пещере ЧженМо.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пожала плечами. Именно из-за этого заклинания я и оказалась здесь, и по пути решила проведать старо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на нее и, подумав, сказал: Неужели ты говоришь о…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кивнула. Именно. После того, как заклинание в Пагоде Инферно было разрушено, в мире осталось только одно такое же заклинание, и оно находится здесь. Кроме того, мой старый друг тоже оказался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евула изменилось, он медленно проговорил: Тот старый друг, о котором ты говоришь, неуже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улыбнулась. Тот самый предводитель оборотне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хоть и догадывался об этом, но услышав ее слова, все же удивленно застыл, не зная,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все же произнес: Так вы с ним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посмотрела на него с мягкой улыбкой, но ее взгляд был чистым, словно вода, а в голосе звучала ирония: Неужто ты не знаешь, что я уже старушка, мне много тысяч лет. Конечно же я знаю многое, в том числе и всех самых жутких 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молчал. Кицунэ спросила его: А ты? Ты зачем здесь? Только что ты сказал, что Мастер Вим приказал той девушке привести тебя сюда. Для чего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качал головой. Мастер Вим прислал меня сюда не для того, чтобы убить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так и замерла. Но если не для этого, тогда для чего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казал: Я должен захватить волшебное животное, которое находится рядом со Зверем. Тотетс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етсу?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снова замерла, нахмурилась, и сказала, обращаясь к самой себе: Странно, почему он вдруг заинтересовался Тотетс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сто сказал: Это мне не известно. Но таков его приказ, и я должен его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фыркнула. Тотетсу никогда не покидает Зверя, если ты хочешь забрать его, тебе нужно будет пройти мимо Зверя. Неужели ты надеешься его победить? Ты думаешь, что после ранения он уже не сможе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олча посмотрел на нее, затем слегка улыбнулся и сделал шаг вперед, пройдя мимо нее и направившись внутрь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изменилась в лице и догнала его. Эй,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Аш, карабкавшийся по плечу Зевула, вдруг прыгнул к ней, Кицунэ поймала его и прижала к себе, ощутив родное тепло. Погладив обезьянку по голове, она снова повернулась к Зеву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окойно сказал: Ты же знаешь, что я должен выполнить приказ Мастера, каким бы странным он ни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только фыркнула. А ты никогда не задумывался, что, возможно, тебя самого это успокаивает, но Лазурии вряд ли понравится все, что ты сотворил за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друг остановился, словно его облили холодной водой. Кицунэ нахмурилась и тоже остановилась, но она не смотрела на Зевула, а только осторожно гладила Аша по голове. Аш мограл тремя глазками и явно не понимал, что происходит, глядя то на Кицунэ, то на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Зевул тихо сказал: Если ты знаешь, что все это может хоть немного меня успокоить, то зачем говоришь мне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вздохнула, но не сказала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Зевула вдруг показался ей ужасно одиноким, но он не повернулся к ней, словно уже привык к этому. Помолчав, он добавил: Я не делал ничего, что могло бы навредить всему эт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замолчал и продолжи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ему вслед, Кицунэ молчала. Посмотрев на Аша, она заметила, что обезьянка тоже смотрит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горько усмехнулась. Ну и хозяин у тебя! Странно, что ты за десяток лет с ним не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по коридору пещеры еще очень долго, но Зевул не торопился, и Кицунэ, кажется, тоже не особенно волновалась, не пытаясь отговорить Зевула от поисков Зверя, но и не показывая ему дороги. Она просто шла рядом с ним и о чем-то размыш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Зевул остановился. Прямо перед ними, в темноте, вдруг засиял темно-зеленый свет. Что-то светилось наверху, примерно в десяти ярдах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А вокруг было тихо, даже тот ужасный запах оборотней совсем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за спиной Зевула вздохнула. Пришли. Под тем зеленым свечением ты найдешь дверь, а за ней будет большой каменный зал. Тот человек, которого ты ищешь, и его волшебный зверь находят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ичего не ответил, только Аш, снова улыбнувшись Кицунэ, снова запрыгнул на плеч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улыбнулась в ответ, потом обратилась к Зевулу: Послушай, что я скажу. Мы со Зверем давние друзья, поэтому в схватке с ним я не смогу тебе помочь. Он невероятно силен, и хотя тебе еще не приходилось с ним сражаться, думаю, ты уже имеешь об этом представление. Он был ранен Убийцей Богов, но обычная магия все еще не способна побороть его. Так что… глядя на него, она медленно произнесла: Правда, еще не поздно пере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глядя на Кицунэ, молча покачал головой, затем глубоко вздохнул, успокоил сознание и двинулся к зеленому сиянию. Глядя на него, Кицунэ не пошла следом, но в ее глазах засветилось едва заметное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она сказала, немного повысив голос: Зеркало Инферно все еще при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мер, остановился и развернулся к ней. Да,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Кицунэ появилась странная обреченность, она покачала головой и сказала: Запомни. Первое — Зверя можно одолеть. Второе — в самый опасный момент используй Зеркал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ивнул, и хотя он не совсем понял ее слова, не стал больше спрашивать, а только сказал: Спасибо. Затем он развернулся и исчез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до нее донесся вскрик Аша.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осталась стоять в темноте, неподвижно, она молча смотрела в 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еленым сиянием в самом деле оказалась каменная дверь, но ее почти невозможно было разглядеть из-за зеленого свечения. Это оказался огромный драгоценный камень, прямо посреди коридора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и на миг не остановился, а просто вошел внутрь. Перед его глзами тут же мелькнул свет — огонь, горящий в сосуде, одиноко стоящий вдалеке. А вокруг этого огня была кромешная тьма, нельзя было разглядеть, насколько большим был этот каменный зал. Только за костром он смог разглядеть молодого парня, одетого в разноцветный шелк. Он прислонился спиной к стене и смотрел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арня было ему знакомо, а рядом с ним медленно поднялся на лапы и низко зарычал Тотетсу, всем видом выражая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я от парня веяло демонической энергией, и его лицо было серьезным, во взгляде мелькнула улыбка. Он улыбался вошедшему Зевулу. Мы снова встрет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1. Глава 4. Слома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нная равнина, заброшенное кладбище недалеко от Хэ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езнакомец разрушил заклинание Джосана, стало ясно, что им не удастся сбежать — его уровень был слишком высок, так что он мог разгадать любой план бегства. К тому же, в разговоре выяснилось, что он напрямую связан с Айне, а его уровень Чистой Сущности был таким высоким, что сложно было даже представить, кто это был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таинственный темный силуэт все приближался, и от него исходила такая жуткая энергия ненависти и смерти, что ни Джосан, ни Хон, ни Синистра не желали думать о чем-то построннем. После того, как заклятие Джосана было им разрушено, человек словно потратил много сил, раз за разом его дыхание становилось все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ахмурился и уставился на незнакомца. Странно, что сейчас в его глазах не было страха, взгляд его был задумчивым. Уровень этого человека был слишком высок, чтобы из-за каких-то мелких заклятий ему стало трудно дышать. Очевидно, что-то мучило его изнутри, какая-то странная рана или болезнь, котрую даже такой сильный маг не мог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и так, снаружи незнакомец не выказывал ни намека на слабость. Напротив, энергия ненависти вокруг него непрерывно росла, от силы Чистой Сущности не осталось и следа, на смену ей возникла жажда убийства и давящая энергия страха. В этот миг, увидев эти жуткие горящие красным светом глаза среди черной тени, кто угодно сразу понял бы, что собирается сделать этот таинственный незнак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закусил губу и принял решение — он вытянул руку и хотел притянуть Хон и Синистру себе за спину. Синистру он притянул, а вот на месте Хон оказалась пуст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удивленно обернулся и увидел только, как мелькнул ее силуэт — Хон встала прямо перед ним, лицом к лицу с незнакомце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от страха онемел, а Хон быстро сказала: Дедушка, уходите, я задерж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гневно ответил: Что ты творишь! Его уровень слишком высок для тебя!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жосан не успел сказать вернить, Хон уже начала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прямо на незнакомца, девушка подняла обе руки и в ладонях мелькнула книга в обложке из черной кожи. Еще через секунду в ее руке появилась Кость Кровавого Нефрита, чемь черных пластинок, которые подарил ей Призрачны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черного воздуха, бесформенного, но реального, в один миг заполнила окружающее пространство кладбища. Джосан удивленно застыл, и даже незнакомец перед ними остановился, произнеся короткое 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е черное дыхание, хоть и отличалось от энергии ненависти, исходящей от незнакомца, но тоже явно было демонической природы, оно накатывало со всех сторон, и его становилось все больше. Здесь изначально господствовала энергия Инь, энергия смерти и тьмы, а теперь, когда Хон применила свое странное искусство, даже воздух вокруг наполнился этой жуткой силой, и казалось, что вдалеке завыли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кусочков черного нефрита поднялись из рук Хон, словно она контролировала их без помощи рук, а прямо перед ней в воздухе нарисовался треугольник. На Кости Кровавого Нефрита те места, которые были похожи на кровь, засияли красным, словно раскрылись семь глаз, глядя на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ы незнакомца затрепетали от невидимого ветра Инь, но на него словно не действовал тот страх, который охватывал людей в такой обстановке. Только его глаза на темном лице загорелись еще ярче и он вдруг ледяным голосом проговорил: Призрач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нахмурилась, ее прекрасное лицо стало немного бледным. Возможно, из-за того, что она использовала эту магию впервые, а возможно, из-за того, что девушки обычно боятся таких вещей, как призраки и духи. Но несмотря на это, заклинание, которое она впервые запустила с помощью Кости Кровавого Нефрита, было сформировано. И теперь вокруг нее постепенно начинала собираться черная энергия, а между ее ладоней она формировала огромный черный череп, выглядело это более чем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кусочков черного нефрита уже поднялись в воздух и оказались на уровне глаз этого ужасного черепа. В тот же миг череп как будто обрел жизнь, его глаза ярко сверкнули, жуткий рот раскрылся, и с режущим слух свистом из его пасти вырвались стрелы черной энергии, которые направились прямо на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их скорости задрожал воздух, и через миг они были уже совсем близко от него. Незнакомец увернулся, но было заметно, что он едва успел избежать удара черных стрел. Они пролетели мимо него и исчезли во тьм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дождавшись его реакции, череп снова раскрыл пасть и выпустил еще три черных стрелы, которые с таким же свистом полетели к незнакомцу. Только теперь направление было немного другим — они колебались из стороны в сторону, так что увернуться было намног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и Синистра за спиной Хон изменились в лицах, только если Синистра был радостно удивлен — он никогда даже не представлял, что Хон может быть такой сильной, то лицо Джосана было более чем странным. На нем не было ни следа радости, только беспокойство 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вдруг отступил назад и пошел в другую часть кладбищенского двора. Но не туда, где Хон сражалась с незнакомцем, а совсем в ином направлении — в сторону заброшенного здания кладбища, которое они так и не о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се было наполнено энергией Инь, но все же тут было намного лучше, чем снаружи. Когда Джосан и Синистра смотрели сюда снаружи, им уже было видно, что здание полностью заброшено, здесь не было ничего, только осколки черепицы, да еще несколько старых гробов, от которых в душе становилось не очень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то именно это все сейчас привлекло внимание Джосана. Так, что он даже на время забыл о сражающейся Х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он вдруг заметил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жосана внимательно осматривали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Хон полностью захватило внимание незнакомца. Череп, который она вызвала, не переставая метал в него стрелы, одну за другой, и хотя они не могли достать до него, сила заклинания была настолько необычной, что незнакомец почему-то не спешил разрушать его, а только отбивал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шло еще немного времени, и, хотя черный туман вокруг Хон не рассеивался, а глаза ее горели таким же красным светом, незнакомец изменился. Словно что-то заметив, он холодно усмехнулся и неожиданно поднялся в воздух, полетев прямо к Хон, под дождем из черны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словно потеряв цель, скользили мимо него, не попадая в цель. Джосан и Синистра изменились в лицах, Хон резко побледнела, глядя, как на нее несется черная тень. Она вскинула руки и скрестила их перед грудью. В тот же миг ее заклятие изменилось — череп уменьшился в два раза, но в то же время оказался перед Хон, закрыв ее от незнакомца. Семь нефритовых пластинок начали быстро вращаться, и из глаз черепа полился красный свет, так же закрывший Х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ец фыркнул, словно для него эта красная завеса была лишь игрушкой, но все же резк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ременно избежавшая опасности, вдруг всем телом содрогнулась. Она потратила слишком много сил, и ее лицо потемнело. Еще через миг все ее заклятие вместе с черным черепом начало слегк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рных стрелах это тоже отразилось — они резко ослабли и начали исчезать, а красная завеса перед ней, задрожав, вовсе испа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место того, чтобы воспользоваться моментом, незнакомец не стал нападать, он остановился и посмотрел на ослабшую девушку, в глазах его мелькнул холод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взволнованно подбежал и подхватил падающую Хон на руки. Коснувшись ее, он вздрогнул — тело Хон было холодным, как лед, а его обдало волной демонической энергии, исходящей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коро эта энергия исчезла, и Хон смогла сесть. Джосан подошел к ней ближе и внимательно осмотрел ее лицо, затем вздохнул и покачал головой,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ыглядела очень ослабшей, она даже не могла произнести ни слова. Череп в водухе постепенно рассеялся, стались только семь черных пластинок, которые медленно опустились вниз и бессилно упали на каменную плиту перед Хон, издав жалобный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ец посмотрел на Хон и вдруг сказал: Это магия Кровавой Души, как долго ты уже изучаеш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медленно вышел вперед и встал перед Хон, закрыв ее от взгляда незнакомца. Не больш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ец помолчал немного, красный свет его глаз почему-то стал темнее, и вместе с этим темная энергия вокруг него заметно ослабла, от него даже повеяло чем-то челове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ахмурился. Он прошел всю Поднебесную с юга на север, и в мире не было и десятка людей, которые знали и видели больше, чем он. И конено же, он сразу понял, что глаза этого человека — самое странное в его образе, они отражали его внутреннее состояние. Тут, словно о чем-то вспомнив, он снова посмотрел в сторону заброшенног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 здании не было ничего странного, онопросто стояло на холодном ветру, но выражение лица Джосана говорило об обратном, он словно ожидал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незнакомца прозвучал все также холодно, но в его взгляде, направленном за спину Джосана, читалось удивление. Удивительный талант! Жаль только, что она ступила на путь Призрач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снова посмотрел на него. Господин, мы вовсе не хотели разозлить вас, мы по ошибке оказались здесь, без какого-либо злого умысла. И мы вовсе не хотели с вами сражаться. Если у вас нет к нам никакого дела, прошу, господин, позвольте на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ец посмотрел на Джосана и холодно усмехнулся. Вы говорите, что по ошибке оказались здесь, но кто в это по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говорил лишь до половины, когда его неожиданно начало трясти. Джосан вздрогнул от страха, но потом заметил, что за черной завесой на лице человека снова ярко загорелись крас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от него полыхнуло волной темной энергии, и в этот раз она была намного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жосана резко изменилось, он отступил на шаг назад, поднял с земли обессиленную Хон и громко закричал удивленному Синистре: Быстрее! Бежим в разные стороны! Один бегущий — это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кажется, тоже что-то понял, но еще до того, как он успел что-то ответить, тьма впереди разлилась огромной волной, которая опустилась на них прямо с небес и полностью накрыла их троих, так что пути к отступлению 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с громким криком бросился вперед, перед Хон, чтобы закрыть ее собой от приближающейся тени. Джосан застыл на миг, его лицо постоянно менялось, но он не мог ничего сделать — к ним приближалась ужасающая сила, способная уничтожить все на своем пути. Казалось, через миг они просто превратятся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на грани жизни и смерти, внутри заброшенного здания сверкнул яркий красный свет, затем раздался чей-то гневный рев, и эта вспышка стала еще ярче. Словно подавленная ярость, наконец пробившаяся сквозь тьму, она превратилась в режущий глаза огромный столб света, который рванулся наружу из глубины здания. Вместе с этим раздался звук удара, похожий на гром, в стороны разлетелись камни и черепица, засиял огненно-красный свет, похожий на настоящее пламя. В сторону незнакомца сквозь тьму рванулся чей-то силуэт, превратившийся в огромн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тень, которая вот-то должна была разорвать на куски Джосана, Синистру и Хон, в миг отступила, ее давление ослабло, и в голове у всех троих остался только звон и головокружение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далеке они увидели как разъяренный незнакомец готовится к нападению горящего силуэта — его глаза буквально превратились в два красных огня, он поднял обе руки и выставил их перед собой. Черная тень встала перед ним стеной, которая отразила удар столба 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начали сражаться, тьма сплелась в борьбе с пламенем, раскаленным добела. Постоянно слышались звуки ударов, издалека казалось, что воздух вокруг них плавится и растекается волнами, поднимаясь к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их силуэты было уже нельзя разли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 такую тихую ночь, на заброшенном кладбище, можно было представить битву таких сильны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где-то в центре битвы раздался оглушительный удар, словно гром разломил небо пополам! Затем последовал порыв ветра, который разметал вокруг песок и камни, так что даже Джосана и остальных отбросил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ого грохота раздался гневный возглас, который звучал словно гром: Ты все еще не сд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ом ему была лишь холодная усмешка, в ней слышалось пренебрежение и надм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свет все-таки погас, и среди песка и пыли показалась огромная я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ямы стояли двое — одного из этих людей ни Джосан, ни остальные никогда не видели. Он был полноват, его лицо горело от гнева, а в руках был зажат огненно-красный меч. От него исходила невероятная мощь, но только в уголке рта была видна струйка засохшей крови — возможно, он был ранен. А его противником был все тот же незнакомец, но сейчас вся черная завеса рассеялась с его лица — возможно, от того, что во время боя с толстяком он не мог контролир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было видно, что на незнакомце даосский халат со знаком Айне, его лицо было худым с длинной белой бородой и усами. Сразу было ясно, что это необычный маг, очень сильный и опытный. Но только сейчас его глаза горели все тем же недобрым красны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толстяк глянул в сторону Джосана и, словно убедившись, что им ничего не угрожает, значительно успокоился. Затем вновь развернулся и посмотрел на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толстяк холодно произнес: Ты думал, что с помощью Печати Сердца Убийцы можно меня у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ротивника полыхнули красным, вокруг него забурлила энергия ненависти, даже казалось, что из нее пытались вырваться какие-то сущности. Он ответил: Я и забыл, что эта печать создана предками твоей линии. Однако я вижу, тебе все же пришлось несладко испытать ее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Толстяк гневно перебил его: Ты ступил на путь Тьмы, и еще смеешь нести какую-то чушь! Эта печать была запрещена к изучению еще несколько поколений Мастеров назад! Ты нарушил заветы предков, и еще смеешь упомнать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 холодно усмехнулся. В тот день, когда наше сражение разрушило Зал Поклонения Предкам, не я один был виновником разрушения. И ты сам еще смеешь упоминать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застыл от такой наглости и разгневался еще болье. Он даже не знал, что сказать, а только с ненавистью смотрел на человека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 смерил его взглядом и вдруг сказал: Я вижу, ты все еще не хочешь драться в полную силу! Твой уровень намного выше, чем я ожидал, раз ты смог разрушить Печать Сердца Убийцы, но ты растратил силы, чтобы спасти тех троих, а теперь твоя энергия нестабильна, все каналы в теле дрожат, у тебя осталась примерно лишь шестая часть твоей обычной силы. Ха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стал ледяным. Но даже если бы ты сражался в полную силу, все равно. Ты мне не соперник. Думаешь, все еще сможешь победить меня, после того как я запечатал тебя в этом гроб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ответил ему без тени испуга: В те годы, когда ты вместе с Вань Цзянь И был сильнейшим магом, и вы уничтожали зло на земле, я следовал за вами, и не жалел ни о чем, даже если бы пришлось умереть. Но теперь ты уже не тот, кого я знал. И я делаю то, что сделал бы ты сам и брат Вань мног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громко закричал и на его лице отразилась решимость, вперемешку с невыносимой печалью. Сраж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звучали эти слова, он обратился в молнию — огненно-красный луч света, огромного дракона, который ринулся вперед. Красный блеск глаз даоса ярко сверкнул, его зрачки сузились — красное пламя вот-вот должно было сразить его. У него не было возможности отступить, был лишь один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холодно усмехнулся и сделал взмах правой рукой. Его окружила волна холодного света, который не был таким ярким, как пламя, но встал несокрушимой стеной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лый свет встретился с лучом пламени, сверкнула яркая вспышка. И через миг пламя было разрезано белым ровн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гневно закричал, в его голосе слышалась боль. Красный луч тут же вернулся к нему и исчез, а хозяин отлетел назад и приземлился, но не смог устоять на ногах — его отбросило еще дальше. Из его рта лилась кровь, очевидно он был тяжело ранен, так что даже на одежде появилось кровавое п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свет противника тоже рассеялся, но теперь было видно, что в руках он держит простой, ничем не примечательный старинный меч. У меча была странная форма, и было не понятно, из чего он сделан — это было не похоже на камень. Но еще более странным было то, что этот меч был сломан — сверху не хватало примерно двух ярдов д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выплюнул кровь и яростно посмотрел на противника. Его голос почти свистел: Ты… Так ты посмел вынести Убийцу Богов за пределы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расхохотался прямо в небеса, словно лишился разума. А вдалеке Джосан и остальные трое, услышав это, онемели от испуга, и в голове у них зазвенела пуст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меч Убийц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т сломанный меч в руках даоса на самом деле был известным на всю Поднебесную сильнейшим мечом — Убийцей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кто были эти двое магов, с таким ужасающе высоким уров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1. Глава 5. Замысел.  </w:t>
      </w:r>
    </w:p>
    <w:p>
      <w:pPr>
        <w:pStyle w:val="Normal"/>
        <w:bidi w:val="0"/>
        <w:jc w:val="left"/>
        <w:rPr/>
      </w:pPr>
      <w:r>
        <w:rPr/>
      </w:r>
    </w:p>
    <w:p>
      <w:pPr>
        <w:pStyle w:val="Normal"/>
        <w:bidi w:val="0"/>
        <w:jc w:val="left"/>
        <w:rPr/>
      </w:pPr>
      <w:r>
        <w:rPr>
          <w:rFonts w:eastAsia="Consolas" w:cs="Consolas" w:ascii="Consolas" w:hAnsi="Consolas"/>
          <w:b w:val="false"/>
          <w:sz w:val="28"/>
        </w:rPr>
        <w:t xml:space="preserve">Южные границы. Горы Ш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ветер пробирал до костей, черные облака низко кружили над пещерой, которая становилась все заметнее. Это и была легендарная пещера Чжен Мо. Анан и остальные путники остановились перед ней в десяти ярдах и посмотре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спиной к ним, стояла одинокая статуя, загораживающая вход в пещеру. Вокруг больше не был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посмотрев на пещеру, с некоторым беспокойством тихо сказал: Мы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вдруг завыл сильнее, так что они даже вздрогнули. Анан, Цен Шушу и Ли Синь были явно сильнее остальных, поэтому не испугались этого ветра и той темной энергии, которую он принес. Но остальные ученики явно чувствовали себя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огляделся и сказал: Да уж, демоническая энергия здесь повсюду, но что-то я не вижу ни одного оборотня, вот ч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кивнула, но ее ледяное выражение даже не дрогнуло. Она просто сказала: Если уж мы здесь, нам придется войти. И если там есть оборотни, рано или поздно мы узнаем об этом. Договорив, она пошла вперед, не дожидаясь ответа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и Цен Шушу переглянулись, и Цен Шушу сухо усмехнулся, пожал плечами, затем направился следом. Ли Синь, поглядев на удаляющийся силуэт Анан, тихо вздохнул. Он уже сбился со счета, сколько раз она являлась ему во сне, но когда они были вместе наяву, она все время отда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олчал немного, затем взмахнул рукой, делая знак ученикам, и пошел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рядом с каменной статуей у входа в пещеру Чжен Мо вдруг мелькнула тень — это был призрак Хэй 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т же миг в глубине пещеры раздался рев — это был голос Черного Тигра, который начал формироваться в воздухе из бел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Му, прятавшийся в темноте, вдруг торопливо сказал ему: Брат, прошу тебя, пока не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игр холодно усмехнулся, а белый туман продолжил двигаться — он не собирался слушать слова Хэй Му. Что? Ты посмел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Му ответил ему из темного угла пещеры: Если ты появишься, то напугаешь тех людей! Разве ты не знаешь, из-за чего в последнее время все они стремятся попасть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туман перестал двигаться, но н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у Черный Тигр холодно спросил его: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Му так же холодно ответил: Конечно же, они все пришли, чтобы убить того, кто прячется в пещере. Неужели это не то, чего ты так желаешь? К тому же, ты уже позволил другим путникам войти, почему бы теперь не впустить и этих?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пещеры раздался звук шагов — кто-то из новых гостей подошел ближе ко в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туман вдруг рассеялся, а тень Хэй Му растворилась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у входа в пещеру появились силуэты Анан, Цена Шушу и Ли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осторожно заглянул внутрь пещеры, в непроглядную темноту. Он нахмурился — здесь была такая тяжелая демоническая энергия, что нельзя было расслабиться ни на миг.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рядом с ним тоже был хмурым, но кроме беспокойства в его взгляде было странное удивление. Он прошел несколько шагов туда-обратно возле пещеры, но кроме жутко завывающего ветра не услышал никаких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залось ему более чем неожиданным, и он с сомнением взглянул на вход в пещеру, совершенно безмол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воих мужчин, после приближения ко входу в пещеру, внимание Анан очень быстро переключилось на одинокую статую девушки. Она медленно подошла к ней и с интересом начала ее разгля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лет уже простояла здесь эта статуя. Снизу доверху она была покрыта мелкими трещинами от времени. Словно почувствовав что-то, Анан вдруг заметила, что черты лица девушки словно живые, на ее лице отражалась печаль, даже боль, а ее глаза застилала пелена. Статуя молча смотрела на вход в пещеру, словно чего-то ждала, или хотела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за эти тысячи лет мог спросить е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Лу! Сестр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чей-то удивленный голос раздался рядом с ней. Анан вздрогнула и невольно отступила на шаг, как будто очнувшись от наваждения, и посмотрел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Цена Шушу отражалось недоумение и беспокойство. Сестра Лу, я позвал тебя несколько раз, но ты почему-то как будто не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нан побледнело, она сжала ладони и почувствовала, что они покрылись холодным потом. Она глубоко вздохнула, успокоилась и просто сказала: Все в порядке. Вы что-нибудь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покачал головой. Ничего. Кроме этого жуткого ветра здесь нет ни одного оборотня, он обратился к Ли Синю: Брат Ли, а ты ничего н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помолчав, так же покачал головой. Нет, и это действительн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спросил с удивлением: Что имен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вздрогнул, затем торопливо улыбнулся и сказал: Нет, я говорю о том, что здесь нет оборотней, вот ч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усмехнулся. Мне это тоже кажется необычным! А ты что скажешь, сестр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не сразу ответила, ее блестящие глаза сверкнули, когда она посмотрела на Ли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от чего-то резко закашлялся, затем повернулся к другим ученикам и сказал: Подойдите все сюда! Не нужно отходить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омолчав немного, снова посмотрела на каменнуую статую девушки. Все равно, раз уж мы здесь, не пристало останавливаться на половине пути. Идем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согласно кивнул. Верно! Затем он повернулся к Ли Синю: Брат Ли, а ты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по-прежнему хмурился, словно его мучали какие-то размышления, но потом он все же ответил: Сестра Лу права, давайте войдем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повернулся вперед. Ну что же, тогда идем! Но только здесь наверняка очень опасно, всем нужно быть осторожными. Поступим так. Я пойду впереди, сестра Лу посередине, а брат Ли будет замыкающим. Остальные ученики тоже пойдут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кивнул, выражая согласие, но Анан вдруг сказала: Так не пойдет. Давайте помен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и Ли Синь застыли, и затем Цен Шушу спросил ее: Сестра Лу, и как по-твоему лучш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немного помолчав, сказала: Я пойду впереди. Брат Цен будет замыкающим. А брат Ли и все остальные пойдут посередине. Брат Ли должен быть со своими учениками, чтобы отдавать приказы, если что-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 Синя изменилось, он словно хотел возразить, но Цен Шушу усмехнулся и сказал: А! Тоже верно, и как я об этом не подумал. Сестра Лу все верно сказала, так мы и по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нахмурился, но в итог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осмотрела на него, затем обратилась к Цену Шушу: Брат Цен, ты будешь идти позади, так что осматривай все внимательно, мы полагаемся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улыбнулся. Не волнуйся, сестра Лу! Пока я здесь, нам ничего не грозит!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внимательно посмотрела на Цена Шушу, и вдруг в уголке ее губ мелькнула улыбка, которая тут же исчезла. Но даже от этого все ученики, которые это заметили, невольн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фыркнул, его лицо стало ледяным, и ученики тут ж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нан снова стало холодным, она огляделась и сказала: Идем. Затем, не обращая внимания на остальных, она пош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сказал Ли Синю: Брат Ли, идем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кивнул, сделал знак остальным ученикам и тоже по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авшись, пока все ученики вместе с Ли Синем скрылись в темноте пещеры, Цен Шушу еще раз осторожно осмотрелся, словно о чем-то размышляя, затем странно усмехнулся и медленно пошел следом за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ук его шагов исчез в глубине пещеры, у входа снова воцарилась тишина. Когда шаги стали совсем неслышнымии далекими, в темноте вдруг снова мелькнул чей-то силуэт. Это появился Хэй Му. Он медленно приблизился к статуе девушки и молча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го спиной медленно заклубился белый туман, из которого сформировался силуэт Черн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не стал сразу кричать на Хэй Му, вместо этого он повернулся назад и посмотрел в темноту пещеры, затем вдруг холодно усмехнулся. Люди из Срединной равнины постоянно строят козни друг против друга. Даже в такой серьезный момент каждый из них имеет какой-то тай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Му повернулся к нему и сказал: Люди всегда были такими. Не только они, но и мы тоже. Даже наша Госпожа, неужели она тогда поступила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ный Тигр разгневанно закричал на брата, его лицо исказилось яростью. Что ты сказал? Как ты смеешь говорить такое о Госпоже, да еще прямо перед ее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перед разгневавшимся братом Хэй Му даже уменьшился, но его лицо осталось спокойным, а в глазах не был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сли бы тогда у Госпожи не было тайного плана, неужели она смогла бы запереть это бессмертное чудище в это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игр застыл, но он словно не хотел ничего признавать, и снова гневно проревел: Что ты несешь! Просто Госпожа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эй Му вдруг прервал его. Перестань постоянно упоминать Госпожу в таком тоне. Мое почтение к ней уж точно не меньше, чем тв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игр словно сам превратился в статую, на его лице появилось невольное удивление. Он перестал сердиться и холодно посмотрел на родного брата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вдруг просто сказал ему: Что с тобой? Раньше ты никогда не сказал бы мне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Му холодно усмехнулся, но как будто сам себе, и снова перевел взгляд на статую Тинк Линг. Да! Я бы раньше никогда так не сказал, но почему теперь я стал другим? Я и сам не знаю. И кто может мне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игр холодно ответил: Это твое личное дело, меня это все не касается. Скажи мне только вот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Му неотрывно глядел на статую.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игр сказал ему: Ты ослушался приказа Госпожи, своевольно помог этому демону найти все священные артефакты и возродиться. Но теперь ты пропускаешь в пещеру его врагов. Почему теперь ты не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Му, не отрывая взгляда от статуи Тинк Линг, тихо проговорил, с болью в голосе: Когда леди Тинк Линг запечатала Зверя, она ошибалась. Когда мы последовали за ней, пытаясь обнаружить секрет бессмертия, мы тоже ошибались. Я считал, что Зверь не заслуживал такого наказания, но его гнев причинил миру столько зла, что чуть не уничтожил все живое. Я тоже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рассмеялся, раскрыв руки и подняв голову к небу, словно умалиш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шибался! Ошибался! Мы все оши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хо разлетелось по округе, но небо и земля остались спокойными, словно ничего не случилось, они все так же молча взирали на мир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которая шла впереди всех по коридору пещеры, вдруг что-то ощутила и остановилась. Она осмотрелась, но вокруг была только темнота и тишина, больше никаких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дчувствие так и не покинуло ее, заполнив собой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который шел за ней, тихо спросил: Что случилось, сестра Лу? Ты что-то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развернулась вперед, но и там была только чер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минуту, она спокойно ответила: Ничего.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убоко вздохнула, успокоилась и пошла вперед. Темнота перед ней расступилась, потому что в ее руке засиял Ориханк, мягкий свет которого накрыл ее с головой, словно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е спиной почти все задержа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просто продолжала идти, прекрасная, одинокая, без тен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сто дорога или цел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борач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пещеры Чжен Мо.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спокойно горел в древнем сосуде, но, если присмотреться, внутри не было ни хвороста, ни масла, ничего. Это был просто огонь, горящий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плясало в воздухе, его языки озаряли лицо Зверя и освещали силуэт парня, который приближа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дошел к другой стороне круга света от пламени, которое осветило его лицо, и одновременно увидел лицо человека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сидел прямо перед ним, на полу, на небольшой возвышенности. Он смерил его взглядом и сказал: Я знал, что рано или поздно кто-то придет. Но я не думал, что первым будешь ты. Он помолчал, затем добавил: Кажется, ты даже не удивился, когда увидел меня. Так ты и раньше знал, кто я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едленно покачал головой. Глядя на молодого парня перед собой, он не мог связать его образ с демоном, который навел ужас на всю Поднебесную. Но только это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ответил: Я догадался уже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глядя на него, мягко сказал: О, мне очень интересно, как ты это понял? По слухам? Или по одежде? Или по каким-то моим дей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Ни то, ни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Зверю стало интересно. О, тогда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в сторону от него.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медленно кивнул. И правда. Тут ошибиться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раздался низкий рык Тотетсу.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протянул руку — издалека казалось, что его рука неестественно бледная, совсем не похожая на человеческую. Она была сухой, как у старого колдуна в Пещере 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когда эта рука беспомощно похлопала Тотетсу по голове, он словно стал спокойнее и распластался на полу. В то же время Аш, опустившись на землю, почесал затылок и посмотрел на Зевула, а потом на Зверя. Кажется, между ними не было никаких враждебн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медленно, медленно начал подходить к Тотетсу. Монстр, что-то заметив, повернулся и стал наблюдать за приближением трехглазой обезьяны. Очень быстро Аш был уже рядом с ним. Он улыбнулся во весь рот, раскрыл лапы, вильнул хвостом и медленно протянул лапку к голове Тотетс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Зверя и Зевула было приковано к Ашу. Они ничего не говорили, только наблю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вижение Аша, Зевул вздрогнул внутри. Он вспомнил, как много лет назад, когда он еще был Дан Сайоном, на Пике Бамбука Аш точно так же протянул лапу к голове большого Йеллы. </w:t>
      </w:r>
    </w:p>
    <w:p>
      <w:pPr>
        <w:pStyle w:val="Normal"/>
        <w:bidi w:val="0"/>
        <w:jc w:val="left"/>
        <w:rPr/>
      </w:pPr>
      <w:r>
        <w:rPr/>
      </w:r>
    </w:p>
    <w:p>
      <w:pPr>
        <w:pStyle w:val="Normal"/>
        <w:bidi w:val="0"/>
        <w:jc w:val="left"/>
        <w:rPr/>
      </w:pPr>
      <w:r>
        <w:rPr>
          <w:rFonts w:eastAsia="Consolas" w:cs="Consolas" w:ascii="Consolas" w:hAnsi="Consolas"/>
          <w:b w:val="false"/>
          <w:sz w:val="28"/>
        </w:rPr>
        <w:t xml:space="preserve">Тотесту медленно выпрямился, но не поднялся сразу — для него это было непросто. Он посмотрел на хозяина, но Зверь не протестовал, он вообще сидел безо всякого выражения. Так что Тотетсу повернулся и лапка Аша коснулась ег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Тотетсу громко фыркнул огромным носом, словно предупреждая. Аш испугано убрал лапу, но, заметив, что Тотетсу не делает никаких опасных движений, а только предупреждающе смотрит на него,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рыгнув несколько раз на полу, Аш вдруг сделал прыжок вверх и запрыгнул прямо на Тотетсу. Монстр явно напугался — он отпрянул назад, но Аш острожно погладил его по голове. Для Аша страшная морда Тотетсу была практически р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етсу издал низкий рев, словно разозлившись на обезьянку, но через миг он медленно и лениво опустился на пол, положив пасть себе на лапы, как будто собравшись задремать. Аш радостно рассмеялся, сидя верхом на голове Тотетсу и принялся его гл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двумя волшебными зверьми не было ни тени вр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 Зверь медленно отвели взгляд от них и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прошло времени, когда Зверь вдруг усмехнулся. Знаешь, им ведь сейчас намного веселее, чем нам, тебе не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 ответ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1. Глава 6.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Зверь слегка улыбнулся и приподнялся, при этом выражение страдания на его лице стало чуть сильнее. Зачем ты пришел сюда? Чтобы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на миг застыл и уже без улыбки сказал: Не думал, что в мире есть человек, который не желал бы меня убить, это очень неожиданно. Я ведь навел ужас на всю Поднебесную, убил и покалечил тысячи тысяч людей, почему же ты не хочешь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олча посмотрел на Зверя, между ними горел огонь, который отразился в зрачка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должен хотеть т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не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долго они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а лице Зевула появилось странное выражение, воспоминания, боль, и даже немного сомнений. Перед этим самым страшным монстром на земле он готов был раскрыть свою душу, совсем не так, как с друг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я десять лет назад, чтобы отомстить за погибших невинных людей, я бы точно хотел тебя убить. Даже зная, что мне не хватит сил, я бы все равно не отступил.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уставился на Зевула и переспросил: Чт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чивость на лице Зевула стала еще глубже, он медленно произнес: Я просто вдруг ощутил, что этот мир не имеет ко мне никакого отношения. У меня есть только одно желание — прожить эту жизнь спокойно, как простой человек. Я не хочу изучать магию, не мечтаю о бессмертии, я даже не хочу быть вечно молодым. Выражение лица Зверя вдруг изменилось. Ирония исчезла из его взгляда, и в нем появилось такая же задумчивость, как у Зевула. Как будто что-то шевельнулось в глубине его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осил: Так что же тебе тогда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усмехнулся, поднял голову кверху, но вместо неба там была лишь темнота пещеры, без единого отблеска света. Он сказал: Я не знаю. Иногда я думал, а что если вернуться на десять лет назад, и прожить жизнь на Пике Бамбука? Или, может быть, вернуться в детство, когда я еще ничего не понимал, но только… он горько усмехнулся, разве теперь я смогу забыть все то, что случилось?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помолчав, спросил: Ты сожа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 ответил, но через некоторое время он снова посморел на Зверя, через пламя костра в его глаза,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холодно усмехнулся. Судя по твоим словам, ты всю жизнь страдал, у тебя было много падений, но когда я спросил, ты ответил, что не сожалеешь. 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казал ему: Все падения в моей жизни происходили не по моей вине, я просто был обычным человеком, но вышло так, что попал в школу магии. Я хотел спокойно изучать магию, но вместо этого ступил на Путь Тьмы. Я был честен с людьми, но я ошибался, а когда понял, кто был искренним со мной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похолодело, и он не договорил. Только, подумав, добавил: Сожалеть? Как я могу сожалеть, сожаление ведь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молча смотрел на парня перед собой. Десяток лет, казалось, никак не отразились на его молодом лице, но его силуэт казался таким измученным. Зверь даже начал представлять, каким был этот парень дес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замолчали, каждый словно погрузился в собственн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колько в жизни каждого из них было моментов, о которых стоило вс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сять лет? За сотню лет? За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же стоило просто все забыть, как страшны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молчал, его лицо по-прежнему выражало едва заметную боль, а его взгляд обратился куда-то в темноту, за пределы этой пещеры. Там, вдалеке, кто-то еще ж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ой была бы его жизнь, ес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спросил у Зевула: Скажи, для чег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го жить? Зевул тихо повторил его вопрос, задумался, затем поднял голову и скаал: Я не знаю, вся моя жизнь, кажется, была прожита для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замер, и сказал сам себе: Для кого-то другого? А моя жизнь? Для чег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у это показалось странным, он совсем не ожидал от Зверя таких слов, поэтому он нахмурился и задумался, что такого было в его словах, что показалось ему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го лицо снова стало спокойным, минутная слабость исчезла без следа, как будто ее и не было. Он внимательно посмотрел на Зверя и сказал: Я пришел сегодня, вовсе не для того, чтобы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словно думал о чем-то своем, он отстраненно спросил: А, ну тогда для чего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указал на Тотетсу, распластавшегося на полу. Я прише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нахмурился, в его взгляде мелькнуло удивление, а Тотетсу тут же отреагировал — он резко открыл огромные глаза, раскрыл кровавую пасть и зарычал на Зевула. Затем он медленно поднялся, и его окружила энергия убийства. Аш, почувствовав неладное, медленно отошел от Тотетсу и вернулся к Зевулу. Он поднял голову и непонимающе посмотрел на хозяина. Однако еще через миг он забрался к нему на плечо и то и дело поглядывал на Тотетсу.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фыркнул. Как странно, ты пришел не для того, чтобы убить меня, а за Тотетсу? Зачем он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сто ответил: Он нужен не мне, а другому человеку. А приказы этого человека, какими бы они ни были, я должен выпол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посмотрел на него и вдруг рассмеялся. Ты что, у кого-то в долгу,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молчав, сказал: Я и правда в долгу, у многих и многих, так что за всю жизнь не смогу рассчитаться. Но это тебя не касается, он поднял глаза, и его взгляд стал серьезным. Он медленно шаг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риближение его силуэта, зрачки Зверя слегка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огня отразилось на силуэте Зевула, его тень заплясала на полу. И он спокойно сказал: Я не хочу с тобой сражаться. Но, как видно, этого не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холодно усмехнулся в потолок, затем проговорил: Ты думаешь, что с твоим уровнем сможешь побе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н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е шаги раздавались в тишине, ветра не было, но пламя в сосуде почему-то начало качаться, огонь разгорал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та вокруг стала гуще, словно все призраки слетелись сюда и смотрели на людей, освещенных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шел в сторону Зверя, глядя на него через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огонь резко поднялся, пламя стало больше в несколько раз. И из него раздался ужасный рев, который разлетелся далеко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ы пещеры задрожали от этого звука, рев становился все громче, не собираясь угасать. Наоборот — он резал слух, и в конце концов превратился в ужасающий грохот, от которого закладывало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становился, из-за пламени впереди, которое заслонило ему путь. Казалось, в этом огне вдруг раскрылись два огромных глаза, которые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Зверя исчез в пламени, но до Зевула еще донесся его спокойный голос: Это очень древнее заклинание Южных границ, оно называется Заклятие Восьми Демонов Огня. Если сможешь выбраться из него живым, делай, ч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озвучали эти слова, из пламени снова раздался рев, и оно начало меняться. Вокруг на пять ярдов потрескалась земля, так что можно было представить, каким был жар от эт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горячий ветер, одежда Зевула затрепетала, но его лицо ни капли не поменялось, и даже Аш на его плече, глядя тремя глазами на пламя, совсем не испугался. Только его мордашка стала серьезной — он тоже понимал, что это тольк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пламенем загорелось первое кроваво-красное изображение демона. Оно было точно таким же, какое им довелось видеть в Тайо, внутри Пагоды Инферно. На лице Зевула появилось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за другим, загорелись и остальные изображения, образовав собой круг, в центре которого горел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горелся последний кровавый огонь, и круг замкнулся, пламя вдруг ярко вспыхнуло и стало еще больше, чем раньше. От него повеяло энергией ненависти и жестокости, а те глаза внутри огня в один миг широко ра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рева стены вокруг содрогнулись, пламя было словно живое и бешенно вращалось. А из его глубины вырвался огромный демон, весь покрытый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 Заклинания Огненных Демонов, с которым Зевулу уже доводилось встретиться в Пагоде Инферно, явился снова. И Аш, увидев его, невольно изменился в лице. Он тут же оскалил пасть, шерсть на его загривке встала дыбом, и он злобно зарычал н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продолжал появляться из круга заклинания, сначала показалась огромная голова, затем плечи и передние лапы, постепенно он вышел из пламени целиком. И по мере его появления внутри пещеры становилось все жарче, даже одежда Зевула начала немного жел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этот огромный сгусток пламени появился весь, и встал перед Зевулом и Ашем. Зевул по росту едва доставал до половины лапы зверя. А за спиной огненного демона ярко сверкнуло огненное кольцо, которое двинулось следом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тблеск от улыбки сам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х сторон накатывали волны ненависти, в крови Зевула снова проснулось знакомое ощущение — он еще помнил тот жестокий бой в Пагоде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вигался, только внимательно смотрел на ужасного демона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емон развернулся, от него полыхнуло волной жара, а его горящие глаза увидели перед собой Зевула, да еще Аша на плече хозяни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демона на миг замерла, но через секунду он вдруг издал ужасающе громки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в был полон гнева, ярости и желания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вокруг него словно взорвалось, вместо красного оно стало белым, а языки пламени стали превращаться в огненные шары, вращающиеся вокруг. Раскрылась жуткая пасть, и демон с ревом бросился н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вокруг уже потрескалась от жара, и это невыносимо горячее пламя вот-вот должно было поглотить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амя накрывало их как волна, уничтожая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то позади пламени, измученный взгляд наблюдал за происходящим, однако в этих глазах не было ни следа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а только темнота и тишина, Анан и остальные шли по древнему коридору уже очень долго. И хотя они были готовы к любому нападению, за все это время им не встретилось ничего опа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голубой свет озарял прекрасный силуэт, Анан холодно смотрела вперед и шла, не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хожа на лилию, которая расцветает во тьме только раз в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она чувствовала чужие взгляды, но уже давно не обращала на них внимания. Ее светлые глаза смотрели только вперед, и хотя там была только лишь тьма, она все время надеялась что-т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шла вперед, не оборач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та отступала перед ней, и снова смыкалась за ее спиной. Ее силуэт казался очень одиноким во тьме, и даже несмотря на отряд, который шел за ней, казалось, что она идет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она резко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дущие следом остановились тоже, Ли Синь обеспокоенно оглянулся по сторонам, подошел ближе и только хотел спросить, как вдруг застыл, увидев странное выражение лица Анан — она словно чего-то 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в темноте перед ними что-то произошло. Какая-то вибрация, которая становилась все сильнее, все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Во тьме скрывалось что-то странное, это был свист, или рев, но едва слышный. </w:t>
      </w:r>
    </w:p>
    <w:p>
      <w:pPr>
        <w:pStyle w:val="Normal"/>
        <w:bidi w:val="0"/>
        <w:jc w:val="left"/>
        <w:rPr/>
      </w:pPr>
      <w:r>
        <w:rPr/>
      </w:r>
    </w:p>
    <w:p>
      <w:pPr>
        <w:pStyle w:val="Normal"/>
        <w:bidi w:val="0"/>
        <w:jc w:val="left"/>
        <w:rPr/>
      </w:pPr>
      <w:r>
        <w:rPr>
          <w:rFonts w:eastAsia="Consolas" w:cs="Consolas" w:ascii="Consolas" w:hAnsi="Consolas"/>
          <w:b w:val="false"/>
          <w:sz w:val="28"/>
        </w:rPr>
        <w:t xml:space="preserve">А через миг, оно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то из глубины пещеры, жуткий рев содрогнул стены коридора. Он быстро становился громче, словно внутри пещеры проснулся какой-то огромный зверь, и зарычал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та впереди словно загорелась, что-то зашевелилось в ней, и этот рев не переставал исходить отовсюду, отраженный от стен и потолка, так что все они изменились в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отступил на шаг и крикнул: Встать в кольцо! Всем при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Тайо были опытными магами, они были удивлены, но не испуганы. Тут же они сгруппировались вместе и с готовностью посмотре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ы вокруг задрожали, словно какая-то неведомая сила хотела их разрушить, и даже по полу под ногами прошла дрожь. Впереди движение стало сильнее, словно какой-то призыв, какой-то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акой момент, когда казалось, стены сейчас рухнут на них, Анан почему-то не отступила ни на шаг назад. Вдалеке от остальных, которые собрались вместе, она держалась по-прежнему одиноко, в стороне. Слабый голубой свет озарял ее, но темнота скалилась диким зверем, котовым в любой момент прогло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о всякого предупреждения на них из темноты хлынула волна жара, одежда Анан затрепетала от невидимого ветра, но ее силуэт даже не пока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Жаркий ветер ударил в лицо, и теперь было даже страшно представить, что творится там, в глубине пещеры. Анан не произнесла ни звука, она только смотрела вперед, на танец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ий ветер не стих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обдувал ее холодное лицо, но в ее зрачках, казалось, горел еще более жаркий огонь, огонь ее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темноте, в глубине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громки вскрикнула, и пока вокруг все дрожало и дул жаркий ветер, она бросилась вперед, в темноту, навстречу неизв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и Цен Шушу за ее спиной изменились в лицах. Они даже не поняли, что произошло. Ли Синь закричал ей вслед, но увидел только вспышку голубого света, которая словно стрела устремилась вперед, без всяких сомнений, и скрылась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олчал на полуслове, онемев от произо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медленно подошел к нему и похлопал Ли Синя по плечу. Тот не оберну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Жар постепенно ослаб, дрожь вокруг тоже улеглась, вокруг опять воцарилось спокойствие, и если бы не камни, посыпавшиеся с потолка, они могли бы подумать, что все это было лишь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илуэт, растворившийся во тьме, все же напоминал, что все это происходил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успокоившись, хотел отдать приказ ученикам, как вдруг кто-то из них крикнул: Там кто-то есть! Эй,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удивленно посмотрели вперед и увидели чей-то силуэт, который направлялся к ним из темноты. Это бы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замерли на миг, решив, что это Анан вернула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ти сразу радость на лице Ли Синя сменилась удивлением, а затем его лицо потемнело, а в глазах появились огоньки мести и ненависти. С холодной усмешкой он сказал: Так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девушка замерла, подняла глаза, и на ее лице отрази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Цзин Пин Э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1. Глава 7. Пого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Цзин Пир Эр отражалась такая усталость, словно она только что пережила тяжелую битву и потратила все силы. Однако увидев всех учеников света, она все же улыбнулась очаровательной улыбкой, и показалась всем беззащитной заблудившейся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я. Что, Принц Тайо, все-таки не можете забыть обо мне, всего после нескольких встреч?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покраснел и отступил на шаг, гневно сказав: О чем ты болтаешь, чертовка! В тот раз ты поранила мою сестру, Янну, и теперь ты поплатишь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рукой и резко бросился в сторону Цзин Пин Эр. Цен Шушу нахмурился, а ученики за его спиной удивленно ахнули, тоже собираясь бежать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фыркнула, в ее глазах мелькнула насмешка. Но она поняла, что не сможет отразить удар сразу нескольких желающих отомстить. Однако она приняла решение, и в ее руке ярко засиял фиолетов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уже сражался с ней несколько раз, и потому знал, что это сильный соперник. Он приготовился защищаться, но тут же почувствовал, как его кто-то нагоняет — это были остальные ученики. Ли Синь удивленно вскрикнул, и все немедленно застыли, не решаясь двигаться. Но в тот же миг Цзин Пин Эр решила воспользоваться их замешательством — сверкнуло фиолетовое пламя, Ли Синь с криком поднял меч и отразил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тразив удар, Ли Синь нахмурился и замер. Он ожидал действительно мощного удара, но его сила исчезла через секунду, он как будто отбил удар бумажного меча. А за фиолетовым сиянием Цзин Пин Эр уже успела снова скрыться во тьме. Лицо Ли Синя позеленело от злости, он с ненавистью закричал: Хитрая чертовка! Опять решила сбежать! Быстрее, в погоню! Он сразу же рванулся следом, а ученики один за другим побежали за ним. Цен Шушу только открыл рот, чтобы что-то сказать, но глядя на них только бессильно покачал головой, вздохнул и, осторожно оглянувшись, медленно по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явно недолюбливал Цзин Пин Эр, он во что бы то ни стало хотел догнать ее. С уровнем Цзин Пин Эр ей обычно ничего не стоило обвести Ли Синя вокруг пальца, особенно в таком взбеше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ей не везло. Во-первых, здесь был только один коридор, один путь — вперед. Некуда больше было бежать. Во-вторых, она только что сразилась с неизвестно откуда появившейся Кицунэ, и хотя не получила ранения, потратила очень много сил в ловушке лисицы, и давно отстала от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заметить, что Кицунэ принадлежала к древнему роду лисиц-оборотней, она тренировала свою силу уже не меньше тысячи лет, ее уровень был слишком высок, а магия так сильна, что вряд ли на земле был еще один такой же маг. И хотя Цзин Пин Эр была умна и хитра, конечно же, она сильно проигрывала Кицунэ по силе. Для нее это мало что значило — во-первых, не было ничего страшного в том, чтобы проиграть такому сильному магу, во-вторых, она не пострадала, Кицунэ не собиралась ее калечить. Но кто же знал, что в самый неподходящий момент, когда на будет так слаба, ей встретится Ли Синь с отрядом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не останавливался ни на миг. Среди всех магов Тайо он был самым способным, а его уровень также был очень высоким. Цзин Пин Эр пыталась убежать изо всех сил, но она все еще слышала, как Ли Синь настигает ее. Через некоторое время она начала уставать, а ее дыхание начало сб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в душе начала волноваться — с тех пор, как они вошли в пещеру, вокруг творилось что-то странное, сначала эта девушка по имени Кицунэ, потом исчезновение Зевула, совсем недавно — жуткий крик монстра и волна горячего воздуха откуда-то из глубины пещеры, словно там уже кто-то начал сражаться. Подумав несколько раз, Цзин Пин Эр не решилась углубляться в пещеру, хотя она теперь принадлежала к клану Вим, она не собиралась рисковать ради него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за ней гнались враги, и у нее была только одна дорога, так что неизвестно, насколько глубоко она забралась. Коридор пещеры наводил страх, было неясно, куда он ее 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снова исчезли звуки ветра, но звук шагов Ли Синя за ее спиной, напротив, становился все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впереди вдруг мелькнул чей-то силуэт. Цзин Пин Эр пригляделась и увидела, что это была ее недавняя противница — девятихвостая лисица Кицунэ.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что-то почувствовав, мягко об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ты! Она резко нахмурилась, увидев Цзин П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стояла на пути Цзин Пин Эр, так что ей пришлось остановиться. Она не решилась оттолкнуть ее, и на ее лице отразилось отчаяние — позади была пого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ицунэ было серьезным, она вовсе не собиралась пропускать Цзин Пин Эр дальше, и только она хотела открыть рот, как вдруг резко повернулась и с холодной усмешкой произнесла, посмотрев в темноту коридора, откуда появилась Цзин Пин Эр: Странно, сегодня здесь столько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этими словами из темноты появился Ли Синь. Увидев, что в пещере оказалась еще одна красавица, он застыл в недоумении и остановился, вместо того, чтобы напасть на Цзин П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взглянула на Ли Синя, и ее взгляд похолодел, как будто она его узнала. Через миг подул ветер и за спиной Ли Синя появились остальные ученики Тайо. Они были явно не такими быстрыми, как Ли Синь, потому сильно от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окинула их холодным взглядом и вдруг усмехнулась. Люди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невольно посмотрела на Кицунэ, услышав в ее голосе недовольство, и про себя обрад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Ли Синь не знал Кицунэ в лицо, к тому же не собирался медлить. Он продекламировал: К вашим услугам Ли Синь, ученик Мастера Тайо Юнь Иланя. Не знаю вашего имени, госпожа, но мы не хотели вас потревожить. Только вот эта девушка… он указал на Цзин Пин Эр, обвиняется во многих преступлениях, это темная ведьма, совершившая много зла, и я, как ученик школы Света, обязан от нее избавиться. Если у госпожи нет каких-то дел, прошу, отойдите в сторону. Мы очень тороп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фыркнула и никуда не отошла, напротив — она прошла вперед несколько шагов и просто сказала: А что если у меня есть дела? Я не могу от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 Синя именилось, ученики за его спиной начали гневно возму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и Синя стал серьезнее. Госпожа, если вы защищаете эту девушку, значит вы становитесь врагом Тайо, а также врагом всех сил Света. Вы это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коротко усмехнулась. Ха! Затем протянула белоснежную руку и изящно провела ей по своим прекрасным волосам. Врагом Тайо? Врагом сил Света? Маленький невежда, эти слова я слышала еще от твоих прапрапрабабушек тысячу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Тайо ахнули от такой наглости, на лице Ли Синя отразился гнев. Но он был способен управлять собой, так что не стал злиться вслух. К тому же, он не знал, кто эта девушка, так что задержал учеников, готовых броситься вперед, и ледяным тоном спросил: Тогда позвольте узнать, кто же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ицунэ не отвечала ему, напротив, она застыла, а потом обратилась к самой себе, пробормотав: Прапрапрабабушки… Как давно я уже не говорила такого, даже сама не сразу поняла, что сказала. Вот ведь… Ах, неужели я и правда такая стара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улыбка исчезла, и она замерла, словно глубоко задумалась о чем-то с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просто онемела, не понимая, о чем можно думать в так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если бы Ли Синь был даже в сто раз сдержаннее, он бы все равно уже разозлился. А теперь он просто в гневе закричал: Я еще раз повторяю! Если вы сейчас же не отойдете, пеняйте на себя! Затем он усмехнулся. Вы ведь только что признали себя врагом Света, так что не обижайтесь, если я вдруг вас пораню.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медленно подняла глаза, внимательно посмотрела на Ли Синя и вдруг сказала: Эй,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Пин Эр не сразу поняла, что обращаются к ней, только на второй раз она сообразила. Ты меня зов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фыркнула. Если не тебя, то кого еще? Она помахала рукой, сделала шаг вперед и встала между Цзин Пин Эр и Ли Синем. Уходи! Я задержу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Ли Синя и остальных в миг изменились, а Цзин Пин Эр несказанно обрадовалась, не решаясь поверить в случившееся. Она торопливо произнесла: Спасибо… Спасибо,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И очень быстро, пока спасительница не передумала, Цзин Пин Эр скрылась в коридоре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и остальные не хотели позволить убийце уйти, так что бросились следом, но перед ними сверкнула белая вспышка, и перед Кицунэ встала яркая белая стена, которая заперла проход намертво. Через миг Цзин Пин Эр уже исчезла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сжал зубы и, повернувшись к Кицунэ, закричал: Да кто ты такая, почему ты помогла ей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слегка усмехнулась, как будто гнев Ли Синя делал ее счастливее, и медленно произнесла: Я? Тебе какое дело до того, кто я? Скажу только, почему я помогла ей, только потому, что я терпеть не могу людей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и остальные ученики так и застыли, не зная, что сказать. В конце концов Ли Синь произнес: Но госпожа, неужели мы раньше с вами встречались? И неужели мы чем-то вас об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покачала головой, слегка закатила глаза, и с прекрасной улыбкой проговорила: Мы не встречались, и вы не обижали меня ничем, только… Она усмехнулась, и очень радостно сказала: Просто я терпеть вас не могу, ну что с этим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следней каплей, без приказа Ли Синя, какой-то ученик бросился вперед, а тот не стал его задерживать. Такие речи от девушки было сложно стерпеть, и если они не проучат ее, то клан Тайо навсегда потеряет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мноты к белой завесе бросилось сразу несколько силуэтов, а за белой стеной в улыбке Кицунэ стало только больше удовле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от скорости, с которой летела ее тень, резал слух. Неизвестно, сколько раз повернула тропа под ее ногами, Анан летела вперед в темноте, к неизвестной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еще не представляла, что ждет ее впереди, но в ее сердце бешенно горели чувства, в ее ледяных глазах полыхал огонь, словно настоящ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летела вперед, ни о чем не забот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ы за ее спиной давно исчезли. Только в самом начале ей показалось, что во тьме рядом с ней кто-то прячется, но это было лишь ощущение, а тот незнакомец даже не шевельнулся, как будто отвлекся на что-то другое, и то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завывал ветер, может быть, он тоже вздыхал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ей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 жизни может быть людей, ради которых можно вот так забыть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Ориханк сиял в ее руке ярким светом, также, как билось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олубая тень летела все дальше и дальше, или, может быть, вс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не стих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впереди была тем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в конце этого пути, ее кто-т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етела, летела, 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впереди загорелся зеленый свет. Анан увидела его в темноте, как путеводную зв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ановилась и в тот же миг свет Ориханка исчез, словно спрятав девушку от чужих глаз. Темнота проглотила ее целиком, накрыв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она посмотрела на тот зеленый свет, который словно жд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ждало разочарование, или все-так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это он, чт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ановилась в нерешительности, но огонь в ее сердце непереставая горел, хотя в глубине этого пламени пряталась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го смотрела вперед, пока, наконец, не сделала один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рах? Или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 этой жизни был кто-то с кем она не могла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ла, или не ре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медленно ее охватило странное чувство — кто там, впереди? Судьба никогда не улыбается тому, кто не может побороть самого себя. Она не боялась ни смерти, ни времени, но только, что поделать с собственны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та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залось, вновь собралась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видно ее лица, какая боль на нем отра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снова появилась волна жара, а за зеленым свечением раздался ужасны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од ногами затряслась, вокруг стало невыносимо жарко, нельзя было даже представить, что творится там, откуда пришло эт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горел огонь, который ярко отразился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быть, так горели е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й свет вдруг ярко сверкнул, и прекрасная тень, поднявшись среди тьмы, полете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удар, похожий на гром, так что затряслись стены пещеры, а вниз посыпались камни. Но ее силуэт уже исчез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етела среди падающих камней, прямо в пламя, туда, где оно горело ярч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что там,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ее это заботи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1. Глава 8.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земля под ногами скоро начнет плавиться. Изо рта огненного монстра вырывалось пламя, которое превратило пещеру в целое мор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Зевула исчез в этом пламени и до сих пор н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ргая пламя, огненный монстр гневно озирался, словно что-то искал, но потом остановился, и пламя вокруг него ярко заклу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Зевул и Аш в это время куда-т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и обратили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г ответ был найден. Зевул появился в воздухе над морем огня. Всего за несколько мгновений он оказался над огненным монстром и потушил пламя над ним. А в его руке появилась Душа Вампира, зеленоватый свет которой отразился на его молчаливо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Аш сидел на его плече и злобно скалился, глядя на монстра. Очевидно, ему тоже не терпелось сразиться со старым противником. И хотя он был только обезьянкой, Аш все время был вместе с Зевулом, так что в его крови тоже бушевала темная сила Души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монстр гневно заревел, и его рев эхом отразился от стен пещеры. Затем он поднялся в воздух и все вокруг опять заполыхало. Это огромное пытающее чудовище полетело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Зеввул не отступил. Его взгляд странно горел, пока он смотрел на монстра, который был в несколько раз больше него. За спиной чудища все так же ярко горело заклинание Демонов Огня. Рисунки медленно вращались, и их таинственные глаза холодно взирали на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Зловещая Сфера на конце Души Вампира ярко засияла красным, Зевул не отступал ни на шаг, он принимал удар огром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гненный зверь никогда не подозревал, что какой-то маленький человечек сможет вот так бесстрашно сражаться с ним. Он на миг замешкался, но затем издал жуткий рев и раскрыл пасть, напав на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громного тела посыпались искры, но когда он был всего в трех ярдах от Зевула, он словно натолкнулся на преграду, которая оттолкнула его назад. В тот же миг Зевул оказался прямо перед ним, так что глаза огромного монстра смотрели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окружило Зевула, рядом закричал Аш, и Душа Вампира вонзилась прямо в голову огнен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Ярко сверкнуло зеленое сияние, словно распустившийся среди огня цветок лотоса, а потом, в сердце этого цветка, появилось кроваво-красн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Зловещая Сфера задрожала среди палящего пламени, ее сила еще никогда не была такой разрушительной, зеленое свечение начало быстро вращаться в глубине самой сферы, словно она неистово жаждала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ходились среди моря огня, но вокруг температура была холодной, сверху опускался прохладный воздух, который накрывал огненного монстра. Впервые этот древний страж почувствовал удивление и страх, но он был очень силен, так что снова издал жуткий рев и набросился на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голова оказалась прямо перед ним, монстр раскрыл пасть, и Зевул в тот же миг глубоко вонзил Душу Вампира прямо в эту пылающую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тело застыло в воздухе, воздух вокруг по-прежнему пылал, но казалось, из его сердца разлилась волна холода. В какой-то момент глаза Аша, который сидел на плече Зевула, стали ярко-красными, словно поддались влиянию Души Вампира, но он пока не прев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гненный монстр остановился от удара Зевула, Аш, глядя на него, жесток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температура вокруг начала снижаться, так же как и температура тела самого огненного зверя. Его глаза излучали необъясним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тоявший в воздухе, поднял голову. Душа Вампира в его руках стала полностью красной, она словно безжалостно высасывала из огненного зверя вс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Зевула отразилась боль, он покраснел, но еще через миг его накрыло ярко-золотым св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зверь больше не мог контролировать свое тело и начал падать вниз. Только что ужасающий опасный монстр в один миг превратился в слабого поверженного врага. Очень скоро огонь в пещере полностью погас, температура тоже быстро спала, вместо жара пещеру заполнил холод, исходящий от Зевула и запах ненависти и жажд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монстр упал на землю, на его теле осталось немного пламени, но издалека было видно, что древний страж потерял все свои силы. Он только мог с ненавистью смотреть на Зевула и издавать слабое рычание. Затем его огромное тело просто растворило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хотя монстр и исчез, круг из заклинания Демонов Огня остался на месте, словно битва не оказала на него никакого влияния. Он по-прежнему ярко горел и медленно вращался, отступая назад, к прежнему месту, откуда и появился, пока не остановился на полу перед Зверем, около сосуда с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огонь в сосуде по-прежнему продолжал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холода, которым все вокруг накрыла Душа Вампира, это был единственный источник тепла, который, казалось, вовсе не поддался влиянию силы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нова опустился на землю, но на его лице не было радости от победы. Он посмотрел на горящий огонь и его зрачки слегка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ое заклинание медленно вращалось, восемь демонов огня злобно скалились, словно пытались ему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рядом с заклинанием мелькнула улыбка Зверя, в которой по-прежнему скрывалас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похлопал в ладоши и тепло улыбнулся. Поразительно! Не думал, что ты достиг такого уровня, и завладел таким сильным эспером. Я, конечно, подозревал, что ты силен, но не ожидал, что на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ихо вздохнул, словно обращаясь сам к себе. Кажется, я ошибся,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на него и спокойно ответил: Тот зверь, которого ты вызвал сейчас, хоть и был силен, но он не мог сравниться с тем монстром, которого я встретил в Тайо, внутри Пагоды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уставился на Зевула и замолчал, но в его глазах читалось восхищение. 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должил: Этот огненный зверь, очевидно, страж древнего заклинания Демонов Огня, поэтому он появляется только там, где есть это закинание. Но только он является духом, который заключен внутри заклинания, так что чем сильнее само заклинание, тем сильнее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сосуд с огнем и сказал: Этот сосуд… Это ведь легендарный Собиратель Огня, который вбирает в себя силу огня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усмехнулся. Верно, это Собиратель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ивнул. С его помощью ты можешь запустить заклинание и вызвать огненного монстра. Но хотя этот эспер силен, ему не сравниться с Пагодой Инферно, где огненная сила собиралась тысячелетия, и постоянно поддерживала это заклинание. Поэтому монстр, которого ты вызвал, хотя на вид был непобедим, оказался просто пуст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Ладно, ладно. Зверь рассмеялся и захлопал в ладоши. Хорошо сказано — пустышка… Жаль, что кроме тебя такое не может сказать ни один человек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нимательно посмотрел на него. По крайней мере, есть еще один человек. Тот, кто нанес тебе эт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исчезла с лица Зверя, он стал серьезнее, а его взгляд похолодел. Зевул смотрел на него, и, казалось, чувствовал, как от этого слабого тела исходит непобедим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медленно проговорил: Я слышал, что тот человек, который поранил меня, с тобой тоже обошелся не слишк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же изменилось лицо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и смотрели друг на друга, ничего не говоря, но в атмосфере пещеры явно прибавилось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овершенно неожиданно, оба они словно что-то почувствовали, Зверь со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згляд скользнул лучом света в темноте и оставил шрам н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гненный монстр исчез, огромная пещера вновь погрузилась во тьму, единственным источником света был сосуд с огнем, освещающий только небольшой отрезок земли, даже заклинание Демонов Огня едва све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у секунду в глубине темноты стоял силуэт, озаренный голубоватым сиянием. Знакомое лицо застило глаза, и он замер на миг, но показалось, что прошло десять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ясь, он 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за шагом, она прибли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Анан в темноте при слабом свете казалась очень бледной, может быть, из-за того, что слишком сильно сжимала рукоять меча. Но на ее лице не было ни следа волнения. Так же, как и всегда, это была все та же ледя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подошла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рядом с ним, он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 слова не говоря, она просто стояла. В ее глазах отражалось пламя из сосуда. Сколько времени прошло за эти дол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молча смотрел на странное поведение девушки, но ничего не говорил, и ничего не делал. В его зрачках отражалось странное выражение, которое никто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с ним плечом к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аза Анан, с того момента, как она подошла, не смотрели на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когда атмосфера стала совсем странной и неловкой, раздался ее тихий, спокойный голос, но за этим спокойствием явно пряталось что-то другое, что она не могла высказать. Так это… И правд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 ответил, он смотрел на девушку, прекраснее которой не было на свете, и через какое-то время он сделал только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он улыбну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встал рядом с ней, плечом к плечу, глубоко вздохнул, и волна огня, разлившаяся из груди, согрела все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ловно почувствовала что-то, и на ее бледном лице мелькнула краска, только она никак этого не показала, лишь улыбнулась, глядя на огонь впереди, отражающийся в 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тепл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тояли плечом к плечу, глядя на Зверя, на самого ужасного монстра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А в его глазах появилось удивление, граничащее с болью, он медленно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медленно горел в сосуде, все вокруг казалось размытым. Все трое не шев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Зверь не поднял голову. Его взгляд на миг задержался на Анан, затем переместился к Зевулу. Пообещай мне одну вещь,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стыл, он никогда не думал, что Зверь может сказать что-то подобное, так что ответил не сразу. Каку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Зверя отразилось страдание, но он просто сказал: Не важно, ради какой цели, но вы двое точно будете сражаться со мной. И если умрете в бою, то, конечно, здесь не о чем просить. Если я буду повержен, то винить вас не стану. Только я бы хотел, чтобы ты сделал кое-что за меня, когда выйдешь из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тветил.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помолчав немного, сказал: Ты помнишь статую, которая стоит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Зевула появилось удивление, но он кивну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Зверя стал тише. Если ты сможешь выбраться отсюда, прошу, собери букет ее самых любимых лилий, и положи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й… Я понял. Зевул кивнул, но в его голосе звучали странные чувства. Анан это ощутила, но ничего не сказала, тольк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покачал головой, как будто улыбаясь сам себе, затем улыбнулся и Зевулу. Ну, а вы? Что если вам придется остаться здесь, и вы никогда больше не выйдете отсюда, какие желания есть 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снова медленно переместился от Зевула к Анан, он слегка улыбнулся и со странным светом в глазах спросил: Ты! О каком желании ты хотела бы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олчал, Анан тоже ничего не говорила. Через несколько секунд она украдкой посмотрела на Зевула, но на его лице было странное выражение, похожее на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убоко вздохнула и вдруг произнесла: Мне нечего больше пож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это ровно, но ее слова прозвучали твердо, как железо, словно она сама себе не оставляла пути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быть, она правда не хотела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рядом с ней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посмотрел на Анан, и его глаза сверкнули странным светом. Как вдруг, он хлопнул в ладоши, и, хотя с большим трудом, поднялся на ноги. Тотетсу тоже встал и зарычал рядом с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Отличн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стоял напротив Анан, от его взгляда исходил необъяснимый огонь. Вот как, значит, в мире еще остались такие девушки,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меялся, запрокинув голову кверху, словно сумасшедший, и этот смех эхом раскатился по пещере. Он начал раскачиваться, и вместе с этим вокруг него поднималась странная энергия. Спокойно вращающиеся демоны заклинания вдруг ускорились и загорелись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та энергия была дыханием древнего демона, раздался рык, не похожий на огненного монстра, а огонь в сосуде запылал с но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пламя все-таки медленно покинуло сосуд, словно живое существо, и оказалось в круге Восьми Демонов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рно заметил, что сила огненного демона, которого я вызвал, была намного меньше, чем в Пагоде Инферно, из-за недостатка огня. В круге света на лице Зверя появились красные всполохи, словно он менялся из-за демонической энергии. Но это заклинание было оставлено самой Тинк Линг, так что его сила намного превышает то заклинание Тайо. Сейчас вы сами это ув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зко рассмеялся, взлетел в воздух и исчез в пламени. Тотетсу на земле грозно за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Восемь демонов раскрыли кроваво-красные глаза, которые вдруг загорелись огнем, словно стали живыми. Демоническая энергия накрыла все вокруг, засвистел ветер, режущий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разгоралось все сильнее, а в глубине огня непрерывно звучал какой-то крик. Сердце пламени окрасилось в белый, и хотя они стояли далеко, им даже сейчас было трудно вынести этот жар.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демонических криков эхом зазвучалозаклинание, оно было длинным и очень древним, словно древние предки молились богам, всем своим сердцем и со всей возможной в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взметнулось до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заклинание проникало прямо в сердце огненным 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заклинании, которое стучало по сердцу, как барабан, таилась страшная сила, которая выплескивалась из этого пламени. Она была так велика, что Зевул и Анан, не в силах ей противостоять, отлетели подальше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заклятие, и какое ужасное чудище оно приз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Анан и Зевул изменились в лицах, с этой силой человек не мог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бешенно танцевало в воздухе, призывая какой-то ужас из глубин преисподней. В самом его центре словно горело белое сердце, как вдруг, прямо в этом огне, появилось какое-то животное, оно глубоко вздохнуло и открыл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стены древней пещеры покрылись трещинами, на полу появились огромные щели, а из них полился красный свет, словно под ногами пылала лава вулкана, который готов был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здох, словно дыхание дракона, прокатился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Эх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1. Глава 9. Огненный дракон пуст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Пещеру Чжен М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татуей Тинк Линг молча стоял Хэй Му, Черный Тирг тоже молчал за его спиной. С тех пор, как в пещеру вошли Анан и остальные, прошло уже много времени, не говоря уже о Зевуле. Никто не знал, что там с ними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ба брата, казалось, вовсе не беспокоились об этом, для них самым важным была лишь статуя Леди Тинк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в абсолютной тишине, земля под их ногами начала дрожать, а затем раздался приглушенный грохот, прозвучавший прямо из пещеры. Хэй Му вздрогнул и посмотрел на Черного Тигра, но пока они еще ничего не поняли, произошло кое-что еще более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лчаливом небе над пещерой, среди черных облаков, вдруг сверкнул золотой свет, который, словно яркий меч, прорезал тучи и упал с небес. После этого в облаках начали сверкать золотые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ысячи лет над зачарованными горами снова раздался гром, завыл ураганный ветер, словно какая-то сила непрерывно пробуждалась, заставляя небо и землю содро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игр и Хэй Му смотрели на изменения в небе, как вдруг Хэй Му повернулся и с сомнением посмотрел в сторону пещеры. Его голос дрогнул. Ветер Инь… 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игр тоже повернулся к пещере и внимательно посмотрел внутрь, теперь больше не чувствовалось холодного ветра Инь, пробирающего до костей. На смену ему пришла волна горяче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что там случилось? Голос Хэй Му был взволнованным, не было видно выражения его лица, но он неотрывно смотрел вглубь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него, Черный Тигр странно смотрел на все эти изменения, а на его лице словно проявилась радость. Но печаль тоже не исчезла из 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ракон. Огненный дракон пустошей! Тих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Му повернулся к Черному Тигру и неверящим взглядом уставился на него. Что ты говоришь! Кроме Госпожи, никто в мире не мог вызвать Дракона пустошей, неужели еще остался человек, который владеет этим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Черного Тигра переместился к статуе Тинк Линг. Нет, таких людей не осталось, из-за того, что текст заклинания утерян, и Зеркало Инферно тоже исчезло. Но… он усмехнулся и странно посмотрел на Хэй Му. Но на свете есть один человек, который когда-то слышал заклинание из уст самой Госпожи, а единственное заклинание Восьми Демонов, которое можно создать с помощью Зеркала Инферно, по счастливой случайности тоже оказало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Му замер, только через какое-то время он пришел в себя и покачал головой. Так значит он… Еще припрятал сюрприз на последок… Но ведь Дракон пустошей — это создание, которое уничтожает все живое, неужели он вызвал его и забыл, что именно с помощью Огненного Дракона Госпожа заточ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игр прохладно усмехнулся. Кто знает. Я только помню слова, которые Госпожа лично сказала мне перед тем, как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Му вздрогну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Черного Тигра отразилась ненависть, он отвернулся к пещере, которая продолжала изменяться, и ее стены задрожали. Он холодно рассмеялся. Госпожа передала мне, что если через много тысяч лет Огненный Дракон снова появится здесь, это будет означать конец вс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Му повторил за ним, как заколдованный: Конец всему… его лицо вдруг изменилось. Неужели… Госпожа предвидела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игр не обратил на него внимания, для него этот горячий ветер, меняющееся небо, золотые вспышки, ничто не имело значения. Для него существовала только статуя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одошел к статуе, без всякого выражения на лице, и тихо сказал: Госпожа, госпожа… Я, наконец, дождался этого дня. Не волнуйся, подожди еще немного, скоро все закончится, и Черный Тигр отправится за тобой, и всегда будет около тебя,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Му молча смотрел на старшего брата, потом он поднял глаза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ответило ему раскатом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стал еще сильнее, земля под ногами 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идоре пещеры Чжен Мо, Цен Шушу отступил на полшага назад и мимо него пролетел белоснежный яркий луч. Он увернулся, но в душе посетовал на судьбу. С тех пор, как они встретили в пещере неизвестно откуда взявшуюся девушку, которая явно по силе превосходила Цзин Пин Эр и всех их вместе взятых, она сдерживала их атаки одну за другой, не давая пройти вперед. Это было то же заклинание, которое Кицунэ использовала против Цзин Пин Эр, на них нападали белые магические шары, и как бы ученики Тайо ни старались от них отбиться, этих шаров становилось все больше. Вначале было еще легко, но теперь повсюду в коридоре пещеры летали эти шар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ов Тайо было много, и они не могли реагировать так быстро, как Цзин Пин Эр. Белые шары удваивались и утраивались, не переставая летать в воздухе. И теперь те, кто хотел проучить Кицунэ, сами страдали от е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ам Тайо пришлось несладко, и Цен Шушу не мог все время стоять в стороне, он тоже вступил в бой. Но уровень противницы был слишком высоким, и очень скоро белые шары кружили и его. Однако Цен Шушу был умнее других, и очень быстро заметил, что здесь не так. Он криком предупедил остальных, что нельзя сражаться с белыми шарами, иначе их становится больше. Только после этого все как будто оч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же сейчас белых шаров было слишком много, и ученики оказались в ловушке, некоторые начали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медленно опустилась на землю и, посмотрев на несчастных учеников Тайо, холодно усмехнулась. Обычно она не думала ни о милосердии, ни о пощаде, к тому же она пробыла в заключении людей Тайо несколько сотен лет. Но этим ученикам и так здорово от нее досталось, а после разговора с Зевулом она была в добром расположении духа, поэтому Кицунэ не спешила с расп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довольная собой Кицунэ вдруг вздрогнула, в глубине души почувствовав неладное. Ее сердце невольно забилос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переди, в глубине пещеры, была древняя неконтролируемая сила, которая впервые пробудилась через тысячи лет. И это пробуждение не пройдет даром для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под земли раздался звук грома, а за ним пришла дрожь. Очень скоро все вокруг начало трястись, и в этот раз с потолка посыпались крупные камни, словно пещера не выдерживала этой огром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изменились в лицах, Цен Шушу, перекрикивая шум падающих камней, закричал Ли Синю: Брат Ли! Здесь стало слишком опасно! Нам лучш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побледнел, отразил еще один удар белого шара, но не рассчитал силу — шар снова отлетел в сторону и разделился на пополам, с новой силой бросившись к нему. Однако теперь, когда Кицунэ отвлеклась, скорость шаров заметно умень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сжал зубы и бессильно прокричал: Все уходите! Я буду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ся в воздух и его эспер сверкнул ярким светом, отразив большее количество шаров. Ученики Тайо переглянулись и поняли, что здесь в действительности стало очень опасно, так что начали отступать в сторону выхода из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Ли Синь, казалось, не собирался уходить. Цен Шушу подлетел к нему, отбиваясь от белых шаров, и громко сказал: Брат Ли! Почему ты не ух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и Синя мелькнуло сомнение. Но… Ведь сестра Лу ещ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нахмурился и гневно сказал: Уровень сестры Лу достаточно высок, чтобы с ней ничего не случилось! Своим упорством ты сделаешь тольк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изменился в лице, но тут стены вокруг задрожали еще сильнее, и это не прекращалось. Поэтому он глубоко вздохнул и все-таки направился вслед за други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бросил взгляд вглубь пещеры, но потом тоже отправился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слышала их разговор, но он ее совершенно не трогал. Белые шары постепенно замедлились, а затем и вовсе снова собрались в один шар и вернулись к Кицун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вернулась и посмотрела вглубь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жасающая сила с каждой секундой росла, Кицунэ даже могла ощутить, какой она была разрушительной. Камни со стен с грохотом сыпались на пол, но в трех ярдах вокруг нее земля была чи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шар подлетел к Кицунэ, и, словно маленький дух, пролетел вокруг нее, как будто беспокоясь о хозяйке.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ее лице было только беспокойство и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пещеры, прямо в этот миг, раздался громогласный рев, словно огромный дракон рев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ая древняя сила полностью пробу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росторная пещера полностью заполнилась светом от пламени, тьма отступила. Этот свет был таким ярким, словно в пещере взошло солнце, но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монстр, появись он здесь сейчас, показался бы маленьким сверчком по сравнению с эт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этой силы, в самом жарком месте, вне всяких сомнений, все еще вращался круг Заклинания Восьми Демонов. Там, пламя, в котором исчез Зверь, становилось все белее, а звуки заклятия становились вс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пламени раскрывалось все больше, словно оно рождало внутри себя какое-то чудовище. Температура повышалась, и в этом древнем и таинственном месте на землю сходила по капле сила, утерянная много тысяч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и Зевул были придавлены к стене, их сжигала сила пламени, уничтожая каждую каплю воды в их т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 сразу же превращался в пар, скользящий по их покрасневшим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вдруг что-то почувствовала и посмотрела на Зевула. Неизвестно когда это случилось, но он держал ее за руку. Она вовсе не удивилась, им оставалось только вместе противостоять этой силе, посреди безнадежного мор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адони и на кончиках пальцев распространялось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знакомое, как и дес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прошлом, когда он держал ее за руку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шевельнулся и отстранился от стены, к которой они были прижаты, закрыв собой Анан. Перед ним полыхнула зеленая вспышка, среди которой мелькали золотые огни. Свет от его руки образовал стену из света, которая закрыла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жар заметно спал, но спина Зевула слегка дрогнула. Он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рука в его ладони сильно сжалась, и за его спиной зажегся голубой свет. Сначала зеленое сияние боролось с ним, не давая разгореться, но очень скоро они сплелись в единое целое, в яркую и крепкую световую стену, которая противостояла этому ужасному пламени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лча стоял впереди, Анан сжимала его руку, а на ее губах играла лег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заклинание остановилось, и в следующий миг все вокруг застыло. Все пламя, весь свет, силуэты Анан и Зевула, даже непрестанно вращающийся круг Восьми Демонов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пламени медленно начало раскрываться, от одной трещины, все шире и шире, и вот уже от размеров примерно одного человека она стала в несколько раз больше. И там, среди пламени, внутри огромной трещины, была видна лишь непроглядная, невообразимая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внутри этой тьмы, как будто что-то холодно взглянуло на мир, от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гол пещеры наполнила волна ненависти, несущая такое отчаяние, что можно было сойт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пламя, как будто получив этот сигнал, сверкнуло ярче прежнего, и раздался мощный рев. Дракона. Этот звук вырвался из пламени, несущий страх и отчаяние. Из другого мира спускалось древнее мистическ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унулась огромная голова, на глаза которой невозможно было смотреть, они горели ярче солнца. Это был древний огненный дракон, и весь он состоял из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на его голова уже заняла все пространство вокруг, Анан и Зевул смотрели на него, раскрыв глаза, и не могли поверить, что такое может существовать на свете. Они едва не забыли о защите, но по своей сути их эсперы сами могли противостоять удару и защищать хозяев. Но казалось, что все напрасно — эта мощь огня уже определила их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ракон Пуст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легендах народов Южных Границ самым страшным зверем считался Огненный Дракон, которого можно было вызвать только при помощи заклинания Демонов Огня. И спустя столько тысяч лет, он вновь явил себя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голова медленно повернулась, но не стала сразу разрушать все вокруг. Она была окружена пламенем красного цвета, от огромных рогов до клыков в 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каждого вдоха огромного дракона содрогались стены пещеры, ведь для такого существа это место было слишком тесным, так что он не мог даже появиться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го головой вращался круг Демонов Огня, который был почти не виден, он то исчезал, то появлялся, его свет немного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из-за силы Огненного Дракона, приводящей в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из-за воспоминаний, которые он нес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это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сейчас и не думал об этом. Потому что в этот миг, словно привыкнув к пробуждению, глаза дракона начали раскрываться шире, температура поднялась, а его голова медленно по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г ужасная голова смотрела прямо на двоих людей, которые прижались к стене маленькой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АРРРРГГГГРРРРРХХХХХХ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ну секунду его оглушительный рев раскатился до самых неб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1. Глава 10. Конец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Рев раздался совсем близко, но из-за невыносимого жара казалось, что он где-то далеко. Перед Зевулом и Анан полыхало бесконечное пламя, словно кусочек земли под их ногами тоже постепенно превращался в огонь. Языки огня ударялись в черную стену и оставляли трещины в тысячелетней скале. Пламя покрыло небо и землю, оно было совсем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 эту безнадежную минуту уже невозможно был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асном лице Зевула остались проблески зеленого света. Он широко раскрыл глаза и закричал, Душа Вампира покинула его ладонь и остановилась в воздухе прямо перед ним. Его руки тут же сложились в печать, но из центров ладоней полился не золотой свет Глубокой Мудрости Айне, а странное кроваво-крас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Вампира, повинуясь приказу, замерла в воздухе, а на Зловещей Сфере отразились мантры Скайи. Между Душой Вампира и Зевулом в воздухе возник слегка искривленный знак Тайцз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знак тоже испускал не светлую энергию Чистой Сущности Айне, а странную темную силу магии Малеуса. Три самых великих школы магии, наконец, впервые объединились в теле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молча стояла за его спиной и смотрела вперед, навстречу ужасному огненному дракону! Позади Зевула разлился мягкий голубой свет Орих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рекрасные волосы разлетелись от волны 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огонь настиг их.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й мир словно превратился в сплошное пламя, сжигающее все на своем пути. Огонь, словно непобедимая рука, раздирающая тело на части, собирался превратить их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елу прошла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среди моря пламени вдруг возникла странная вспышка, которая продолжала сиять посреди огня, когда уже все вокруг пыл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зеленый и красный свет одновременно сияли из нее, превращаясь в стену, которая в этот самый последний момент защищала хозяина, посреди мор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удо, что Зевул смог отразить удар Огненного Дракона, который должен был их уничтожить. Даже Аш на плече хозяина раскрыл все три глаза, горящих красным, и грозно зарычал на дракона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Зевулу явно пришлось не сладко. Его лицо, раньше красное от огня, теперь стало белым. Анан впервые почувствовала, как он едва заметно дрожит, и тут же поспешила его подхватить. Но едва она коснулась Зевула, ее глаза удивленно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Зевула было невыносимо горячим, даже Анан с ее уровнем почувствовала, как руки начало жечь, не говоря уже о самом Зевуле. Он все еще держал печать обеими руками, но его плечи невольно дрожали от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был слишко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он не достиг цели. Голова огромного дракона слегка повернулась, словно почувствовала неладное. Она наклонилась, но не стала нападать снова, только посмотрела на маленьких людей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дракона горели два ярко красны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крик феникса, и засиял синий свет, Ориханк поднялся в руках Анан, и она вышла вперед, оставив Зевула за спиной. Тяжело вздохнув, она решительно встала перед ужасным со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волосы танцевали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рядей от волны жара коснулись лица Зевула, и среди огненного ада он почувствовал знакомый аромат, заполнивший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инуту отчаяния, кто встанет рядом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 будет иного пути, кто останется рядом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словно смотрел сквозь время, невзирая на пламя вокруг, и он увидел прошлое, когда они оба были совсем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из темное пещеры, живые, невинные годы, как будто все было вчера, вернулись снова. Неужели с тех пор она так и н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тогда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громной головой Огненного Дракона, там где вращался круг заклинания Восьми Демонов, вдруг посыпались искры и начали появляться разные магические знаки, они замелькали, словно в калейдоскоп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дракона неожиданно замерла, но затем, сновно получив какой-то толчок, издала ужасны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ик поднялся как волна, до самых небес, камни на земле начали плавиться, и очень скоро земля под ногами Зевула и Анан превратилась в настоящее море лавы. И с криком дракона оно становилось все больше, начиная разливать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Лава лилась очень быстро, пламя поднималось, превращая всю пещеру в жерло вулкана. Совсем скоро огромная сила образовала в центре моря лавы воронку, которая начала закручиваться в бешеном тан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ка становилась все больше, и из ее глубины начал раздаваться рев, похожий на гром, который звучал все громче и громче, пока не заглушил даже крик Огн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корость воронки стала совсем бешеной, воронка увеличилась в несколько раз, и из ее глубины прозвучал удар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земля и небо содрогнулись, и из воронки вырвался столб огня, состоящий полностью из лавы, толщиной с десяток человек, и с такой силой, что нельзя было представить, он рванулся прямо на Анан и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тая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ту силу невозможн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огня, сила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настиг их, но Анан и Зевул уже ощутили пустоту внутри. Стена, к которой они прижались, как к последнему островку надежды, начала осыпаться от жара и распадаться на мелкие камни. Над ними нависал Огненный Дракон, вокруг было море огня, а под ногами приближающийся столб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это за дрожь, среди дыхания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ставляло их руки сжаться сильнее и не от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ловно древняя песня, с голубым сиянием, через десятки, сотни, тысячи лет, устремился вперед, защищая любимого, до последней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свистел огнен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гненная богиня, белая тень расцвела среди света пламени. Невероятная красота, заставляющая забыть обо всем. И только ее рука по-прежнему нежно и крепко держ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ей было бояться? О чем ей было 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алась вперед, танцуя на ветру, решительно и бесповор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за ее спиной тихо запела когда-то обычная палка для огня, а теперь Душа Вампира. Зеленое сияние нагнало Ориханк и вместе с ним устремило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нь была рядом с ней, в безнадежном море огня, неотрывно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Ориханк начал дрожать, на лезвии появились следы от жара пламени вокруг. Словно откликаясь ему, Душа Вампира странно засвистела и ярко сверкнула зеле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ое и голубое свечение, среди моря огня, падали вниз, не собираясь отступать, прямо навстречу огненному столбу!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им был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им было 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ракон в воздухе грозно зарычал, этот рык раскатом грома разлетелся вокруг. Пламя было повсюду, это был сумасшедший танец огня, который поглотил собой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илуэта как будто слились воедино, зеленый и голубой свет превратились в метеор, который врезался прямо в огненный столб.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гненный цветок расцвел в воздухе, лава продолжала подниматься наверх. Огромный столб огня сжигал все, что можно было сжечь, но только светящийся метеор ударил прямо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г, а может, прошла целая вечность, к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ава начала опускаться, водоворот постепенно замедлился и начал уменьшаться, только ужасный столб огня остался в воздухе и замер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о-голубой луч света пробил в огненном столбе маленькое отверстие и вышел с другой стороны. Через миг, как будто со злобным рыком, это отверстие начало расширяться, выпуская все больше зелено-голубого света. Вскоре раздался грохот, столб покачнулся и, превратившись снова в лаву, обрушился вниз, в огнен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снова появились силуэты Зевула и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х одежде повсюду виднелись следы ожогов, кое-где даже была поранена кожа. У обоих на лицах отражалось страдание, а на груди и в углах губ Зевула бы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они по-прежнему держались вместе, крепко обнявшись. И хотя они уже сильно ослабли, и были в отчаянии, их эсперы, Ориханк и Душа Вампира, испускали не виданный ранее,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х руки крепко спле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едленно поднялись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же медленно вновь оказались перед Огненным Драконом, стоя ровно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аленьких человечка, молча стояли перед чуд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глаза Огненного Дракона были обращены к ним, и из них непрерывно полыхал огонь. Было неясно, о чем он думает. Может быть, такое существо как он, не могло иметь человечески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 за головой дракона теперь заметно погас, было видно, что он тоже почему-то стал теря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а этот удар у него ушло много сил, и теперь он тоже платил сво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знать об этом, с древних времен до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знаки заклинания Восьми Демонов неровно замигали, но продолжили вращаться. Огненный Дракон не сразу отреагировал, он как будто ждал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Зевула, наконец, не выдержав боли, начало дрожать. А кровавый след на его груди начал становиться вс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ротянула руку и обхватила его за талию, притянув к себе, чтобы он смог на нее опе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знакомое дыхание, было совсем рядом, ее лицо обдало ж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щек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что она об этом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а повернулась и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увидела, что Зевул тоже на нее смо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кивнул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долго на нее смотрел, затем в уголке его рта все-таки появилась легкая, хоть и окровавленная, но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ращающийся круг Восьми Демонов вдруг ярко сверкнул, и в этот раз, кроме изображений самих демонов, тот огонь, которым обратился сам Зверь, впервые загорелся вместе с ними, так что его сияние затмило вс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есь круг заклинания впервые вышел из-за спины Огненного Дракона и начал опускаться вниз. А тот огонь, по мере передвижения заклинания, оказался прямо на голове Дракона, пока не слился с ним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вдруг издал гневный рев, так что все море огня под ними вздрогнуло. Что же заставило это животное почувствова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который медленно погрузилсяя внутрь голов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заклинание восьми демонов словно вовсе потеряло все краски, и очень быстро потухл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ракон перестал реветь и опустил голову. Через секунду он поднял ее снова, и Зевула с Анан снова накрыла волна отчаяния, исходяща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все не было так страшно, как в предыдущие два удара, наоборот — температура вокруг заметно спала, а море лавы под ногами хоть и было все таким же горячим, все-таки перестало подниматься. Весь этот ад вокруг почему-то застыл в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ракон, наконец, снова посмотрел на двоих людей. И в этот раз в его глазах уже не было того красного пламени. Это были глаза, полные безумных человечески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поднял голову и раскрыл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глубоко вдохнул горячи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этим движением весь огонь вокруг как будто резко погас, но при этом давление на Зевула и Анан стало намного сильнее, это было отчаяние, от которого хотелос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асти Огненного Дракона вдруг появился свет, но это был не просто огонь, а чистейшее пламя, словно из глубин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м не было ни единого звука и ни единого движения цвета, это былосамое страшное, и самое чистое на свете — пламя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о прибли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го даже не исходило жара, только огненный столб, величиной не больше человека, чистый словно нефрит, летел навстречу Зевулу и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Ориханк в руках Анан медленно опустился, а Душа Вампира вернулась в руки Зевула. Зеленый свет и голубое сияние медленно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ая человеческая сила не могла противостоять пламени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амя становилось вс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медленно подняла голову и больше не смотрела на пламя. Перед ее глазами был только один человек, только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него и улыбнулась уголками губ, не отводя глаз, как будто хотела вырезать его у себя в сердце, чтобы и через тысячи лет не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было уже совсем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в одежды Зевула, безо всякого предупреждения, вдруг начал рассыпаться в пепел и разлетаться, пока не обнажилась вся его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еще оставалось у них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пусть так! Он вдруг подумал, неужели они вот так и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желание так никогда и не сбу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ихо и горестно усмехнулся, крепче сжав нежную тепл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сверкнул яркий огненный свет, словно загорелась целая звезда. Этот огонь затмил его рассудок, все вокруг превратилось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очувствовала, что с Зевулом что-то не так, и машинально притянула его руку ближе, и почти в это же время пламя Инферно настигло их, готовясь проглотить их тела без ост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друг громко вскрикнул, с силой дернулся и резко оттолкнул Анан себе за спину. Раздался ее удивленный крик, но она не собиралсь покидать его, только крепче сжала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решающее мгновение в руках Зевула появилась какая-то вещь. Это было похоже на нефритовую пластинку, но это был не камень, а вокруг его окружало яшмовое кольцо. Девние рисунки, узоры огня… Это было Зеркало Инферно! В следующий миг пламя Инферно ударило прямо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Восьми Демонов Огня вдалеке вдруг резко содрогнулось, а огромный Огненный Дракон застыл на миг — все вокруг как будто за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к будто чей-то голос нежно запел, разлетаясь по пещере, словно вернулась сама леди Тинк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Зеркало Инферно ярко засияло, узоры пламени на нем стали словно живые, как будто они целиком впитали в себя пламя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друг вскрикнул, Зеркало Инферно стало таким обжигающим, что он не мог больше его держать. Оно покинуло его руку, но не упало, а наоборот — медленно поднялось в воздух, медленно вращаясь на глазах у Огн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Зеркала исходило дыхание жара, которое белым паром клубилось вокруг. Казалось, даже воздух вокруг него плавится. Этот белый пар собирал вокруг зеркала какую-то магическую силу, и очень скоро он сформировался в очертания силуэта прекрасн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и старинные одежды, а в руке она держала обычную трость. Но ее лицо было точь в точь таким же, как у той статуи на пороге пещеры Чжен Мо. </w:t>
      </w:r>
    </w:p>
    <w:p>
      <w:pPr>
        <w:pStyle w:val="Normal"/>
        <w:bidi w:val="0"/>
        <w:jc w:val="left"/>
        <w:rPr/>
      </w:pPr>
      <w:r>
        <w:rPr/>
      </w:r>
    </w:p>
    <w:p>
      <w:pPr>
        <w:pStyle w:val="Normal"/>
        <w:bidi w:val="0"/>
        <w:jc w:val="left"/>
        <w:rPr/>
      </w:pPr>
      <w:r>
        <w:rPr>
          <w:rFonts w:eastAsia="Consolas" w:cs="Consolas" w:ascii="Consolas" w:hAnsi="Consolas"/>
          <w:b w:val="false"/>
          <w:sz w:val="28"/>
        </w:rPr>
        <w:t xml:space="preserve">Тинк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душераздирающий крик, а в глазах дракона снова отразилась боль. Затем тот сгусток пламени медленно покинул голову дракона, и когда он рассеялся, появился сам Зверь. Но только теперь все его тело было худым и сухим, словно из него утекла в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го глаза, горящие как и тысячу лет назад, забыв обо всем, смотрели лишь на нее, на девушку из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ванулся к этой иллюзии, с бесконечной радостью во взгляде. </w:t>
      </w:r>
    </w:p>
    <w:p>
      <w:pPr>
        <w:pStyle w:val="Normal"/>
        <w:bidi w:val="0"/>
        <w:jc w:val="left"/>
        <w:rPr/>
      </w:pPr>
      <w:r>
        <w:rPr/>
      </w:r>
    </w:p>
    <w:p>
      <w:pPr>
        <w:pStyle w:val="Normal"/>
        <w:bidi w:val="0"/>
        <w:jc w:val="left"/>
        <w:rPr/>
      </w:pPr>
      <w:r>
        <w:rPr>
          <w:rFonts w:eastAsia="Consolas" w:cs="Consolas" w:ascii="Consolas" w:hAnsi="Consolas"/>
          <w:b w:val="false"/>
          <w:sz w:val="28"/>
        </w:rPr>
        <w:t xml:space="preserve">Зеркало Инферно повернулось, а тень Тинк Линг, улыбнувшись, раскрыла объятия к нему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т-вот должны были обнять друг друга, но тут за спиной Зверя раздался ужасающий рев. Огненный Дракон, над которым Зверь потерял контроль, с первого взгляда узнал настоящего врага, которого он уже когда-то сжег, и нап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дохнув, дракон закричал в небеса, так что Зевул и Анан изменились в лицах. Но Зверь уже забыл обо всем на свете. Или, может быть, он все понял, но его это больше не забо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тел вперед, к туману, к иллюзии, и все-таки обн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инк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Тинк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ебенок, он тихо звал ее по имени, спокойно закрыв глаза. Тинк Линг улыбнулась и легко провела рукой по его вол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дракон заревел, и через миг бешеное пламя поглотил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илуэта медленно растворились в море огня, но на их лицах не было боли. Напротив, они сияли странным 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Зеркало Инферно сверкнуло снова и начало опускаться вниз, прямо в руки Зевула. Он вздрогнул, но машинально принял его. В тот же миг та трещина в пространстве, из которой появился Огненный Дракон, начала постепенно уменьшаться. Дракону это явно было не по нраву, он издал гневный рев, но ничего не мог поделать — его заглатывало обратно в небытие. Только в самый последний момент, словно желая отомстить, он выплюнул наружу мощный столб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и земля расколо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лава снова забурлила и начала подниматься, каменные стены начали плавиться от ее жара, и все вокруг начало рассыпаться в песок. Множество бешенных всплесков лавы накрыли все вокруг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 Анан молча смотрели на эту картину конца света, но им некуда было бежать. К счастью, в этот момент Зеркало Инферно сверкнуло ярким горячим кольцом, которое накрыло их обоих и быстро начало поднимать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д ними все превратилось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есконечные горы Шиван, все их бесчисленные пики и скалы, казалось, в тот миг слышали этот ужасный грохот. Тысячелетний черный пик, среди бешенного водоворота лавы, постепенно опускался вниз, а изнутри к небесам били фонтаны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их ногами творился конец света, и у входа в пещеру Чжен Мо, Хэй Му оцепенело смотрел на Черного Тигра, который рассмеялся как сумасшедший и громко закричал: Вот оно! Вот оно! Этот день, наконец, на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Му раскрыл глаза и гневно крикнул: Ты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игр лишь рассмеялся. Но потом вдруг замер и они оба одновременно вздрогнули. Затем, прямо на их глазах, каменная статуя Тинк Линг, охранявшая пещеру, начала трескаться. Множество маленьких кусочков откалывались от нее и тут же исчезали в порыве горячего ветра,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игр закричал в отчаянии: Госпожа! Госпожа! Подожди меня, я иду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го спиной, дыхание Хэй Му, спрятанное за черной одеждой, вдруг стало тяжелее, он громко сказал сам себе: Нет. Нет! Я не могу так, у меня еще есть незавершен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эй Му обратился тенью и покинул это разрушающееся на глазах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игр даже не заметил пропажи Хэй Му, он так и остался стоять у входа в пещеру, громко смеясь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бесчисленные потоки лавы и камней вырвались и пещеры и проглот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даже земля начала дрожать, вокруг испуганно разлетелись птицы и разбежались звери, когда высокий горный хребет с жутким оглушительным грохотом упал на землю, закрыв солнце черным пеп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ес медленно начал падать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ах Шиван этот дождь продолжался еще три дня и тр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ысячи лет, кто еще вспомнит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2. Глава 1. Объ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У храма Шаньхэ стояла тишина. Из всех учеников Тайо сюда было позволено входить только Ли Синю, остальные либо занимались делами долины, либо тренировались у себя в комнатах. Очень редко кто-то приходил сюда. Здесь было прохладнее, чем в остальной долине, даже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у ворот храма стояли только два силуэта, глядящих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в направлении таинственных гор Шиван, в небо ударил столб огня, обжигающий облака и рассыпающий красные искры. Он ударил в небо, а затем рассыпался во все стороны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 был очень далеко, казалось, даже здесь можно было услышать гневный рев пламени, а земля под ногами слегка задрожала. Если такое происходит за тысячи миль, то что творится там, в горах Шиван, где все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ответа, и даже эти двое у храма Шаньхе, н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долго молчал. Очень долго. Он смотрел вдаль, на столб огня, который не собирался исчезать. На его лице залегли глубоки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лчании, на них спустилась тьма. Небо потемнело, несколько учеников проходили мимо, но ощущали, что атмосфера не очень приветливая, и быстро удалялись. В конце концов, когда в небе сверкнул последний сумеречный луч, та картина вдалеке стала неразлич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на другом конце Тайо раздался стрекот цикады. Но у храма Шаньхэ царила все такая же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Юнь Иланя дрогнула, затем он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молча посмотрел в его сторону, их взгляды на миг соприкоснулись, но потом Юнь Илань резко развернулся и пошел внутрь храма. Шан Гуань тяжело вздохнул, еще раз посмотрел в сторону юга и направи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е шаги, раздаваясь эхом внутри храма, делались неприятно гром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ни ступали прям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дошел до главного места в храме и сел. Снаружи стемнело, но здесь не горели огни. Не потому, что ученики ленились, просто этот вечер чем-то отличался от остальных, и они не пришли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лицо Юнь Иланя казалось размытым, подумав немного, он вдруг сказал: Не ожидал, что на свете все же найдется кто-то способный разрушить пещеру Чжен Мо и убить эт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сел ниже Юнь Иланя. Он был младше его, но выглядел намного старее. Только голос его прозвучал сейчас более спокойно. В той битве Шен Доул тяжело ранил Зверя, так что нет ничего удивительного в том, что кто-то смог найти его и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долго молчал, затем горько усмехнулся и покачал головой. Все-таки небо умнее людей. Столетний труд пошел п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вздохнул, словно хотел что-то возразить, но потом пробормотал: Может быть, в свитках Инферно есть какой-то друго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фыркнул, и старик тут же замолчал. Атмосфера стала неловкой, но Юнь Илань был не в том настроении, чтобы обращать на это внимание. Он молчал и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ины на лице Шан Гуаня стали глубже, в глазах мелькнул странный огонек, но не было ясно, о чем он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Юнь Илань позвал его: Брат Шан 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вздрогнул. Да?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просто сказал: Другие ничего не знают, только мы с тобой вдвоем храним этот секрет Тайо. Ты наверняка знаешь, почему тогда первый мастер Тайо решил основать школу магии именн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вздохнул, его голос стал чуть тише. Из-за того, что он обнаружил здесь Пагоду Инферно, оставшуюся от предков южных колдунов, а также заклинания их древн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кивнул. Верно. Поэтому Тайо расцвела в этих южных пустошах. И благодаря магии южных колдунов, а также заклинаниям, которые оставили предки Тайо, наша школа начала процв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друг голос Юнь Иланя стал чуть прохладным. Но за последние годы, несмотря на старания предков, самое сильное заклятие, оставшееся от южных колдунов, Небесный Огонь, растеряло почти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ему-то начал сердиться, и холодно сказал: Когда я стал главой Тайо, я поклялся перед предками, что узнаю секрет этого заклинания, и тогда мощь Тайо взлетит до небес! Но я не думал, что я не только не смогу узнать ни единого ключа к заклятию Небесного Огня, но и к тому же потеряю заклинание Восьми Демонов. Не говоря уже о Зеркале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вдруг вздрогнул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хлопок, это Юнь Илань в гневе с силой ударил по ручке кр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храме Шаньхэ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Юнь Илань вздохнул и медленно поднялся. Его голос был чуть хриплым. Нам приходилось нелегко тогда, но мы узнали из трактатов южных колдунов, что кроме Пагоды Инферно, это заклинание есть еще в пещере Чжен Мо, только поэтому мы решились играть с огнем, жаль только… Э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раз вздохнул, и в этом вздохе слышалось невыразимое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храма раздавался тихий стрекот цикад, не было больше никаких звуков. Все ученики уже спали. Кто мог знать, что в этот час в храме Шаньхе посреди темноты молча сидят дв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сегодня Юнь Илань был чем-то взволнован, он вспоминал прошлое, в мыслях его царил хаос. Он несколько раз прошелся туда-сюда, вздохнул, покачал головой, но так ничего и не сказал, а молча пошел во внутренние покои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сидел на месте, не шевелясь. Он смотрел, как силуэт Юнь Иланя исчезает в темноте, потом его глаза вдруг сверкнули, словно он колебался, но потом все же принял решение. Он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остановился и развернулся к нему.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говорил медленно, словно каждое слово вытягивал прямо из души. Я долго думал над этим, и решил, что еще есть кое-какая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нахмурился.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У Шан Гуаня как будто пересохло во рту, он шевельнул губами и медленно произнес: Сейчас оба места, где могло находиться заклинание Восьми Демонов Огня, Пагода Инферно и Пещера Чжен Мо, разрушены. И скорее всего, секрет Небесного Огня утерян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фыркнул. Это так. Но что ты хочеш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помолчав, ответил: Я думал о том, что заклятие и вправду нельзя вернуть, оно погибло. Но что если его можно добыть из рук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нетерпеливо прервал его: Но кто до сих пор может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его глаза сверкнули, а взгляд стал серьезным. Помолчав, он медленно спросил: Ты считаешь, что после разрушения пещеры Чжен Мо, остался еще кто-то из южных колд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глубоко вздохнул, как будто ему на сердце что-то давило, но затем он все-таки сказал: Я сейчас не могу быть в этом уверен. Но я предполагаю, что после разрушения пещеры Чжен Мо, останется один из тех призраков-потомков южных колдунов, так как у него еще есть незавершен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однял голову, его голос почему-то отдавал горечью. Если я все верно рассчитал, этот человек, возможно, останется в живых. И если он единственный, кто еще сохранил секреты магии южных колдунов, то мы, возможно, сможем от него что-то узнать. Но я не могу сказать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молчал, но его лицо стало заметно расслабленнее. Он вдруг кивнул. Верно, ты все правильно говоришь, брат. И хотя надежда невелика, еще рано отчаиваться. Если так, прошу тебя отправиться в горы Шиван, чтобы все разузнать. По пути узнай, как там Синь Эр и остальные. В этот раз он отправился туда первым, и наверняка столкнулся с трудностями, да простит он мен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в душе вздохнул и кивнул Мастеру. Слуш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посмотрел на него и вдруг на его лице мелькнула улыбка. Брат, прости, если я что-то не так сказал тебе, я был не в настроении. Не дум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покачал головой. Не надо так говорить,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кивнул и, развернувшись, пошел во внутренние покои. Скоро его тень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храме Шаньхэ остался только одинокий силуэт, глядящий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та ночи подкралась и прогло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жные границы, горы Ш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ый грохот, от которого содрогнулось все вокруг, вызванный извержением вулкана, после трех дней и трех ночей, наконец, начал сти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ождь, превративший всю картину в настоящий конец света, тоже в какой-то момент остановился. Только вокруг на пиках гор, в реках, на земле, все было покрыто следами ожогов. Издалека было видно еще несколько очагов пожара, который полыхал прямо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ерные облака в небе все-таки медленно рассеялись, и солнечный свет снова смог озарит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здалека можно было ощутить в воздухе запах гари, но теперь, прилетевший с неба легкий ветер постепенно развеивал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конец,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азалось, начиналось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 и Солнце продолжали движение, звезды двигались по небу, и не знали даже,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ы огоньками освещали небо, взошла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ветер волной прокатился по деревьям.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ая ночь опустилась на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застонав, словно ребенок, пробудившийся ото сна, она невольно протянула руку, чтобы что-то с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епло, успокаивающее и безопасное, совсем рядом с ней, словно он никогда ее не покидал. В уголках ее рта, словно во сне она обрела утешение, появилась лег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ветер мягко подул под светом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олосы растрепались, и несколько прядей шевельнулись на ветру, коснувшись ее лица, прекрасного, словно яшма. Она слегка нахмурила брови, с детской невинностью, но также и с ослепительной красотой, как будто это спокойствие медленно погружало ее в прекрасны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олча смотрел на ее спящее лицо. Она была совсем рядом с ним, так близко, как никогда. Она спокойно спала, вдыхая свежий воздух южных границ. С дыханием ветра ее грудь медленно вздымалась, а на губах играла лег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однял голову и увидел, что луна повисла прямо над ними, испуская нежный свет, озаряя мир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ода, лунный свет коснулс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казалась белоснежной, а кожа — яшм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дин из высоких пиков гор Шиван, который выдавался над горами примерно на один ярд. Огонь и пепел от пещеры Чжен Мо не могли достать их, они были уже довольно далеко оттуда. Только несколько упавших горящих камней зажгли вокруг небольшие пожары, которые быстро пога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сюда, сверху, можно было видеть, что-то страшное место уже почти догор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два человека, которые в тот день были на грани смерти, были спасены чудесным Зеркалом Инферно. Только из-за потраченных сил, они оба быстро потеряли сознание, а когда Зевул проснулся, он увидел, что они с Анан уже были на этой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гремевшего взрыва, эта ночь казалась особенно тих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рядом с ним раздался вздох, и он опустил голову, увидев, как девушка, улыбаясь сквозь сон, медленно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ые, нежные глаза, в которых отражался его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ловно все вокруг застыло, а в глубине его души что-то с треском расколо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поколебавшись, она мягко, с долей неловкости во взгляде,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улыбка расцвела среди ночной тьмы, словно прекрасная л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 тот миг даже время потеряло смысл, но разве это был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тоже улыбнулся, мягко и нежно, совсем как тот молодой парень, дес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тянула ладонь, чтобы взять его руку и больше никогда не отпускать, но заметила, что их руки уже были сжаты вместе. Ее лицо окрасилось румянцем, и она медленно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шелест одежды — это верхний халат Зевула был накинут на ее плечи. Она посмотрела на него, но ничего не сказала, только улыбка на ее губах стала еще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нежная рука, ночной ветер погладил ее волосы, а вдалеке эхом раздался шум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огляделась по сторонам. Недалеко от них, у края скалы, меч Ориханк торчал из камня, переливаясь светом, как осенняя вода. А рядом с ним на земле лежала Душа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эспера сейчас были так спокойны, и кто знал, какое у них было прошлое? Душа Вампира испускала мягкий зеленый свет, который соединялся с голубым сиянием Ориханка. Казалось, эта пара эсперов, враждующих тысячи лет, сейчас словно слилась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х спинами раздался низкий рык, они обернулись и увидели, как в лесу позади мелькнула огромная тень. Это был спутник Зверя — Тотетсу. Судя по всему, он был взволнован. Но очень быстро, после того, как раздался крик Аша, словно успокаивающий его, Тотетсу замолчал, и больше его не было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вернулись и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 долей сожаления произнес: Это Тотетсу. Я здесь именно ради него. Завтра мне при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он больше не сказал ни слова, потому что белоснежная рука закрыла ему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олчал, но почему-то вдруг вздрогнул все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ветер растрепал пряди ее волос. Ее глаза в этой ночи были словно зачар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лыбка не пропадала с ее губ.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только улыбалась и смотрела на того, кого бессчетное количество раз видела во сне. Через какое-то время она тихо и осторожно произнесла: Не думай о завтрашнем дне,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 словно снег, освещала мир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стыл и посмотрел на нее. На ее прекрасную улыбку, в которой отражалась скрытая печаль. Ветер все еще не переставал, ее волосы растрепались по плечам, а в воздухе плыл мягки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илуэт был таким хрупким, но ее красота, казалось, могла скрасить всю горечь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о завтрашнем дн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ркая луна, россыпь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такой тих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но крепко сжал ее руку своей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аметит маленький кусочек счастья под огромным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Хрупкий силуэт покачнулся как от ветра, она раскрыла объятия и воспоминания тысячи лет словно утонули 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сейчас кто-то улыбается, гляд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достью, или с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что будет завтра, каким будет завтрашний день, зачем об этом 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ним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я, острожно, прижму тебя к своей гру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2. Глава 2. Расста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иноком холме, под далеким звездным небом, казалось, еще были слышны отголоски огня в шуме деревьев. Они словно плакали, обожженные пламенем, падавшим с небес. Трава и деревья тоже умеют чувствовать, только ветер может превратить их чувства в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Холм был пустынным, а ночь тихой. В такой ночи ясно ощущалось, как беспомощны люди, она казалась бесконечной. Но только двое людей на холме жалели, что она не может быть бесконечной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весь мир вложить в твою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сделать так, чтобы это мгновение длилось вечно. Только одну ночь можно не думать о завтрашнем дне. И не важно, что им обоим предстояло еще сражаться, даже если они не хотели этого. Они были вместе, а вокруг них была лишь темнота, бескрайняя, которая прижимала их друг к другу, ведь только обнявшись они могли почувствовать тепло. В бескрайней ночи, посреди пустынных холмов, они были беспомощными перед судьбой. Кто-то может сказать, что они умели управлять магическими силами и владели сильнейшими эсперами в Поднебесной, но даже если и так, неужели магия могла защитить их от сердечных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не можешь удержать рядом того, о ком думаешь, когда вы вместе, но все же порознь. Оставалось только украдкой, в темной ночи, на время приостановить эту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на миг они могли сбежать от всего мира, спрятавшись в эт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был лишь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ый, но нереальный. Но ее глаза улыбались, и печаль, мелькнувшая на миг, сменилась грустной улыбкой, от которой сердце разбивалось еще сильнее. …… Зевул смотрел на спящую Анан, и в его взгляде сквозила грусть и нежность. В его памяти возникла та девушка в белом платье, из Бездны Призраков, которую он держал за руку перед ударом черной Гадюки. Затем горы Айне и танец мечей, энергия ненависти и убийства, затем девушка в зеленом платье — звон колокольчиков, Убийца Богов, она отдала свою душу, но никогда об этом не жа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ая рука осторожно сжалась сквозь сон, словно она увидела что-то страшное, что ее напу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ой беззащитной и слабой, что хотелось сжать ее руку еще крепче и нежнее, но когда тепло ее ладони дошло до самого сердца, в голове как будто ударил колокол, и его сердце дрогнуло. Он снова вспомнил, как тогда, в Хрустальном зале Айне, когда он был один против всего мира, и все глаза, которые были ему так знакомы, наполнились холодом, пробирающим до костей, когда он вдруг оказался отвергнутым всеми, лишь одна пара рук протянулась к нему, и тепло от них он до сих пор хранил в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белая тень то и дело сменялась зеленой, воспоминания отзывались болью, о которой он не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с какой парой рук он хотел бы прожить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 болью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глядя на него, никто не смог бы подумать, что этот человек, зажмурившийся от боли, был правой рукой Мастера Вим, грозой всего живого — Принцем Крови, Зев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ночь своими холодными глазами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у небес были глаза, неужели они бы смотрели на него как-т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ихой ночи вдруг раздался какой-то шум, где-то вдалеке. Годы, проведенные в битвах, воспитали в Зевуле чувствительность к опасности. Его брови подскочили, а закрытые глаза слегка дрогнули. Все так же не открывая глаз, он сменил печаль на лице холодом. Одна мысль — и Душа Вампира вернулась в его ладонь, мягкий зеленый свет, по-прежнему неприметная палка для огня, и все та же знакомая волна холода прошла сквозь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раздался крик Аша, который также разнесся по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обезьянки разбудил Тотетсу. Потеряв Зверя, он чувствовал себя неспокойно, а теперь, словно что-то заметив, поднял голову наверх и зарычал. Четыре глаза монстра сверкнули в ночи, словно два огня. Его рык прокатился по холму далеким эхом, словно здесь было сразу множество рычащ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проснулась и Анан. Она поднялась рядом с Зевулом, но его верхний халат, обожженный огнем, все еще был на ней. Ориханк по велению ее души тут же оказался в ее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ткрыл глаза и посмотрел на Анан, на его лице мелькнула легкая улыбка. Они обменялись взглядами, но ничего не сказали, а только посмотрели в сторону, откуда шел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прийти сюда в пустынн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то это был. Неужели это имело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темна, словно чер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все приближался, и вместе с ним ночь озарилась светом нескольких вспышек. Все люди, спустившиеся с небес, были им знакомы. Сначала это был Цен Шушу из Айне, за ним следовал Ли Синь, а дальше шли еще несколько, одетых почти также, как Ли Синь. Скорее всего, ученики Тайо. Они приземлились, спрятали оружие и остановились недалеко перед Зев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сех этих учеников здесь, Зевул почувствовал, что что-то не так, и нахмурился. Он сразу же понял, что Цен Шушу был отправлен по приказу Айне, чтобы убить Зверя, А люди Тайо, скорее всего, сопровождали его по южным границам. И Анан, должно быть, сначала была с ними, но только непонятно, почему она вдруг оказалась одна и нашла Зверя, нашла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 и было — изначально они все вместе вошли в пещеру Чжен Мо, но когда Кицунэ поймала их в ловушку, вдруг началось землетрясение, так что только Анан как-то удалось пройти дальше, а остальным пришлось покинуть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верь вызвал Огненного Дракона, и тот сражался с Зевулом, последний удар дракона разрушил пещеру, выпустив огонь прямо из земли, отчего огненный дождь не прекращался еще несколько дней. А пещера Чжен Мо превратилась в море лавы 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Синь и остальные спаслись из пещеры и нигде не обнаружили Анан, они, конечно же, очень забеспокоились. Ли Синь все еще надеялся упросить Мастера отправиться в Айне и просить руки Анан во второй раз, а Цен Шушу не мог вообще успокоиться, пока не нашел бы ее, поэтому они немедленно отправились на поиски. Все эти дни они искали ее, но повсюду холмы были объяты огнем и пеплом из-за огненного дождя, а следов Анан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в горах виднелись следы пожаров, лежали трупы птиц и зверей, с неба постоянно падали горящие камни. Казалось, весь мир вокруг превратился в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еще кое-где слышались крики птиц и животных, но потом все превратилось в тишину, и нигде не было видно признаков жизни. Только огонь еще продолжал гореть, что было удивительно. Все ученики, видя такую картину, невольно вздыхали — неизвестно, сколько пройдет времени, прежде чем горы Шиван снова вернутся к жизни. И все-таки они продолжали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им улыбнулась удача в лице Цена Шушу. Он знал о Звере немного больше остальных, и хотя рык Тотетсу был слабо слышен, он сразу понял — они на верном пути. Вместе с Ли Синем они решили, что даже если там нет Зверя, монстра тоже лучше убить, чтобы избавить мир от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икто не ожидал, что они не увидят монстра, зато наткнутся на Зевула, а рядом с ним будет Анан, которую они искали несколько дней. К тому же, эти двое не сражались, а спокойно стояли рядом. Это повергло их в шок, больше, чем если бы они увидели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странным было то, что на Анан была накинута изорванная и обожженная одежда, очевидно, не женская. Но чья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Цену Шушу это не показалось слишком удивительным, поскольку он немного был осведомлен о сложных отношениях Анан и Зевула, а вот ученики Тайо были шокированы, в особенности Ли Синь, в глазах у которого загорелись недобрые огни, а лицо сразу же потемнело. В груди у него загорелся огонь ревности, и он вдруг крикнул, шагнув в сторону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емон, вот мы тебя и поймали. Сегодня тебе не удастс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Тайо тут же встали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заявления Ли Синя Цен Шушу невольно нахмурился. Для него Зевул не был врагом, он всегда считал его все тем же Дан Сайоном с Пика Бамбука, своим младшим братом. И еще его эта обезья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ершенно не желал сражаться с Зев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Зевула нисколько не изменилось, он все также холодно смотрел на окруживших его людей, даже немного безразлично и горделиво. Душа Вампира сверкнула зеленым, на Зловещей Сфере полыхнули отблески красного, и от Зевула начала распространяться энерги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ловно почувствовав этот леденящий холод, взяла Зевула за руку и гневным взглядом наградила Ли Синя и всех его учеников, даже не поприветствовав своего напарника Цена Шуш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ночь вокруг сгу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ще до того, как кто-нибудь успел что-то сказать, раздался ужасный рев, в ночи сверкнули четыре ярких огня, и за спиной Зевула из темноты появилась черная тень. Как будто сформировавшись из самой тьмы, с четырьмя яркими глазами, страшный монстр встал перед Зевулом, вытянул шею и заревел в сторону Ли Синя и остальных, оскалив пасть. На плече Тотетсу сидел Аш, который с интересом смотрел на происходящее и моргал поочередно всеми глазами. Обезьянка была маленькой, но он явно не боялся огромного монстра, и не только не боялся, а даже осторожно гладил его по голове, словно успока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отетсу, все невольно вз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етсу? первым вскрикнул Цен Шушу. Ведь еще в Айне, во время битвы со Зверем, он видел этого жуткого монстра. Затем Цен Шушу заметил трехглазую обезьянку на плече монстра, и его взгляд на мгновение замер. Он уставился на третий глаз Аша. Открылся трети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это, как будто обращаясь сам к себе, но Аш, услышав его, вдруг рассердился и оскалил зубы в сторону Цена Шушу. Затем он взмахнул рукой и в сторону бедолаги что-то полетело. Цен Шушу от испуга подскочил, но это был всего лишь маленький камень, так что он горько усмехнулся. Ты еще и камнями брос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безьянка совсем ничему не 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ираю Тотетсу, Зевул посмотрел на Цена Шушу и произнес эти слова, затем снова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тетсу — жестокий темный монстр, для чего он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ужен не мне, Мастер Вим приказал мне приве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избавиться от этого ужасного чудища, неизвестно, сколько людей еще пострадает. Сегодня я и мои братья из клана Тайо избавят мир от этой напасти, Цен Шушу не успел ничего сказать, как Ли Синь вышел вперед, а ученики Тайо за его спиной приготовились драться, их эсперы засияли во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Вампира в руках Зевула сверкнула еще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етсу, словно почуяв опасность, вдруг с ревом взлетел в воздух, со скоростью, которая никак не сочеталась с его размерами. Поднялся ветер, который словно невидимой стеной встал перед Ли Синем и остальными. Тело Тотетсу начало увеличиваться, а вокруг людей Тайо сгустился черный туман. И вот уже Тотетсу стал ростом с десять ярдов, он раскрыл пасть, и даже среди черного тумана люди Тайо могли увидеть его сверкающие шесть огромных глаз и блеск огромных клыков. Аш, которого от ветра скинуло на землю, поднялся и что-то яростно прокричал Тотетсу, затем почесал затылок лапкой и взобрался на плечо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глядя на приближающегося Тотетсу, сформировал из пальцев рук какое-то заклятие, взмахнул правой рукой, и в сторону Тотетсу рванулась какая-то белая лента, длину которой нельзя был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эспер Ли Синя — Лезвие Девяти Солнц. Ученики за его спиной тоже пустили эсперы в ход, и вокруг Тотетсу сформировалось кольцо из света, а Лезвие со звоном ударило в стену перед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етсу оказался окружен, их было больше, и к тому же все это были ученики одной из сильнейших школ Поднебесной, так что их силу нельзя был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звон — это разлетелась вдребезги стена перед Тотетсу под ударами Лезвия Девяти Солнц. Энергия от удара разлилась вокруг, словно брызги воды. Затем кольцо из эсперов ударило по Тотетсу. Он оглушительно заревел и упал обратно на землю, подняв вокруг клубы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действительно был лучшим молодым бойцом в Тайо, у него был большой опыт битв, так что он знал, что нельзя упускать возможность, пока враг слаб. Его руки сформировали другое заклятие, и Лезвие превратилось в молнию, которая стрелой понеслась прямо в глаза Тотетс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л зеленый свет, словно в ночи зажегся фонарь, и, прорезав темноту, это сияние отбило удар молнии Лезвия. От столкновения двух эсперов не было никакого звука, только в свете Души Вампира вдруг раздалось странное шипение, и Лезвие Девяти Солнц вернулось к Ли Синю, осторожно обмотавшись вокруг него, так что тот не мог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только ощутил ужасное чувство беспомощности, самое страшное, что мог почувствовать такой человек, как он. Он вздрогнул всем телом, кровь в его теле закипела, и с огромным усилием он снова сменил заклятие из пальцев. Сначала он не без усилий остановил красные следы, которые распространялись по Лезвию, затем левой рукой отбил удар зеленой света, и, снова поменяв заклинание, вернул Лезвие Девяти Солнц под сво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впереди него мелькнула тень — Зевул магическим образом оказался прямо перед ним, Душа Вампира в его руках переливалась тремя цветами, они словно существовали в незримой гармонии. Затем они сверкнули так ярко, что образовали круг из света, величиной в десяток я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уже когда-то был обманут Лезвием Девяти Солнц, оно ранило его в плечо. Поэтому теперь, едва он увидел этот эспер, старая рана напомнила о себе, и этот гнев затронул Душу Вампира, которая отбила удар против Тотетсу. Теперь Зловещая Сфера была направлена против Ли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хватки Лезвия с Душой Вампира, Ли Синь быстро вернул себе контроль над эспером, но Зевул не протестовал. Для Ли Синя это было недобрым знаком, к тому же про себя он удивился, насколько уровень противника стал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ремени на размышления не было. Он увидел, как на плече Зевула сверкнуло что-то очень похожее на Зеркало Инферно, священный эспер Тайо. Ли Синь разгневался и удивился, он давно подозревал, что Зеркало было украдено Зевулом, а теперь, увидев своими глазами, от злости возненавидел его еще сильнее. Он не мог его у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ла Души Вампира ужаснула его. Он понял, что не противник Зевулу, так что повернулся к Цену Шушу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ен, не мог бы ты помочь мне в этот раз справиться с эти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ученики, которых отбросило ударом Тотетсу, снова пришли в себя и с уверенностью окружили Зевула для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не шевельнулся, когда люди Тайо напали на Тотетсу, он все смотрел то на Аша, то на Зевула, но теперь, когда Ли Синь позвал его вместе сразиться с Зевулом, его лицо изменилось, он замер в нерешительности. Он не послушался Ли Синя, и не знал, как лучше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в это время все еще стояла на месте, ее лицо постоянно менялось, словно она также как и Цен Шушу, не знала, как будет лучше поступить. Ориханк в ее руках сиял то ярко, то вновь тускн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как во время битвы с Огненным Драконом, только лишь этот странный эспер помог им спастись. Они чудом выжили, а теперь на ней еще был надет халат Зевула, и ей казалось, что он все еще хранит его дыхание. Она хотела помочь Зевулу, но если она это сделает, то станет врагом для Ли Синя и Тайо, так что она все никак не могла сделать этот шаг, и так и стоя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и остальные, увидев, что Цен Шушу не выполнил его просьбу, начали сомневаться, и потому остановили свой удар. Они так и застыли все вместе, посреди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Аш с плеча Зевула спрыгнул на землю и оскалился в сторону Ли Синя. Под золотым сиянием его глаз появилось красное свечение, а из его тела раздался странный звук. Тотетсу, который упал на землю позади него, казалось, не получил серьезных ран — он вытянул шею и громко заревел, готовый отомстить обидчикам. Его четыре глаза вновь ярко сверкнули, и он снова приготовился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из ниоткуда мелькнула белая тень, и на поле битвы появилась еще одна девушка в белом — это была Кицунэ.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была лисицей, демоном, который начал изучать магию, и за тысячи лет узнала очень и очень многое. Когда Зверь вызвал дракона, она ощутила силу, которую невозможно было сдержать, к тому же она знала, что внутри пещеры есть заклятие, способное вызвать Огненного дракона. Она боялась, что Зверь уже был способен освободить всю силу чудовища, и потому скорее покинула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когда она не нашла Зевула, ей стало стыдно, что она не пришла на помощь, так что она ждала, пока он выйдет, до последнего. Только услышав рев Тотетсу, она тут же полетела в его сторону, посмотреть, что происходит. Приземлившись, она увидела Зевула, затем посмотрела на людей Тайо вокруг, и рассмеялась, глядя на Ли Синя. А я-то думала, кто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это противные людишки Тайо. Только лишь мусор, который стоило бы прибрать. Было видно, что она ни во что не ставит магов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Тайо ужасно разозлились от ее слов, они никогда не думали, что кто-то будет так говорить об их школе. Казалось, из глаз Ли Синя сейчас брызнет огонь, не говоря уже о том, что он готов был вот-вот бросить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рачки вдруг отчего-то сузились, и он понял, где видел эту девушку. Когда он сражался с Зевулом, она ударила старика Лю Шуня, потом с легкостью отбила удар Фасяна, и самым ужасным было то, что она голыми руками остановила меч Анан — Ориханк. Тогда Лю Шунь и сказал ему, что это сбежавшая из темницы Тайо Девятихвостая Лис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елетняя лиса, с тысячелетним уровнем, не удивительно, что она с такой легкостью задержала их в пещере Чжен Мо, когда дала Цзин Пин Эр уйти. Ли Синь от шока не мог даже шевельнуться, на его лице то и дело мелькали мысли, а ученики за его спиной не могли ничего понять, и тоже не нападали. Кицунэ, казалось, слишком самолюбива, чтобы нападать первой, она просто стояла на месте и смотрела на людей Тайо с изде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икак не отреагировал на приход Кицунэ, он только сказал ей спокой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нашел Тотетсу, можно передавать его Мастеру Вим.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прошлась глазами по Тотетсу, которые угрожающе зарычал, затем более внимательно посмотрела на Анан, и вдруг усмехнулась в сторону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так, то я его забираю, она протянула руку и погладила Аша, который уже собирался превратиться в большого зверя, затем взмахом руки заключила Тотетсу в большой белый шар, и, не дожидаясь, что скажет Зевул, поднялась вместе с ним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в на нее, повернулся к Анан, хотел сказать что-то, но не сказал. Взгляд Анан был прикован к нему, и он тоже словно замер на миг, тяжело вздохнул и взмахнул рукой. Душа Вампира превратилась в полосу света, которая подняла Зевула в воздух. В глазах Анан отразилась безысходность и едва сдерживаемые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громк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 Зеркал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Зевулом рванулась белая лента, но он лишь сделал взмах, и знак Тайцзы отбил удар огромной силы, так что Ли Синь не смог устоять в воздухе, а когда снова хотел броситься в погоню, Зевул и Кицунэ были уже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Тайо окружили Ли Синя с вопросами. Брат, неужели Зеркало Инферно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о привязано к плечу этого демона. Я должен немедленно вернуться и доложить об этом Мастеру. Брат Цен, сестра Лу, быть может, вы еще раз вернетесь в Тайо вмест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ответил ученикам, посмотрел на Цена Шушу, и затем остановился взглядом на Анан, не отрывая больш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мотрела вдаль, куда улетел Зевул, она сказала, не дожидаясь реакции Цена Шушу: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убит, и мы тоже должны сообщить об этом Мастеру Айне, она посмотрела на Цена Шушу, в ожидании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услышав ее слова, удивленно пере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я сама это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замерла, словно перед ее глазами снова проплыла картина того ада, через который они прошли с Зев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повернулся к Ли Синю и остальным. Если так, то нам непременно нужно вернуться в Айне, как можно скорее. Брат Ли, благодарю за гостеприимство, мы должны откл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не мог их удержать, так что попрощался с ними, и только с сожалением посмотрел на Анан, которую не мог забрать с собой только взглядом. Затем он отдал приказ, и все ученики Тайо, поднявшись в воздух, полетели в сторону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тоже ничего не сказала, лишь молча поднялась в небо, обратившись синей вспышкой. Цен Шушу горько усмехнулся и покачал головой, затем поторопился вслед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лмы вновь погрузились в тиш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2. Глава 3. Слома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городка Хэян, в безпроглядной ночи, черные облака становились все гуще, они застилали последние проблески света, которые еще можно было разглядеть на небе. Старинное кладбище полностью погрузилось во тьму. Сумасшедший смех человека в даосском халате поглотила темнота. Но сломанный пополам меч, зажатый в его руке, все еще ярко сиял. В зеленоватом свете меча просвечивали красные проблески, которые освещали руку человека и немного его самого, все это смотрелось в темноте очень пугающе. Ветер остановился, все вокруг как будто затихло, слышалось только прерывистое дыхание низкого толстяка, который только что был отброшен ударом. Пройдя путь в сотни лет от обычного ученика до главы Пика Бамбука, с самого начала он знал о сильнейшем оружии в Поднебесной — Убийце Богов, а также уже не раз видел, как брат Шен Доул этим мечом изгонял нечистые силы. Но он никогда не думал, что когда-нибудь сам будет сражаться против этого меча, и тем более не ожидал, что увидит, как Шен Доул сам превратится с демона. Убийца Богов, даже сломанный, по-прежнему был величайшим оружием. Казалось, одним ударом он выбил из него все силы. Тянь Болис, глядя на сверкающий меч перед собой, горько усмехнулся. Но во тьме этого никто не мог увидеть. Неподалеку Джосан и остальные из троицы совершенно онемели от происходящего. У них в головах все опустело, так что они даже забыли о собственном спасении. Они по ошибке забрели на кладбище, встретили здесь странного враждебного незнакомца, который чуть не убил их, затем в самый опасный момент появился толстяк, и хотя он выглядел не так устрашающе, он смог отвлечь на себя злобного незнакомца. Затем незнакомец достал легендарный меч Убийцу Богов и напал на толстяка. Но как этот меч мог оказаться на заброшенном кладбищ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х разговор, Джосан понял, что незнакомец принадлежит к школе Айне, но это совсем уже не укладывалось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и стояли в ожидании посреди кладбища, а вокруг сгущались темные силы. Хон вдруг ощутила, как по лицу стекает что-то ледяное, но она не могла пошевелиться от шока, а воды становилось все больше, и скоро раздался гром — начался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небо покрылось молниями, дождь превратился в ливень. Толстяк вдруг заговорил, и его голос был спокойным и ясным, словно он не получил тяжелой раны, его было слышно даже сквозь шум ли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знаешь, почему меня зовут Тянь Бу И?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услышав это, вспомнил, что за все годы, пока он тренировал искусство магии в Айне, он прекрасно ладил со всеми братьями, но никогда не задумывался, отчего их так зовут. Неужели у имени Тянь Болиса есть какие-то исток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не дожидаясь ответа,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на свете мягче воды, но даже самый сильный удар не сможет ее сокрушить. Поэтому она зовется Неизменной (Бу И — неизменный, прим. пер.).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понимаешь, почему меня так на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м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м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невольно повторил его слова и на мгновение застыл. Его лицо было спокойным, казалось, что даже красный огонь в глазах на время погас, меч в его руке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был сильным, но когда капли уже падали на меч, какая-то сила не позволяла им прикоснуться к лезвию.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у тебя в руках Убийца Богов, и я тебе не противник. Но меня не зря зовут Бу И. Даже если я должен умереть, я не хочу видеть, как ты погружаешься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вдруг поднялся и встал ровно. Затем сделал семь шагов по воздуху, левую руку сложил в форме меча, а правую, с мечом огненно-красного цвета, приложил к груди и направил лезвие в небо. Из его уст прозвучало заклинание:Ярость Девяти Небес, обернись божественным громом. Мощь неба, перейди в этот меч!В тот же миг дождь усилился в десять раз, над ними закружились черные как смоль тучи, среди звуков грома засверкали молнии, готовые расколоть небо. Лицо Тянь Болиса было серьезным, он выглядел как разгневанный бог грома среди этого дождя, с невиданной мощью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дождя и грома, из глубины древних небес, появилась молния, прорезающая черные облака. Она вошла в меч в руках Тянь Болиса, и ярко-красный эспер засиял еще ярче. Свет пламени от него сформировался в огромного дракона, который издал громогласный рев, так что капли вокруг него разлетелись вокруг и начали испаряться от этой ог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здесь стал совсем другим, не как снаружи кладбищ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стоящий ураг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меч, в который вошла молния, стал целой осью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силуэт человека в воздухе вдруг пропал, дождь вокруг словно остановился, а волна жара и ослепительного света накрыла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как будто ослеп, он невидящими глазами пытался разглядеть силуэт человека в небе и не переставая 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ое лезвие, это Громовое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ен Доула изменилось, в его глазах не осталось и тени спокойствия, он сделал семь шагов назад и кувырком поднялся в воздух. Левой рукой он начертил в воздухе знак Тайцзы, который вошел в его меч, а правую руку с мечом выставил лезвием вперед. На губах его игра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словно появилась другая тьма, появившаяся как бы назло огненному свету. Она тут же накрыла собой кладбище, окрасив все вокруг энергией убийства и ненависти. В воздухе заклубились волны темной энергии, так что людям внизу показалось, что они попали прямиком в преисподнюю. Но прямо в тот же миг вдруг раздался рев дракона, и среди тьмы сверкнула бел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мноты на тысячи миль вокруг вспыхнул свет, который разогнал всю темную энергию, так что только что остановившийся дождь снова начал падать. Затем, как будто управляемый чем-то, дождь превратился в стрелы из воды, которые направились прямо на Шен До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ен Доул взмахнул рукой и все стрелы оказались в его ладони. Затем они сформировались в прозрачный водный меч, от которого повеяло холодом — он превратился в л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едяной меч в левой руке Шен Доула начал расти, а волшебный меч в правой руке ослепительно сверкнул, так что были заметны красные всполохи на нем. Затем словно прямо из меча зазвучало какое-то заклинание, похожее на крик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нный меч как будто ожил, словно ему не нравилось находиться под властью человека. Лицо Шен Доула исказилось болью, левая рука нарисовала еще один знак Тайцзы на мече, и его перестало тря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езвие огромного ледяного меча направилось на Тянь Болиса, на молнию в его руках. Красный свет все сильнее застил глаза Шен Доула, от величия и выдержки не осталось и следа. Как будто бессмертный святой в один миг превратился в озлоблен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его жуткий смех, словно он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ложил всю силу, весь опыт и магию в этот удар, ничего удивительного, что он сходил с ума. Раздался еще один удар грома, сверкнула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ое лезвие направилось на Шен Доула, прямо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ен Доул лишь громко расхохотался, с ненавистью, с желанием уничтожить все живое, словно вырвавшийся на свободу Король демонов, чья убийственная сила была заключена многие века, а теперь освобо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ужасной мощью и скоростью ледяной меч направился лезвием прямо навстречу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Богов вдруг покинул руку Шен Доула и полетел вперед вместе с ледяным лезвием, словно пробудившийся ото сна демон с ревом летел на Тянь Бо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лкнулись в воздухе, ледяной и громовой мечи. Все вокруг в тот же миг за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селенная задержала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и остальные ужасом смотрели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тишине вдруг раздался яркий звук бьющегося стекла. Оба меча пошли трещинами, затем прогремел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бо покрылось огнями молний, огромная сила вырвалась из мечей, все вокруг от капель воды покрылось туманом. Старая хижина посреди кладбища, не выдержав силы удара, просто разв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и остальные тоже не устояли на ногах. Огромной силой их отбросило в сторону, но они еще даже не приземлились, когда Джосан ощутил чье-то прикосновение у его карману, затем чей-то голос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йне, Пик Бамбука, и какая-то сила, мощная, но мягкая, унесла их в сторону Айне, за десятки ярдов от ужасного места. Джосан больше не хотел рисковать. Еще до приземления он достал из кармана еще один листок зеленого цвета и приготовился спасти остальных от на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раздался еще один удар, от которого в стороны разлетелись на многие ярды капли дождя. Это началась битва Убийцы Богов и Духа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и покрыли небо, один красный луч разбился на множество маленьких, которые со свистом посыпались в стороны. Тянь Болис только почувствовал, как его накрывает холод, как в первый день осени, с которым невозможно совл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пал с небес, не в силах подняться, и его снова придавило к земле. Шен Доул отступил назад и приземлился перед ним, слегка покачнувшись. Он тоже тяжело д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дышавшись, Тянь Болис попытался призвать Дух Пламени, но заметил, что после ужасного удара его более чем столетний эспер потерял силу, словно свеча на ветру. Лезвие огненного меча покрывали миллионы трещин, на нем не было живого места, некоторые трещины продолжали расти. Наконец, раздался треск и Дух Пламени рассыпался на кусочки. В руках осталась лишь рукоять древнего меча, по которой распространялся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гиб меч, прошедший со своим владельцем тысячи тысячи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мех превратился в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 уже никогда не станет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Тянь Болиса дрогнули, но он понял, что у него даже нет сил ничего сказать. Его душа покрывалась инеем, жизнь постепенно покидала его. Вот так все закончилось, одним ударом сломан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ике Бамбука, что сейчас делает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о ней, и его лицо озари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последние силы, он посмотрел на Шен Доула, затем в сторону, куда сбежали те трое, и улыбка стала еще чуть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далеке, на Пике Бамбука, у Сурин вдруг кольнул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наконец, постепенно вернулся к прежнему состоянию. После этой битвы Тянь Болис не мог выжить, но сейчас держался более чем достойно. Может быть, сила молнии сделала его сильнее, потому он смог отразить какую-то часть силы удара Шен До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узнав, что Джосан и остальные смогли спастись, он стал еще спокойнее. Кроме того, когда он сражался с Убийцей Богов, он словно почувствовал, что у этого меча есть сознание, которое не подчиняется контролю. Кажется, что он отбирает силы у владельца, и даже тот, кто достиг высшего уровня Чистой Сущности, не в силах им управлять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бийца Богов устремился к Тянь Болису и покинул руки Шен Доула, ему показалось, что темна энергия вокруг него стала слабее, а красный свет в глазах потускнел, и он снова смог увидеть своего брата, прежнего Шен До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все еще не прек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дбище было разрушено до основания, битва все здесь сравняла с землей. Только обломки дерева кое-где напоминали, что здесь когда-то было что-то созданное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беспомощно лежал на земле, вокруг растекалась его кровь, смешанная с дождевой водой. Шен Доул подошел ближе и со странным выражением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здохнул, огляделся вокруг и взмахнул рукой — из ямы, оставленной его ударом, прилетели две относительно целые деревянные доски. Он накрыл ими тело Тянь Болиса, затем установил еще одну доску как надгробие. На глаза ему попалась рукоять от меча, так что он воткнул ее в землю как памятны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все это, Шен Доул поднял голову и вздохнул. Среди дождя снова сверкнула молния, и на лице главы самой сильной школы магии появилась печаль, сквозь которую все же просвечивала ненависть и желание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Богов торчал из земли рядом с ним, но теперь его обыкновенное лезвие переливалось светом, словно он получил порцию необыкновенной силы. Дождь все еще не доставал до меча, и даже на земле вокруг него не было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ломанный меч, горделив торчащий из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Шен Доул превратился в обычного старика, который не был способен управлять мощью меча из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и протянул руку к рукояти, чтобы вытащить меч из земли. Подумав, он все же взялся за нее, и тут же какая-то холодная сила передалась ему от меча, заполняя его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застыл, все внутри него перевернулось, но в конце концов ему удалось взять себя в руки. Он протянул левую руку и использовал заклинание, оставленное еще Мастером Зеленым Листом, чтобы запечатать Убийцу Богов. После этого меч перестал светиться, и снова стал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глубоко вздохнул, словно ему в последний момент удалось закрыть дверь, распахнувшуюся от ветра. Затем он взял рукоять еще крепче и поднял ее от земли. Убийца Богов вдруг издал какой-то едва слышный звук, как будто треснула ль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Шен Доул снова похолодел внутри, он тут же поднес меч к глазам и увидел, что вместе с его движением от сломанного конца меча еще что-то отколо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2. 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ощутил, как кровь застыла в жилах, а сердце стучало так сильно, что готово было выпрыгнуть из груди. Он не представлял, что такое откололось от меча. Убийце Богов было уже много тысяч лет, он был волшебным оружием, и поскольку ни одна капля дождя не могла его коснуться, то, что упало сейчас с меча, явно не было водой или гряз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о время битвы с Духом Пламени, хоть Тянь Болис и погиб, он смог нанести удар по Убийце Богов, который повре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смерти Тянь Болиса, Шен Доул вздохнул. Затем, не обращая внимания на сам меч в своих руках, посмотрел на землю, чтобы узнать, что это упало. По какой-то причине сейчас душа и жизнь Шен Доула были намертво связаны с Убийцей Богов, и от того, что с мечом что-то произошло, ему становилось неспокойно на сердце. Это было непохоже на опытного мага. Но сам Шен Доул не мог знать, что когда во время битвы со Зверем он снял Небесную Печать, то хотя и тяжело ранил врага, сила, заключенная в мече, обратилась против него самого. И теперь он уже не мог сопротивляться темной энергии, которая завладела не только его разумом, но и всей его магией. Он увидел, что в двух шагах от него в самом деле лежала частичка меча, блестящая среди холодного дождя. Сердце Шен Доула сжалось. Все-таки от Убийцы Богов откололся еще кусок!Неужели у всего на свете есть как начало, так и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битвы со Зверем и удара демонической силы меч так и будет раскалыватьс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е более удивительным для Шен Доула стало то, что неподалеку лежало еще что-то блестящее странным светом, еще более ярким в ночи, чем осколок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свет не резал глаза, это было похоже на нефрит, но, казалось, тоже может отталкивать дождевую воду — капли отлетали в стороны от какой-то силы, которая исходила от странного предмета и образовывала вокруг него сферу. Это явно было что-то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быстро подошел и поднял странную вещь с земли. От Убийцы Богов исходил леденящий холод, а от нее чувствовалось тепло, которое тут же окутало ладонь Шен Доула. Казалось, она даже чуть обжигала центр ладони. Шен Доул поднес ее ближе к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азалась очень тонкая пластинка из лунно-белой яшмы, всего в один дюйм длиной, а в ширину еще меньше. На ней виднелись какие-то ровные узоры, похожие на иероглифы. Они были такими маленькими, что казалось, были вырезаны нечеловеческим существом. Словно они уже существовали в природе. От них исходила странная сила, словно у каждого знака была своя душа. Вся пластинка на ладони испускала мяг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было внутри Убийцы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удивленно посмотрел на меч. В самом деле, на изломе виднелась царапина, к которой он приложил кусочек яшмы, и она идеально подошла. Вне всяких сомнений, это хранилось внутр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ак создателю Убийцы Богов удалось положить яшму внутрь, но через тысячи лет об этом уже никто не узнает. Шен Доул вспомнил день, когда он вступил на пост главы Айне, и его Мастер, Тай Чин, передал ему меч. Он ничего не сказал ему об этом секрете внутри, скорее всего, потому, чт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тут же снова посмотрел на кусочек яшмы и на письмена, вырезанные на нем. Что такого было там написано, для чего потребовалось столько невероятных усилий, чтобы спрятать это внутри Убийцы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Яшма светилась в ночи сама по себе, и уже это было странно. А еще более странным было то, что письмена на ней издалека казались маленькими, а когда их кто-то читал, сами по себе увеличивались. В темноте ночи это было очень кстати для того, кто собирался их про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прочел лишь несколько первых строк, и яшма в его руках задрожала. Брови нахмурились, а на лице появилось трудновыразимое удивление. Когда он прочел все надписи на яшме с двух сторон, Шен Доул словно превратился в деревянного истукана, он просто стоял не двигаясь под проливным 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писи на одной стороны яшмы были оставлены Мастером Нефритовым Листом, который тысячи лет назад поразил весь мир своим талантом. На другой стороне не было имени, но явно кто-то из предков Айне древними иероглифами написал о сути Убийцы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 Убийцы Богов тысячи лет был спрятан в самом Убийце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Убийца Богов был куском кровавой яшмы, которая образовалась из души поверженного демона в начале времен. Безымянный святой выковал божественное оружие с помощью истинного огня собственного тела, потратив на это сотню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времен, когда повсюду была лишь пустошь, демон по имени Чи Юй, кузнец оружия из черного металла, собрал армию демонов, чтобы сразиться с самим императором Хуан Ди. Он также призвал на помощь князя ветров — Фэнбо и бога дождей — Юйши. Но Хуан Ди, с помощью феи Девяти Небес, смог добыть три тома Либруса, околдовал Фэнбо и Юйши, создал солнечную колесницу, которая разбила магию Чи Юй, разгромил армию демонов, захватил Чи Юй в плен и казнил его в самом центре ледяного источника Северных Льдин. Но после смерти Чи Юй его душа не исчезла. Ненависть всех убитых демонов сконцентрировалась в его крови. Свежая кровь бурлила, не высыхая, и через тысячу лет она превратилась в кровавую яшму, материал крепче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яшма хранилась в ледяном источнике Северных льдин, и еще через тысячу лет она потеряла цвет крови и от холода полностью окаменела. Еще через тысячу лет этот камень превратился в чистый нефрит. Так, по прошествии тысяч и тысяч лет, появилась эта кровавая яшма, не похожая ни на камень, ни на металл, со своей собственной душой. Ледяной источник Северных льдин пересох, холод отступил, и тогда из кровавой яшмы раздалось заклинание. Оно не прерывалось ни на миг, и ненависть в нем доставала до сам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лекло безымянного земного святого, который под влиянием темной силы использовал огонь своего тела и через сто лет выковал меч из тысячелетней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ковался меч, вокруг царила тьма, вой демонов раздавался на многие мили вокруг, а темная сила меча ударяла в облака, так что небо искрилось раскатами грома. Имя тому мечу было — Высекающий Гром. Он был сделан из души и крови Чи Юй, и объединял в себе ненависть сотен тысяч демонов, поэтому когда меч крушил врагов, словно все эти демоны помогали ему. Безымянный святой с этим мечом обошел всю Поднебесную за месяц, и он вершил месть. Неизвестно, сколько бессмертных магов погибло от его рук, меч с безумной радостью вершил суд над богами. И за это его прозвали Убийцей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Богов забрал силы бесчисленного множества святых, его сила росла, а ненависть увеличивалась внутри него. Это отразилось и на его хозяине, безымянном святом. Его личность была потеряна, внутри него росло желание убивать, и меч медленно высасывал из него силы. Однажды он забрел в горы Шаоян, на крайнем Севере, и стал убивать невинных людей, не обнаружив других врагов. Тогда живой дух гор Шаоян разгневался и небеса ответили на его призыв — с Девяти Небес спустилась молния, которая расколола меч и забрала большую часть его силы. Магия безымянного святого тоже почти исчезла. Но зато к нему вернулось собственное сознание, хоть он и перестал быть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вятой осознал свою ошибку и принял наказание неба. То, что Убийца Богов захотел стать сильнее небес, было непростительно. Святой бесконечно сожалел о том зле, которое причинил своим мечом. Он решил отказаться от меча, но ему было жаль, что меч был сломан, так что он потратил еще много сил на поиски пятицветного камня, с помощью которого восстановил меч, себе на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мертью святой записал историю меча на кусочке яшмы и вложил между двумя половинами. Также он указал способ, как управлять мечом, надеясь, что в будущем найдется сильный маг, который сможет это сделать. Однако он боялся, что новый владелец пойдет по его стопам, поэтому указал, что внутри меча сосредоточены самые темные силы мира, и если тот маг будет слаб духом, то не сможет справиться с ними и повторит его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святой сожалел о своем грехе, он не оставил на яшме ни своего имени, ни названия магической школы. Осталось только имя самого меча. Святой же отрекся от мира и покончил с собой, а после этого, из-за тяжести преступления, его душа не смогла переродиться, а просто растворилась. Так что он больше не смог увидеть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сотен тысяч лет прошло, прежде чем рассеялось заклинание святого, запечатавшее силу меча. Но волею судьбы после этого меч попал в руки основателя школы Айне — Мастера Нефритового 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т момент Нефритовый Лист уже прочел множество древних свитков, он был любознателен и мечтал покорить весь мир. Также он обладал настоящим талантом к магии и был необычайно мудр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предостережение, оставленное безымянным святым, он сразу же изучил способ управления мечом, и Убийца Богов снова явил себя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 Мастер Нефритовый Лист действительно был удивительно талантливым магом. Он не только смог увеличить силу меча, не говоря уже обо всем, что он изучил из надписей, оставленных безымянным святым. Кроме того, он прибавил к заклинанию, сдерживающему темную энергию Убийцы Богов, еще одно мощное заклятие, с помощью которого эту силу можно было контролировать, а сам меч в обычном состоянии стал ничем не примечательным и на вид совсем простым. Распираемый гордостью, что он смог превзойти безымянного святого, Нефритовый Лист записал на обратной стороне кусочка яшмы заклятие Трех Чистых Сущностей, спрятав секрет школы Айне внутри Убийцы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ила Мастера была так велика, что среди всех врагов никто не мог с ним сравниться. А теперь, когда в его руках оказался Убийца Богов, и он познал секрет Чистой Сущности, во всей Поднебесной каждый, и демон, и святой, все склонили головы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в с врагами, Нефритовый Лист остался в Лунной Обители и продолжил тренировки. Он повышал искусство магии, а также составлял свитки с заклинаниями и магическими секретами, после чего основал школу Айне, и она стала самой великой магической школой в Поднебесной. А когда появились семеро мастеров пиков Айне, ее сила еще больше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времени уровень Нефритового Листа возрос, и он вступил на опасный путь. Мастер стал больше гневаться, теперь сражения с врагами приносили ему удовольствие. Он с легкостью убивал врагов, думая только о том, как увеличить свою силу, и больше не помогал простым людям, а думал только лишь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что сила созданного им заклинания Трех Чистых Сущностей слишком велика, и это может навлечь небесную кару. Но он не хотел, чтобы заклинание потерялось в веках, поэтому разделил его на четыре этапа, чтобы передавать его ученикам постепенно. И хотя эта магия была не так сильна, как Три Чистые Сущности, все же это была мощная магия, которая стала вершиной магии Айне. Позднее Нефритовый Лист заключил договор с духом гор Айне о том, что пока меч не покинет гор, внутри Айне будет действовать заклинание Убийцы Богов, которое будет защитой школы Айне. С помощью меча можно было запустить это заклинание в момент опасности, и тогда в пределах Айне не выживет ни один враг. А в мирное время дух гор Айне помогал контролировать темную силу внутр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ысячи лет правления Нефритового Листа в Айне прибавилось учеников. И за все это время ему не приходилось пользоваться заклятием Убийцы Богов, достаточно было только имени меча, чтобы Поднебесная трепетала. Возможно, только Шен Доул был единственным человеко после Нефритового Листа, который воспользовался этим заклинанием. ***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мелькнули три тени, и тут же упали на землю. В темноте было трудно различить, но вид у них был потрепанный. И кажется, среди них была девушка. Это конечно же была троица Джосана, спасенная Тянь Бол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Джосана была очень слабой, к тому же когда он достал желтый листок, он ничего не видел дальше собственного носа из-за дождя. Так что он резко оттащил остальных с дороги, на которую они приземлились, в сторону и опасливо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увидел тень дерева неподалеку, и быстро подбежал к нему, надеясь укрыться под его сенью. Но подойдя ближе, он увидел, что за деревом не спрячешься, особенно всем троим. Джосан пребывал в состоянии паники, он не знал,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сегодня пережили настоящий ужас, если кому рассказать, никто и не поверит. Глава самой сильной школы Света напал на одного из своих братьев, и они сражались в смертельной битве на заброшенном кладбище! </w:t>
      </w:r>
    </w:p>
    <w:p>
      <w:pPr>
        <w:pStyle w:val="Normal"/>
        <w:bidi w:val="0"/>
        <w:jc w:val="left"/>
        <w:rPr/>
      </w:pPr>
      <w:r>
        <w:rPr/>
      </w:r>
    </w:p>
    <w:p>
      <w:pPr>
        <w:pStyle w:val="Normal"/>
        <w:bidi w:val="0"/>
        <w:jc w:val="left"/>
        <w:rPr/>
      </w:pPr>
      <w:r>
        <w:rPr>
          <w:rFonts w:eastAsia="Consolas" w:cs="Consolas" w:ascii="Consolas" w:hAnsi="Consolas"/>
          <w:b w:val="false"/>
          <w:sz w:val="28"/>
        </w:rPr>
        <w:t xml:space="preserve">И к тому же был использован легендарный меч Убийца Богов, который почему-то был только половиной меча!Они все подняли головы вверх, словно благодаря небеса за сохраненные жизни. Джосан, подумав об этом, про себя выругался. Я ведь и сам немного принадлежу к школе Айне, пользуюсь магией их предков. А сегодня чуть не погиб от их рук! его сердце вздрогнуло, и он подумал Не будет ли Шен Доул преследов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же нам от него у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ер лицо рукой и только собирался заговорить, но тут вдруг заметил, что в его ладони что-то есть. В темноте было плохо видно, что это, но вещь была размером ровно с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 пока не мог разглядеть ее, Джосан вспомнил, что когда Шен Доул уже вот-вот должен был его убить, Тянь Болис встал на его защиту, так что эту вещь, должно быть, он ему и вручил. Подумав об этом, Джосан тут же спрятал вещицу в складки одежды. Среди дождя на его лице мелькнула улыбка. Они ведь все-таки спаслись, а в темноте их было не так-то просто разы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еперь они были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где это мы?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Хон раздался из темноты, она слегка тяжело дышала, все-таки ей тяжело далось сегодняшнее заклинание призрач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сейчас совершенно забыл о том, что надо строить из себя бессмертного. Он думал о том, что оставил ему Тянь Болис, так что даже не слышал слов внучки.……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ей ответил Син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далеко от гор Айне. Вон они, виднеются на гориз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отозвался, лишь услышав слово Айне. Да, горы Айне, моя магия так сильна, что я перенес вас как раз к подножию гор Айне. Он вспомнил, как чей-то голос над ух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Айне, Пик Бамбука. Теперь он вспомнил, что это сказал Тянь Болис. Неужели он хотел, чтобы они отправились на Пик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размышлял над этим, когда Синистр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боюсь что маги Айне не будет мне рады. Нам лучше не задерживаться здесь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услышав это, вздохнул. Затем машинально протянул руку к груди и тронул оставшиеся листки желтой бумаги. Мы пока спрячемся здесь, чтобы Шен Доул нас не нашел. А когда рассветет, решим, что делать дальше. Синистра ничего ему не ответил. Все трое тут же затихли, в ночи был слышен лишь звук дождя и тяжелое дыхание обессилевшей Х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2. Глава 5. Пос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 Южных границах, только что переживших конец света, повсюду, куда ни глянь, царила разр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лучилось нашествие жутких оборотней, после чего здесь все опустело. А теперь извержение огненной горы уничтожило остатки жизни. Раньше Южные границы были непроходимыми лесами, здесь росли вековые деревья, а теперь на тысячи миль все было в огне, то и дело слышались чьи-то крики, а от могучего леса не осталось совс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ождь уже остановился, и густой слой серого пепла покрывал всю землю, постоянно падая с небес. Из-за пепла нельзя было различить луну, только изредка просвечивали звезды, освещая пустынную землю в огне. Меч Цена Шушу, Сюань Юань, испускал фиолетовый свет. Словно метеор, он летел по небу вслед за голубым светом Ориханка Анан. Две яркие вспышки в небе — голубая и фиолетовая, выглядели словно нарисованными на картине. Может быть, подавленный картинами разрухи, или же из-за того, что впервые остался с молчаливой холодной Анан наедине, Цен Шушу, обычно живой как обезьяна, сейчас был спокоен и всю дорогу молчал, глядя только вперед. Для него это был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Анан обрадовалась такой тишине, но вскоре ей это тоже показалось странным, и она украдкой обернулась на Цена Шушу, только он смотрел лишь вперед, с серьезным лицом. И на его лице не было ни выражения радости, ни печали. Навстречу ему дул ветер, черные облака разрезались светом Сюань Юани, и снова собирались за его спиной. Рукава и полы одежды трепетали наветру, создавая картину бессмертного святого в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так и не смогла понять, о чем задумался Цен Шушу, и в ее собственном сердце тоже царило беспокойство. Когда Он обнял ее, все ее тело вздрогнуло, как от удара молнией Девяти небес. Это был самый прекрасный и счастливый момент. Перед пастью ужасного Огненного дракона он взял ее за руку, хотя знал, что они оба могут погибнуть прямо сейчас. Когда все вокруг начало рушиться, она подумала вдруг, ради чего все еще не с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з-за меча в ее руках, а именно ради того, чтобы Он держал ее за руку. Объятия длились так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Цен Шушу прише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ни слова не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 как же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астер Шуй Юэ узнает, что она обнималась с Зев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одежда все еще была на ее пл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Цена Шушу роились совсем другие мысли. Почему из таинственной пещеры вдруг хлынул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погиб Зверь, который был практически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таинственным образом Дан Сайон оказался с Анан на пустынном холме? </w:t>
      </w:r>
    </w:p>
    <w:p>
      <w:pPr>
        <w:pStyle w:val="Normal"/>
        <w:bidi w:val="0"/>
        <w:jc w:val="left"/>
        <w:rPr/>
      </w:pPr>
      <w:r>
        <w:rPr/>
      </w:r>
    </w:p>
    <w:p>
      <w:pPr>
        <w:pStyle w:val="Normal"/>
        <w:bidi w:val="0"/>
        <w:jc w:val="left"/>
        <w:rPr/>
      </w:pPr>
      <w:r>
        <w:rPr>
          <w:rFonts w:eastAsia="Consolas" w:cs="Consolas" w:ascii="Consolas" w:hAnsi="Consolas"/>
          <w:b w:val="false"/>
          <w:sz w:val="28"/>
        </w:rPr>
        <w:t xml:space="preserve">Та девушка в белом, к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была та, другая, которая скорее всего как-то связана с Дан Сай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бы получить ответы на все эти вопросы, да только не знал, как спросить у Анан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в это путешествие на Юг произошло множество других важных событий. Многие из них были напрямую связаны с репутацией Айне, и даже со всеми школами Света Поднебесной. Как только Цен Шушу задумывался об этом, у него начинала болеть голова. Так что он решил, что сначала стоит вернуться в Айне и подумать обо всем вместе с Мас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так и летели, ни о чем не разговаривая, думая каждый о своем. Вокруг клубились облака, а слух резал ночно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ен, Анан все-таки не выдержала и позвала Цена Шушу. Все-таки, магия иногда была удивительной. Несмотря на оглушающий ветер вокруг, ее слова прозвучали отчетливо, как будто они был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услышав ее, повернулся к ней и увидел, что Анан, кажется, улыбается. Ее улыбка расцвела как лотос на снегу, все-таки холодная леди была способна на человечески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м…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лишком много дыма и пепла, может быть, мы спустимся и немного пройдем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Цен Шушу опустил голову и посмотрел на черные обгоревшие пустоши внизу, затем снова на Анан. Но здесь, у подножия гор, почти нет дороги, может быть, долетим до равнины и там пойдем пешком, сестра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кивнула ему, свет Ориханка засиял сильнее, и она вдруг ускорилась, пролетев сквозь облака вперед, словно бессмертная богиня. В небе над Южными границами остался только голубой след. Глаза Цена Шушу блеснули, дыхание на миг застыло, эта картина любого оставила бы в оцепенении. Про себя он одобрительно вскрикнул, затем вдруг опомнился и, прибавив скорости Сюань Юани, полетел вдог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огами высились горы, на многие мили вперед. Они летели еще долго, прежде чем убрать эсперы и приземлиться. Они были уже почти на границе Юга. Сейчас сквозь облака уже пробивался тусклый свет, может быть, горы Айне уже встречали рассвет, но здесь, из-за слоя пепла в воздухе, солнца почти не было видно. Его тусклый свет едва озарял израненную землю. Очаги пожаров покрывали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небеса просто забыли об этой земле, забыли послать ей немного дождя и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и прибыли сюда, чтобы разыскать Зверя и избавить мир от нашествия оборотней, так что все их усилия были направлены на это. Так что для них бедствие на Юге было не столь важным событием. Теперь Зверя не стало, и, казалось, можно было успокоиться, но картина разрухи и опустошения вызывала печаль и горечь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ы горя были повсюду. Каждый шаг, каждый взгляд заставлял ощу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нашествия повсюду чувствовался страх, ужас и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ле нашествия осталась незаживающая рана, израненное сердце, отчаяние, еще более сильное,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Беда пришла с Юга, и здесь она была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дорогу они встречали дикие пожары, когда-то прозрачные реки, которые превратились в грязь, повсюду, в лесах и равнинах, стояла мертвая тишина. Иногда у дороги виднелись обломки жилищ, но не было и следа людей. На земле все еще были различимы высохшие на ветру следы крови, в воздухе витал соответствующий запах. От домов, где когда-то жили целые семьи, остались только обломки стен, от людей не осталось даже тел. Только следы крови были единственным доказательством, что здесь кто-то ж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ба путника были магами высокого уровня, и их дух был крепким, но увидев все это, они все же пребывали в удивлении, а в их сердцах поселилась горечь от тог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ой бы сильной не была печаль, они понимали, что уже ничего не исправить, только все же по пути они старались тушить пожары от извержения вулкана, чтобы хоть как-то помочь здешним ме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тушили огонь, им часто встречались останки погибших, и конечно, они не жалели времени, чтобы их похор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 ее добрым сердцем, даже увидев раненную птицу спешила помочь. На ее лице то и дело проявлялась грусть — привычный холод исчез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оба и выросли в Айне, и каждый день их учили быть милосердными и проявлять доброту, слова не могли сравниться с тем, что они пережили сейчас. После того, как им пришлось лично столкнуться с бедой, с желанием помочь, даже когда помогать уже некому, их понимание относительно Пути Света стало гораздо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несколько дней Анан уже не была слишком холодной и неразговорчивой. Иногда она могла перекинуться с Ценом Шушу парой фраз. Так он понемногу узнал, что случилось с ней в Пещере Чжен М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 том, как какой-то странный эспер с плеча Дан Сайона помог им спастись от Огненного Дракона, а также улететь из самой пещеры, Цен Шушу про себя решил, что это точно был священный эспер Тайо — Зеркало Инферно. И теперь люди Долины не успокоятся, пока не найдут его. Тайо была очень сильной и опасной школой, они даже узнали о сломанном Убийце Богов раньше него самого. Цен Шушу невольно начал беспокоиться за Дан С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слова Анан о таком ужасном существе как Огненный Дракон Пустошей, заставили его вспомнить об еще одном заклинании, связанном с магией южных колдунов, и в душе его беспокойство стал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каждый раз, когда Анан начинала говорить о Дан Сайоне, она превращалась будто в маленькую девочку, это действительно повергло Цена Шушу в шок. К тому же, обгоревшая и разорванная одежда Дан Сайона хранилась ею словно сокровище, она не выпускала ее из рук. Как-то раз Цен Шушу проголодался и отлучился на поиски еды, а когда вернулся, увидел, что Анан полощет одежду в речной воде, и ее глаза сияют не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уже на пути к Айне, и давно покинули Южные границы. По дороге уже начали попадаться жилые деревни, вокруг зазвучали крики птиц, но плач людей, потерявших свои дома, все же заставлял сердце сжаться. Эта беда коснулась не только Южных границ. Пострадали и Центральные равнины. Во многих когда-то живых и богатых городах теперь гулял только ветер, колодцы были пусты, дома раз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альше на север, тем больше становилось людей. Когда горы Айне были уже совсем близко, по сравнению с Югом, здесь почти не оставалось следов нашествия 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рава после пожара, жизнь снова расцветала здесь, в Центральных равнинах. Все благодаря защите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Айне, на Пике Вдовы, в небольшой комнатке туда-сюда около окна расхаживал старший ученик Пика — Йен Сяо. Он явно был чем-то обеспокоен. Знакомый пейзаж за окном заставлял его беспокоиться еще больше, он не знал, куда деть руки — то смыкал то размыкал ладони, от обычного спокойствия не осталось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маленькой комнатки на бамбуковых стульях сидели Сурин и Шуй Юэ, с беспокойством глядя на лежащего на кровати Бэя. Ученица Шуй Юэ Баако стояла за ее спиной, она тоже с обеспокоенным взглядом следила за Бэ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ичего не говорил. В комнате слышались только быстрые шаги Йена Сяо. Если бы лежащий на кровати человек уже проснулся, не было бы этого мучительного ожидания. Но время как будто остановилось, и он все никак не приходил в себя. Он как будто погрузился в глубокий сон, из которого не было пут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ро… но, наконец, издав низкий стон, Бэй шевельнул левой рукой и медлен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ая комната, незнакомая обстановка, в его глазах еще как будто читался страх, он моргнул несколько раз, но так и не смог понять, где он. Это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шевелиться, но его вдруг раскололо болью, так что он невольно вскрикнул и пробудился еще больше. Табл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оя табл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рука невольно сжалась, но поймала лишь пустоту. Он удивленно вскинул брови, ведь он собирался схватить табличку без над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урин у кровати вдруг блеснули, она тут же поднялась со стула. Линь Юй, 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 нее был миллион вопросов, но теперь, увидев, насколько бедняга слаб и потерян, она смогла сказать тольк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а беспокоилась о муже, она уже ненавидела себя за то, что просто не могла прямо сейчас вырвать все ответы из Бэя. Она была Госпожой одного из Пиков Айне, но ее сердце было милосерднее любого ученика. К тому же, когда Йен Сяо залечивал раны Бэя, она заметила, что одну из ран точно нанес меч Тянь Болиса — Дух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и остальные тут же окружили Бэя, все они смотрели на него. Его губы дрогнули, но он не произнес ни звука. В его глазах отражалось беспокойство на лицах других, но его собственный взгляд был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Бэй, кто разрушил Зал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оказался самым нетерпеливым, он решил прямо спросить, едва увидев, что Бэй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эй словно не слышал. Его пустые глаза пошевелились, затем снова медленно закрылись, больше не реагируя на окружающих. Йен Сяо переглянулся с остальными в полнейшем непонимании. Но они ничего не могли с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2. Глава 6. Опасная д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из-за того, что на Пике Большого Бамбука жили только девушки, за несколько сотен лет здесь стало больше энергии Инь. Здесь рос плачущий бамбук, следы на его коре были похожи на слезы. Может быть, он на самом деле плакал. На Внутренней горе, среди бамбуковых зарослей пряталась хижина. Она была целиком сделана из бамбука, черного и изумрудного, она называлась Бамбуковая хижина спокойствия. За многие годы бамбук потерял былую свежесть, но годы добавили ему ценности. Внутри хижины плыл легкий аромат благовоний, Сурин сидела на бамбуковом стуле, глядя на нефритовую подставку для ароматных палочек. Она вся была одета в белое, черные волосы были заколоты простой яшмовой шпилькой, лицо ее было утомленнным, брови слегка нахмуренными. Шуй Юэ сидела напротив и спокойно смотрела на нее. Ей было странно и больно видеть, что скорбь сделала с Сурин, но она не знала, как можно ее утешить. С тех пор, как был разрушен Зал Предков, Сурин почти каждый день ходила навестить Бэя, но тот так и не просыпался больше. Все дела Пика Бамбука она поручила Ксавьону, а сама только ждала, что Бэй придет в себя. Ведь он, возможно, теперь был единственным, кто знал, что тогда произошло в Зале Поклонения Пре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беспокоилась за сестру, так что каждый день не отходила от нее ни на шаг. В последние дни Сурин даже не возвращалась на Пик Бамбука, а жила здесь, в маленькой бамбуковой хиж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если они не следили за Бэем, то сидели здесь, в хижине. Ученицы Шуй Юэ тоже беспокоились о них, но ничего не могли поделать, только каждый день приносили еду, никто не решался их беспокоить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м ученикам, которые что-то знали, было приказано молчать о случившемся. Особенно было запрещено сообщать об этом Хиди, которая теперь жила в доме Коверна. Она до сих пор не знала, что ее отец пропал без вести. С ее характером, если бы она узнала, то давно уже перевернула бы все Семь Пиков вверх дном. После долгого молчания, Шуй Юэ первая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не нужно так мучать себя. Конечно, мы до сих пор не знаем, где сейчас твой Бу И и Шен Доул, так много учеников обыскивают горы, но ничего до сих пор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Сурин не слушает, даже ее взгляд не поменялся, она все так же безмолвно смотрела на благовония. Может быть, то, о чем ты говорила, что Убийца Богов способен восстать против хозяина,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шли способ решить эту проблему, и сейчас вместе пытаются это сделать, а мы не 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услышав ее, вздрогнула, ее взгляд переместился к Шуй Юэ, глаза сверкнули, но потом опять погасли. Она покачала головой. Это невозможно. Если это было так, за столько дней, Бу И прислал бы весть, не было бы как сейчас, совсем без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задумалась на миг, затем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тоже видела, во что был превращен Зал Предков тогда, неужели здесь можно говорить о том, что они отправились заниматься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замерла, картина того дня снова проплыла перед глазами,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остается только ждать, когда тот ученик по имени Бэй придет в себя, и как следует расспросить его о случивш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еще не договорила, как Сурин подняла на нее глаза и внимательно посмотрела, сказав при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неужели ты не видела, что он уже давно пришел в себя, просто он не хочет просыпаться!, глядя, как в глазах Шуй Юэ мелькнуло странное выражение, она смягчилась и тихо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знаю, что там случилось, но я сразу заметила, что тот ученик был ранен Духом Пламени. Конечно, Бу И иногда наказывал учеников, но он никогда не наносил им ран, тем более он не мог использовать Дух Пламени против мальчишки. Все это время я думаю, но не могу понять, как случилось, что ученик был ранен Духом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слушала, но не знала, что ответить. Ее глаза погасли и она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омолчав немного, добавила, обращаясь то ли к сестре, то ли к самой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Чернильный Снег и Дух Пламени Бу И, это Инь и Ян, они связаны друг с другом. Чернильный Снег еще более строптив, поэтому после того, как я вышла за Бу И, я запечатала свой эспер по его просьбе. Только мечи по-прежнему остались связаны. В последние дни, после снятия печати, Чернильный Снег постоянно звенит, как будто что-то чувствует, так что я тоже беспокоюсь, только не знаю, из-за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посмотрела на Сурин, глаза сестры снова покраснели, сердце тронуло болью. Она была сильным магом, но как только пропал ее любимый, она, как и обычный человек, тосковала и переживала за него. Глядя на Сурин, Шуй Юэ вдруг осознала. Сестра, неужели ты собираешься спуститься с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урин сверкнули, она подняла голову и посмотрела на Шуй Юэ, только собравшись ответить, как вдруг снаружи раздался чей-то мягкий голос, это была младшая ученица Шуй Юэ, Сяо Ши. Мастер, сестра Лу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ан издалека увидела горы Айне, они вместе с Ценом Шушу тут же взлетели в воздух и прибавили скорости. Ее сердце наполнилось радостью, едва она подумала, что снова увидит Айне, волшебные пейзажи и Пики, услышит звон колокола и барабанов. Ей было приятно вернуться домой. Быстро попрощавшись с Ценом Шушу, она тут же направилась к Пику Большого Бамбука, не заметив, как в глазах спутника мелькнуло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нулась к родным бамбуковым лесам, тропинкам и воде, журчащей среди них. Насмотревшись на ужасы Южных границ, теперь она чувствовала, словно попала на небеса. Она бежала по тропе, словно обычная девчонка, торопясь увидеть своих сестер и Мастера, а все, кто ее видел, удивленно замирали — почему ледяная девушка стала вдруг такой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видев Мастера Шуй Юэ в бамбуковой хижине, Анан слегка опешила. На ней был все тот же лунно-белый халат, волосы были аккуратно уложены, но в них прибавилось серебристых нитей. Взгляд был измученным и потухшим, только увидев любимую ученицу она слегка улыбнулась. Сурин тоже была здесь, еще более печальная, от прежней беззаботной красоты остались лишь воспоминания. Радость Анан сразу же потухла, она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затем повернулась к Сурин и тоже поприветствов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Она не понимала, что произошло, только видела, что глаза обеих полны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увидев лучшую ученицу Пика Большого Бамбука, все же смягчилась и улыбнулась ей. Затем она протянула руку и погладила ее по щеке. Сюэ Чи, ты, наверное, устала с дороги, скорее садись, дай-ка я на тебя посмотрю. Голос Шуй Юэ был полон з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Анан потеплело, обычно Шуй Юэ была строга к ней, а сейчас была словно ее родная мать, так что ей захотелось обнять ее. Она прижалась к Шуй Юэ, подняла глаза и с нежностью посмотрела на нее. Затем, не удержавшись, протянула руку и провела по волосам с серебряными нитями. Мастер, вы слишком сильно устали, вам нужно лучше заботи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посмотрела на Анан и кивнула. В ее сердце затаилось странное чувство, которого никогда раньше не было. Сурин как будто тоже ощутила тепло, исходящее от них, и она улыбнулась только что вернувшейся путнице. За окном подул ветерок, бамбуковая хижина нополнилась нежностью и теп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го говорили, не замечая времени, и если бы Сяо Ши не пригласила их к ужину, неизвестно, сколько еще они бы про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много раз спускалась с гор, но еще никогда не была на Юге, сейчас она сильно изменилась, стала совсем другой. Обычно она говорила очень мало, а теперь долго рассказывала о своем путешествии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услышав от Анан о последствиях нашествия оборотней, Шуй Юэ и Сурин, хоть и были очень сильными магами, все же не смогли сдержать вздоха, глаза их наполнились скорбью. Казалось, что после смерти Зверя все беды закончились, но только в Айне они случались одна за другой. Великое оружие было сломано пополам, Главный Мастер и Глава одного из Пиков бесследно исчезли, волшебный зверь Кирин словно взбесился, теперь в Айне царила атмосфера беспокойства, все было совсем не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следующего дня, когда Шуй Юэ только проснулась, ей принесли известие, что Сурин исчезла. Услышав это, она глубоко вздохнула и промолчала.***Долина Тайо, Зал Шаньхэ. Первый луч солнца осветил Зал, Юнь Илань сидел на главном месте, весь красный как от огня. Он был взволнован, его глаза сверкали. Рядом с ним внизу сидели старик Лю Шунь и остальные старейшины Тайо. Перед ними первым сидел Ли Синь, и остальные ученики Тайо в ряд. Здесь не было видно только Шан Г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звучали барабаны, все ученики, которые готовились к утренним занятиям, поспешили в зал Шаньхэ, вдруг случилось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 Тайо редко били в барабаны. Некоторые ученики по дороге сюда переговаривались, но никто не знал, что все-таки произошло. После нашествия оборотней им едва удалось вернуться к обычному укладу жизни, как вдруг звуки бараб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нова обор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учеников был виден страх, несмотря на то, что Тайо были одной из трех сильнейших школ, воспоминания о нашествии были еще свежи в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е они собрались в зале Шаньхэ, Юнь Илань поприветствовал учеников и они встали смирно и замолчали. Все взгляды были обращены к Мастеру, в зале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увидев их озадаченность, кашлянул, и на лице его появилась улыбка. Он обратился к Ли Синю. Синь Эр, пожалуйста, расскажи всем еще раз, что случилось, когда ты отправился на поиски Зверя вместе с нашими друзьями из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шагнул вперед и поклонился Юнь Иланю. Слушаюсь, Мастер. Он повернулся к ученикам, прочистил горло и рассказал все, что случилось после того, как они с Анан и Ценом Шушу проникли в Пещеру Чжен Мо. Он рассказал даже то, как Кицунэ высмеяла людей Тайо, только умолчал о том, как она захватила его в ловушку. Ученики, услышав это, заволновались, если бы Кицунэ сейчас была здесь, она бы ощутила на себе всю их ненависть. Только те ученики, которые были тогда с Ли Синем, покраснели и замолчали, хорошо что никто это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рассказа Ли Синь глубоко вдохнул, на его лице отразилось волнение, и он громко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я точно уверен, что главный эспер Тайо, утерянный триста лет назад — Зеркало Инферно — находится в руках демона Малеуса,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звучали эти слова, зал взорвался криками. Многие просили разрешения выйти из Долины на поиски Зеркала. Это был священный эспер Тайо, хранимый поколениями магов, многие ученики даже никогда его не видели, только слышали о нем. Триста лет назад оно было украдено лисицами, и это был огромный позор для Тайо. Разве они могли остаться спокойными, услышав, что Зеркало Инферно, наконец, на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повернулся к Юнь Иланю и отвесил поклон. Я тоже хотел бы присоединиться ко всем и просить разрешения отправиться за Зеркалом Инферно, наказать демона и восстановить справедливость. Прошу,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Юнь Иланя играла улыбка, он одобрительно посмотрел на Ли Синя и встретился с ним взглядом. Затем он встал и сошел со своего места. Словно сгусток чистого огня, он предстал перед учениками. Лю Шунь и остальные торопливо поднялись, с улыбками глядя на Юнь Иланя.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оглядел учеников и улыбнулся им, видно было, что он доволен своими подопечными. Затем он остановился среди них, его волосы взметнулись как от ветра, и он рукой дал знак всем замолчать. Он громк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в этот раз все стало ясно, Ли Синь выяснил, где находится Зеркало Инферно, пропавшее триста лет назад. Это очень важно для нас. Зеркало Инферно — наше главное сокровище, его необходимо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Юнь Илань чувствовал, как кипит горячая кровь его учеников и довольно улыбался.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Малеус полностью истреблен, всего за несколько месяцев их почти не стало. Осталась лишь небольшая секта, которая, по последним известиям, прячется в пустыне на Северо-западе. Путь Света уничтожил Зверя, и теперь, когда мы избавимся от последних остатков нечисти, клан Тайо возвысится в людских сердцах. Мы объединим все силы света на борьбу со злом. Добудем наше сокровище и очистим мир от Тьмы. Эти слова были сказаны так ободряюще, что ученики были переполнены готовностью прямо сейчас отправиться на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ого моря энергии Юнь Илань развернулся и быстро прошел обратно на главное место. Он назвал имена Лю Шуня и Ли Синя, они оба поднялись со своих мест. Он кивнул им двоим. Брат Лю Шунь, Синь Эр, вы, от имени Тайо, снова отправитесь в Айне и передадите мое послание. Я попрошу Мастера Шен Доула объединиться с монахами Тайо, чтобы всем вместе нанести удар по Малеус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из рукава письмо, но передал его Ли Синю, отчего лицо Лю Шуня слегка перекосило. Он видел, как горд собой Ли Синь, принимая обеими руками письмо. Они оба поклонились. Юнь Илань достал еще одну бумагу, это был список всех учеников, которые отправятся с ними. Ее снова получил Ли Синь. Затем Юнь Илань обратился ко всем остальным. Приготовьтесь и выступайте как можно скорее. Брат Лю Шунь, прошу, останься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и все ученики ответили согласием, затем все быстро разошлись. В зале остался один Лю Шунь. Юнь Илань подождал, пока все уйдут, затем достал из-за пазухи еще одно запечатанное письмо, которое отдал ничего не понимающему Лю Шуню. Брат Лю Шунь, после того как попадешь в Айне, это письмо тайно передай ученику по имени Йен Сяо. Запомни это. Когда Лю Шунь удалился, Юнь Илань встал у ворот зала Шаньхэ и посмотрел в небо. На его губах отразилась холодная улыбка, он тих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Айне… хэхэ,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рыв ветра потрепал полы красной одежды Юнь Иланя, и в зале Шаньхе вдруг прибавилось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подумал еще немного, затем вдруг развернулся и пошел в сторону покоев.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тайной комнате за залом Шаньхэ его ждал старик в сером, весь изрезанный морщинами. Это был Шан Гуань. А другой человек рядом с ним носил черную вуаль на лице, из-под которой виднелись только два глаза. И весь этот человек словно состоял из темно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2. 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встали, когда увидели, что вошел Юнь Илань. Он улыбнулся и поприветствовал человека в черном, затем подошел прямо к свободному стулу и сел, знаком показывая им тоже садиться. Когда они уселись, Юнь Илань сразу обратился к человеку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магия все-таки удивительна, господин Хэй Му. Вам удалось запустить заклинание Восьми Демонов Огня, это просто чудесно. Только хотел бы узнать, сколько еще понадобиться времени для его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Му поерзал на стуле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ереоцениваете меня, Мастер Долины. Каждый раз, когда я пытался запустить заклинание, в самый ответственный миг возникали препятствия, и после многократных попыток я заметил, что Заклинание Восьми Демонов очень похоже на магию моего народа, только немного отличается. К тому же, для его сотворения необходима человеческая кровь. Поэтому я бы хотел подробнее узнать от вас об этом заклинании, возможно, я смогу найти способ, чтобы его восстановить. Он говорил на языке Центральных равнин, но его голос постоянно сбивался, как будто не мог пробиться сквозь черный туман. Улыбка Юнь Иланя невольно погасла, после молчания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клинание досталось нам от предков, и подробностей его создания я не знаю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агал, что вы сможете это про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в таком случае я хотел бы взглянуть на рисунок заклинания. Шан Гуань, услышав это, вздрогнул и посмотрел на Юнь Иланя, но его лицо было спокойным. Сам Юнь Илань вскинул брови, его горящие глаза остановились на Хэй Му, словно он хотел разглядеть его мысли сквозь черную завесу, зате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Восьми Демонов Огня является секретом Тайо, согласно завещанию предков, только Мастер Тайо может его изучать, боюсь что вы не можете его увидеть. В черных глазах Хэй Му по-прежнему не было никакого выражения, словно он не замечал взгляда Юнь Иланя. Мастер, но если я не смогу точно разобраться в заклинании, боюсь что найти способ его восстановления будет почти невозможно, его голос был таким же пустым. В комнату не проникал солнечный свет, только светились несколько зачарованных камней. В их свете одежды Хэй Му были похожи на сгусток черной дымки, которая казалась еще более призрачной, чем его голос. Шан Гуань, который до этого молчал, вдруг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Хэй Му, но что если разрушенное заклинание Долины уже нельзя восстановить, нельзя ли сотворить его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Му посмотрел на Шан Гу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Шан Гуань, заклинание Восьми Демонов Огня на Юге сохранилось со времен древнейших предков, и только наша великая Госпожа могла им управлять. Остальные колдуны не могли даже приблизительно скопировать его, не говоря уже о том, чтобы создать заново. Я также слышал, что сам Зверь потратил многие тысячи лет, чтобы запустить его, но и он не смог сотворить заклинание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на миг задума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ет никакого другог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Му отвел взгляд от Шан Гуаня, покачал головой и замолчал. В комнате ста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сидел с другой стороны комнаты, его красные волосы трогал невидимый ветер, а одежда беззвучно колыхалась, словно на стуле сидел зажженный факел. От него вдруг поднялась волна жара, в миг заполнившая вс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ые камни, повинуясь огню, стали раскаляться, и теперь комната наполнилась яркими вспышками, которые как настоящее пламя накрыли и Хэй Му. Его черные одеяния словно были сдавлены этим светом со всех сторон, они болше не шевелились в воздухе, а в черных глазах тоже замелькали огни. Все это выглядел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ан Гуань в своих серых одеждах сидел, не шевелясь, абсолютно не обращая внимания на происходящее вокруг. Очень скоро во взгляде Юнь Иланя мелькнуло удивление, когда он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стало еще жарче, камни стали совершенно красными. Хэй Му почувствовал, что ему нехорошо, в сердце поселился жар, и казалось, он вот-вот взорвется. В его глазах отразилась боль, черные одежды взметнулись от жара и затреп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увидев это, улыбнулся. Когда Хэй Му казалось, что он сейчас взорвется от жара, полы халата Юнь Иланя вдруг опустились на пол, огонь отступил, в комнате стало намного прохладнее, а камни снова начали испускать зеленоват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Му выдохнул, когда жар отступил от него, красный огонь в глазах тоже погас, и они снова стали черными. Он весь обмяк, как будто только что пережил тяжелую битву. Посмотрев на Юнь Иланя, он ощутил страх в сердце, а в глазах читалось удивление, почти такое же, как в тот день, когда он увидел Зверя в пещере Чжен Мо.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словно не заметив ничего странного во взгляде Хэй Му, про себя принял решение, подн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Хэй Му, прошу вас немного подождать, я должен выйти с братом Шан Гуанем и кое-что обсудить. Хэй Му кивнул. Я не в праве вам препятствовать. Он проводил их взглядом, а когда оба мага вышли, тяжело выдохнул и сказал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и Юнь Илань прошли через извивающийся коридор, пока не дошли до Зала Поклонения Предкам Тайо. Ученик, охраняющий зал, увидев их, тут же поклонился, и Юнь Илань приказал ему подождать снаружи, а сам вошел в Зал вместе с Шан Г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Предков Тайо не было такой величественной атмосферы, как в Шаньхэ, но и здесь она была необычной. Зал обрамляли красные колонны, в воздухе висели огни, посередине стоял стол с благовониями и свечами, от него поднимался легкий дымок. Позади стола на стене виседи изображения предков Тайо, а под ними стояли священные таблички с и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сначала взял со стола три палочки благовоний, зажег их от свечи и они вместе с Шан Гуанем поконились три раза, атем подошли ближе и поставили благовония на стол. Он помолчал немного, глядя на изображения предков, затем повернулся к Шан Гуан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не было несколько дней, а уровень стал намного выше, я рад за тебя, брат Шан Гуань!Шан Гуань застыл, его сердце подскочило, пальцы в рукаве одежды слегка согнулись, и на них мелькнула какая-то зеленоватая вспышка, только снаружи ее никто не мог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не стал ждать его ответа, тольк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умаешь о том, что сейчас сказал этот странный не-человек и не-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опять замер, он не совсем понял вопрос Юнь Иланя, потому пере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ворите 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Хэй Му хочет посмотреть на Заклинание Восьми Демонов, которое оставили наши предки. Его изображение записано в Нефритовых свитках Тайо, так должен ли я доверить их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эти свитки может читать только один человек, это Мастер Тайо, как же мы отдадим их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это плохая идея, что если предки разгне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мы не восстановим Заклинание, все наши столетние планы пойдут прахом, боюсь что это наш единственный шанс, довериться э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замолчал и посмотрел на Юнь Иланя, взгляд которого был спокойным и обращенным к изображениям предков на стене. С тех пор, как Юнь Илань вышел из своего заточения, Шан Гуань не мог понять, почему теперь относился к нему со странным уважением. Он смог лишь осторожн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долго смотрел на предков, словно принимал важное решение,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тересах Тайо, я намерен показать карту заклинания старику Хэй Му. Он перевел взгляд на Шан Гуаня. Брат, как ты думаешь, предки обвинят мен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под взглядом Юнь Иланя опустил голову. Но ведь вы делаете все это ради Тайо, я думаю, что предки тоже об этом знают и не станут вас 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был доволен таким ответом, он кивнул старику. Это верно, и сейчас, перед лицом предков, я прошу тебя быть свидетелем моей клятвы. Я готов принять наказание от предков Тайо. Но когда наш клан придет к успеху и станет сильнейшим в Поднебесной, даже если предки захотят наказать меня, я не буду противиться. Договорив, он поджег еще три палочки благовоний, трижды поклонился и поставил их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молча смотрел на него, Юнь Илань закончил молиться и, не посмотрев на Шан Гуаня, снова обратился к изображениям на стене. Теперь его глаза сверкнули холодным убийственным светом. Он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Хэй Му хочет, чтобы я помог ему объединить пять народов Юга, только потом он сможет восстановить Заклинание. Просто собрать вместе кучку дикарей, что здесь сл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я больше нет, и когда наш план завершится, не только Хэй Му, но и весь Юг, все они захотят присоединиться к нам!Шан Гуань со странным выражением смотрел на Юнь Иланя, не зная,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не заметив его взгляда, Юнь Илань повер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отправляйся за стариком Хэй Му и отведи его в Пагоду Инферно. Затем придумай, как лучше совершить покушение на всех главных колдунов пяти пл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кивнул и они оба вышли из Зала Предков Тайо. Дверь громко скрипнула за их спинами, и в Зале осталась только темнота и дым от благовоний.***Спустя семь дней, когда уже наступил вечер и последний луч солнца исчез на западе, небо уже догорело, и картина заката была прекрасной, но разве кому-то было до этог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облака развеяло в стороны какой-то неведомой силой, и все они собрались над Долиной Тайо, окрасившись в красный цвет. В темном небе снова сверкнуло пламя, и из Долины в небо поднялся столб красного света, словно отвечая на зов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благоговейным взглядом смотрел на столб света из окна, его лицо было серьезным. Он словно вновь увидел тот огонь, который бил в небо во время побега Девятихвостой лисы, воспоминания тронули сердце, на пальце сверкнул зеленый свет. Шан Гуань вытянул руку и посмотрел на древнее кольцо на своей руке. Оно переливалось всеми оттенками зеленого и выглядело очень таинственно. На лице Шан Гуаня появилась улыбка, слегка смягчившая его серьез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ом зале Пагоды Инферно в воздухе висел странный древний сосуд с огнем, на трех ногах и без рукояток. Он был весь в царапинах и трещинах, неизвестно сколько лет было этому сосуду. На внешней поверхности, на древнем языке Солнца было выгравировано множество узоров, от чего казалось, что царапин на сосуде еще больше. Под сосудом находился тот самый ярко-касный колодец Инферно, из него то и дело вырывались красные лучи огня. Они отражались на поверхности сосуда, и узоры на нем словно впитывали огонь, который только увеличивался от этой силы притяжения. Внутри колодца уже образовалось несколько бурлящих водоворотов, которые выплескивали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осуда находилась сфера, размером не больше ладони, черная и блестящая. На ее поверхности отражался огонь, яркий и чистый. Это было истинное разрушительное пламя, на самой сфере не было ни следа трещин или разломов, даже ее цвет все время оставался таким же чернильно-черным. На земле вокруг огненного колодца были высечены странные знаки, которые горели огнем, словно когда их рисовали, вместо чернил была лава. Изображения Восьми Демонов, горящие сами по себе, безостановочно вращались, испуская восемь лучей пламени, которые устремлялись внутрь сосуда, и затем из него выплескивались вверх, образуя столб пламени, через крышу стремящийся в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красными волосами и в красной одежде смотрел на тени от огня и на его лице играла трудно скрываемая радость. Рядом с ним молча стоял человек в черном, он весь был замотан в черный туман, который парил над полом. Зал был наполнен энергией огня, было ужасно жарко, но они двое, казалось, не замеча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время, человек в красном повернулся к черной тен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ражен невероятной силой магии ваших колдунов, Заклинание Восьми Демонов Огня запущено вновь, да еще с такой силой!Хэй Му помолчал, в его пустых глазах отразилось пламя, он медленн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ереоцениваете меня, Мастер Долины. Заклинание стало сильнее, чем прежде, благодаря Жемчужине Зверя, я лишь помог ему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мчужина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я нашел в сосуде Неугасающего Огня. Она намертво соединилась с сосудом. Думаю, это все, что осталось от тела Зверя после его смерти. И теперь сила огня этого магического сосуда настолько велика, что, боюсь, в мире нет ничего даже похожего. С этим сосудом, с этой энергией Огня, научившись создавать Заклинание Демонов Огня, вы сможете поместить его гд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нь Иланя дрогнуло, он торопливо пере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теперь Заклинание Восьми Демонов не нужно хранить здесь, и можно запустить его в любом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Му, глядя на Юнь Илан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сердце Юнь Иланя сейчас остановится от радости, но его лицо осталось неподви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Му медленно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еще не до конца все изучил, поэтому не могу запустить заклинание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лань успокоил дрожь в сердце и успокаивающ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чень сильный маг, господин Хэй Му. Постепенно, со временем вам удастся изучить все до конца. Сила закинания уже достаточно сильна, так что сейчас вы можете отдохнуть в своих покоях.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Му кивнул, Юнь Илань подошел к двери и нажал никому незаметный рачаг. Через миг Шан Гуань толкнул дверь и вошел, затем увел Хэй Му из Пагоды Инферно. Юнь Илань остался в одиночестве наблюдать за огненным сосудом, висящим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й Му и Шан Гуань оказались в тихой комнате, призрак огляделся по сторонам, затем достал из рукава одеяний какую-то вещь, похожую на простой кусок бамбука и протянул ее Шан Гуаню. Это Нефритовые свитки Тайо, которые я переписал с помощью секретной магии колдунов Юга. Ты можешь прочесть их с помощью того способа, которому я научил теб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с радостью на лице принял свитки и тут же принялся их рассматривать с помощью магии Внутреннего чтения, как вдруг услышал голос Хэй 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руг, мы знакомы уже много лет, и я надеюсь, ты не нарушишь своих обещ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тут же убрал свитки и посмотрел на Хэй Му, и увидел, что в его пустых глазах словно прибавилось разочарования и тревоги.***На Северо-западе от Центральной равнины на тысячи миль была лиш пуст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ебесная располагалась на благодатной земле, Центральные равнины находились в самой середине. Вокруг располагались восемь пустошей: восточная, западная, южная, северная, северо-восточная, северо-западная, юго-восточная и юго-западная. Они так и назывались — Восемь Пустошей. На Центральных равнинах почва была богатой, высились горы и текли быстрые реки, здесь было сосредоточено почти все население Поднебесной. А в землях Восьми Пустошей горы были опасными, а воды отравленными, звери и птицы убивали людей, очень мало кто отваживался здесь селиться, кроме магических на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веро-западе от Центральной равнины, куда текли Черные воды, располагалась Северо-западная Пустыня. Черноводная река была шириной в сто ярдов, а вода ее цветом напоминала чернила. Река была длинной и опасно глубокой, ее поверхность была словно зеркало, но здесь не было ни рыбаков, ни птиц. Неизвестно, сколько тысяч лет прошло с тех пор, как Черноводная стала границей Северо-западных пустын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а Северо-западе, были только небо и земля. А между ними огромные пространств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та, простор, пустота, время, один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окойное время не было даже легкого ветерка, даже песчинка не шевелилась, но когда пустыня начинала двигаться, ветер резал, словно нож, поднимая в воздух песок и камни, ломались огромные скалы, тверже железа, со временем ветер продувал в них целые ущелья, разбивал на куски, в песок, так что не оставалось даже камня. И скала тоже обращалась в пустоту. Так пустота поглощала все, здесь был только желтые песок под солнечным светом. Только каменные горы, которые ветер еще не превратил в пустоту, высились кое-где среди моря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к Центральным равнинам, тем песка было меньше. На берегах Черноводной песчаных бурь уже не встречалось, а на другом берегу реки уже виднелись зеленые холмы, на которых росли деревья и трава. Неприветливая местность начиналась только с пустыни, а ближе к берегу Черноводной селился народ Мяом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 их была черной, как смола, они были высокого роста, а за спиной у них росли пара горбов. Как будто вот-вот должны были появиться крылья, но они не могли летать. Они носили одежды из кожи зверей, делали себе жилища из кусков желтой глины, которые ставили по кругу, образуя круглые деревни. Вокруг деревень ставились высокие заборы для защиты от диких животных. Большинство жителей народа Мяомин проживали по берегам Черноводной, словно жемчужины, нанизанные на черную нить. Этими жемчужинами были отдельные поселения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яомин не могли летать, но у них были красные лошади, которые могли скакать по земле как ветер, а с ними летели люди Мяомин. Днем они охотились на пустынной земле под облаками, а ночью, когда небо становилось черным и вдалеке появлялись звезды, они разжигали костры и мужчины племени играли на глиняных инструментах, а женщины танцевали у костра под их песни. Танцы были завораживающими, мелодии разлетались далеко вокруг, вдалеке светили звезды, вода в реке была спокойной, словно сон, словно пес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рода Мяомин были и свои колдуны, которые решали внутренние дела племен. Они устраивали браки, призывая счастье в семьи, при помощи мистических заклинаний лечили больных, еще они могли при свете полной луны вызвать Дух Черной Реки и побагодарить его за защиту. Предков народа привлекла сюда именно река, и здесь они нашли красных лошадей, на которых кочуют уже тысячи лет, под защитой Черн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в одной из деревень родился мальчик, его глаза были еще ярче, чем звезды на небе, он мог видеть вещи, недоступные другим людям. Поэтому его так и назвали — Звезда. Каждый раз, когда он под звездами играл на глиняных дудочках, рыба из Черноводной подплывала к берегу, чтобы его по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Звезда во время охоты обнаружил одного человека, истекающего кровью в одеждах, которых Звезда никогда не видел. Он спас человека, посадил его на свою лошадь и привез в деревню, где колдун вылечил его раны. После этот человек прожил в деревне еще очень долго. Он дал Звезде вещь, которую назвал книгой, и научил его мелодии из этой книги. Когда звучала эта мелодия, все животные слушались певца. Еще человек научил Звезду странному способу дыхания, чтобы он представлял, как множество маленьких звезд собирается у него в животе, после этого он чувствовал себя легче, чем перышко, так что даже мог одним прыжком поймать летящую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ствии Звезда отправился со странным человеком в далекое путешествие, а когда они вернулись, тот подарил ему еще одну странную вещь — длинную трубку с девятью отверстиями. Он назвал ее флейтой и сказал, что когда народ Мяомин попадет в беду, Звезда может сыграть на этой флейте ту мелодию, которой его научил стра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Звезда принес в деревню мягкие одежды, такого же цвета, как вода в Черноводной реке, белую муку, ароматную как дикие цветы, и медное зеркало, в которое можно было разглядеть самого себя. С тех пор люди Мяомин стали часто уходить в далекие земли, обменивая кожу и прекрасные меха на все эти вещи. И хотя дорога была длинной, красные лошади скакали быстрее молнии, так что для них это было не так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ые быстрые лошади вызвали зависть у народов из далеких мест. Они придумали план — увидев горбы на спине людей Мяомин, похожие на крылья, они назвали их оборотнями. Очень много людей собрались вместе и спустились с небес на Черноводную, чтобы уничтожить народ Мяомин и захватить красных лошадей. Они назвали это — избавление от нечисти. Яркие глаза Звезды стали красными от гнева, он сражался вместе с остальными людьми Мяомин, но врага победить они не могли. Стены, защищающие от зверей, не защитили их от людей, и почти весь народ Мяомин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смертельной опасности Звезда вспомнил о подарке странного человека. Он взял флейту и горестно заиграл волшебную мелодию. Печальная песнь раздалась по всей округе и привлекла множество диких зверей, которые по велению Звезды напали на пришельцев. Даже из реки выбрались странные существа на четырех лапах и с длинными хвостами, которые огромными пастями кусали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 армии истребителей народа Мяомин начался хаос. Они разбежались кто куда, в панике крича Мелодия Повелителя Зверей! и Флейта Демонов!. Звезда и остальные члены его племени, наконец, смогли остановить бедствие людей Мяомин, но от прежде процветающего народа остались только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когда оставшиеся люди Мяомин собрались внутри разрушенного поселения, они смотрели на уничтоженный дом и не могли прийти в себя от горя. Но они никак не могли отомстить, и не знали, что им делать дальше. Той же ночью все они увидели во сне прекрасную девушку, которая сказала им перейти реку Черноводную и двигаться на Северо-Запад, там народ Мяомин найдет свой новый дом. На рассвете они проснулись и с удивлением обнаружили, что через реку был поставлен мост, без опор и ступеней, он просто лежал на воде. Опечаленные люди Мяомин прошли по мосту и покинули Черноводную. Когда они уходили, Звезда в последний раз обернулся, чтобы посмотреть на дом и увидел в воздухе тень с четырьмя головами и восемью руками, которая тут же обратилась в черную вспышку света 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рассказал об этом остальным, и все люди Мяомин тут же развернулись, упали на колени и начали кланяться, благодаря неизвестного бога. После этого они ушли в далекие земли, и неизвестно, сколько им пришлось идти пока, наконец, они не оказались в месте, окруженном ск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ое сердце пустыни, казалось, даже ветер не долетал так далеко. Но под самой большой скалой они обнаружили небольшой лес, а недалеко от него — пещеру в скале, из которой выбегал чистый родник. Среди скал он превращался в водопад, а среди деревьев — в речку, в прозрачной воде плавала рыба. Река терялась в глубин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из сна сказала, что здесь они найдут новый дом, поэтому народ Мяомин стал строить здесь дома из огромных камней и дерева. После перехода через пустыню их осталось не больше сотни, и они решили остаться здес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в своих снах Звезда видел людей, спустившихся с небес. Каждый раз из-за этого он просыпался. Среди скал ночью были видны только звезды наверху, такие же яркие, как его глаза. Звезда часто вспоминал странного человека, подарившего ему флейту, ведь тот спас их народ. Когда Звезда играл на флейте в память об этом, из пустынных скал появлялись разные необычные звери, которые собирались вокруг него. Однажды Звезда проснулся среди ночи и увидел сияющую луну и звезды вдалеке, ему казалось, что он все еще спит. Вдалеке лунная дорога на воде словно указывала ему путь. Он ступил на лунный путь и пошел по нему. Дойдя до конца, он увидел прекрасный водопад над скалой. Печаль тронула его сердце и он снова начал играть на флейте. Грустные звуки мелодии раздавались при луне. Поиграв немного, Звезда вдруг услышал странный писк, который раздавался с самого верха скалы. На слух писк был неприятный, и Звезда решил узнать,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взобрался по скале, прошел сквозь воду и попал в пещеру за водопадом. Здесь за поворотом он заметил сияние. Повернув еще несколько раз по тропе, он попал в еще одну пещеру. Она была широкой, намного больше той, в которой жил Звезда. На стенах словно звезды мерцали драгоценные камни, так что стены казались белыми. На земле стоял каменный помост, окруженные водой с трех сторон. И Звезда сейчас стоял в этой воде. На помосте был высечен странный узор, посередине которого сидела обезьяна с четырьмя ушами. Странные звуки издавала именно 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2. Глава 8. Священный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безьянка была немного меньше, чем обычные обезьяны, ее тело покрывала желтоватая шерсть, гладкая и блестящая. Небольшие черные глазки были живыми, а самым удивительным были ее две пары ушей. Увидев Звезду, обезьянка взволнованно вскрикнула, так что ему резануло слух. И в этот раз от ее крика всколыхнулась вода под его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ка издалека смотрела на Звезду в ожидании, ее глаза блестели, словно она собиралась заплакать. И хотя Звезда не знал, как здесь оказалась эта странная обезьяна, но он решил, что она так кричит, потому что не хочет находиться на этом каменном помосте. Он взобрался на помост и хотел взять ее на руки, но как только он подошел ближе, обезьянка громко вскрикнула и начала бегать туда-сюда, растопырив когти, словно не подпуская его к себе. Звезда подумал, что это очень странно и застыл. Затем покачал головой и с улыбкой все же пошел вперед, говоря при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маленькая обезьянка, я пришел забрать тебя отсюда. Он не знал, сможет ли обезьянка понять его. Но когда он дошел до узора на камне, он вдруг загорелся красным светом, и волна огромной силы свалила его с ног. Так повторялось несколько раз, и в итоге Звезда все еще стоял снаружи узора и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го безуспешные попытки, обезьянка перестала кричать, она печально и холодно наблюдала за ним, ее маленький носик шевелился, словно она выражала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понял, что странные узоры на камне — это заклинания, о которых рассказывал ему странный человек. И обезьянка была заключена внутри него. Но странный человек, кажется, забыл научить его как разрушать заклятия. Звезде стало ужасно жалко маленькую обезьянку, так что он непременно хотел ее освободить. Он обошел вокруг заклинания несколько кругов, пытаясь найти место, где можно подойти ближе к обезьянки, но раз за разом его отталкивала невидимая сила. Они так и смотрели друг на друга, человек и обезьяна, а посередине было непроходимое за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обезьянка подпрыгнула и стала указывать Звезде на одну из стен рядом с помостом, ее маленькие глазки внимательно смотрели на него. Звезда проследил, куда указывала обезьянка, но увидел только ровную стену, блестящую как зеркало, а у ее подножия два ручья, которые огибали помост и вытекали из каменной пещеры водоп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е словно звезды блестели драгоценные жемчужины, а среди них был выгравирован очень странный узор, словно какая-то летящая птица. Узор был очень искусным, казалось, он вот-вот пошеве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взглянул лишь раз, но ему тут же показалось, что птица сейчас вырвется со стены и улетит, или склюет одну из жемчужин на стене. А в глазу птицы был один выпуклый камень, размером с ладонь. На нем был линией нарисован зрачок птицы, и эта линия по воле художника превратилась в змею. Это была удивительн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подошел к стене, чтобы рассмотреть узор поближе, и чем ближе он подходил, тем больше им овладевало странное чувство, словно он верну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странным было то, что когда Звезда подошел к стене, взялся за выпуклый глаз птицы и слегка повернул его, ему показалось, что он открывает дверь собственного дома. В тот же миг камень, который клевала птица, начал двигаться вниз, оставляя след на стене. Каменная стена разделилась на две части, в ней бесшумно образовалась дверь. Внутри была каменная комната, освещенная драгоценными камнями. Внутри все было очень просто, только каменный стол на полу, за ним каменное ложе. Поверх стола стоял древний треножник, а в нем было пусто. Только рядом лежал свиток из нефрита, испускающий легк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словно оказался дома после долгого странствия, он невольно вошел внутрь, обезьянка за его спиной была спок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вился к ложу и сел на него, протянул руку к свитку, смахнул с него пыль и расстелил на столе. Из свитка в воздух поднялось множество иероглифов, они все приблизились к Звезде и исчезли, словно метеоры, упавшие в нефритовую тар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езда увидел, что его тело поглотило иероглифы, он ужасно удивился, затем сверкнула вспышка и прошлое замелькало перед ним — Черноводная, степное небо, мечи и кровь, крики и заклинания, утомительный путь через пески, затем снова люди в белом, спускающиеся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он и свиток разбился, превратился в пыль и вместе с ветром растая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достал волшебную флейту и поднес ее к губам. Звуки флейты несли печаль и ненависть от того, что Звезда не смог защитить свой народ. Мелодия разнеслась по пещере, прозвучав над всей пустошью. Луна вдруг стала ярче, словно вода, ее свет заполнил все вокруг. Люди Мяомин проснулись от звуков флейты и начали молиться при свете луны. В тени водопада они увидели тень прекрасной девушки, которая указала им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положил флейту, отошел от треножника и вышел их комнаты. Узор птицы на стене и печать Дракона Фу на полу поднялись в воздух, словно живые. Треножник Дракона Фу впитал эти узоры в себя, словно воду, и теперь на полу не осталось никаких следов заклинаний. Обезьянка с четырьмя ушами радостно вскрикнула — она была освобождена от тысячелетнего плена и запрыгала от радости, а вместе с ней забурлила вода в источ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Звезда уже знал, что хозяин этого места — сын Дракона Фу, Фу Лунцзы, его хороший друг из прошлой жизни. А эта обезьянка — Чан Ши, которую тот поймал в плен. После того, как Фу Лунцзы завершил свое заклинание, местность вокруг стала пустыней, но волшебная обезьянка с помощью своей силы оставила здесь небольшой оазис и стала тренировать свою магию. Но Фу Лунцзы испугался, что водяная обезьяна создаст наводнение, которое его погубит, и заточил ее в этой пещере знаком Дракона Фу. Затем он записал все свои знания в нефритовый свиток, надеясь, что когда-нибудь кто-то сможет его прочесть, освободит обезьянку, и волшебный зверь станет его спу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езда вышел из пещеры, уже рассвело и над пустыней поднималось солнце. Он, словно бессмертное божество, спустился вниз на удивление остальным, и все признали его избранным, поклнившись ему, как колдуну. Теперь у Звезды за спиной не было выступающих костей. После того, как он прочел свиток Фу Лунцзы, они исчезли, и он перестал быть дикарем Мяом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рал остальных людей Мяомин и передал им знание о магии Фу Лунцзы. После десятилетних тренировок они вернулись в Срединные равнины, в поисках красных лошадей, убивая всех их владельцев, чтобы отомстить за свой погибший народ. Конечно, теперь их лошади уже не были волшебными, без народа Мяомин они превратились в обычных животных. Обезьянка все это время следовала за Звездой и помогала ему в отом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есть свершилась, сердце Звезды успокоилось и он один вернулся в пещеру Дракона Фу. Некоторые члены племени вместе с ним вернулись на Северо-запад, некоторые остались в Срединных равнинах и начали набирать учеников. Ветвь народа Мяомин растворилась во времени. И хотя больше не было такого племени, их корни были в Северо-западной пустыне. Сначала они построили кладбище предков на реке Черноводной, затем в пещере Дракона Фу они возвели храм, в честь богини, указавшей дорогу и божества, построившего мост для них через Черноводную. Они назвали их — Видьяраджа и Матерь Преисподней. Так последователи Звезды основали клан на Северо-западе, назвав его Священным к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тренировал свою магию в пещере Дракона Фу в одиночестве, а остальные люди Мяомин строили жилища среди леса у воды. Их дома строились вокруг Священного храма, как бы становясь его защитой. За всем этим можно было наблюдать с высоты из пещеры Дакона Фу.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храм был построен в стиле народа Мяомин — огромные высокие каменные колонны, величественно возвышающиеся среди скал, по виду они ничем не уступали самим скалам. Стены и крыша были ровными, в отличие от строений Срединных равнин с загнутыми крышами и резными стенами. Внутри огромного храма были возведены две каменные статуи, высеченные прямо в камне прекрасная девушка с улыбкой на губах — Матерь Преисподней, и озлобленный мужчина, наводящий ужас своим видом — Видьяраджа. Адепты Священного клана ежедневно зажигали благовония в честь свои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же больше всего благодарил Фу Лунцзы, в пещере Дракона Фу он сделал целую стену его священным алтарем, он часто молился здесь и тренировал магические способности, передавая знания своим ученикам. В конце концов, когда Звезда завершил свой земной путь, его назвали предком-основателем Священного клана. Кроме того, из-за совершенной ими мести, а также из-за того, что у многих людей Мяомин крылья за спиной так и не исчезли, люди Срединных Равнин возненавидели их и назвали кланом Тьмы — Малеусом, отказываясь признавать, что сами начали эту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бы ничего, если бы только за тысячи лет клан Малеуса не расширился и не поделился на множество разных сект. На самом деле за всю историю существования Священного клана различных мелких кланов от него образовалось больше, чем от всех кланов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эти годы в мире сильно изменился баланс между Инь и Ян, пока темные кланы воевали между собой, клан Айне, под предводительством Нефритового Листа, накапливал силы. А в клане Малеуса, с тех пор как не стало старика Черносерда из Кровавого клана, остальные сильные маги никак не могли прийти к мирному согла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е сильные кланы — Вим, Веном, Хаккан и Кровавый клан не переставали воевать друг с другом, а новые мелкие кланы вырастали как трава на ветру. Все эти междоусобицы привели к падению Малеуса и Священного храма. Особенно триста лет назад, когда люди Айне напали на Священный храм, клан Долголетия и Веном понесли огромные потери. Казалось, даже сам Звезда на Девяти небесах, глядя на это, не мог представить такого кошмара для своих пот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ремя шло, и вот, после раскола Малеуса на множество кланов, наконец, появился один выдающийся маг — Мастер Вим ныняшнего поколения. Он был невероятно мудрым и талантливым, к тому же, рядом с ним всегда находился никому неизвестный Призрачный Господин, который помог ему возвыситься среди всех магов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на его стороне были четверо великих воинов Малеуса, и ему служил Зевул — самый сильный молодой маг Малеуса, который за десять лет объединил для Мастера Вим все мелкие кланы. Клан Вим стал сильнее Венома, а вскоре и вовсе остался единственным кланом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бо и Земля безжалостны, и случилось страшное восстание оборотней под предводительством Зверя. И хотя клану Вим удалось избежать нашествия, они заплатили за это великую цену — больше половины своих собственных учеников. Однако план Мастера Вим был завершен — за несколько сотен лет впервые Малеус был объединен. Чтобы избежать смерти от лап оборотней, а также чтобы восстановить силы Малеуса, Мастер Вим приказал своему клану отправиться на Северо-Запад, к истокам темных кланов. Здесь они могли залечить раны и полностью восстановиться. В Священном храме, пустовавшем многие сотни лет, снова появились жители, снова зажглись благов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осле возвращения в Священный храм решил возвратить прежние времена. Он собрал остатки всех темных кланов, пострадавших от нашествия демонов, восполнил потери в битве с оборотнями, но теперь не стал делить их на кланы, а назвал всех просто — Священным кланом. Затем он приказал ученикам расселиться в домах вокруг храма, сам же с Призрачным Господином остался в Священном храме. Также он выбрал еще несколько человек для охраны небольшой тайной хижины в лесу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после молитвы Видьярадже и Матери Преисподней, они вместе с Призрачным Господином куда-то уходили и возвращались только под вечер. Все дела клана разрешала Нигири. К счастью, сейчас клан только восстанавливал силы, и никаких проблем внутри не возникало. После многолетних войн так сложно было поверить, что для них настали мирн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вечер Мастер Вим и Призрачный Господин снова отсутствовали целый день, а когда вернулись в Священный храм, то увидели, что внутри мелькает тень — Нигири ходит взад-вперед по залу, как будто ее что-то беспокоит. Мастер Вим поспешили в храм, не зная, что случилось, так что даже не обратили внимания на поклоны учеников, охранявших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игири увидела, что они вошли в храм, она тут же подошла к ним и поклонилась Мастеру Вим. Мастер… однако посмотрев на Призрачного Господина, она осеклась и замолчала, только лишь протянув в руке Мастеру Вим маленькое темно-зеленое насекомое, снаружи похожее на сороконожку, только еще меньше. Оно не двигалось у нее в руках, как будто умерло уже много дней назад. Но только на ней не было никаких следов разложения, и это был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взял из рук Нигири странное насекомое, и его лицо изменилось. Он нахмурился и посмотрел на Нигири, затем на Призрака, и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мой верный слуга, не бойся говорить при нем. Призрак был замотан в черную мантию, так что не было видно его выражения после эт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гири, посмотрев на Мастера Вим,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рат Белый Тигр обнаружил это в горах Южных Границ. Это Зеленый сверчок, волшебный свисток Старшего брата. Но следов Старшего брата он не нашел. Белый Тигр думает, что с ним что-то случилось, поэтому лично прибыл в Священный храм, чтобы сообщить вам об этом. Он ожидает вас во внутренних покоя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без всякого выражения кивнул, внимательно посмотрел на сверчка в ладони и сказал Нигири: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встретимся с Белым Тигром. Затем он снова посмотрел на Призрака. Господин, прошу вас пройти с нами, думаю, что с Драконом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кивнул, вуаль на его лице шевельнулась и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тот самый свисток, который используется в клане Малеуса в момент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горько усмехнулся в ответ. Да, стоит только ему издать звук, ближайший к нему сверчок тоже отвечает, как бы далеко он ни находился. Во всей Поднебесной таких только четыре, все они находятся в руках Великих Воинов. Сотни лет они не использовали сверчков, однако если Дракон в этот раз воспользовался им, значит он оказался в серьез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гири, услышав эти слова, молча развернулась и пошла в сторону Внутренних покоев. В ее глазах мелькнула печаль. В черных глазах Призрака проявилось неясное выражение, голос его был спокойным, он сказал Мастеру В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еспокоиться, Мастер. Брат Зеленый Дракон очень силен, мне кажется, с ним ничего не могло случиться. Мастер Вим слегка улыбнулся, его глаза сверкнули и он тоже направился за Ниги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утренних покоях их ждал один человек, на вид ему было около сорока лет, он был слегка полноват, черные глаза и брови, без усов и бороды. Только от его круглого лица исходила неведомая сила, глаза едва заметно светились странным светом, холодом, жаждой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дет в льняную рубаху, на голове носил странную шапку, по виду он был непохож на жителя Центральных равнин, но зато походил на представителя южных народов. На красном плече поблескивал широкий золотой браслет, в котором отражался свет свечей. С виду это был обычный золотой браслет, но внимательно приглядевшись можно было рассмотреть тысячи серебряных крапинок, которые сверкали словно звезды — от них исходила странная энергия. На столе перед ним стоял поднос с чаем, нетронутый и давно остывши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вошел в комнату, поприветствовал человека, и они расселись кто куда. Призрачный Господин и Белый Тигр были наслышаны друг о друге, но виделись впервые, так что оба смотрели на другого оценивающе. Мастер Вим как будто ничего не заметил, он сел на стул, посмотрел на собравшихся, поднял руку с Зеленым сверчком и спросил Бел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брат Тигр, расскажи нам, как ты обнаружил эту вещиц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Тигр откинулся на стул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есколько месяцев назад я получил сигнал Зеленого сверчка, и это был сигнал о смерти. Ошибки быть не могло. Но я все же послал людей на поиски сверчка. Мы искали очень долго, пока, наконец, в лесу Южных границ не обнаружили это. После отправки сигнала Старший брат спрятал его в земле, потому было сложно его найти. Я снова приказал обыскать все вокруг, но ничего не нашел, никаких следов Старшего брата. Это был сигнал о смертельной опасности, я боюсь, что с братом что-то случилось. Не знаю, что с этим делать, так что пришел спросить совета у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кивнул, помолчал немного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раз Зеленый Дракон отправился в Южные границы, чтобы вернуть на родину прах колдуна. И до сих пор от него не было вестей. Наверняка с ним что-то произошло. К тому же, если кроме сверчка не осталось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сем на него не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игири вдруг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ообщение, которое Старший брат послал вместе с сигналом: оборотни сильные противники, Цзин Пин Эр обманщица. Первое предложение наверняка означает, что он был окружен оборотнями, но вот другое, про Цзин Пин Эр, я понять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Тигр сверкнул глазами, кольцо на его плече загорелось золотым светом. Он посмотрел на Нигир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понимаю, с уровнем Старшего брата, даже если он был окружен оборотнями, неужели он не мог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с чего он вдруг послал сигнал свер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а Цзин Пин Эр навлекла на него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осмотрел на Белого Тигра и покачал головой. Ты многого не знаешь, брат Тигр. Оборотни не так страшны, как-то странное существо, которое ими управляло. Мы не знаем ничего о его происхождении, но даже сильные маги не могут с ним справиться. Он помолчал, словно вновь вернувшись в тот день, когда Малеус бился со Зверем. Что касается Цзин Пин Эр, пошлите людей, чтобы тайно проследи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заговорил Призрачны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сильно пострадал во время битвы в Айне, и Принц Крови уже давно отправился на его поиски в Южные границы. Прошло уже много времени, мы ждем от него вестей. Возможно, он что-нибудь разузнал и про Зеле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ромолчал, перебирая в руках зеленого сверчка. Он отвел глаза и посмотрел за окно, где простиралась пустынная юго-западн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Нигири сжалось, когда она подумала о Зеленом Драконе. Она поднялась и поклонилась Мастеру Вим. Мастер, может быть, мне стоит отправиться на Юг и помочь брату Тигру в пои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смогу обнаружить что-нибудь, чего они не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омахал рукой. В этом нет необходимости. Мы с Призрачным Господином сейчас ищем Светоносного дракона, поэтому я временно не могу заниматься делами клана. Ты нужна здесь, в Священном храме. После нашествия демонов на Юге еще нужно решить проблему с кланом Тайо, так что Белый Тигр вернется туда и выполнит мои поручения. Я отправлю людей на поиски Зеленого Дракона и Цзин П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вдруг кое-что вспомнил и стран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брат Сюань Юй выйдет из заточения, постигнув мудрость Нефритовой черепахи, и я отправлю его на Юг, помочь Белому Тигру. А пока не стоит никому знать о том, что случилось с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Тигр и Нигири поклонились Мастеру в знак послушания, затем переглянулись — в глазах у обоих читалось беспокой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2. Глава 9. Заклинание Крови Дву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Лю Шунь вместе с Ли Синем и сотней учеников Тайо покинули Долину на пути в Айне, чтобы объединить силы Света на борьбу с остатками темного клана. В небе сверкала сотня ярких вспышек, эсперы неслись сквозь небеса, словно метеоры. Высоко в небе белоснежный халат Ли Синя развевался от ветра, словно у бессмертного бога. За ним следовали все сто учеников Тайо, их сердца переполнялись гордостью. Ли Синь покосился на Лю Шуня, который летел рядом с ним, на лице старика, казалось, прибавилось морщин, на ветру он казался еще старше. Молодое поколение должно сменить старое, и если в этот раз Ли Синю удастся успешно проявить себя в битве с Малеусом, его имя узнает вся Поднебесная, затем он станет Мастером Тайо, и никто не посмеет не поклониться герою!И тогда она сама бросится ему в объятия. Когда он подумал об этом, на его лице мелькнула улыбка, которая стала еще шире, едва увидел вдали горы Айне. Скоро он снова сможет увидеть Анан. Лю Шунь, который с виду все внимание уделял управлению эспером, тоже осторожно наблюдал за Ли Синем. В этот раз все пошло не так, как ему бы хотелось, но с другой стороны, Мастер передал ему тайное послание, это значит, что Лю Шуню он доверяет больше. Глядя на самодовольное лицо Ли Синя на ветру, Лю Шунь не подал вида, но в душе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Тайо летели вслед за Ли Синем и Лю Шунем, каждый со своим эспером, под их ногами проплывали облака, ветер резал слух, они были словно бессмертные боги в небесах. Многие из них впервые покинули Долину, и тем более впервые отправились сражаться с нечистью. Для них это была возможность проявить себя, каждый из них был взволнован. Они летели очень долго, прежде чем услышали голос одного из старш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эти высокие пики впереди и есть горы Айне. Еще немного и мы сможем им поклониться, а затем встретиться с Мастером Айне — Шен Доулом. Ученики радостно закричали и прибавили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сторной Центральной равнине потоками бежали реки, расстилались коврами поля, шумели леса. Это было поистине прекрасное место для жизни и процветания. Над благодатной землей вздымались только горы Айне, уходящие пиками в облака. Ученики Тайо издалека увидели Семь Пиков Айне, окруженные облаками, словно прямо в небе высились прекрасные дворцы.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еми Пиков плотным кольцом стояли небольшие горы, опоясывающие их извивающейся горной грядой. От гор исходило величие и сила, это был настоящий страж Центральных равнин, непобедимый многие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летели ближе, их взору открылись прекрасные горные пейзажи, водопады и цветы, так что у них захватило дух. Но они любовались пейзажами всего секунды — очень скоро Лю Шунь и Ли Синь, вместе со всеми учениками, приземлились у подножия Пика Вдовы, там, где обычно принимают гостей. Убрав свои эсперы, они ступили на землю Айне. Они хотели немедленно поклониться горам и встретиться с Главным Мастером, но встретивший их человек куда-то ушел, и его не было очень долго, после чего он вернулся и без лишних слов пригласил Лю Шуня и Ли Синя с несколькими учениками в Хрустальный Зал. Другой встречающий повел остальных учеников отдохнуть с дороги и выпить чаю. Им осталось только смотреть, как Ли Синь поднимается на гору, выглядывать из окон комнат и обсуждать красоты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Шунь и остальные поднялись на гору, их уже встречали. Снаружи Хрустального Зала стоял первый ученик Пика Вдовы — Йен Сяо. Рядом с ним были еще двое старейшин, один с белыми волосами, другой с черными, но оба они носили белоснежные бороды. Йен Сяо широко улыбнулся, увидев Лю Шуня и остальных, и вышел вперед. Они обменялись приветствиями и вместе вошли в Хрустальный Зал. Место Главного Мастера пустовало. Они расселись по местам для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словно прочитал мысли Лю Шуня, который с сомнением смотрел на пустое место Мастера, и поспешил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ю, Брат Ли, в настоящее время Мастер Шен Доул отправился в заточение, поэтому не может встретить вас лично, прошу из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Шунь еще ничего не успел ответить, как раздался голос Ли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вы, брат Йен, просто мы сами пришли не вовремя. Очень жаль, что нам не удастся увидеть Мастера Шен Доула. Он говорил очень вежливо, глядя при этом на Лю Шуня. Старик никак не выказал недовольство, а только провел рукой в сторону Йена Ся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ишком любезны, брат Йен.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с улыбкой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благодарю вас от лица Главн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ответил формальной улыбкой, затем тороплив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Йен, Мастера, вы наверняка уже прочли письмо от Мастера Юнь Иланя, которое мы передали вам. Как же нам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ашему мнению, нужно ковать железо, пока горячо. Сейчас Малеус слаб, мы должны как можно раньше воспользоваться этой возможностью. Мы сможем покончить с ними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звучали эти слова, улыбка потухла на лице Йена Сяо, он переглянулся со старейшинами и, усмехнувшис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конечно правы, брат Ли, но дело в том, что пока Мастер Шен Доул не вышел из заточения, договориться с Мастерами Скайи будет не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Ли Синя разом упало, на лице невольно отразилось недовольство, но он сдержал эмоции и спросил Йен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Йен, но ведь мы не знаем, когда Мастер Шен Доул сможет выйти из заточения, а такая возможность расправиться с Малеусом появится еще нескоро. Нам бы не хотелось ее у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Айне ответом было молчание. Они явно нервничали — ведь Ли Синь был прав, сейчас именно школа Айне должна была принять решение, но внутри самого клана сейчас был полнейший хаос, как же им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усмехнулся и все ж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Мастер Лю, наш Мастер Шен Доул находится в заточении уже долгое время, я думаю, что уже скоро он вернется к нам и мы не упустим эту возможность. Вы прибыли издалека, может быть, согласитесь остаться в Айне н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юбуйтесь нашими прекрасными видами, а мы пока подробно спланируем нападение на Малеус, ведь такие вещи нужно хорошо обдумать. Чем лучше мы подготовимся, тем больше шансов на успех. Мы тоже не хотим упускать такой шанс, просим вас проявить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еще попытался что-то возразить, но в плане переговоров Йен Сяо явно был сильнее — он каждый раз заговаривал ему зубы и аккуратно уводил тему от нападения на Малеус в другую сторону, начиная говорить о посторонних вещах. Ли Синь хотел вернуться к обсуждению плана нападения, но Йен Сяо его снова обыгрывал. В конце концов он беспомощно переглянулся с Лю Шунем, который тоже ничего не мог поделать, и они начали говорить на другие темы, в душе сохраняя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же вечером Ли Синь никак не мог уснуть у себя в гостевой комнате. Изначально он планировал отправиться в Скайю сразу после договоренности с Айне, а затем немедленно лететь на бой с Маеусом. После победы над Малеусом они вернули бы Зеркало Инферно, прославились бы больше, чем те пятеро из Айне, и тогда уже в Айне не осталось бы ни одного гвоздя, который нельзя было бы з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йне словно не хотели участвовать в этом походе. Начиная с Йена Сяо, они все лишь посмеивались, а Шен Доул все не выходил из заточения. Ли Синь злился все больше, но не знал, что ему предпринять. В конце концов он вышел из комнаты и в раздумьях невольно направился к Лю Шуню. Когда он дошел до двери, хотел идти обратно, но потом решил постучать, раз уж пришел. Он тих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ю, вы, наверное, уже у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кном горел свет, но ему никто не отвечал. Ли Синь постоял еще немного, убедился, что в комнате никого и уж было развернулся, чтобы уйти, но сделав несколько шагов увидел впереди Лю Шуня. И хотя в темноте было плохо видно, но даже так он разглядел, что глаза старика сияли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Шунь, увидев Ли Синя, удивленно остановился и тут же сменил улыбку на спокойное выражение. Брат Ли, вы пришл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удивился не меньше, 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А, да, я хотел поговорить с вами, но вас не оказалось в комнате. Лю Шунь слегка поменялся в лице, но в темноте этого было не различит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ходил любоваться красотами Айне, прогулялся при свете луны. А что, у тебя ко мне какое-то серьез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серьезного, просто пришел пожелать спокойной ночи. Что ж, уже поздно, не буду мешать вам отдыхать, я пойду к себе. Он поклонился и пропустил Лю Шуня к ег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Шунь тоже пробормотал что-то учтивое, они с Ли Синем разошлись и старик пошел к себе. Ли Синь подождал, когда Лю Шунь отойдет подальше и в его глазах сверкнул странный огонек. На следующий день Ли Синя разбудили вежливые голоса учеников Айне, затем его пригласили в Хрусталь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Хрустальном Зале его уже давно ждал Йен Сяо. На его лице то и дело мелькала усталость, как будто он не спал всю ночь. Рядом сидели все те же старейшины. Лю Шунь почему-то тоже уже давно был здесь, его лицо было румяным, морщины как будто слегка разгладились, он выглядел намного лучше, чем обычно, и очевидно был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как будто все это время ждали Ли Синя. Как только он вошел, Йен Ся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ам спалось прошлой ночью, брат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пригласил его присесть, а слуги сразу же принесли ему чай. Ли Синь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подождал, пока он усядется, снова добавил несколько учтивых фраз, затем посмотрел на старейшин, потом на Лю Шуня,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ю, брат Ли, я вчера всю ночь размышлял над тем, что вы сказали, мы также считаем, что настала прекрасная возможность расправиться с Малеусом раз и навсегда. Мы обсуждали этот вопрос очень долго, и после советов наставников решили поступить так, как сказал Мастер Юнь. Мы отберем самых талантливых учеников, свяжемся с монахами Скайи и отправимся вместе с людьми Тайо на Северо-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ю сначала все казалось очень странным, потом он обрадованно поднялся и с улыбкой сказал Йену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красно, брат Й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астер Шен Доул уже вышел из зато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Йена Сяо изменилось, но потом он снова улыбнулся. Мастер все еще не вышел к нам. Но после завершения этой миссии, я думаю, его заточение тоже закончится, и он сможет увидеть наши успехи. Так ведь, брат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был так обрадован новостью, что Айне собирается послать людей на борьбу с Малеусом, что ничего не заметил в лице Йена Сяо. Неважно, встретится он с Шен Доулом или нет, это была просто формальность. Так что он с улыбко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аже лучше, в следующий раз мы вернемся в Айне с победой и поклонимся Мастеру Шен Доулу. Но позвольте узнать, кого Айне планирует послать на эту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очень важ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вечером мы уже все решили. Скоро эти ученики прибудут сюда. В этот раз сестра Лу тоже отправится с ними, так что прошу брата Ли позаботиться о ней. Йен Сяо многозначительно посмотрел на Ли Синя, а тот, едва услышав, что Анан тоже отправится с ними, не мог сдержать радости. Он даже почти рассмеялся. И ему даже в голову не пришло, почему всего за одну ночь Айне изменили свое решение. И только Лю Шунь, снаружи улыбаясь, про себя подумал, что же все-таки было в том письме Юнь Иланя, едва увидев которое, Йен Сяо превратился в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 Шунь и Ли Синь думали каждый о своем, обдумывая сказанное Йеном Сяо, снаружи Хрустального зала раздался удар колокола и внутрь вошли около десяти человек, величественные и прекрасные, как на подбор. Среди них была только одна девушка, в руке которой длинный голубой меч испускал слабое холодное сияние. Она была так красива, что нельзя было оторвать взгляд, и глаза всех присутствующих тотчас же обратились к ней. Сердце Ли Синя забилось как бешеное, он смотрел только на нее, не отвод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она хранила ледяное молчание, словно ее совсем не радовало происходящее. Вошедшие поклонились старейшинам и Йену Сяо, затем встали неподалеку, ничего не говоря. Улыбчивый и веселый Цен Шушу тоже был среди них, он был самым общительным, так что после поклона Ли Синю он с улыбкой обратился к Йену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Йен, мы готовы исполнить приказ Мастера и спуститься с гор для борьбы с нечистью. У вас будут какие-нибудь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цело желаем завершить эту миссию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поклонился в ответ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в этот раз я полностью полагаюсь на вас, если бы не дела на Пике Вдовы, я бы тоже отправился вместе с вами ради успеха обще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договорил, как услышал, что Анан холодно фыркнула, ледяным взглядом смотря в потолок. Она словно не замечала нескольких испепеляющих взглядов, устремившихся к ней. Йен Сяо сделал вид, что не слышал, повернулся к черноволосому старейшине и что-то тихо сказал. Старейшина Ян поднялся, прочистил горло и громк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приказ спуститься с гор, возможно, был для вас неожиданным. Дело в том, что нам представилась прекрасная возможность раз и навсегда расправиться с Малеусом. Нам нужно действовать быстро. Поэтому мы обсуждали это со старейшинами всю ночь и приняли решение. Вы вместе со мной спуститесь с гор и, объединившись с монахами Скайи, отправитесь в главный храм Малеуса, чтобы избавить мир от зла. Прошу вас приготовиться, мы выступаем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едва договорил, как вдруг снаружи раздался какой-то шум, тихо, но настойчиво, кто-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хочу пойти, прошу, братья. Все обернулись и увидели молодого человека с сухим худым лицом, его выражение было страдальческим, на лице росла щетина. Он был словно убит каким-то горем, грязно-белый халат трепыхался на свету, словно сухой осенний лист. В руках у него был бирюзово-зеленый меч, от которого исходила энергия ненависти. Он окрасил рассветные лучи Айне холодом. То был много дней пролежавший без сознания Бэй.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увидев Бэя, остолбенел. Он столько дней ждал, что тот проснется, хотел узнать, что же все-таки произошло тогда в Зале Предков, но Бэй все не приходил в себя. А сегодня он вдруг очнулся, узнал откуда-то, что ученики собираются спуститься с гор, и сам пришел сюда. У Йена Сяо было множество вопросов к Бэю. Подумав об этом, он со вздох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Бэй, ты много дней был без сознания, и сейчас очень слаб. Тебе нужно позаботиться о здоровье, так что я не думаю, что ты можешь пойти с ними. Бэй бросил в Йена Сяо ледяной взгляд, затем все так же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заботу, брат Йен. Мое тело уже в порядке. В битве со Зверем я сделал не все, чтобы защитить Айне, и сегодня я хочу спуститься с гор на борьбу с нечистью, чтобы восстановить свою честь и вернуть долг братья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Йена Сяо изменилось, он посмотрел по сторонам, но все молчали. Он кашлянул и настойчиво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все-таки лучше остаться и позаботиться о себе, брат Бэй. В этот раз ученики для миссии уже избраны, все уже 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нахмурилась еще больше, посмотрев на Йена Сяо, на ее лице отразилось подозрение. Бэй с поднятой головой холодно посмотрел на Йена Сяо, но больше ничего не сказал, а только раз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ейшина Ян уже подошел ко входу в Хрустальный зал и позвал остальных учеников. Ли Синь торопливо подбежал к Анан и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Лу, но она лишь холодно посмотрела на него и, ничего не ответив, развернулась, чтобы присоединиться к другим ученикам Айне. Ли Синь остался стоять с застывшей на лице улыбкой, затем рассерженно топнул ногой и тоже пошел к ученикам Тайо. Лю Шунь неподалеку странно усмехнулся и покачал головой, затем тоже вышел из Зала. Когда все вышли, в Зале остались только Йен Сяо и старейшина Фань. Он странно посмотрел на Йена, но ничего так и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над горами Айне сверкнуло больше сотни вспышек — ученики отправились в путь. Тайо и Айне тайком соревновались между собой, ученики каждой школы старались лететь быстрее другой, и каждый думал, смогут ли они стать такими же героями в этот раз, какими были Пятеро из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ике Бамбука царил хаос. Вчера ночью пришел приказ отправить учеников спуститься с гор, Ксавьон тут же полетел на Пик Большого Бамбука, просить, чтобы госпожа Сурин вернулась и отобрала учеников, но ему пришел сухой ответ, что Сурин вместе с Шуй Юэ находятся в тайной хижине, и их нельзя беспокоить. Он должен был решить все сам. Только Баако все же сжалилась над ним и сказала, что Сурин уже несколько дней как спустилась с гор в поисках Тянь Бо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в подавленном состоянии вернулся на Пик Бамбука, собрал всех учеников, и все честно им рассказал. На Пике Бамбука и так было мало людей, иногда даже некому было зажечь благовония в Зале Предков. Теперь они не знали, как отправить учеников на битву, а их Мастер и Госпожа оба исчезли. Двенадцать глаз молча смотрели друг на друга до самого утра, а когда утром к Залу прибежал Йелла, увидев их безрадостные лица, он громко и горестно залаял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веро-западе солнечный свет с небес опалял камни на земле так сильно, что не оставлял шансов никакому живому существу. Вокруг на десятки тысяч миль был только желтый песок. В этих песках прятался небольшой кусочек леса, где был расположен Священный храм Малеуса. От его простых линий и углов исходили невидимая гордость и ве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одетый в халат ученого, стоял и смотрел вперед, на желтые пески пустыни. Под его ногами на солнце сиял какой-то фиолетовый свет, таинственный и благородный. Призрачный Господин, словно сгусток черного дыма прямо из преисподней, стоял рядом с ним и испускал холодную энергию даже под палящим солнцем. Он тоже оглядывал бесконечные пески под белым облаками, молчаливый, как и охранники Храма, следящие, чтобы не потухли свечи в честь Видьярадж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Мастер Вим вдруг улыбнулся и сказал, все еще глядя на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Мы еще не нашли Светоносного дракона, но зато эта кучка клоунов сами решили постучаться в наши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дни, чтобы скорее завершить Заклинание, Мастер Вим поручил все внутренние дела клана Нигири, а сам вместе с Призрачным Господином все время проводил в пустыне, в поисках местонахождения Светоносного дракона, описанного в древних свитках. Но уже много дней они ничего не находили. Сегодня, когда они снова были заняты поисками, Мастер Вим вдруг что-то почувствовал, и они с Призрачным Господином нашли возвышенность, чтобы осмотреть округу. В итоге, в далеких небесах, они заметили бесчисленное количество вспышек света, от которых исходила жажда убийства. Их был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это, Призрак усмехнулся. В этот раз они решили перестраховаться, раз послали так много людей, в его голосе не было ни капли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ряд ли среди них есть кто-то даже похожий на Вань Цзянь И, продолжил Мастер В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я, Призрачный Господин вздрогнул, но очень быстро пришел в себя и посмотрел на Мастера В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тоит ли нам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глядя на быстро приближающиеся вспышки, картинно взмахнул рукой. В тот год люди Айне убили немало наших людей, это был позор. Сегодня мы с тобой вдвоем смоем это бремя с нашего клана. Он посмотрел на Призрака и от него в стороны разошлась волна великой силы, ударившая прям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почувствовал его настрой и рассмеялся. Решили дер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что ж, сегодня мы увидим, чего стоят ученики Айне вдали от своего хваленого Убийцы Богов. Может быть, из-за того, что он редко смеялся, его смех звучал прос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рывом ветра они поднялись в воздух, да так что из-под ног полетели камни. За их спинами стоял тысячелетний Храм Мале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и вдалеке замедлились, те, кто летел впереди, уже что-то заметили. Мастер Вим вдруг громко вскрикнул, его крик был подобен реву дракона, так что вокруг поднялась пыль. Раздавшееся эхо далеко разнесло его смех. Пустыня наполнилась беше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облаках почувствовали это, и вот они уже летели в направлении скал, на которых стояли Мастер Вим и Призрачный Господин. Очень скоро они приблизились и остановились в воздухе, окружив обоих. Люди Света насторожились, кое-то начал перешепт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так много, что даже солнечный свет слегка померк. Мастер Вим погладил седые усы, его лицо было спокойным, а взгляд серьезным. В его глазах словно отражался опыт тысячелетий, он как будто совсем не воспринимал всерьез всех тех, кто его окруж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среди людей вокруг старейшина Ян, посмотрев на Мастера Вим, по одному слову выплю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колько лет, сколько зим. Его зрачки сузились, а лицо похолодело. От него тоже прошла волна энергии, как напоминание, что старейшины Айне не просто так занимали свои п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легка улыбнулся, но не ответил. Он прошелся взглядом по толпе и обратился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му Священному клану сегодня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ко людей пролетело через тысячи миль только ра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в этой пустыне стакан с чаем сразу же высыхает, уж простите, что не могу встретить вас подобающим образом. Но в его взгляде не было ни намека на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стоявший среди учеников, сначала бросил взгляд в сторону Анан, но она даже не собиралась на него смотреть, отчего его настроение сразу стало хуже. Он вышел вперед и указал пальцем на Мастера Вим. Демон, оставь свои слова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Лезвие Девяти Солнц жаждет вашей крови, а не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казал на Священный храм вдали, Сегодня мы разрушим это чертово место до основания и накажем вас, демоны, навсегда расправившись с нечистью!Договорив, он сделал знак рукой и все ученики Тайо за его спиной приняли боевую стойку. Ли Синь снова посмотрел на Анан, ученики Тайо превышали людей Айне по количеству, и это движение было заметным. Потому Анан все-таки обратила свой взгляд к Ли Синю, отчего его сердце радостно забилось, а на лице появилось самодово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легка улыбнулся, посмотрел на Ли Синя и негромко хлопнул в ладоши. Неплохо, неплохо. Если бы здесь был моя правая рука, ты бы, наверное, смог бы с ним потя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тер Вим упомянул Зевула, сердце Анан дрогнуло, она посмотрела на Мастера Вим, а Ли Синь, поняв, что тот сравнил его с Зевулом, скривил губы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ское отродь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ы смеешь!Взмах руки, и в сторону Мастера Вим рванулась белая вспышка, вокруг которой начал расти огненный шар, словно огромная рыболовная сеть он готов был поглотить противника. Засвистел ветер, воздух наполнился силой огня, а ученики Тайо громко и радостно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был самым талантливым молодым магом Тайо, он знал многие тайные техники, и это заклинание было настолько идеально исполненным, что даже во взглядах многих людей Айне и Скайи появилось одоб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увидев белую вспышку, повел себя так, словно и не заметил ее вовсе. Только когда она была совсем рядом, он легко сомкнул пальцы, и белая тень оказалась у него в ладони. Очень быстро она потухла, а вместо нее зажглась другая, более яркая. Пробив красную сеть, она не погасла, а направилась обратно к Ли Си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напрягся, когда Мастер Вим схватил его эспер, ощутив боль в груди. Только теперь он понял, что между ним и Мастером Вим лежит огромная пропасть. Он взмахнул рукой, чтобы сотворить защитное заклятие, а другой рукой закрылся от удара. На его лице мелькнуло смя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момент он услышал рядом звуки мантры, воздух наполнился ароматом благовоний, и перед белой вспышкой загорелся золотой свет. Когда они встретились, все вокруг замерло на миг, а затем раздался громкий удар, словно звук весеннего грома. Люди в воздухе даже покач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дар отзвучал, а белый свет рассеялся, в воздухе осталась только круглая вращающаяся сфера. Халат Фасяна развевался без ветра, он покачнулся раз, другой, но все же смог устоять и приложил ладонь к груди. Он был спокоен, словно святой монах Девяти небес. Прочитав молитву, он улыбнулся Мастеру Вим, протянул руку и забрал Сферу Колеса Пере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астера Вим отразилось одобрение, он кивнул в сторону Фася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Колеса Пере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илен, монах. Та белая вспышка, которую он зажал в руке, обрела первоначальную форму нефритового лезвия. Она прыгала и извивалась в руках Мастера Вим, но никак не могла вырваться из сжатых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с благодарностью посмотрел на Фасяна, углом глаз заметив, что Анан явно недовольна. В душе он страшно разозлился, так что даже не мог ничего сказать. Он взмахнул рукой, вынул длинный красный меч и с гневным криков напал на Мастера Вим яркой красной вспышкой. Многие ученики Тайо последовали за ним, целясь в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громко рассмеялся. Неплохое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шаг вперед и нарисовал перед собой странную линию. Лезвие Девяти Солнц в его руке вдруг перестало трепыхаться и окрасилось красным сиянием. Когда Мастер Вим завершил рисовать в воздухе странный узор, раздался треск и лезвие раскололось на множество кусков. В одной руке Мастера Вим была гора осколков нефрита, а другая рисовала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красного сияния появилась необычная большая птица, которая в мгновение ока увеличилась в несколько раз. Она вскрикнула словно живая и взмахнула крыльями, отчего поднялся ураганный ветер. Тень красной птицы встретила удар Ли Синя и еще множества других эсп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с криком отлетел назад, за его спиной эсперы столкнулись с красным светом. Раздался оглушительный удар, словно в небе прогремел гром, и если бы вокруг не было скал, земля раскололась бы пополам. Казалось, все вокруг покачнулось, в стороны хлынула волна энергии, звон резал уши, эсперы разлетелись как игрушечные, красная птица тоже растворила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инь остановился в воздухе, из его рта стекала струйка крови, а меч в руках потускнел. Ученики за его спиной были также сильно ранены. Однако сам Мастер Вим, казалось, не использовал даже половины своих возможностей. Он спокойно смотрел на противника, сломанное Лезвие Девяти Солнц лежало недалеко перед ним. Призрачный Господин, весь в черном, еще не вступал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Ян переглянулся с Лю Шунем и Пухуном, на их лицах отразилось беспокойство. Они не ожидали, что Мастер Вим окажется настолько сильным. И если он так силен, кто знает, сколько еще в Священном храме прячется сильн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 этот раз они немного потороп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зошло слишком неожиданно. Камень под ногами Мастера Вим вдруг задрожал, вокруг скал поднялся ветер, поднявший в воздух желтый песок. Скоро все это переросло в песчаный ураган, поднявшийся до небес. Все вокруг перепугались, никто не понимал, что случилось, на время они даже забыли о битве. Раздался ужасный рев, и в небо ударил столб огня. А когда пламя рассеялось и пепел разлетелся в стороны, прямо из-под земли показалось какое-то стран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около пяти ярдов в длину, похоже на Кирина, но с головой дракона. На лбу росли два рога, медные глаза горели убийственным светом, оно как будто было разгневано на людей, потревоживших его сон. Его тело покрывала чешуя песочно-желтого цвета, лапы украшали острые когти, за спиной извивался длинный хвост. Людям Айне сначала показалось, что зверь похож на Водяного Кирина, но они не могли понять, что это за вид. А на лицах Мастера Вим и Призрачного Господина тут же мелькнула радость — это был тот самый Светоносный Дракон, которого они так долго и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являлся охранным животным Священного храма, однако неизвестно сколько лет назад он стал жить под землей. Неужели все это время он проспал здесь, совсем недалеко от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оносный Дракон появился, сначала он гневно заревел, глядя на людей, словно хотел найти того, кто его разбудил. Среди людей Айне Ориханк в руках Анан сверкал голубым сиянием, которое выделялось на желтом песке словно лед. Светоносный Дракон как будто узнал это сияние. Подняв огромную голову, он заревел в небеса, и вокруг него поднялись песчаные столбы-воронки. Они ринулись к Анан, а Дракон, вильнув головой, выплюнул в толпу людей луч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очувствовала приближение волны непреодолимой силы, ее белоснежные зубы сжались, и она приложила все силы к тому, чтобы светом Ориханка образовать защитную стену перед собой. Неподалеку от нее к песчаному столбу метнулся тонкий луч света. Все-таки Цен Шушу был опытным магом, он использовал особое заклинание, чтобы разрушить песчаный столб изнутри. Старейшина Ян увидел это и на его лице появилось одобрение. Он взмахнул рукой и также разрушил еще один песчаный столб, затем в воздухе снова появилось золотое колесо, которое увеличилось в размерах и поглотило пламя Дракона. Объединив силы, они смогли противостоять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ветоносный разгневался еще больше, он яростно взревел и взмахом хвоста и головы поднял еще несколько песчаных смерчей, которые с ужасной силой понеслись на людей. Его хвост ударил, словно плеть, и в этот раз его сила превзошла силы магов — Анан и остальные вместе с эсперами отлетели назад, покачнулись в воздухе, и их лица стали бледными. Некоторые слабые ученики Тайо упали на землю, выплевыв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и Призрачный Господин переглянулись и кивнули друг другу. Они поднялись в воздух над скалой, Призрак взял в руки какой-то артефакт, и его кисти заплясали в заклинании. Это оказался маленький треножник с двумя ручками и древними надписями на нем. Треножник начал вращаться и подниматься вверх, увеличиваясь в размерах. Скоро он стал около пяти ярдов величиной и повис в воздухе. От него в стороны расстелился красный туман, который клубами начал спуска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ожник висел в воздухе, словно не принадлежал этому миру, вокруг кружился песок, но время, казалось, замедлилось. Только вращался огромный треножник, и раздавались крики быка и птицы. Было такое ощущение, что он вращается здесь уже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обратился молнией и его тень замелькала в воздухе, появляясь то там, то здесь. И каждый раз после него оставался железный конус, от которого поднимался луч красного света. Очень скоро в воздухе образовалась целая красная сеть, внутри которой непрерывно двигался красный туман. Светоносный Дракон и все люди оказались пойманными в эту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ощутила, как вдруг померк солнечный свет, белое солнце словно залило кровью. Небо стало красным, а в воздухе растекся запах крови. В теле возникло ощущение беспомощности, было даже трудно поднять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дрогнуло, она уже видела, как Малеус использовал это заклинание, чтобы поймать быка Куй и Золотую птицу. Даже эти величественные священные звери не смогли противостоять этому заклятию.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оняла, что когда Мастер Вим закончит плести паутину, им уже никогда из нее не выбраться. Поэтому она громк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оставаться внутри этой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бирайтесь из нее через оставшиеся дыры!Это прозвучало как приказ. Неизвестно откуда еще взялись силы, Ориханк направил удар в Светоносного Дракона, но луч в форме полумесяца в последний момент свернул и пробил дыру в сети, там где Мастер Вим еще не успел ее укрепить. Цен Шушу и остальные не упустили возможность и бросились наружу. Когда только несколько человек были на свободе, Мастер Вим поставил последний конус и Дракон оказался в ловушке. Небо сменило цвет, красная сеть сверкнула в десять раз ярче, заключив внутри Светоносного Дракона и большинство люде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оявился в небе над треножником, руками он творил заклинание, а из его уст раздавалась странная древняя песнь. Пойманный Дракон в гневе заревел, но на него уже действовало давление заклинания, и в его крике послышалось отчаяние. От силы заклинания снова поднялась песчаная буря, вокруг красной завесы засвистел ветер. Дракон пытался освободиться и бессильно бился о завесу, поднимая столбы песка. Но это была агония пойман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частные ученики не могли выбраться даже из песчаной ловушки, не говоря уже о красной завесе. Их эсперы не могли пробить заклинание, и их вспышки постепенно гасли, словно одинокие звезды в ночи, отбивая ритм печальной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успел вырваться из заклинания, глядя на эту ужасную картину, не могли сдержать слез. Даже во время нашествия оборотней все было не так страшно. Одно заклинание, и самые сильные ученики Света обратили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и остальные не могли просто так на это смотреть. Она уже завершила Громовое лезвие и направила его на Мастера Вим, чтобы отомстить за погибших, но когда ее удар приблизился к Мастеру Вим, красная завеса поднялась и отбила удар небес. Молния еще несколько раз отразилась на самой завесе, но потом совсем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выплюнула фонтан крови, но Мастер Вим словно ничего не видел, он творил свое заклятие, чтобы заполучить Светоно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все силы потратила на Громовое лезвие, и теперь ее тоже затягивало внутрь сети, а она не могла сопротивляться. Фасян увидел, что дело плохо, раздались звуки мантры, и перед Анан встала золотая стена света сферы Колеса Перерождения. Старейшина Ян понял, что перевес не на их стороне, поэтому собрал всех людей и приказал отступать. Сам он перед тем как улететь на своем мече с ненавистью посмотрел на Мастера Вим, но тот даже не обратил внимания на то, что противник убегает. Все его внимание было приковано к Светоносному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еще несколько раз пытался сопротивляться, но очень скоро он растратил все силы и признал свою судьбу. В последний раз он посмотрел на Мастера Вим, и в его глазах отразилась бесконечная ненависть и горечь. Затем он закрыл глаза и больше не шевелился. Песок внутри завесы опустился, все вокру вернулось к спокой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тут же появилось несколько силуэтов, среди которых была и Нигири. Она привела с собой учеников, охраняющих Храм. Увидев, что Мастер Вим и Призрачный Господин вдвоем шутя расправились с людьми Света, да еще поймали волшебного зверя, она не смогла сдержать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убрал Треножник и улыбнулся Призрачному Господ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2. Глава 10. Тотетсу.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зверь не желал быть заложником. Как только они покинули черный холм, Тотетсу освободился из светового кольца Кицунэ и полетел сам по себе, словно черное облако под светом звезд. Четыре огромных глаза моргали по очереди, он как будто спал, но в то же время бодрствовал. Монстр летел свободно, не выбирая направления, и все же каким-то образом он летел рядом с Зевулом и Кицунэ.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очно также этот ужасный монстр пролетал многие тысячи миль от Южных границ до Центральных равнин рядом со Зверем. Но теперь все изменилось, Тотетсу был здесь, а Зверь исчез, и кто знает, может быть в душе этот монстр чувствовал горечь расставания. С тех пор как они взлетели, Аш с криком запрыгнул на широкое плечо Тотетсу и похлопал его по голове, хвостом обвивая его шею. Он все время улыбался монстру и что-то кричал, иногда поглядывая на Кицунэ и Зевула, словно успокаивая Тотетсу. Он явно наслаждался таким полетом. Тотетсу сначала широко раскрыл глаза, увидев хвост Аша на своей шее, но потом бессильно вздохнул и смирился с этим 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покинув холм, задумалась о чем-то своем, только потом вдруг заметила, что Тотетсу не желает лететь под чьим-то управлением, так что она не стала его держать. Затем увидев поведение Аша, она улыбнулась, словно сверкнувшая на небе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дь тоже была волшебным зверем, пусть даже и с тысячелетним опытом, и ей не нужны были никакие эсперы для полетов. В небесах она выглядела словно богиня, белоснежная тень среди звездного света. Так они покинули Южные границы и направились на Северо-запад. Кицунэ, увидев, что они направляются не к Лисьему холму, вспомнила, как Зевул говорил, что собирается отдать Тотетсу Мастеру Вим. Так что они наверняка летели к Священному храму Малеуса. Но она все рав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дь направляемся в Пустыню на Северо-запад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ивнул ей. Да, мы летим в Священный храм в пустыне. В это время холодный месяц и падающие звезды спрятались где-то в вышине, а облака вокруг начали испускать белое туманное сияние. Еще через миг через них начали просвечивать первые отблески солнца, и ночная темнота начала отступать. Зевул вдруг обернулся и посмотрел назад, но вдалеке уже давно не было видно ни того холма, ни мечты, ни улыбки т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о, которое хотелось бы чтобы никогда его не покидало, было разбито взмахом Лезвия Девяти Солнц. И нежный силуэт стал далеким сном, который уже нельзя было вернуть. Новый день заменил в памяти ту ночь, тот холм и нежное тепло. Неизвестно, вернется ли она еще когда-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детство, когда мир казался необъятно огромным, и ту ночь, когда все это разрушилось, затем свои тяжелые тренировки ради одной лишь улыбки Сестры, но и эта мечта в конце концов раз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вон золотых колокольчиков навсегда разделил его жизнь на два мира. Но лишь девушка в белом платье с синим мечом смогла тайком пробраться из одного мира в другой и подарить ему капельку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а захлестнули его, Зевул закрыл глаза, и его накрыло солнечным светом. Солнце озарило его веки, но не смогло достучаться до сердца и его чувства остались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почувствовала, что с ним что-то не так, вздохнула и вдруг сказала, схватив Аша со спины Тотетс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ка спустимся и отдохнем немного. Аш, который притворялся спящим, вдруг оказался в чьих-то руках и невольно рассердился, но потом, увидев Кицунэ, перестал кричать и, услышав ее слова об отдыхе, радостно закивал. Они летели всю ночь и обезьянка давно заскучала — ему оставалось только спать верхом на Тотетсу. Поэтому он радостно запрыгнул обратно на монстра, что-то ему прокричал, а Тотетсу в ответ издал низкий рык. Качнув огромной головой, черное облако начало сн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взглянула на Зевула, улыбнулась и направилась за ними. Зевул только хотел их остановить, но потом все же направил Душу Вампира вслед за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там, где они приземлились, высились зеленые холмы, солнечные лучи просвечивали сквозь кроны деревьев, слышались крики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двумя большими холмами располагалась долина, накрытая зеленью леса. Над долиной нависали облака, воздух был свежим и чистым. От этого сердце Зевула прояснилось, ему стало намног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Аш был радостнее всех, он начал прыгать и бегать вокруг, взбираться на деревья. Очень скоро он исчез в глубине леса. Тотетсу посмотрел ему вслед и покачал головой с четырьмя глазами. Его низкий рык вспугнул птиц, которые поднялись над лесом и закружились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посмотрела на Тотетсу и с улыбкой сказала Зеву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верюга и правда подружилась с обезья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людьми он не так ла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на нее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ка намного добре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от этих слов громко рассмеялась, и вдалеке закричали птицы, словно отвеча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вернулся Аш, он держал в лапках большую ветку, на которой висели какие-то ярко-желтые плоды. Он что-то радостно кричал, потом подбежал к ним, сначала сорвал один плод и съел его сам, потом протянул ветку Зевулу и Кицунэ, а один из плодов бросил Тотетсу.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понюхал плод и громко фыркнул, такое есть он не привык. Подняв голову, он взглянул на Аша и недовольно за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Аш сорвал с ветки еще один плод и сам подошел к Тотетсу, протягивая ему еду. Тотетсу недовольно отвернулся, он явно не хотел даже пробовать фрукт. Аш почесал голову, затем вдруг с криком удалился в лес, унося с собой ветку. Тотетсу за его спиной опять недовольно за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смотрел на Кицунэ и, задумавшись о чем-то, вдруг улыбнулся. Для нее это было удивительно, и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улы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должал улыбаться, затем начал подбирать с земли ветки и складывать костер. Тотетсу понял его замысел и тоже принес немало хвороста. Кицунэ стояла и смотрела на них, притворяясь недовольной, но при этом слегка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леса зажегся огонь, возле которого сидели Зевул и Тотетсу, который явно сблизился с Зевулом. Только иногда он поднимал шею и оглядывался на лес, словно ожидая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в лесу раздался шум, как будто по нему шло что-то большое. Тотетсу тут же поднялся и скрылся в лесу. Через миг они вернулись вдвоем, и Кицунэ остолбенела от увиденного, забыв даже про фрукт. Обезьянка притащила огромного зверя, похожего на тигра, но еще больше. И как только он смог его под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улыбке Зевула и о костре, Кицунэ удивленно подняла брови — Аш действительно притащил этого зверя, чтобы покормить Тотетсу. Он и правда понимал его лучш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однялся, словно поняв о чем она думает,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еще были в Айне, Аш всегда приносил что-нибудь съестное своему другу, большому псу. Он и правда очень умный, только вот в этот раз принес слишком больш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лыбка вдруг потухла, едва он произнес слово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огромный зверь уже был насажен на вертел и крутился над костром. Обезьянка и Тотетсу в ожидании сидели рядом, неотрывно глядя на движения Зевула. Кицунэ, забыв про фрукт, также завороженно смотрела на Зевула с нескрываемым удивлением. Вокруг повисла тишина, только раздавался звук капель жира, падающих в костер. Прямо на глазах Кицунэ, Зевул достал откуда-то баночки со специями, точно выбрал нужные и посыпал ими мясо. Затем он с трудом протянул огромный кусок зажаренного зверя Тотетсу и Ашу. Они так обрадовались, что даже чуть не подрались, отбирая друг у друга самое вку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приняла пищу из рук Зевула, посмотрев на него совсем другими глазами. Она смотрела на мясо в руках, все стараясь сохранить отстраненный вид, но потом все же не удержалась и попробовала. В мгновение ее глаза широко раскрылись и она вс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легка улыбнулся и посмотрел на Тотетсу с Ашем, ему стало так спокойно, и он снова вспомнил, как впервые готовил еду в Айне. Даже в полном спокойствии он не мог избавиться от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съела кусок мяса, облиз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раньше знала, что ты так вкусно готовишь, я бы каждый день воровала еду у тебя с кухни, сдалось мне это Зеркало 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усмехнулся, и его улыбка была словно река, оттаявшая после зимы.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о-запад, секретная пещера недалеко от Священного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не было окон, только на стенах висели несколько чаш с огнем, которые освещали ее. Здесь находился огромный бассейн, наполненный кровью, точно такой же как на Лисьем холме. Но только теперь в нем под красной сетью также плавал и страж Священного храма — Светоносный дракон. Словно мотылек в сачке, он бессильно трепыхался в крови, утратив все свое былое величие. Над бассейном высоко под потолком вращался Треножник Дакона, испускающий красное сияние. В пещере разливался невыносимый запах крови. Мастер Вим, в халате ученого с нефритовым свитком в руках, наблюдал за всем происходящим и в его глазах читалось удовлетворение. Рядом с ним в воздухе парил Призрачный Господин. Мастер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еще через несколько дней Светоносный дракон полностью подчинится, и тогда большая часть заклинания будет завершена. Это все ваша заслуга, Господин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словно привидение подлетел к краю бассейна и посмотрел на Дракона. Вы слишком любезны, Мастер. Сейчас нам не хватает только лишь Тотетсу, и когда Правая рука приведет его вам, мы сможем завершить заклинание. Это будет судьбоносный день для наш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улыбнулся Призраку, в его взгляде отразилось предвкушение победы. Интересно, каковы шансы нашего заклинания Крови Четырех Зверей против Убийцы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Господин помолчал немного, затем поднял голов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Убийцы Богов не действует за пределами Айне, оно может защищать лишь Семь Пиков. Это мертвое заклинание. А Кровь Четырех Зверей может уничтожить все что угодно и где угодно, оно живое. Неужели мертвое заклинание может победить ж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от таких слов застыл, а потом громко рассмеялся, его смех раздался в пещере эхом. Неплохо сказано, мертвое заклинание не может победить живое,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наружи послышалось какое-то движение, и вошла женщина с вуалью на лице. Снаружи светились только прекрасные глаза. Она поклонилась Мастеру Вим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равая рука вернулся. Как вы и приказывали, он привел Тотетс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услышав это, переглянулся с Призрачным Господином и не смог сдержать радости, снова громко рассмеялся. Как раз вовремя, 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приде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дыхает в Священном храме,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и Призрак вышли из секретной пещеры и пошли следом за Нигири в Священный храм. В большом зале у каменного чайного столика сидел Зевул, спокойный как скала, Кицунэ сидела на столике, играя с нефритовым чайником, прекрасная,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Аш вовсе не соответствовал атмосфере — он пил вино из нефритового кувшина, словно простую воду и явно очень радовался. Ученики, охраняющие храм, смотрели на него с укором. А недалеко от них на полу расположился ужасный зверь, клыкастый и страшный, покрытый волдырями и выглядящий не менее пугающе, чем сам Видьяраджа. На голове зверя горели четыре глаза, он все время рычал в сторону учеников, пугая тех до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шел Мастер Вим, за ним Нигири и Призрачный Господин. Зевул тут же встал и поклонился. Мастер. На его лице по-прежнему не было никакого выражения. Мастер Вим взмахнул рукой, посмотрел на Зевула, их взгляды встретились, и казалось, в них было все, что только могло быть во взглядах двух мужчин, родство и отдаление, тепло и холод. Наконец, Мастер Ви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м Лазу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Зевула потух, он покачал головой. Я прибыл прямо из Южных границ, и не навещал ее. Сейчас собираюсь вернуться на Лисий хол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кивнул, его взгляд потеплел, как только он подумал о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двумя пальцами взяла рюмку с вином и кивнула Мастеру Вим, как бы выражая почтение. Аш просто взял целый кувшин и опять приложился к горл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Аша, Мастер Вим улыбнулся, затем перевел взгляд на Тотетсу. Монстр явно не был рад появлению Мастера Вим. Под его взглядом он оскалился и зарычал, сверкнули четыре огромных огня. Он так и не перестал рычать, выставив шесть острых клыков и испуская холод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ой ты, страх всей Поднебесной, и вправду 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Тотетсу вытянул шею и зарычал на Мастера Вим так громко, что покачнулся чайный столик, а с потолка посыпался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От Мастера Вим вдруг раздался странный звук, похожий на стрекот цикады. Он изменился в лице и что-то вынул из рукава — это был зеленый сверчок. Нигири в миг похолодела. Сверчок брата среагировал на зверя, с которым он сра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посмотрев на сверчка, потом на Тотетсу, кивнул. Видимо, Зеленому Дракону действительно не повезло столкнуться со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рядом с ними почувствовал себя странно. Он конечно же знал о зеленых сверчках, и имя Зеленого Дракона было ему известно. Он спросил у Мастера Вим: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использовал сверчка, когда подвергс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убрал сверчка и посмотрел на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исчез много дней назад, и Белый Тигр нашел сверчка в Южных границах. Только мы до сих пор не знаем, где может быть сам Зеле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молчал, его лицо осталось спокойным, но он заметил, как яростно сверкнули глаза Нигири при взгляде на Тотетс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сделал знак и из-за его спины появилась тень Призрачного Господина. Над головой Тотетсу возник Треножник Дракона, Мастер Вим поднялся в воздух и в мгновение ока вокруг Тотетсу уже были расставлены шесть конусов, образующих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сеть опутала Тотетсу, а Мастер Вим поднялся над ним, читая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етсу гневно заревел, пытаясь выбраться из сети, но это было невозможно. Треножник сверкнул красным, раздался крик птицы, и красное сияние начало давить на монстра, так что его прижало к полу, а на камне появились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тетсу еще пытался подняться, но красное сияние было сильнее, вокруг поднялась кровавая энергия ненависти и страха, ужасная сила Треножника была непобе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етсу взбешенно заревел, в его глазах отразился красный свет, он даже смог подняться на все четыре лапы и ударить головой в красную завесу, но его отбросило назад, завеса осталась целой. Треножник начал вращаться быстрее, красный свет полностью поглотил Тотетсу.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бессильно закричал, но сделать ничего уже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Аш рядом с ним тоже кричал без остановки, он бросил в Треножник кувшин с вином, спрыгнул со стола и еще не долетев до пола начал расти. Сверкнули его глаза, в которых блестели красные искры, и он уже готов был броситься вперед, как Зевул со вздохом метнулся к нему, схватил Аша и потащил из Священного зала. По пути он б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я направляюсь на Лисий холм, навестить Лазурию.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холодно смотрела на Треножник, Тотетсу уже почти не сопротивлялся, а только безнадежно смотрел наружу холодными глазами. Допив вино, Кицунэ превратилась в белую тень и куда-т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щенном зале, на древнем треножнике появились странные резные письмена, внутри него словно загорелось огненное сердце, он сверкнул ярким красным сиянием. Все вокруг в зале окрасилось кровав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устыни в небо ударил красный луч, разрывающий облака, и небо вокруг тут же потемнело, в вышине раздались звуки грома. На земле поднялся ураганный ветер, поднявший камни и песок, в небесах раздался свист, словно плач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мотрел со стороны на то, как небо меняет цвет, и думал, что где-то снаружи Девяти Небес небесные Владыки наблюдаю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м, в небесах, была только пусто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2. 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безо всякого выражения вышел из Священного храма, даже не заметив поклона учеников, охраняющих зал. Он начал спускаться по ступенькам, ведущим из Храма, но пройдя несколько шагов остановился и огляделся. Вокруг были горы, водопад, спадающий из пещеры Дракона Фу, превращался в речку и прятался в лесу. Там же виднелись хижины, где сейчас жили люди Малеуса, они окружали Храм, словно звезды вокруг луны. Всего за несколько месяцев клан Вим смог выбраться из плачевного положения после нападения оборотней, теперь на лицах людей редко можно было увидеть стр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Мастер Вим всего с одним помощником играючи одолел большинство сильных магов Света, это явно воодушевило всех его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были новым кланом Малеуса, где большинство были ученики клана Вим, а остальные ученики мелких кланов присоединились к ним на Северо-западе. Словно после долгой зимы для них настала весна, в едином порыве они наверстывали упущенные позиции. Вернувшись к истокам Малеуса в Священном храме, все они, от мала до велика, словно чувствовали новые силы и энергию, чтобы двигаться дальше, за своим предводителем. Зевул смотрел на учеников, которые спешили по своим делам и видел будущий потенциал, который вскоре объявится в срединных равнинах, и сердце его не то радовалось, не то беспокоилось. Как вдруг, за спиной опять раздался рев Тотетсу, а за ним из Храма потянуло свежей кровью. Аш на его груди начал кричать и вы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тихо вздохнул, но больше не обернулся. Знакомая прохлада разлилась по телу, он поднялся в воздух на Душе Вампира и исчез в вышине, оставив позади Священный Храм. Аш на его груди больше не пытался превратиться в огромного зверя, он остался таким же маленьким, только все не переставал кричать. Он то и дело оглядывался на Священный Храм через плечо Зевула и пытался вырваться, чтобы помочь Тотетсу. Хоть они пробыли вместе недолго, но Аш не мог спокойно смотреть, как мучается Тотетсу. Обезьянка была намного честнее некотор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 холодным лицом прижал Аша покрепче, и тот не мог освободиться, как ни старался. Немного погодя он уставился на Зевула всеми тремя глазами, в которых читалось непонимание — как он может вот так оставить Тотесту без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их настигла волна приятного аромата — рядом появилась белая вспышка, на ветру затрепетало белое платье. В этот раз в ее глазах читалось беспокойство, казалось, ее взгляд может заглянуть в сам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ничего не сказала, только летела рядом с Зевулом, глядя вперед. Издалека было видно только как две вспышки — белая и зеленая — пересекали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небеса потемнели, бесконечное множество красных лучей окрасили небо в цвет крови. Облака потеряли свой изначальный цвет, все стало пугающе красным. Когда краснота слегка рассеялась, в небесах раздался раскат грома, затем сверкнула молния, которую было почти не видно из-за красных облаков. Зевул и Кицунэ не сговариваясь резко повернулись и увидели, что Священный Храм стоит как раз в центре этого красного света и кровавый луч выплескивается из него словно фонтан. Огромные толстые стены дрогнули, раздался оглушительный рев, как будто на волю вырвалась тысячелетняя ярость какого-то монстра. В небе забурлили облака, окрашенные кровью, в воздухе появился соответствующий запах, который, касаясь ноздрей, порождал желание убивать. Красное солнце словно покрытое кровавыми полосами висело над землей, а Священный Храм как будто бросал вызов всей Поднебесной — найдется ли герой, способный победить эту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цвет считается теплым, но сейчас от всей этой красноты по телу распространялась волна холода. Невероятная сила. Зевул сказал это сам себе и переглянулся с Кицунэ. Их сердца похолодели от увиденного, и даже Аш заметно успокоился, глядя на Священный Храм, сияющий красным. *** За тысячи миль, в заброшенной соломенной хижине, на груди у Шен Доула вдруг задрожал сломанный Убийца Богов. *** Они долго смотрели на это, после чего Зевул выдохнул, словно пытался выплюнуть страх и вдохнуть свежего воздуха, затем он повернулся к Кицунэ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это то, ради чего Мастер приказал мне привести Тотетсу. Но я не думал, что он способен сотворить такое ужасающее по силе заклинание. Эти десять лет Мастер Вим собирал священных животных, потратил столько сил, думаю, все ради этого. Судя по всему, сейчас оно уже завершено, и эт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знаю, как им удалось создать такое. Когда мы еще были на Лисьем Холме, я уже чувствовала эту ужасную силу, и она меня беспокоила. Я чувствовала внутри нее две разных волшебных энергии. Кицунэ посмотрела в сторону Священного Храма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когда-то, как мои предки говорили, что в Малеусе сохранилось несколько сильных артефактов. Один и них — Треножник Дракона клана Вим. В нем содержится сила, которой не могут противостоять ни боги, ни демоны. Заклинание, способное разрушить весь мир. Но прежние Мастера Вим не могли узнать его секрет, поэтому никто не мог его использовать. Теперь я вижу, что Мастеру Вим удалось разгадать загадку Треножника, он сумел завершить заклинание с помощью волшебной силы священных животных. Сейчас заклинание только начало набирать силу, а цвет неба уже изменился. Даже не знаю, что за сильный маг в древности смог созда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еловек мог придумать такой ужасный способ для убийства других людей. Голос Кицунэ стал ледяным, словно она вспомнила всю ту боль, что причинили ее клану люди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мер, повернулся и посмотрел на нее, даже не зная, что ответить. В его голове словно гром еще звучали ее слова — Только человек мог придумать такой ужасный способ для убийства других людей. Только человек. Величайшим средством убийства было заклинание Убийцы Богов. Айне была главной школой Света, они всегда ставили на первое место справедливость и милосердие, однако ее глава также потратил много сил и времени на создание ужасного оружия для убийства. Все-таки в мире было только одно существо, жаждущее чужой смерти — человек. Свет и Тьма и вправду неотделимы друг от друга. Зевул стоял в воздухе, словно громом пораженный, его сердце перевернулось, и он снова не мог найти ответ, где добро, а где зло, посреди этого хаоса, который принесли красные лучи, мысли его смешались. Десятилетние битвы и убийства, казалось, так и не смогли уничтожить доброту в его сердце. Но тот взмах меча Шен Доула десять лет назад, от которого Лазурия не смогла пробудиться, оставил в его сердце шрам. Из-за этого меча он вступил на Путь Тьмы и скитался по Поднебесной вот уже десять лет. За десять лет он так и не смог понять этих сложных переплетений Света и Тьмы, добра и зла. Может быть, в мире существует только одна правда — меч не несет вины, вина лежит на руке, держащей меч. Но кто может знать, против зла или против добра направлен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в конце концов меч рассыплется в прах, герой погибнет, и его могила порастет травой. Весь мир был сейчас как тот Священный Храм вдали, он был просто обычным местом, внутри которого жили люди, и только они виноваты во всем. Снова прокатилась волна холода, и Зевул прижал к себе Аша покрепче, словно только так он мог почувствовать тепло. Посмотрев еще немного, Зевул отвел взгляд и, как будто обращаясь к себе, сказал Кицунэ: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алеус обрел небывалое величие, Мастер Вим возвысился над всеми, но он запустил это заклинание не для того, чтобы объединить все силы Тьмы. Он хочет сражения с силами Света. Сила этого заклятия слишком велика. Сможет и кто-нибудь ей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повернулась и посмотрела на Зевула, она и улыбалась, и в то же время была серьезной. А что, ты собрался защищать силы Света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стыв на миг, вдруг громко рассмеялся. Силы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 Сил Света есть, кому их защитить, это дела даосов. Я — правая рука Мастера Вим, и единственное место, куда я направляюсь, это Лисий холм. Кицунэ все так же странно смотрела на него, в красном свете ее полу-улыбка казалась размытой. Затем она протянула руку и погладила Аша на груди Зевула. Ну так давай отправимся туда. Договорив, она развернулась и исчезла вдали. Зевул тоже полетел вслед за белой вспышкой, позади оставив холодную пустыню. Издалека послышалась песня Кицунэ, словно ветер сорвал лепестки цветов. Песня была печальной, и Зевула слушал, словно завороженный. Казалось, он вернулся на десять лет назад, вот только не мог разглядеть, каким он был тогда. ***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й холм. Ледяная комната. Здесь было тихо, как всегда. Над белым ледяным ложем поднимался белый туман, рисуя в воздухе дивные узоры. Лазурия, все в том же зеленом платье, лежала на нем, слегка улыбаясь, бледная и прекрасная. Ее руки были сложены на груди и держали свежий цветок, колокольчики Хаккан в ее руках испускали слабое золотое сияние. Все ученики отправились на Северо-запад, и сейчас здесь царило спокойствие. В мертвой тишине Зевул осторожно сел рядом с ложем и молча с болью посмотрел на Лазурию. Я вернулся, Лазур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лет, сколько раз он говорил эти слова девушке, которая все никак не просып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прекрасный сон она видела, от которого никак не хотела проб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олча сидел рядом, ничего не ел и не пил, семь дней он провел в молчании и печали. Когда Кицунэ снова пришла навестить его, на его худом лице уже выросла щетина, волосы небрежно спадали на плечи, он выглядел жалким. Аш тоже не видел его несколько дней, так что внезапно проявил свои чувства — забрался к нему на плечи и все время кричал. На лице Зевула было трудно разглядеть улыбку, но он протянул руку и погладил обезьянку. Ты все это время опять проказ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Аш на его плече радостно закричал и кивнул в ответ, показывая наружу лапкой. Зевул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очешь выйти погу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Аш снова кивнул, Зевул улыбнулся ему и посмотрел на Кицунэ. В холодном подземелье от Кицунэ исходил теплый белый свет, она увидела, что Зевул смотрит на нее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еперь уже можешь контролировать силу Души Вампира в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ивнул, затем опять покачал головой. Еще не полностью, но уже не так все плохо. Я уже давно не терял контроль над ней. На лице Кицунэ появилось радостное выражение, она кивнула. Это хорошо. Я не успела изучить заклинание Восьми Демонов Огня внутри пещеры Чжен Мо, но я вижу, как поднялся твой уровень, как будто ты нашел способ её контролировать. Кажется, темная сила Души Вампира уже не властна над тобой, и теперь заклинание Демонов огня нам не нужно. Теперь ты можешь не бояться. Сердце Зевула потеплел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смог понять, как действует это заклинание Инферно, но есть еще много неясного, так что все-таки еще есть опасность, не дожидаясь возражений Кицунэ, о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м не следует оставаться на Лисьем холме, я должен выйти, чтобы проверить, что не потеряю контроль снова. У нас нет никаких дел, и я хочу отправиться на Юг снова, попробовать отыскать потомков южных колдунов, которые знали бы заклинание возвращения души. Сюда нужно приходить раз в месяц, этого достаточно. А у тебя каки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хлопнула в ладоши и засмеялась. Здесь слишком скучно, отправиться на Юг — тоже хорошая идея, в прошлый раз я так и не распробовала вкус Южных границ, слишком мало было времени. В этот раз нужно как следует отдохнуть, да и обезьянке наверняка понравятся местные дикие блюда, она еще не договорила, как аш тут же закричал, прыгая от Зевула к Кицунэ и обратно. Снаружи Лисьего холма Зевул запечатал каменную дверь, проверил заклинание, оставленное Мастером Вим, и они с Кицунэ, обратившись вспышками света, направились к Южным границам через Центральную равнину. *** </w:t>
      </w:r>
    </w:p>
    <w:p>
      <w:pPr>
        <w:pStyle w:val="Normal"/>
        <w:bidi w:val="0"/>
        <w:jc w:val="left"/>
        <w:rPr/>
      </w:pPr>
      <w:r>
        <w:rPr/>
      </w:r>
    </w:p>
    <w:p>
      <w:pPr>
        <w:pStyle w:val="Normal"/>
        <w:bidi w:val="0"/>
        <w:jc w:val="left"/>
        <w:rPr/>
      </w:pPr>
      <w:r>
        <w:rPr>
          <w:rFonts w:eastAsia="Consolas" w:cs="Consolas" w:ascii="Consolas" w:hAnsi="Consolas"/>
          <w:b w:val="false"/>
          <w:sz w:val="28"/>
        </w:rPr>
        <w:t xml:space="preserve">Хэян, постоялый двор. Джосан, растерявший весь свой важный вид, о чем-то ругался с толстым богачем, рядом Синистра с повязкой на лице поддерживал под руку слабо дышащую Хон, вокруг собралось уже немало шумных зевак. На столе лежала целая гора серебряных юаней, которые отсвечивали на лоснящемся лице хозяина и его маленьких сощуренных глазках. Джосан тяжело ударил бамбуковой палкой об пол, указывая в нос богач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аказал эту комнату, не думай, что если у тебя больше денег, ты можешь ее от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темную печать на твоем лице, ты явно не доживешь до утра, если не заберешь свое грязное серебро и не уберешься восвояс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подернул носом и помахал перед собой ладошкой, прикрывая нос. Вонючий попрошайка, как ты посмел ругать мою персону, без денег еще и требует себе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ымойся как следует, а потом иди гадать. Обманывай кого-нибудь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раздался смех толпы. Джосан от гнева побелел, так что чуть не выронил свою палку. С тех пор как им удалось сбежать с того кладбища, они не знали, стоит ли им покинуть Хэян. Также они не знали, покинул ли Шен Доул Айне, или вернулся туда, поэтому ничего туда не сообщили. Они только все время прятались, опасаясь, что Шен Доул придет за ними. Конечно, за это время их одежда стала грязной, а они сами изголодались. Кроме того, той ночью Хон потеряла много сил, и хотя Джосан и Синистра очень старались, они не могли помочь ей восстановиться. Джосан знал, что это цена, которую платит Хон за использование темной магии. Она была недостаточно сильной для такого заклинания. В расстроенных чувствах Джосан даже испробовал некоторые лечебные заклинания, которые также достались ему от предков, но они не помогли. Хон становилась все слабее с каждым днем, и Джосан решил, что они не будут больше прятаться, а найдут хороший постоялый двор, чтобы найти для Хон ночлег и врача. Но к несчастью на постоялом дворе осталась только одна комната, и тут же объявился один богач, который тоже хотел ее получить. Так Джосан и ввязался в этот спор. Из-за болезни Хон у Джосана и так-то было плохое настроение, а теперь он и вовсе вышел из себя, и ни за что не желал уступать. Глядя на это блестящее от жира лицо, на ругающийся рот, Джосан почти уже вынул волшебные листки с заклятиями, чтобы наслать на соперника демонов, которые бы его зажарили, а потом утащили на задний двор и скормили собакам. Хон, не желая, чтобы они опять влипли в историю, слабо пр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лучше поищем другую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сверкнул глазами, взмахнул бородой и прошип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уступить этому нев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скривился и закатил глаза. Казалось, что хозяин гостиницы был совестливым человеком, и сначала хотел отдать комнату Джосану, но увидев серебро, он словно ослеп, и теперь не знал, как лучше поступить. Они ругались без устали, так что даже не заметили, что среди толпы появилась прекрасная женщина. В ней была какая-то невыразимая красота, в руках она держала черно-зеленый меч, отчего казалась еще благороднее и прекраснее. Это была Сурин, спустившаяся с гор в поисках мужа. Чтобы его найти, она ходила по всему Хэяну и спрашивала у людей, а вечерами летала по округе на мече и осматривала окрестности. Иногда ей казалось, что Чернильный Снег начинает дрожать, словно чувствует поблизости Дух Пламени, а когда она покидала окрестности Хэяна, это прекращалось. Поэтому за много дней она не улетела далеко, а искала только в окрестностях Хэяна, стараясь, чтобы никто из учеников Айне ее не увидел. Постояв в толпе, Сурин поняла суть спора, и только хотела развернуться и уйти, как вдруг ее взгляд упал на Хон, внимание Сурин привлекло ее ранен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сегда была красивым ребенком, все умилялись, глядя на нее, но теперь на ее прекрасном лице не было ни кровинки, а над бровями повисла темная тень, которая словно вьелась в кожу. Сурин удивленно вскинула брови, эта рана была явно нанесена Призрачной магией, как будто след от сильного заклинания. Но Хон была всего лишь молодой девушкой, откуда она могла знать Призрачн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Сурин растолкала людей и подошла к Хон. Потрогав ее лоб и пульс,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чка, ты не чувствуешь, словно какая-то темная сила давит тебе на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стра, увидев, что кто-то дотронулся до Хон, сначала удивленно вздрогнул и дернулся, но увидев благородную женщину он подумал, что она не станет причинять Хон зло, а наоборот — хочет ее вылечить, и тут же расслабился. Джосан, увидев все это, тут же забыл о споре с богачем и повернулся к Сурин. Когда Сурин взяла Хон за руку, девушка почувствовала в ее глазах странное утешение, и кивнула. Но тут же сморщилась от боли. Джосан во все глаза смотрел на Сурин, про себя удивляясь. Он видел и знал многое, так что уже понял, что эта женщина — маг высокого уровня, к тому же от нее исходила сильная энергия Светлой магии. В руках она держала Чернильный Снег, от которого шла волна холода. Это было не простое оружие. Но Джосан не узнавал ее. Недалеко были горы Айне, возможно, она была из тех, кто редко спускался с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Айне были жесткие правила, и без приказания никто не мог спуститься. Неужели эта женщина самовольно покинула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увидела реакцию Хон и нахмурилась. Подумав, она словно приняла какое-то решение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чка, мы с тобой встретились неслучайно, давай-ка найдем спокойное место и я помогу тебе избавиться от этого черного тумана. Лицо Хон тут же заметно прояснилось, она вымученно улыбнулась и кивнула. Спасибо,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осмотрела на Джосана, Синистра хотел возразить, но Джосан удержал его и тут же поклонился Сурин в благодарности. Они вместе вывели Хон из гостиницы и нашли тихое место за городом. Когда они выходили, Джосан случайно задел богача своей палкой, тот скривился от боли и, тыкнув в Джосана пальцем, прошипе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днак тот уже словно не слышал. Он незаметно улыбнулся, но посмотрев на Хон снова стал хмурым. Снаружи Хэяна никого не было, неподалеко валялось сухое дерево, на которое они уложили Хон. Затем Сурин положила меч и достала из рукава нефритовый бутылек. Она мягко улыбнулась Хон и положила ей в рот маленькую пилюлю. Хон тут же почувствовала, как внутри разливается тепло. Через миг Сурин положила руку на лоб Хон и ее лицо засияло белым светом. Хон ощутила тепло от ладони Сурин, словно она грелась на солнце, по телу прошла волна расслабления, ей не хотелось шевелить даже мизинцами. Джосан и Синистра спокойно смотрели на это, не решаясь даже громко дышать, чтобы не побеспокоить Сурин. Постепенно от лица Хон начали вытягиваться черные нити, которые словно не желали покидать ее. Они медленно тянулись к рукам Сурин, наматываясь на ее пальцы вокруг белого сияния. Очень скоро белого света уже почти не было видно. Вокруг подул холодный ветер, и как будто раздался чей-то плач. Чернильный Снег на земле вдруг освободился из ножен на три вершка, и в небо ударила зеленая вспышка. Плач тут же прекратился. Черных нитей становилось все больше, на лбу Сурин уже выступил пот, но она не переставала вытягивать их. Лицо Хон стало намного светлее, на щеках появился румянец. Наконец, последняя черная нить покинула лицо Хон, Сурин расслабилась и белый свет от ее ладоней превратил черные нити в одну черную пилюлю, которую она тут же спрятала в другую маленькую бутылочку. Все вокруг облегченно вздохнули. Хон вдохнула и погрузилась в сон, на ее прекрасном лице мелькнула улыбка. Увидев это, Сурин вспомнила свою прекрасную дочь, Л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вытерла ее лоб мягкой тканью, затем осторожно ее разбудила, как когда-то будила Лин Эр ото сна, посмотрела на нее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чка, спать в таком месте вредно для здоровья, ты только что освободилась от призрачной энергии, которая высасывала твою жизнь. Тебе нужно хорошенько отдохнуть. Подумав, она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чень мало людей, знающих Призрачную магию. Хоть я и не знаю, для чего ты начала ей заниматься, но этот путь опасен и таинственнен. Пока тебе не хватает сил, не стоит так рисковать, иначе ты поранишь не только себя, но и других. Хон, посмотрев на мягкую улыбку Сурин, кивнула ей. Сурин снова улыбнулась. Она протянула ей маленькую бутылочку с черной пилюле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згневанные тобой призраки, в будущем они могут тебе пригодиться, только не надо снова подставляться под удар. Хон кивнула. Ей было так хорошо рядом с Сурин, что она не хотела ее покидать. Джосан и Синистра, увидев, что сделала Сурин, тут же ужасно обрадовались, Джосан всучил Синистре свою палку и бросился кланяться Сурин. Благодарю вас,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пасли мою девочку, я не знаю, как вас 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медленно помогла Хон подняться и кивнула Джос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церемоний. Джосан усмехнулся слегк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откуда вы будете, но я бы хотел в будущем отблагодарить вас подарком, чтобы выразить бесконечну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прервала его, ее взгляд немного погас. Вы слишком любезны, я ведь сказала, что нас просто свела судьба с этой девочкой. Для меня это было проще простого, вам не нужно так беспокоиться. А…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замялся, увидев как Сурин избегает его взгляда, и тут же решил, что она и вправду спустилась с гор Айне. Когда он спросил, откуда она, ее лицо изменилось, и она умолчала об этом. Значит она и вправду без спроса сбежала с гор. Джосан не стал больше выспрашивать, но почему-то вдруг вспомнил о Тянь Болисе. Они так и не доложили в Айне о Шен Доуле, а сегодня вот еще эта женщина спасла Хон. Он подумал, что они и правда в долгу перед Айне. Подумав об этом, Джосан взял свою палку и опять поконился. В таком случае я еще раз благодарю Госпожу. Затем он принял Хон из рук Сурин, но в этот миг у него что-то выпало, со стуком ударившись о землю. Сурин, увидев эту вещь, изменилась в лице и подобрала ее. Затем она подняла глаза на Джосана. Откуда у вас эта бамбуковая табл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задрожал, а рука крепко сжала Чернильный Сне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2. Глава 12.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увидев как Сурин разволновалась, увидев табличку, утвердился в своих подозрениях. Но он не торопился отвечать на ее вопрос. Сначала он осторожно принял Хон из ее рук, взял внучку за плечи и посмотрел на Сурин. Словно не замечая ее волнения, и меча, дрожащего в ее руке, он усмехнулся и прос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это подарок одного знако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рин было холоднее снега, она ледяным тоном перебила Джосана и ткнула в него рукой, сжимающей табличку. Зеленый Знак Бамбука, это священный талисман Пика Бамбука Айне. Он всегда находился в руках главы Пика. Хотите сказать, что ваш знакомый решил передать вам место главы Пика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был холодным и дрожащим, в нем слышалась ярость. От тепла и нежности, с которыми она отнеслась к Хон, не осталось и следа. Сурин беспокоилась за мужа, ради него она спустилась с гор и отправилась на поиски, она вот уже много дней не находила себе места от волнения. Сейчас, когда она увидела в руках у незнакомого старика талисман Тянь Болиса, который он никогда нигде не оставлял, к ней в сердце закрались подозрения, что с ним что-то произошло. В расстроенных чувствах, Сурин совсем потеряла самообладание и собиралась хорошенько допросить Джо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а все-таки пришла в себя, решив, что лучше не делать поспешных выводов. Ведь единственная ниточка, ведущая к Тянь Болису, могла быть сейчас только в руках этого старика. Она успокоилась немного, но только взгляд, направленный на Джосана, остался холодным. Чернильный Снег, словно почувствовав ее сомнения, задрожал и издал рык дракона. Подул ветер, с деревьев посыпались листья, и даже при свете солнца казалось, что вокруг стало холоднее. Талисман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Джосана поднялось странное чувство, взгляд вдруг стал глубоким, а на лице появилась неясная улыбка. Он смотрел на Сурин и в то же время куда-то за нее, на город Хэян, не обращая внимания на бамбуковую табличку в ее руке.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Бамбука всегда славился сильными и честными магами. Судя по вашим одеяниям, если я не ошибаюсь, вы — Сурин, жена главы Пика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се появилось благоговение, он больше не говорил с ней, как с ра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вздрогнула от его слов, на лице мелькнуло и исчезло удивление, брови слегка нахмурились. Она еще раз внимательно посмотрела на Джосана, на его седую бороду и бамбуковую палку, он выглядел похожим на мага, но в нем не угадывалось ни капли настоящ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йно спустилась с гор и все время старалась ничем не выдать себя, но этот старик разгадал ее тайну, и она не могла понять, что он за человек. В ее сердце закрались подозрения, она сильнее сжала меч. Удивление на лице Сурин доказало Джосану, что он не ошибся. Поразмыслив, он отпустил руку Хон и передал ее Синистре, затем снова повернулся к Сурин. Нельзя ли нам поговорить кое о чем без посторо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Сурин и пошел в сторону пролеска неподалеку. На лице Хон появилась легкая улыбка, она спросила у Сини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тоже интересно, о чем дедушка хочет поговори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инистры стало белым, потом красным, и он странно посмотрел на Хон, также улыбнувшись. Сурин холодно кивнула, как будто подтверждая догадки Джосана, потом глянула на Хон и пошла за Джосаном, крепко сжимая в руках бамбуковую табличку. Ей казалось, что сквозь нее она сможет почувствовать Тянь Бо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рошел несколько ярдов, убедился, что Хон и Синистра остались достаточно далеко и остановился. Он поправил одежду и стал серьезным, как никогда. Он снова поклонился Сурин. Госпожа Сурин, вам не следует меня подозревать. Конечно, нельзя сказать, что меня с хозяином этой таблички связывала хорошая история, но мы не были врагами. И если говорить о чувствах, то я безмерно ему благодарен. Осмелюсь спросить, ваш муж носил при себе огненно-красный меч и сам по себе был пол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тут же взволнованно кивнула. Да. Прошу, скажите, где вы видели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тяжело вздохнул, подумал немного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аш супруг не пришел нам на помощь, боюсь что мои старые кости уже давно покоились бы на том заброшенном кладбище. Эта табличка действительно принадлежит вашему мужу, но после того как мы спаслись, он как будто захотел, чтобы я отнес ее в Айне для оповещения. Сурин удивленно пере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с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все уже 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рассказал ей все, и иногда в его глазах мелькал ужас, словно он опять вернулся на то жуткое кладбище, в ту дождливую ночь. Ветер и дождь, огненный меч в руках Тянь Болиса, притягивающий молнию, луч света, разрезающий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нный меч, энергия смерти от Шен До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тот страшный человек все еще наблюдает за ним, даже в этой пустоши, и только ждет момента, чтобы высосать его душу. Сурин слушала словно громом пораженная. На ладони, сжимающей табличку, выступил пот. Когда она дослушала до конца, то покачнулась, и Джосану даже пришлось придержать ее за локоть, чтобы она не упала без чувств. Сурин словно впала в транс, она остолбенело стояла на месте, ее пустые глаза смотрели вперед, и в них сияли слезы. Она повторяла имя Тянь Болиса, совсем не похожая теперь на величественную и сильную Госпожу Пика Бамбука. Сейчас она казалась слабой и беззащитной на холодном ветру. Джосан смотрел на нее и вздыхал, ему было больно смотреть на ее страдания. И хотя той ночью он не видел окончательного результата сражения, но Убийца Богов был известен на всю Поднебесную, и даже у такого сильного мага как Тянь Болис с Духом Пламени было мало шансов. Джосан, глядя на Сурин, которая была как травинка на ветру, попытался ее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не нужно так убиваться. В тот вечер Господин Тянь спас нас, но я не видел своими глазами, чем закончился их поединок. Может быть, ему посчастливилось спастись и сейчас он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ых глазах Сурин тут же загорелись огни, она схватила Джосана за плеч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верно. С Бу И не могло ничего случиться. Быть может, вы отведете меня на это кладбище? </w:t>
      </w:r>
    </w:p>
    <w:p>
      <w:pPr>
        <w:pStyle w:val="Normal"/>
        <w:bidi w:val="0"/>
        <w:jc w:val="left"/>
        <w:rPr/>
      </w:pPr>
      <w:r>
        <w:rPr/>
      </w:r>
    </w:p>
    <w:p>
      <w:pPr>
        <w:pStyle w:val="Normal"/>
        <w:bidi w:val="0"/>
        <w:jc w:val="left"/>
        <w:rPr/>
      </w:pPr>
      <w:r>
        <w:rPr>
          <w:rFonts w:eastAsia="Consolas" w:cs="Consolas" w:ascii="Consolas" w:hAnsi="Consolas"/>
          <w:b w:val="false"/>
          <w:sz w:val="28"/>
        </w:rPr>
        <w:t xml:space="preserve">У Джосана заболела рука от хватки Сурин, он осторожно отступил, и на его лице невольно отразился страх, он не мог так сразу ответить. Несколько дней подряд они только и делали, что прятались, в страхе, что Шен Доул найдет их. И если бы не болезнь Хон, они бы прятались до сих пор, боясь даже приблизиться к Хэяну. А теперь Сурин просила его снова пойти на то кладбище, но что если Шен Доул все еще был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об этом и на его лице отразилось сомнение. Сурин в молодости была спокойной и умной, и сейчас она владела магией высокого уровня. Когда Джосан рассказал ей о Тянь Болисе, ее охватил страх, но потом она вернулась к спокойствию. Она ведь не видела Тянь Болиса, а значит еще оставалась надежда, что с ним все в порядке. Чтобы убедиться, нужно было пойти на кладбище. Она видела, как испугался Джосан, и понимала, что он не хочет туда возвращаться. Она стерла следы слез на глазах и слегка улыбнулась. Если у вас есть другие дела, вы можете рассказать мне, как добраться до кладбища, и я вас покину. Договорив, она поклонилась Джосану. Увидев надежду в глазах Сурин, сердце Джосана сжалось. Да, он ничего сам не видел, но мог с уверенностью сказать, что у Тянь Болиса почти не было надежды. От того, что надежда Сурин разобьется и превратится в разочарование, ему становилось больно. Однако Джосан вздохнул и кивнул ей. Хорошо. Это кладбище находится недалеко отсюда, вам нужно идти по этой дороге, затем свернуть на запад и вы увидите тропинку. Держитесь тропы, и она приведет вас на кладбище. Сурин с благодарностью закивала и через миг спросил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ак хорошо знакомы с Айне, позвольте узнать, вы как-то связаны с нашей шк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е знал, что ответить, однако взгляд у него был такой, словно он погрузился в воспоминания. Сурин торопилась на поиски мужа, и увидев замешательство Джосана, она решила оставить это на потом. Что ж, я тороплюсь найти своего супруга, так что не буду вас расспрашивать. Может быть, нам еще повезет встретиться. Она слегка наклонила голову. Джосан кивнул и, вдруг вспомнив о чем-то, сказ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Сурин, пожалуйста, будьте осторожны там. Спасибо за заботу, я благодарю вас от лица всего Пика. Договорив, она обратилась черно-зеленой вспышкой и исчезла. Теперь она словно не боялась ни близости Айне, ни чужих глаз, она просто исчезла в небе, оставляя за собой светящийся след. Хон, увидев это, слабо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словно ей не хотелось, чтобы Сурин покидала ее. Джосан проводил Сурин взглядом и покачал головой. Его лицо вдруг изменилось и он сам себе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ность мне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бы серебром запл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миг опять превратился в ворчливого старика, которому не было дела ни до чего, кроме денег. Где-то в облаках летели два огня, зеленый и белый, плечом к плечу. Зеленый был чистым как вода, от белого веяло демонической силой. Они совершали свой путь через Центральную равнину, глядя на землю внизу, скрывшись в облаках. Где-то там, вдали, над равниной высились горные пики Айне. Когда Зевул увидел их, в его сердце зашевелилось странное чувство. Под этими двумя огнями внизу вдруг сверкнула черно-зеленая вспышка, она на мгновение затмила солнце и тут же снова исчезла. Может быть, они уже видели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следовала указаниям Джосана, но никак не могла обнаружить кладбище, а Чернильный Снег тем временем вел себя более чем странно. В конце концов она заметила в небольшом лесу какие-то развалины, в которых угадывались разрушенные постройки. Однако среди старых построек виднелась новая могила. Увидев могилу и могильную табличку перед ней, Сурин почувствовала, как все вокруг закружилось, она едва не лишилась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едленно оказалась у могилы и вынула торчащий из земли обломок меча. Ее ноги подкосились, и она упала на колени. Чернильный Снег ревел как раненный дракон, его крик раздавался далеко вокруг. Когда Сурин наконец очнулась, она разрыдалась, глядя на сломанный меч в своих руках, роняя слезы на рукоятку. Рукоять принадлежала Духу Пламени. На красной рукояти был вырезан знак удачи и оставлено небольшое отверстие, к которому были привязаны узелки на счастье. Теперь узелки были порваны. Знак удачи немного стерся за много лет, осколок лезвия все еще сиял из пасти красного дракона. От него еще исходила та сила и мощь меча, но теперь это был только обломок. Этот меч когда-то был в руках Тянь Болиса, их связывали годы сражений, вместе они прошли через столько ист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Пламени и Чернильный Снег были парными мечами, словно возлюбленные, связанные небом. И для нее этот полноватый силуэт также стал возлюбленным на всю жизнь. С тех пор как Сурин вышла за Тянь Болиса, она запечатала Чернильный Снег, и отошла от дел Айне, занимаясь только Пиком Бамбука. Годы шли, и их чувства оставались все такими же крепкими, а над бамбуковым морем звучала песнь их любви. Сейчас ее любимого не было рядом, был только обломок меча, одиноко торчащий из могилы, словно поющий самую печальную на свете песню. Где меч, там и хозяин меча. Но если меч был сл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могила — ее милый, горячо любимый столько лет супруг? </w:t>
      </w:r>
    </w:p>
    <w:p>
      <w:pPr>
        <w:pStyle w:val="Normal"/>
        <w:bidi w:val="0"/>
        <w:jc w:val="left"/>
        <w:rPr/>
      </w:pPr>
      <w:r>
        <w:rPr/>
      </w:r>
    </w:p>
    <w:p>
      <w:pPr>
        <w:pStyle w:val="Normal"/>
        <w:bidi w:val="0"/>
        <w:jc w:val="left"/>
        <w:rPr/>
      </w:pPr>
      <w:r>
        <w:rPr>
          <w:rFonts w:eastAsia="Consolas" w:cs="Consolas" w:ascii="Consolas" w:hAnsi="Consolas"/>
          <w:b w:val="false"/>
          <w:sz w:val="28"/>
        </w:rPr>
        <w:t xml:space="preserve">Роняя слезы, Сурин хотела раскопать эту гору земли, но ее рука так и застыла в воздухе. Она понимала, что это скорее всего он, но все еще надеялась на чудо. Она хотела увидеть, и в то же время боялась смотреть. Она так и стояла там в замешательстве, пока не высохли слезы, только все же так и не нашла в себе сил раскопать могилу. Сквозь слезы Сурин разглядела на земле следы красного света — это были осколки Духа Пламени. Если меч был разбит на такие мелкие осколки, какой же ожесточенной была эта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урин в глазах потемнело, она едва не упала в обморок. Еще посидев на земле и подумав, она сделала несколько глубоких вдохов, вытерла слезы и с усилием поднялась на ноги. Она прошла вокруг и собрала с земли осколки меча, словно собирая растерянные воспоминания. Собрав их все, и даже рукоять меча, она сняла с себя накидку и аккуратно сложила осколки в нее. Неужели они вот так и расстанутся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лет пролетели как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Сурин царила бесконечная боль и тоска. Чернильный Снег вдруг сам по себе сдвинулся на полярда, ярко засиял и задрожал, указывая куда-то в лес, словно хотел выпрыгнуть из ножен. Сурин протянула руку и взяла меч, посмотрела на тот лес и ее сердце дрогнуло. Чернильный Снег обладает волшебной силой, неужели он ощутил, что Шен Доул прячется в т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в груди поднялась волна гнева. Что же, Шен Доул, значит ты вот так отказался от тысячелетнего братства и нанес это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ди, что я, Сурин, тебя пожалею. Чернильный Снег словно ощутил ее настрой и вместе с этими словами ярко сверкнул, залив все вокруг волной ледяного холода. Сурин убрала обломки меча, подсыпала к могиле еще немного новой земли и встала перед ней, молча поклонившись. Бу И, Бу И, подожди меня немного, подожди пока я убью Шен Доула, и тогда я вернусь, чтобы присоединиться к тебе. Из полузакрытых прекрасных глаз на землю скатилась печальная слеза. Затем ее глаза широко распахнулись, она сжала в руке Чернильный Снег и медленно направилась в тот лес. Подул холодный ветер, на землю посыпались ли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тояли старые деревья, закрывающие солнце листвой. Но вот что было странным, осень еще не пришла, а с деревьев опали уже почти все листья. Без зеленых одеяний они были похожи на старцев. Сурин, продвигаясь через горы листьев, ощутила волну холода и невольно крепче сжал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т меча ей передалась странная радость возможности наконец-то сразиться и отомстить за возлюбленного. Когда она вошла в лес, все что было снаружи показалось другим миром. Здесь было темно, вокруг стоял туман, среди которого мелькали ветви деревьев. Сурин нахмурилась, этот странный туман казался ей знакомым, это точно была магия Айне. Неужели Шен Доул действительно в эт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а прошла вперед два шага, потом вдруг легко вздохнула и прорезала воздух правой рукой с мечом, ударив по большому дереву рядом с собой. Это была ива, и она, словно живая, от удара меча вдруг отступила назад и туман рассеялся там, где она стоя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снова направила свой меч к этой иве, но дерево все отступало и скоро вокруг них туман заклубился словно живой. Кисть Сурин изогнулась, Чернильный Снег издал птичий крик и ярко сверкнул. Когда его яркий свет накрыл все вокруг, туман вдруг перестал клубиться, повисла пугающ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где-то внутри тумана раздался грохот и что-то сверкнуло, словно взорвалось. Туман засиял вспышками света, среди них обрисовался силуэт той самой ивы. Где-то за деревом в тени раздался тихий удивленный вздох. Сурин среагировала быстро — она слегка повернулась и сложила руки в заклинании, Чернильный Снег выпустил множество лучей света, которые словно дождь ударили по туману. В тумане появилось множество отверстий, пробитых лучами, и в лесу стало намного светле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меча все не смолкал, лучи продолжали бить, разрушив туман почти до конца. Но в нем вдруг произошли странные изменения, внутри тумана как будто образовалась воронка, и тут же в тумане заплясали листья деревьев. И каждый такой листик закрывал собой луч света от Чернильного Снега. Очень скоро листья совсем залепили лучи света, и тут вдруг где-то неподалеку мелькнула серая тень, через туман рванувшаяся из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испугалась, что он сбежит, она обратилась молнией вместе с Чернильным Снегом и в миг догнала ускользающую тень. Человек впереди ощутил, что Сурин нагоняет его, и вдруг резко свернул влево, снова направившись в глубину ивового леса. Сурин развернулась еще быстрее, словно сказочная богиня, она в считанные секунды снова настигла его. Так происходило еще несколько раз, две вспышки метались словно метеоры по лесу, как бабочки с цветка на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закусила губу, она во что бы то ни стало должна была его настичь. Силуэт впереди словно осознал, что от Сурин ему не уйти, и вдруг издал громкий крик. Он прибавил скорости и быстро закружился, затем вдруг резко ударил куда-то в землю. Вверх поднялся столб светло-зеленого света, который лезвием полоснул в сторону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погони она ощутила лишь только, как силуэт исчез, а вместо него появился яркий свет, который рванулся к ней, разрезая листья. И он был странно знакомым. Собравшись с силами, Чернильный Снег выплеснул волну холодного света, рука Сурин слегка дрогнула, и в воздухе перед ней появился знак Тайцзи, Инь и Ян закружились в танце, словно пара карп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ередины знака к светло-зеленому лучу бросился острый меч из энергии Тайцзи, знак бешенно завращался, словно отдавая всю силу этому мечу. Как будто что-то сломалось, раздался оглушительный треск, зеленый луч взорвался, а энергетический меч треснул. Листья вокруг подняло невидимой силой и закружило ураганным ветром. Но разбившийся зеленый луч, теперь уже в виде осколков, все еще летел к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 Тайцзи увеличился в несколько раз и все осколки засосало внутрь вращающегося знака. Силуэт снова тихо издал вздох удивления, в его руке появился обломок меча, а из другой руки образовался другой знак Тайзци, который полетел к знаку Сурин. Когда оба знака столкнулись, вокруг повисла тишина, каждый из них начал искажаться, после чего завращался еще быстрее и издал оглушительны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был подобен грому, и затем оба знака Тайцзи раскололись на части. Сверкнула вспышка, туман рассеялся, и теплое солнце осветило лес. Сурин только почувствовала, как от меча хлынула волна огромной силы, от которой нельзя было укрыться. Она торопливо отлетела назад и приземлилась на верхушку дерева, но в ее груди все же осталось ощущение, что кровь вот-вот закипит и выплеснется из тела фонтаном. Тот силуэт тоже взлетел вслед за ней, и в свете солнца показался наконец даосский халат Айне и обломок меча не то из камня, не то из нефрита. Это действительно был Шен Доул. Сурин почувствовала, как ярость затмевает разум, ее плечи задрожали, она указала мечом на Шен Доула и гневно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 И погиб от твое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не ответил, он вообще не шевелился. Только стоял на покачивающейся верхушке дерева. Сурин, увидев, что он не отвечает, занесла меч назад и снова указала лезвием на Шен Доула, выплюнув по одному с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платишь. За это. Ее рука быстро сложилась в заклятие, и Чернильный Снег покинул ее руку, обратившись в тысячи световых мечей, которые дождем полетели на Шен Доула. Шен Доул взмахнул обломком меча, нарисовав в воздухе круг. Световые мечи Сурин со звоном исчезли, а Чернильный Снег снова вернулся к ней, все так же указывая на Шен Доула. На лезвии Убийцы Богов появились красные отблески, Шен Доул начал тяжело дышать и издал низкий рык, словно пойманный зверь. Как будто на него что-то давило, он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ставля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ставляй?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вдруг представила, как ее возлюбленный Тянь Болис погиб от рук Шен Доула на этом самом месте, и от боли ее глаза покраснели. Крепко зажатый в руках меч издал звон, и от ярости и гнева она рассмеялась, только в этом смехе не было ничего, кроме боли и слез. Смеясь, она нарисовала острием меча еще один знак Тайцзи, внутри которого по-прежнему вращались Инь и Ян. Солнечный свет почему-то вдруг померк, вокруг снова повис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какая-то таинственная сила собралась вокруг знака Тайцзи. Сначала это был просто призрачный знак в воздухе, но вскоре он обрел реальные очертания и засветился зеленоватым сиянием. Шен Доул словно вздрогнул и хрипл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л, что ты сможешь сотворить такой сильный Истинный знак Тайцзи. Сурин как будто не услышала его, она завороженно смотрела на знак перед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между Инь и Ян внутри знака зародился свет, сильный словно дракон, он тут же превратился в лезвие длиной в целый ярд, раздался звук грома и с неба спустились бесчисленные всполохи молний, которые собрались внутри этого лезвия. Знак Тайцзи ярко сверкнул, из него вырвалась настоящая радуга. Этот яркий свет, прорезая небо, направился прямо на Шен Доул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дали, Зевул и Кицунэ молча переглянулись, кивнули друг другу и без лишних слов полетели в сторону этого света. Шен Доул еще не успел среагировать, как лезвие было уже совсем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прибижающегося ветра ему растрепало волосы, даосский халат затрепетал на ветру. Но он стоял неподвижно, словно 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правую руку и тяжелым движением нарисовал полосу Убийцей Богов в воздухе, которая обратилась зеленой тенью. Когда луч Тайцзи Сурин столкнулся с этой тенью, она заметно погасла, и вместе с этим слабее стал сам луч. Но когда тень уже почти исчезла, Шен Доул, словно немощный старик, снова медленно нарисовал в водухе еще одну тень, затем еще, и еще. Шесть зеленых, тяжелых теней беззвучно направились к знаку Тайцзи. Там где они пролетали, останавливалось даже дыхание ветра. Оставляя за собой безмолвную пустоту, тени постепенно съели весь свет от меча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вая тень коснулась света меча, она была с шипением разрушена. Но при этом свет меча уже заметно померк и начал дрожать. Вторая тень то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ссеялась четвертая тень, света меча уже почти не было видно. Оставался только знак Тайцзи. Но когда следующая тень вошла в него, они раскололись на части вместе, после чего в воздухе повисла тишина, и только две зеленые тени летели в ее сторону. Спокойно, медленно, но Сурин чувствовала приближение ужас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жала зубы, подпрыгнула, оттолкнувшись от дерева, и закружилась в воздухе. Когда она взлетела уже высоко, то остановилась и полетела вниз. Чернильный Снег, словно дракон, взметнулся вверх и громко заревел, разрушив разом обе зеленые тени. Затем Сурин быстро отлетела назад, ее лицо было бледным. Шен Доул усмехнулся жуткой улыбкой, и низким рыком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знаешь ли ты, что такое настоящая магия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правую руку и также как Сурин нарисовал в воздухе знак Тайцзи. Но только теперь в зеленом сиянии просвечивали красные линии. Когда знак еще не сформировался, Шен Доул сотворил заклинание, прошел семь шагов, и его меч превратился в Громовое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и бешенно замелькали и собрались на острие меча, в знаке Тайцзи. В один миг небо и земля потеряли краски. Завыл ураганный ветер, собрались тучи, свет померк. Сияли только вспышки молний. Убийца Богов, словно живой, пробудившийся от тысячелетнего сна демон, собирал энергию грома. Даже сломанный Убийца Богов был сильнейшим оружием, его сила держала в страхе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Сурин поднялось ощущение беспомощности, она словно затерялась в глубокой ночи, а вокруг были только черные тени, и некуда был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жала зубы, из последних сил подняла Чернильный Снег, как будто зажгла в темной ночи маленькую свечу надежды. Теперь ее меч был намного слабее, только все также гордо сиял, без страха указывая на Убийцу Богов своим лезвием. Наконец, Шен Доул обрушил удар. Убийца Богов сверкнул зеленым и красным, издав как будто радостный рев. Ураганный ветер, облака и черные тени, все на свете превратилось в этот меч, который надвигался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 единого шанса на спасение, его сила была слишком велика, это была магия Айне, накопленная за тысячи лет, но только теперь она обратилась против своего же ученика. Сурин испробовала несколько заклинаний, но ни одно не могло противостоять этой ужасной силе. Чернильный Снег мог только слабо светиться против эт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ощутила, как слабеет под давлением этой силы, ей стало тяжело дышать, она побледнела словно мел, а изо рта вытекла струйка крови. В ее сердце все опустело, но она вспомнила о муже, и лицо Сурин озарилось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 И, я пришла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между жизнью и смертью, когда сила Убийцы Богов накрыла небо и землю, вдруг вспыхнул странный свет, черно-белая сфера, прорезая воздух, врезалась в ряды тысяч мечей Убийцы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ощутил, что не может удержать в руках Убийцу Богов, он отдернул руку и взлетел, при этом в его тело через меч проникло какое-то незнакомое чувство. Он был явно шокирован, потому что тут же убрал Убийцу Богов и немедленно исчез вместе с ним где-то в небес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3. Глава 1.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Айне. Пик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зеленые заросли бамбука разбудил ветер, и они зашелестели, словно исполняя небесную мелодию, трогающую сердце. Вчера ночью прошел дождь, который смыл всю грязь прошлого и сделал воздух свежим. Горы казались нарис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пинка под ногами была еще сырая, между камнями еще текли струйки дождевой воды, в которой плавали бамбуковые листья, сорванные вчерашним дождем. С утра еще никто не успел их у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белом платье, завораживающе красивая, Анан шла по тропе среди бамбукового леса. На рассвете ее длинные волосы блестели, спадая на плечи, а на бледной коже проступал легкий румянец. Она была прекрасна, словно распустившийся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еим сторонам тропы рос высокий бамбук, на листьях виднелись капельки дождя, которые падали вниз и разбивались о землю. Она шла вперед, не оборачиваясь, удаляясь вглубь бамбукового леса. Впереди показалась простая бамбуковая хижина, где ее ждала Мастер Шуй Юэ.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одошла ко входу и остановилась. Посомневавшись секунду, она осторожно постучала в дверь хижины. Мастер, ученица Анан пришла увиде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хижины раздался голос Шуй Юэ. Без радости, но и без печали, вообще без каких-либо чувств, спокойный, как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со скрипом открылась и Анан вошла внутрь. Она сразу увидела, что Мастер Шуй Юэ сидит на бамбуковой кровати в позе лотоса, с закрытыми глазами, спокойно, без всякого выражения. Казалось, она не заметила появления Анан в хижин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одошла к ней и опустилась на колени, тихо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учениц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думав,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а осознает свою вину, я виновата перед вами, я заставила Мастера опечалиться, я готова принять наказание!Шуй Юэ медленно открыла глаза, ее взгляд упал на Анан. Она долго смотрела на нее, затем вздох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тебя накажу, ты изменишь св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молча опустила голову, не решаясь посмотреть на Мастера, но так ничего и не сказала. Только, глядя на нее, нельзя было увидеть ни следа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покачала головой и горько усмехнулась. Ты сама выбрала этот путь и никогда не передумаешь. Какой смысл в том, чтобы тебя на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подним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закусила губу, она явно очень волновалась, но все еще контролировала себя. Она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похлопала рукой по бамбуковой скамье рядом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яд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окачала головой. Ученица н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посмотрела на нее. Здесь только мы вдвоем, нечего волноваться. Или ты все еще ненавидишь меня, не хочешь, чтобы я была твои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торопливо подняла глаза и покачала головой. Мастер, я…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помахала рукой и улыбнулась. Ладно, все хорошо. Я ведь вырастила тебя с малых лет, неужели ты думаешь, что я плохо теб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тянула Анан за руку и усадила рядом с собой, внимательно посмотрела на ее прекрасное лицо и затем со вздох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и на что, я твой Мастер, и я все делаю для твоего же блага, запомни это. Губы Анан дрогнули, она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а поняла, на самом деле это все м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снова покачала головой. Ладно, все равно теперь уже поздно рассуждать, чья где вина. Никто в мире не знает, как повернется судьба, и кто сможет до конца быть рядом с нами. Казалось, Шуй Юэ была сама тронута этими словами, она на миг замолчала, глядя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не решалась потревожить Мастера, и только чувствовала тепло от ладони Шуй Юэ, такое родное и знакомое. Через какое-то время Шуй Юэ вздрогнула, словно пробудившись, горько усмехнулась и сказала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Эх, об этом мы поговорим позже. Вчера я приказала Баако позвать тебя, она сказала тебе, для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окачала головой. Сестра Баако не сказала. Она лишь передала мне приказ прийти к вам на рассвете, и сказала, что вы сами мне все расскажете. Шуй Юэ молча кивнула, затем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хотя Баако кое-что известно, но это далеко не все. Лучше я сама тебе расскажу. Сердце Анан невольно дрогнуло, глядя на серьезное лицо Шуй Юэ, казалось, Мастер думает о чем-то нехорошем. Не удержавшись, Анан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если я могу что-то сделать, что бы это ни было, приказывайте, я всеми силами постараюсь выполнить приказ. Шуй Юэ кивнула и улыбнулась. Я конечно же верю тебе, но т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язано с репутацией Айне, поэтому нельзя никому об этом говорить, включая учеников нашего Пика. Я долго думала над этим. Среди моих учеников только ты, по уровню, силе, ответственности, подходишь больше всех. Поэтому я тебя поз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нахмурилась и удивлен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еужели в Айне случилось что-то серь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горько усмехнулась. Неужели это до сих пор не 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произошло,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молчала несколько минут, словно все еще сомневалась, затем медленн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Главный Мастер, и еще глава Пика Бамбука Тянь Болис, оба они бесследно исчезли из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вздрогнула всем телом. Они оба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просто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ученики Пика Вдовы видели, как Тянь Болис прибыл на Пик и отправился на Внутреннюю Гору, к Залу Поклонения Предкам. Все также знали, что Мастер Шен Доул все время проводит именно там. С те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кто их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нахмурилась, она выглядела очень удивленной. Шуй Юэ, подумав,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о случилось, из-за важности происшествия, хотя Йен Сяо явно не может разрешить это дело сам, он приказал не объявлять о случившемся. Он только тайно уведомил об этом глав Пиков. После этого я тоже наведалась в Зал Предков, но я и не думала, что все на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замерл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Залом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покачала головой. Зал Предков почти разрушен, сразу ясно, что там произошла ожесточенная битв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Анан стал потерянным. Шуй Юэ холодно усмех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ященное место Айне, где покоятся души предков, и они решились развязать там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невероятно. К тому же, есть еще более серьезн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удивленно смотрела на Шуй Юэ, не решаясь даже представить, что могло быть серьезнее разрушения Зала Поклонения Предкам, поэтому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Йен Сяо торопливо прибежал ко мне, лицо Шуй Юэ стало еще серьезнее, в глазах отразилось беспокойство, она медленн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словам, с тех пор как исчез Шен Доул, они до сих пор не смогли его найти, и чтобы отыскать хоть какие-то следы, решили осмотреть его вещи. Однако в процессе поисков они заметили кое-чт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в ожидании смотрела на Шуй Юэ. Шуй Юэ закрыла глаза, словно ей было больн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Йен Сяо только сейчас обнаружил, что главное оружие Айне, Убийца Богов, также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онемела от шока. Шуй Юэ открыла глаз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ты умная девушка, и конечно понимаешь, насколько это серьезно. Хотя Убийца Богов уже был сл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серьезное дело, большинство не знает, что меч сломан, и если это раскроется, у нас будут проблемы. К тому же, у Убийцы Богов есть еще один большой секрет, о котором знают только несколько человек в Айне. И если он раскро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могу представить, что тогда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удивлен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 Убийца Богов — священное оружие клана Айне, у него есть еще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промолчала, и долго ничего не говорила, и тогда Анан поднялась и тих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это несдержанно с м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покачала головой. Я ни в чем тебя не виню, просто это дело слишком серьезное, и слишком запут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осеклась, словно что-то вспомнила, но потом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даже я не должна была об этом узнать. Все из-за происшествия, случившегося сто лет назад, лишь поэтому мы и узнали эту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тихо пере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ще кроме Мастера кто-то знает об этом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прос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 годы, когда повсюду царил беспорядок, было несколько человек, сведущих во внутренних делах Айне. Их было пятеро. Кроме меня еще Шен Доул, Тянь Болис, сестра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лушала внимательно, но Шуй Юэ вдруг остановилась, и Анан, не удержавшись,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это четверо, а кто был пятый?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тяжело вздохнула, на ее лице появилась легкая печаль. Один из Мастеров Айне, по имени Вань Цзянь И. Сто лет назад, когда силы Малеуса процветали, а силы Света были бессильны, Тьма, казалось, была непобедима. И однажды они даже решились напасть на Айне. После череды жестоких сражений, последний Глава Айне попросил у предков разрешения применить Убийцу Богов, лишь после этого Свет одержал победу. Шуй Юэ рассказывала спокойным тоном, а лицо Анан постоянно менялось, она понимала, что слово жестокое сражение не могло до конца описать ту ужасную битву. Но Шуй Юэ как будто было все равно, она быстро продол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битвы, хоть мы и победили Малеус, Айне тоже сильно пострадала. Многие Мастера и Старейшины погибли как герои, еще больше были ранены, но мы не могли просто так отпустить клан Малеуса. В это время только один наш брат поднялся и отправился на бой, чтобы уничтожить остатки армии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в душе дрогнула. Это ведь был Мастер Вань Цзянь И?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медленно закрыла глаза, ее голос наполнился воспоминаниями. Это был он. Э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тина так и стоит у меня перед глазами. Во время битвы он сражался, забыв обо всем. Убил множество врагов, все его белые одежды были насквозь пропитаны кровью. Он стоял перед Мастерами, волнуясь, и сказал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есколько слов, но эти слова разожгли нашу кровь. После этого Вань Цзянь И во главе, а с ним я, Сурин, Тянь Болис, Шен Доул, Шан Чженлян, Тянь Юнь, Васп Каел, в общем все будущие главы Семи Пиков Айне, мы все пошли за Вань Цзянь И в далекие Пустоши. По дороге мы проливали реки крови, переживали множество трудностей, но у нас и в мыслях не было повернуть назад. Глаза Шуй Юэ все еще были закрыты, лицо было сосредоточенным, словно перед ее глазами снова встали картины прошлого, когда они были молоды и кровь их кипела. Даже на ее щеках по обеим сторонам слегка выступил румянец. В маленькой хижине никто не произносил ни звука, но атмосфера была неспокойной, как будто в воздухе беззвучно витало волнение. Скоро Шуй Юэ горько усмехнулась и покачала головой. Ее голос стал печальным. Что ж…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уже давно в прошлом. Тогда мы прошли через многие трудности, победа над нечистью далась нелегко. Только потом мы снова вернулись в Айне. И вот тогда мы невольно оказались втянуты в самый большой секрет нашей школы. Вернувшись в Айне, сестра Сурин прониклась чувствами к Тянь Болису, а мне этот человек ужасно не нравился. Однажды они сбежали, нагло обманув нашего предыдущего Мастера, Чжен Юй. Когда я узнала об этом, я боялась, что Сурин понесет наказание, и не стала докладывать об этом Мастеру. Если бы Мастер рассердилась на нее, Сурин пришлось бы очень несладко. Так что я отправилас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услышав об этом, в душе удивленно вздохнула, это показалось ей ужасно интересным и смешным, но она никак этого не выразила. Шуй Юэ, казалось, сама не хотела долго задерживаться на этом моменте, так что быстро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знал, что они настолько осмелели, что решились отправиться на внутреннюю гору Пика Вдовы на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рядом с Залом Поклонения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удивленно молчала, затем вдруг молча опустила голову, перед ее глазами проплыл образ толстяка Тянь Болиса. Оказывается, все же нельзя судить человека по его внешности. Шуй Юэ недовольно фыркнула. Увидев этих двоих, я ужасно разозлилась, вышла к ним и окликнула их. Сурин с Тянь Болисом испуганно уставились на меня, но увидев, что я одна, Сурин попыталась меня задобрить и увести оттуда, а Тянь Болис даже не смотрел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рассердилась, что уже собиралась примени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ро себя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астер Тянь тогда посмотрел на Мастера Шуй Юэ, или еще хуже улыбнулся ей, вот это как раз было бы странно. Услышав, что Шуй Юэ остановилась, Анан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был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помолчав немного,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тот момент, из темного Зала Поклонения Предков раздался странный крик. Словно кричал какой-то зверь, крик был полон боли, это точно был нечеловеческий голос. От испуга и удивления мы невольно попрятались за деревьями в тени. И очень скоро мы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у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взволнованно смотрела на Шуй Юэ, лицо Мастера выразило боль, словно эта тайна мучила ее изнутри много лет. И даже сейчас она причиняла ей страдания. Шуй Юэ понизила голос, он вдруг стал пустым, и ее слова падали словно гром, одно за одним, открывая давно запечатанную тайну прошлого. Из Зала Предков вырвалась чья-то тень, вся в разорванной одежде, с растрепанными волосами, которые закрывали все лицо, так что нельзя было его разглядеть. К тому же этот силуэт выглядел словно сумасшедний, он все время громко рычал, словно ему было больно, но нельзя было разобрать, что он хочет сказать. Мы ужасно испугались, как в таком священном месте могло появиться такое чуд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ы не могли позволить ему свободно здесь разгуливать. И как только мы уже собрались схватить этого сумасшедшего, из Зала Предков вышли еще двое, они тут же оказались прямо перед сумасшедшим, распластали его на земле и опустились на колени рядом. В ту ночь луна светила ярко и мы ясно увидели, что это были двое самых выдающихся магов нашего поколения, брат Шен Доул и брат Вань Цзя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отерянно пере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посмотрела на нее и прос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иг мы втроем просто застыл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происходило что-то совсем уже невероятное. С болью и печалью на лицах, Шен Доул и Вань Цзянь и по разным сторонам крепко держали сумасшедшено за ноги, их голоса были полны страдания, и они все время повторяли одно слово —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в этот момент даже не могла удивленно вскрикнуть от услышанного. Шуй Юэ, казалось, совершенно погрузилась в прошлое, ее голос стал низким и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это произнесли, мы вздрогнули от удивления и только тогда заметили, что тот сумасшедший по виду очень похож на Главного Мастера Айне того времени, Тянь Шензо. Это был любимый Мастер Шен Доула и Вань Цзянь И, тот самый, который совсем недавно спас Айне в битве против Малеуса. Но теперь мы видели, что от его величия и благородства ничего не осталось. Он бормотал несвязные слова и рычал, словно пытался произнести какие-то проклятия, но нельзя было разобрать его речь. Двое его учеников бессильно смотрели на это, их лица заливали слезы. Они крепко держали его и все просили, умоляли, Мастер, очнитесь, очн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стер словно не понимал их. Даже с таким уровнем как у него, он совершенно потерял рассудок. В конце концов он резко развернулся, его глаза хищно сверкнули, и он, глядя на своих учеников, громко зарычал и бросился на них с желание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дослушав до этого момента, невольно вздрогнула, как будто она сама оказалась в том лесу той ночью. Шуй Юэ продол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просто стояли и не знали, что нам делать, наши мысли перемешались, и никто не понимал, почему Мастер вдруг так изменился и решил даже напасть на своих учеников. В тот момент, когда они двое уже могли попрощаться с жизнью от рук Мастера Тянь Шензо, Шен Доул вдруг развернулся и со скоростью молнии оказался у Мастера за спиной. Он схватил его за плечи, затем сверкнула яркая вспышка и Мастер оказался крепко запечатан заклинанием. Казалось, Вань Цзянь И совсем не ожидал такого поступка от Шен Доула, он застыл, но к несчастью, хоть Мастер Тянь Шензо и сошел с ума, он все еще был сильнее. Шен Доул запечатал его руки, так что он взлетел и ногой ударил Вань Цзянь И в грудь, так что он отлетел на два ярда и выплюнул целый фонтан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казалось настолько нереальным, что мы трое просто стояли и смотрели, словно болваны, совершенно не зная, что делать. Но тут Шен Доул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В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до сих пор не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ань Цзянь И весь задрожал, но все еще не пошевелился, только шокированно глядя на Шен Доула и на Мастера Тянь Шензо. Тянь Шензо был сильным магом, и хотя Шен Доул все еще держал его за плечи, скоро его лицо стало красным, а изо рта полилась кровь. Свет от его тела стал стремительно меркнуть, очевидно в то время его было еще далеко до уровня Мастера Тянь Шензо. В тот миг, когда казалось, что Шен Доул уже не сможет держаться, сверкнула белая молния. Это был Вань Цзянь И. Мы, не веря своим глазам, остолбенело смотрели, как Вань Цзянь И издал драконий рев и с криком вонзил в грудь Тянь Шензо свой знаменитый меч — Убийцу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хижине повисла тишина, также как той ночью, когда улеглась энергия страха и убийства. Осталась только беззвуч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 бледным лицом, тихо пр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записях го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ся, что Мастер Тянь Шензо сто лет назад оставил тело во время медитации в Зале Поклонения Предкам, а перед этим временно передал место Главы Айне Мастеру Шен Доулу…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громко рассмеялась, покачала головой 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оизошедшую трагедию, как наши самые уважаемые братья убили своего Мастера, мы, я, Сурин и Тянь Болис, совершенно растерялись. И тут Сурин, потеряв контроль от испуга, неосторожно вскрикнула. Но к счастью, они были так взволнованы, что не заметили нас. Они опустились на колени перед трупом Мастера и между ними состоялся диалог. Из этого диалога мы узнали, из-за чего Мастер Тянь Шензо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у древнего меча Айне, оставленного Мастеров Нефритовым Листом, Убицы Богов, есть страшная тайна. Хотя сила этого меча для борьбы со злом была велика, возможно, из-за невероятного количества совершенных им убийств, у него появилась другая, темная сторона. И когда человек, владеющий мечом, применял это оружие на полную мощность, он попадал под влияние этой темной стороны. Его характер менялся, он становился страшным монстром, жаждущи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им бы сильным ни был маг, он не мог противостоять этой силе. С тех пор как Нефритовый Лист оставил это предупреждение для потомков, каждый Мастер Айне знал этот секрет. И потому старался как можно меньше использовать Убийцу Богов. Тянь Шензо, для того, чтобы защитить Айне, освободил всю силу меча, только так можно было выйграть эту битву. И хотя после этого он сразу же запечатал меч, ему не удалось избежать расплаты. Пока Тянь Шензо еще мог себя контролировать, он тайно поведал обо всем двоим своим лучшим ученикам — Шен Доулу и Вань Цзя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всего доверял им, к тому же Мастер боялся, что если рассказать только одному, то его уровня не хватит, когда придет время убить пробудившегося монстра. В конце концов произошло т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вздрогнула и подняла голову, вдруг спроси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о ведь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теперь Мастер Шен До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тяжело вздохнула и молч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застыла, не зная, что сказать. Шуй Юэ, помолчав,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десять лет Шен Доул дважды использовал Убийцу Богов. К тому же во время битвы со Зверем он сломал Небесную Печать Семи Пиков, которая освободила всю силу меча. Можно было представить, как велика была та демоническая сила, которую он выпустил. На самом деле я уже давно опасалась этого, но ведь Шен Доул десять лет назад использовал Убийцу Богов и ему удалось не попасть под влияние темной силы меча, так что я все еще над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сможет преодолеть эту кару, но к нес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а,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о для чего вы рассказали мне такую ужасную тайну, неужели вы хотите поручить мне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уй Юэ стало серьезным, она посмотрела на Анан. Д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легка опустила голову. Я сделаю все, что вы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внимательно посмотрела на ученицу. Изначально этот секрет был известен лишь Главе клана. Глядя на безуспешные поиски и догадки Йена Сяо, я поняла, что он ничего не знает. Из тех, кому все известно, Тянь Болис пропал вместе с Шен Доулом, Сурин всегда очень любила мужа, так что сейчас она точно не в состоянии что-то решить, поэтому осталось только мне предпринять решительн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одняла глаза на Мастера. Мастер, вы хотит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и Тянь Болис исчезли. И никто не знает, куда они направились, покинули ли они Айне. Поэтому я должна остаться здесь. Если они вдруг покажутся в Айне, у меня будет возможность действовать. Но кроме этого нужно послать кого-то на поиски вне гор. Среди моих учениц с тобой по силе, уровню и решительности не сравнится никто. Поэтому такое важное дело я поручаю тебе. Лицо Анан стало серьезным, она медленно опустилась на колени перед Мастером, но все же она понимала, насколько важно то, что сказала ей Шуй Юэ. Помолчав, она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ню приказ Мастер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ко я не совсем понимаю, для чего вы рассказали мне эту тайну, почему просто не отправили меня с гор на поиски исчезнувши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Анан вдруг начал слегка дрожать. Лицо Шуй Юэ изменилось, уголки глаз дрогнули, и она медленн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сам отправился к Шен Доулу, очевидно он тоже все понял и увидел, что Шен Доул превращается в монстра. Между ними случилась битва. После того как ты спустишься с гор, постарайся их найти. И если ты вдруг их найдешь, и увидишь, что они все еще сра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Шуй Юэ подняла руку и крепко сжала пальцы в кулак. Ты должна не упустить возможности убить того, кем управляет демоническая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была бледная как бумага, но в итоге она ничего не сказала, только молча опустила голову. Прошло еще много времени, прежде чем в хижине раздался ее дрожащий, едва слыш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3. Глава 2. Р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на Центральной равнине, в тысячах миль от Южных границ, ближе к горам Айне, возвышался пустынный горный хребет. Здесь не было людей, а у подножия гор протекала одинокая 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пытный географ посмотрел на эту местность, он бы увидел, что этот хребет — небольшая конечная часть огромной цепи хребтов Айне, а река у его подножия — одна из ответвлений той реки, которая течет недалеко от Хэяна. Однако до Айне было еще далеко, здесь в лесах слышались звуки диких зверей, но не было ни следа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тишина этого забытого всеми места была на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елькнули две тени, следующие друг за другом. Одна из них была черной, другая серой, они летели по воздуху словно молнии. Черная тень то поднималась, то опускалась, то ныряла в лес внизу, постоянно сворачивая, но как ни старалась, не могла ускользнуть от серой тени, которая неотрывно следовала за ней, и вот-вот должна была ее насти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черная тень, словно осознав, что ей не уйти от преследователя, застыла на месте и нарисовала рукой в воздухе пять т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С шипением в отмеченных местах появились пять огней черного пламени, а внутри пламени показались черепа. Вместе с ветром они бросились на приближающуюся сер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я тень была уже совсем близко, но в миг остановилась — чевидно преследователь был готов ко всему, так как знал силу своего врага. Через миг от рук серой тени полился холодный свет, и в его ладонях засветился заточенный с обоих концов эсп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спер появился, всю землю вокруг и деревья словно покрыло инеем, а воздух вокруг похолодел. Эспер повернулся в воздухе и все пять черных огней тут же исчезли в его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е 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вели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с воодушевлением, не то с похвалой крикнул черный соперник. Однако в его голосе совсем не был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стоял старик в серых одеждах, второй великий маг Южных Границ, Шан Гуань. А эспер в его руках конечно же был тем самым Ледяным Жалом, которое когда-то поразило девятихвостую лисицу.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усмехнулся и тихим серьез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осто получить похвалу от такого колдуна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 черном очевидно был тем самым призраком, сбежавшим из пещеры Чжен Мо. Но вот только неясно, почему теперь за ним гнался Шан 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смерил Шан Гуаня взглядом и вдруг вздохнул. Старый друг, мы ведь с тобой не вчера познакомились, обязательно нужно доставлять мн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прост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вно сказал тебе о своих целях, и ничего другого не имел в виду. Просто Глава Долины Тайо хочет увидеться с тобой и кое-что обсудить, поэтому приглашает тебя в Долину. Все очень просто. Призрак горько усмехнулся. Этот ваш Глава Долины постоянно что-то замышляет, и хотя я живу на свете уже давно, с ним мне не сравниться. Ты думаешь, мне неизвестно, зачем вы ище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ради того секрета наше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фыркнул. Вот видишь, ты сам все понял. Сейчас в Южных Границах царит хаос, пять племен воюют друг с другом, как раз время для того, чтобы осуществился план Главы Долины по объединению. Ты думаешь, у нас зл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ам ни было, мы ведь не хуже того оборотня с войском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внимательно посмотрел на не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Небесного Огня мне не известна. Отпусти меня с миром, в благодарность за долгие годы дружбы!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покачал головой. Это не от меня зависит. Договорив, он нарисовал Ледяным Жалом в воздухе круг, и с волной ледяной энергии снова бросился на призрака. Призрак стоял, не двигаясь, может быть потому, что уже понял — ему не сбежать от преследователя, и сдался. Он прос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руг, мир так огромен, в нем столько всего удивительного, мы с Госпожой и старшими братьями никогда не были дальше Девяти Источников. Я дожил до этого дня, и хотел бы посмотреть Срединные равнины вместо них. Неужели ты не можешь мне позволить осуществить это желаие?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фыркнул, не обращая внимания на его слова. Очевидно, он ему не верил. Он был уже в трех ярдах от призрака, когда его лицо вдруг изменилось, а глаза посмотрели вниз. В свете солнца он вдруг увидел, что призрак парил в воздухе, а на земле не было его тени. Шан Гуань вздрогнул, но призрак был уже совсем рядом, Ледяное Жало сверкнуло в воздухе и разрезало призрака пополам. Но его тело лишь превратилось в черный дым, который исчез в лучах солнца. Шан Гуань побледнел, осознав, что попался на очередную уловку колдуна. Он с ненавистью топнул ногой, поднялся в воздух и огляделся. Но черная тень была уже далеко, он летел на север. Ни слова не говоря, серая тень тут же рванулась следом. У подножия гор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молча смотрела в небо. Вокруг никого не было и конечно никто не мог увидеть, что здесь, у подножия Айне, стоит прекрасная девушка и глядит наверх. Подул свежий ветер, и ее прекрасные волосы задели слегка похудевшее лицо. Слова Мастера все еще звучали у нее в голове. Тогда мы и узнали, из разговора Шен Доула и Вань Цзянь И, что Мастер Шензо, пока еще мог себя контролировать, поведал этот секрет двоим своим лучшим ученикам. И он также приказал им, когда настанет необходимость, ради мира на земле, ради всего живого и ради Айне, они должны убить сво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ен Доул почему-то ничего не рассказал об этом Йену Сяо, и я думаю, на то были причины. Во-первых, возможно, до того как Шен Доул успел рассказать обо всем Йену Сяо, он уже был одержим темной стороной меча. Во-вторых, он был слишком уверен в своих силах, ведь десять лет назад ему уже удалось избежать страшной участи, и он надеялся, что сможет противостоять тьме и в этот раз. Но к сожалению, когда он понял, что темная сила завладела его разумом, уже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итуация вышла из-под контроля. Но мы все-таки все принадлежим Айне, и об этом никто не должен знать. Тянь Болис исчез, Сурин не в себе, только я сейчас могу что-то сделать. Надеюсь, что все останется в пределах гор, и тогда тебе не придется беспокоиться. Но если ты найдешь их внизу, ты должна мужественно принять эту ответственность на себя. Духи предков Айне обязательно встанут на нашу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медленно открыла глаза и глубоко вдохнула. Она развернулась, за ее спиной с гор падал поток воды, эхо от него раздавалось далеко вокруг. Это была прекрасная картина. Горы уходили в облака, глядя на Поднебесную с высоты. Это ради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олке ее рта появилась легкая улыбка. Эти горы — место, где она выросла, здесь ее Мастер, любимые сестры и еще… воспоминания. Она развернулась, сделала шаг и полетела вперед, словно ныряя в море с головой. Впервые, хоть и по приказу Мастера, спустившись с гор, она не знала точно, куда нужно идти. На ней лежала большая ответственность, но куда ей направиться, чтобы выполнить это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аже немного смешно. Ориханк был спокойно зажат в руке, он уже почти стал продолжением ее тела. Его голубой свет слегка выбивался из ножен. Человек и меч, уверенно летели вперед. Куда им на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ебесная так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ед глазами возникла развилка, Анан остановилась. По прямой дороге она ходила уже множество раз, это была тропа, ведущая прямо к городу Хэян. А другая дорога, кажется, была заброшена уже давно, она поросла дикой травой, и даже не было видно, куда она ведет. Дальше из-за травы дороги не было видно. Кто знает, куда она 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кто еще помнит, кто ходил по этой троп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окачала головой и горько усмехнулась. После возвращения из Южных границ, после расставани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 самом деле очень сильно изменилась в душе. Она встряхнулась и только хотела уже пойти по большой тропе к Хэяну, как вдруг увидела, что с этой тропы к ней приближаются несколько человек, среди них были старики и молодежь, они несли веревки и топоры, очевидно, отправились в лес за хворостом. Подойдя ближе, они увидели Анан и расступились. На их лицах появилось уважение — известность учеников Айне шла впе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остановилась и кивнула им, в знак приветствия. Затем решила идти дальше. Но в этот момент один седовласый старик, широко улыб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вы случайно не заблу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на миг задумалась и остановилась. Ее взгляд остановился на старике и она слегка покачала головой. Но тот не стал ждать ответа, а также заботлив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ученики Айне все летают по небу, а вы вдруг идете пешком, и возможно не знаете эти места так хорошо, как прост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утники вдруг рассмеялись, но Анан, глядя на их теплые добрые лица, почему-то ощутила теплоту, и, передумав идти, остановилась. Старик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перед вами ведет прямо в город Хэян, это самый оживленный город на сто миль вокруг. Чтобы пойти в другие города, лучше сначала добраться до Хэяна. Указав на заброшенную дорог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туда лучше не ходите, много лет назад там была большая деревня, но теперь все заброшено, там никто не 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легка улыбнулась в ответ. Я понял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махал рукой, еще раз усмехнулся и с остальными они продолжили свой путь в сторону леса у подножия Айне. Когда они удалялись, еще один путник, помоложе, вдруг вздохнул и сказал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там еще была одна молельня, я слышал, даже волшеб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десятка лет назад я с женой хотел пойти туда помолиться, и ничего не нашел. Жаль, что ее не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ивнул в ответ. Да уж, я тоже помню, жаль что молельни не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олоса все удалялись, и, наконец, совсем исчезли за деревьями. Издалека подул ветер, который еще донес их смех, и Анан тоже улыбнулась, почему-то ее настроение стало намного лучше. Усмехнувшись, она пошла в сторону большой тропы к Хэяну. Сначала она шла быстро, но потом почему-то ее шаги замедлились, а брови нахмурились. Где-то в глубине ее души что-то зашевелилось, но она не могла понять, что. Как будто какие-то воспоминания хотели о чем-то ей на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ановилась и спокойно задумалась, как вдруг в ее голове снова отчетливо прозвучали слов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уда лучше не ходите, много лет назад там была большая деревня, но теперь все заброшено, там никто не живет, и еще Раньше там еще была одна молельня, я слышал, даже волшебная!..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вздрогнула всем телом и медленно развернулась, снова посмотрев в сторону заброшенной тропы, которая уже почти затерялась 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сего изменилось за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людей, души, 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жет понять другого человека, даже себя иногда понят сложно. Но вот эта дорога действительно изменилась. Потому что здесь уже давно не было дороги. С каждым годом трава росла все выше, и она покрыла прошлое, еще раз доказав, что время не имеет чувств. И вот теперь белая тень вошла в запечатанные временем места. Среди высокой травы еще можно было разглядеть порушенные стены, но ветер уже конечно же не разносил по округе запах крови, здесь был лишь запах запустения и разрухи. Лицо Анан было бледным, рука крепко сжимала Ориханк. Казалось, в этой заброшенной деревне чей-то взгляд следил за ней, ей даже стало тяжело вдыхать. Но она ни на миг не остановила, а просто спокойно шла вперед, заходя в каждый дом. Кто еще помнит людей, которые жи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оказалась около молельни. В отличие от окружающей обстановки, вокруг этой давно разрушенной молельни не росла трава. На самом деле от здания осталось только несколько столбов, а среди камней на земле еще можно было разглядеть священные статуи и понять, что здесь нахо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медленно подошла ближе. Здесь не было ни травы, ни мха. Здесь вообще все было другим. Неизвестно почему, сюда не хотела входить даже сорная трава. Или, может быть, все зло и ненависть скопились именно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развернулась, и в какой-то момент в ее глазах блеснули слезы. Деревня Тра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давно разрушенное и покинут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ихо присела у стены, не двигаясь, словно прислушивалась и пыталась что-то ощутить. Ветер издалека тронул ее волосы. Сколько закатов и восходов прошло с те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и живыми звуками здесь были крики птиц и стрекот саранчи в траве. Может быть, еще через десять лет, здесь снова возродится дерев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все останется, как сейчас. Но кому до этого ес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росидела в этом месте три дня, несмотря на свою миссию, словно это место для нее было очень важным. Как будто она хотела ненадолго спрятаться здесь. Но только ей все равно нужно было идти. Белая тень снова зашелестела по траве, и Анан вышла из деревни. Когда она проходила мимо сломанных стен, в ее глазах почему-то появлялось необъяснимое сожаление. В небесах, среди облаков, словно бы от ветра, появилась белая полоса, разделяющая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в последний раз посмотрела на разрушенные дома, развернулас и, не оборачиваясь, покинула это место. В небе не было ни звука. Но только в облаках вдруг появился слабый свет, быстро и беззвучно, он приземлился прямо среди этой разрушенной деревни. Знакомый крик обезьянк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гразая обезьяна спрыгнула на землю и оглянулась по сторонам. Очевидно, после долгого пребывания на Лисьем холме, он был рад оказаться где-то снаружи. Через миг он подпрыгнул и исчез в высокой траве. Зевул молча стоял в центре деревни, без всякого выражения на лице. Только в его взгляде читалось непередаваемое страдание и боль. Он остолбенело осмотрелся, медленно развернулся, все вдруг снова вспыхнуло в его памяти, даже в воздухе словно появился знакомый аромат. Аромат родн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далеко за его спиной, среди высокой травы, белый одинокий силуэт исчез вдали. Он медленно прошел вперед, перед его глазами было все то, что видела Анан. Разрушенные стены, позеленевшие камни, и, наконец, маленькая молельня. Но он не подошел к ней, а только остался смотреть издалека. Именно там изменилась вся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и смотрел очень долго, но так и не решился войти. Развернувшись, он пошел по одной маленькой тропинке между разрушенными домами. Он шел медленно, словно каждый шаг давался ему с трудом. Наконец, около одного из домов, он остановился. Этот дом ничем не отличался от других, окна и двери были сломаны и лежали на земле, все было таким же заброшенным, только кажется мха на камнях было больше. Губы Зевула начали слегка дрожать, впервые за многие годы в его глазах появились неконтролируемые слезы. Медленно он опустился перед дверью дома на колени и опустил голову прямо на землю, поросшую травой. Тогда ветер разнес по округе тихий срывающийся голос.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Мат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Хэян. Нашествие оборотней нанесло удар по Хэяну, многие погибли, еще больше было раненных, но после напасти надо было продолжать жить. И люди, сбежавшие от монстров о всех сторон света, снова сделали этот город оживленным. На главной улице Хэяна стояла таверна Шаньхэ, в которой когда-то жил Дан Сайон, в свое первое появление здесь. Конечно, с тех пор дела у хозяина стали намного хуже, в такое время, когда люди спасали свою жизнь, мало кто задумывался о том, чтобы хорошо поесть и выпить. Но сегодня в таверне появилась необычная гостья. Это была девушка, прекрасная как цветок, ее красота приносила какое-то особое ощущение, и так задевала сердца, что все мужчины вокруг, казалось, готовы были упасть на подкошеных ногах. Это была Кицунэ, неизвестно куда пропавшая после извержения вулкана в Южных границах, когда они разделились с Зевулом и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ошла в таверну, все вокруг, включая хозяина, остолбенели. И потому к ней даже никто не подошел. Однако Кицунэ давно привыкла к такой реакции, так что она не рассердилась, а просто с улыбкой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никто не примет мой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тут же словно проснулся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й, гостья пришла, почему до сих пор никто ее не встр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к Кицунэ подошел слуга, не решаясь даже взглянуть на нее, он сказал, дежур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вы…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поесть или снять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подумав,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ожалуй, поем. У вас есть отдельн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кивнул. Конечно, конечно. Прошу, поднимайтесь наверх. Кицунэ кивнула и пошла за ним. Найдите мне спокойное место у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кивнул. Не волнуйтесь, госпожа. Наверху вы будете одна, садитесь где пожелаете, там очень тихо и никто вас не побеспокоит. Кицунэ замерла на миг. Почему же там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последнее время дела идут не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уже поднялся по лестнице и, горько усмехнувшис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ть, раньше все было хорошо, со всего города люди шли к нам поесть и переночевать. Но из-за этих поганых монстров люди напуганы, заняты то похоронами, то болезнями, так что не очень-то хотят приходить к нам. Кицунэ кивнула и со вздохом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удивительного. Она прошла за слугой к месту у окна и села за небольшой стол. Посмотрев из окна, она увидела людей, идущих по своим делам, народу было много, но среди них мало кто улыбался, все были печальными и хмурыми. Кицунэ, помолчав немного, вдруг обратилась к слуг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слушай, я кое-что у тебя спрошу, а ты отвечай честно. Слуга кивнул. Пожалуйста, спрашивайте. Кицунэ, подумав,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в Хэяне, и ты конечно тоже, вы наверняка ненавидите этих 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фыркнул, на его лице появилось сердитое выражение. Он гром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шествия в Хэяне опустели девять домов из десяти, спросите кого хотите, я уверен, у каждого кто-то погиб от лап монстров. Но мы ведь простые люди, у нас не оружия, мы никак не могли защититься. К счастью, маги Айне помогли нам и избавили мир от этой беды, убили всех 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им мы смогли снова вернуться к спокойной жизни. Кицунэ посмотрела на него и в душе горько усмехнулась. Перед ее глазами почему-то мелькнул силуэт того парня, растворившегося в огне в Южных границах. Кто может точно сказать, кто ошибся, а кто был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замялся, подумав, что позволил себе слишком многое, рассказав об этом. Он покраснел и отступил на шаг назад, тихо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просто так сказал, не обращайте внимания, госпожа. Вы будете заказывать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улыбнулась. Ладно, но только блюда мне не особенно нужны, ты спустись и скажи повару, чтобы сделал три-четыре тарелки разных блюд, и хватит. Лучше принеси-ка мне десять кувшинов вашего лучшего вина. Слуга остолбенело повт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кувш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глянула на него и кивнула. Десять кувшинов. Слуга замер, надолго задумавшись, затем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можно узнать, вы ждете еще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 то мы принесем еще чашки и палочки. Кицунэ рассмеялас. Это не твоя забота. Я никого не жду. Вина нужно именно десять кувшинов, поскорее неси, и не ворч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тут же вышел, но в его глазах так и застыло странное выражение. Но его нельзя было винить, самые лихие из обычных людей могли выпить от силы два кувшина, а если больше пяти, то это был уже какой-то алког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эта девушка была способна выпить десять кувшинов, ее точно нельзя было назвать 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ей почти не было, так что Кицунэ быстро принесли ее заказ. Десять кувшинов с вином поставили на другую сторону стола. Хорошо, что здесь не было гостей, а иначе все бы собрались посмотре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ицунэ никогда это не волновало. Очень быстро первый кувшин подошел к концу, а на ее лице появился легкий румянец. Не было ни капли опьянения, лишь прибавилось изящества. Э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ихо вздохнула. Люди за окном сновали туда-сюда, раздавались разные звуки, но все это казалось таким далеким, словно то был другой мир. Она отставила в сторону шестой кувшин. Лицо ее было красным, но от этого ее красота стала пьянящей, а глаза были все такими же ясными. Она усмехнулась и снова налила себе вина. Только за окном почему-то зашумели, и Кицунэ, нахмурившись, выглянула наружу. Ее взгляд прошелся по улице и она замерла, увидев, что внизу идет девушка в белом, прекрасная и холодная, то была Анан. Люди вокруг, привлеченные красотой Анан, расступались, едва увидев ее холодный взгляд. Кицунэ посмотрела ей вслед и слегка улыбнулась. Мир так т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это сама себе, слегка улыбнувшись. Затем она поднялась из-за стола, кажется, хотела окликнуть Анан, но как только она встала, тут же замерла на месте. Ее взгляд переместился от Анан к другому концу Хэяна. Знакомая черная тень очень быстро мелькнула и скрылась в темноте на другом конце улицы. А через миг еще один хорошо знакомый ей силуэт погнался за тенью. Она молча посмотрела в ту сторону, затем на ее губах появилась ироничная улыбка. Сегодня все складывается просто отлично. Если бы я не пришла сюда отдохнуть, я бы потом не смогла себе это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старый демон Шан Гуань бы мне этого не простил,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лодно усмехнулась и вдруг, словно по волшебству, исчезла со своего места. Слуга, который пришел прибраться, не застал никого, только на столе лежало серебро и стояли шесть пустых кувшинов вина. Еще четыре кувшина просто исчезли. А на другой стороне улицы Анан уже растворилась в толп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3. Глава 3. Рас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ночной ветер, огни в домах погасли, за черными тучами не было видно луны. Только несколко далеких звезд просвечивали слаб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Хэяна повеяло ветром, раздался странный вой, словно плакали демоны, и округу накрыло страхом, но только на дороге не было видно ни одного силуэта. Только ветер гонял опавшие листья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со стороны Хэяна мелькнула черная тень. Словно бестелесный дух, она беззвучно приземлилась за городом и поплыла к южному тракту. Очень скоро появилась еще одна — серая тень, которая неотрывно следила за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 были старые знакомые — Хэй Му и Шан Гуань. От самых Южных границ и до Хэяна эта погоня длилась уже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владел самой сильной магией Тайо, к тому же у него в руках было Ледяное Жало, это заставило призрака поволноваться. Но и сам Хэй Му тоже знал древнюю магию колдунов Юга, он мог превращаться в любые формы, так что Шан Гуань и сам уже порядком натерпелся — столько раз ему казалось, что он уже поймал призрака, но столько же раз он оказывался обманутым!Обычный человек уже давно бы сдался. Но Шан Гуань исполнял приказ главы Тайо — призрак мог знать секрет магии Небесного Огня. Поэтому, несмотря ни на что, он должен был его поймать. Однако до сих пор он не добился никакого результата. Все теперь зависело от уровня противников. Призрак за все время погони уже использовал множество техник ухода от преследователя, и каждую из них Шан Гуань запомнил. Так что теперь призраку было все труднее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это пони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израк уже давно понял причину, по которой Шан Гуань, а точнее Юнь Илань хочет его поймать. И он в общем-то ничего не имел против. Но ему не хотелось быть птицей, которую легко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Шан Гуань был все ближе, а когда они минули древний тракт, перед ними распахнулась пустынная равнина, где не было совс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же тепер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усмехнулся под черной вуалью. Он прибавил скорости, но ветер за его спиной становился вс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когда у него уже не было ни единого шанса, он вдруг что-то почувствовал, как будто что-то заметил, резко повернул голову и посмотрел в сторону. Его называли призраком-колдуном не просто так, да к тому же он был более чувствителен к темной энергии, чем обычные маги. И хотя он торопился и волновался, он все равно смог почувствовать мощную темную силу, исходящую откуда-то со стороны древнего 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достно повернулся в ту сторону и быстро рванул туда, откуда шла эта темная сила. Шан Гуань холодно фыркнул, он спокойно повернул за призраком и прибавил скорости. И хотя расстояние между ними тут же увеличилось, а тень призрака впереди стала размытой, Шан Гуаня это больше не беспокоило. За весь проделанный путь он уже много раз видел такую магию, и теперь сохранял спокойный разум. Я потратил столько сил, гнался за тобой тысячи миль, неужели тебе все еще 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холодно усмехнулся про себя и спокойно направился вперед. Очень скоро обнаружилось место, оправдавшее ожидания призрака. Это действительно было большое скопление темной силы — на Центральных равнинах его называли кладбищем. Это было место, где хранились тела умерших людей, пока они еще не стали землей. Однако это кладбище, судя по виду здания внутри, было заброшено много лет. Призрак был разочарован. Насколько он знал, кладбища были скоплением темной силы и подходили для сотворения мощных заклятий. Но когда их забрасывали, результат заметно ухудшался, особенно для магов Призрачного искусства. Например, они могли управлять мертвыми телами. По пути у призрака не было возможности сделать что-то подобное, но если бы ему удалось найти способ, Шан Гуаню пришлось бы нелегко. Вот только на заброшенном кладбище наверняка не было недавно захороненных людей. Хоть его и постигло такое разочарование, призрак все равно решил не отчаиваться. Он быстрой тенью прошмыгнул внутрь темного здания посреди кладбища, из которого как раз исходили самые жуткие волны темной энергии. Но только когда он уже был на пути к нему, в его голове мелькнула мысль — кладбище давно заброшено, откуда же здесь такая мощная демоническ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 скрылась за облаками, и здесь внутри здания было так темно, что нельзя было разглядеть пальцы на собственной руке. Однако для призрака это не было проблемой, очень скоро он рассмотрел все, что находилось в маленькой кладбищенской хижине. Это место действительно было давно заброшено, стены покрывали трещины и дыры, впереди стоял алтарь для поклонения усопшим, который уже упал на землю, а посреди хижины валялись несколько сломанных гробов — некоторые даже не были накрыты крышками. Снаружи послышался ветер — очевидно, Шан Гуань опять настиг его. Ни секунды не сомневаясь, призрак вынул какой-то странный предмет, похожий на гвоздь, затем он вдруг весь покрылся такими иголками, которые в миг разлетелись от него вокруг и исчезли в темноте, в каждом углу хижины. В тот миг, когда иглы пропадали во тьме, они вспыхивали синим кольцом, но только лишь на секунду. Когда все странные иглы исчезли, в хижине тут же начала расти темная энергия, во много раз сильнее прежнего, она пробирала до самых костей. Призрак холодно усмехнулся, прошелся взглядом вокруг, поднялся в воздух и полетел в сторону одного из гробов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бычный гроб, только крышкой был накрыт наполовину. Призрак бесшумно затек внутрь — ему очевидно нравились места, пугающие обычных людей. Как только он оказался внутри, крышка за ним закрылась. В следующий миг ветер снаружи стих и в хижине вдруг стало тихо. Не было ни единого звука, когда в дверях появился силуэт Шан Гуаня. Гроб, который выбрал призрак, был весь покрыт трещинами, так что изнутри он мог видеть каждое движение Шан Гуаня. Он был доволен собой — стоило только Шан Гуаню оступиться, пройти вперед еще пару шагов, и он попадется в его заклятие. А если прибавить темную силу самого этого места, то от этого удара он еще не скоро оправится. Призрак ждал, но Шан Гуань был очень осторожен и не торопился бросаться на поиски призрака. Он просто стоял в дверях и осторожно осматривал хижину. Кажется, он не осмеливался войти внутрь. Призрак был явно разочарован, он про себя осыпал старого хитреца проклятиями, затем вдруг пришел в себя и начал осматривать место своего пребывания. К несчастью, только сейчас он кое-что заметил, от чего в его голове раздался удар грома, а сам он испугался до смерти, если он еще мог умереть. В этом гробу был еще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особенности призраков, если бы в гробу оказался мертвец, или еще ужаснее — скелет, он бы даже не заметил, будь это даже его близкий родственник. Но в этом гробу неизвестно откуда взялся жив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ого момента, как призрак оказался в этом гробу, он совсем ничего не почувствовал, даже дыхания не было слышно. Призрак начал дрожать, но все еще смог себя контролировать и не вылетел из гроба с криком. Только на его лбу, руках и спине выступил холодный пот. Но то, что он заметил в следующий миг, повергло его в еще больший шок. Это был не просто живой человек, это был не дышащий, жив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уже точно был уверен, что кроме него в гробу есть еще живой человек, потому что здесь совсем не было свободного места. Он даже ощутил, как бьется его сердце. Но вот только он почему-то совершенно не д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протянул руку и поднес ее ко рту человека. Никакого движения. Он и вправду не дышал. От ужаса призрак остолбенел. Изначально он хотел подловить Шан Гуаня, однако теперь попался сам и его мысли спутались. Но он все-таки был магом, так что ему удалось прийти в себя и успокоиться. Затем, когда призрак как раз думал, что ему теперь делать, случилось еще кое-что, от чего он вовсе похолодел и замер. Гроб издал тихий звук —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что-то захлопнулось, звук был очень тихим, его было почти не слышно, но в этой комнате, маг с чувствительным слухом конечно же мог его различить. Кажется, в тот же миг Шан Гуань развернулся и уставился в тот самый угол. А призрак ощутил, как со всех сторон к нему ринулась странная парализующая темная сила, захватившая все пространство в гробу. И даже он не мог противостоять этой силе. Он оказался заперт в этом гробу. Призрак от ужаса готов был выпрыгнуть из своего тела, но потом случилось самое страшное — тот человек, живой толстяк рядом с ним, неожиданно пробудился и открыл глаза. Они смотрели друг на друга, и в воздухе стояла так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тот безымянный толстяк, без признаков дыхания, слегка улыбнулся приз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снаружи внимательно смотрел в тот угол, но он не спешил подходить. Хотя он не был призраком, как его противник, но его уровень тоже был достаточно высок, чтобы ощутить темную силу в этой хижине. К тому же он конечно уже понял, что это было за место. Но он не был призраком, и ему не нравиись такие места. Особенно из-за того, что он был уже не молод. Когда он только вошел, то сразу ощутил, что в этом месте темная сила особенно велика, ее нельзя было недооценивать. Она была намного сильнее, чем на обычном кладбище. Он также прекрасно понимал, что для призрака такая сила — настоящий источник энергии, поэтому нужно быть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использовал защитное заклинание и окружил себя им. Затем он еще раз все осмотрел, убедился, что нет ничего необычного, и медленно сделал шаг. Но едва сделав полшага, он снова вернулся назад. Тут же сверкнуло холодное сияние — в его правой руке появилось Ледяное Жало. Старик как всегда был осторожен. Наконец, он сделал первый шаг к тому углу. Снаружи завыл жуткий воющий ветер. Шан Гуань приготовился к удару — изменения в атмосфере хижины не ускользнули от его внимания. Но темнота вокруг молчала, не было ни единого звука. Он холодно усмехнулся и вдруг гром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давно понял, что ты прячешься в этом гробу, дру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ейчас же не выйдешь, пеняй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ломаю этот гроб вместе с тобой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икто не ответил, вокруг была тишина. Шан Гуань гнев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шь игр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е сомневаясь больше, сделал шаг вперед и занес Ледяное Жало. Вокруг сразу же распространился холод. Но когда он уже собирался нанести удар, из другого угла хижины к нему беззвучно бросился синий луч темной силы, прямо в спину Шан Гуаня. Шан Гуань был готов ко всему, но заклинание, установленное призраком, полностью состояло из темной энергии этого места. Шан Гуань был сильным магом, он мог почувствовать любое изменение в пространстве, но сейчас он упустил это из вида и призрак знал, что так произойдет. Поэтому он смог его обмануть. Шан Гуань не почувствовал опасности, пока луч не оказался в трех ярдах от его спины. Завыл ветер, поднялась темная сила, и только тогда он удивленно ощутил, что к нему приближается что-то странное. Со скоростью молнии он метнулся вперед, ему удалось увеличить расстояние до удара и завести Ледяное Жало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л белый свет, озаривший хижину, но в такой атмосфере он выглядел бледным и пугающим. Серебряное сияние Ледяного Жала сформировало за спиной Шан Гуаня щит, который в момент удара смог отразить темную силу. Но Шан Гуань не успел опомниться, как абсолютно все лучи, спрятанные призраком в хижине, ожили в один миг. А самым странным было то, что лучи, писав в воздухе дугу, словно управляемые кем-то, полетели в спину Шан Гуаню. Шан Гуань на миг растерялся. Но он все же не был простым человеком — Ледяное Жало сверкнуло с новой силой, так сильно, что в считанные секунды все в хижине покрылось инеем. Кажется, синие лучи почувствовали сопротивление и замедлились. На иглах стал наростать слой льда. И хотя они все еще летели быстро, Шан Гуаню этого было достаточно. Среди белого сияния раздался звон — иглы, сраженные силой Ледяного Жала, попадали на пол и разбились в ледяную пыль. Шан Гуань, убедившись, что ему ничего не угрожает, не удержавшись, рассмеялся в сторону гроба. Теперь у тебя нет выхода, если сейчас же не сдашь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оговорил. Лицо Шан Гуаня вмиг изменилось, рот скривился от боли, он перевернулся и с грохотом пробил ветхую стену, вылетев наружу. За его спиной можно было разглядеть синий луч, самый первый, обманув его слух, он все-таки достал его. Весь этот бой призрак и его странный таинственный сосед могли видеть сквозь трещины в гробу. Самый последний удар был очень точно рассчитан. На лице толстяка в темноте появилось выражение восхищения. Он вдруг открыл рот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все-таки получилось снова вернуть контроль над призрачной иглой, такого уровня мастерства трудно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вздрогнул, впервые услышав его голос. Но судя по всему, он не был ему врагом. К тому же он сам был явно удивлен тому, что случилось. Так что призрак горько усмехнулся и покачал головой. Ты ошибаешься. Толстяк замер, для него это было неожиданностью. И где же я ошиб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вздохнул. Все эти призрачные иглы действительно были установлены мной, но та последняя… </w:t>
      </w:r>
    </w:p>
    <w:p>
      <w:pPr>
        <w:pStyle w:val="Normal"/>
        <w:bidi w:val="0"/>
        <w:jc w:val="left"/>
        <w:rPr/>
      </w:pPr>
      <w:r>
        <w:rPr/>
      </w:r>
    </w:p>
    <w:p>
      <w:pPr>
        <w:pStyle w:val="Normal"/>
        <w:bidi w:val="0"/>
        <w:jc w:val="left"/>
        <w:rPr/>
      </w:pPr>
      <w:r>
        <w:rPr>
          <w:rFonts w:eastAsia="Consolas" w:cs="Consolas" w:ascii="Consolas" w:hAnsi="Consolas"/>
          <w:b w:val="false"/>
          <w:sz w:val="28"/>
        </w:rPr>
        <w:t xml:space="preserve">Ею управлял кто-то другой, и очень сильный. Я здесь не при чем. Он с ненавистью вы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обладал такой силой, я бы не оказался запертым здесь. Толстяк нахмурился и ничего больше не сказал. Призрак посмотрел на него. За короткий разговор он смог понять, что этот толстяк в таком же положении, как и он — заключен в этом гробу и не может выбраться. Но в отличие от призрака, толстяк был скован гораздо более сильным заклятием, которое сдерживало энергетические каналы во всем его теле. Про себя он ужасно удивился, на самом деле той силы, которая заперла его самого здесь, уже было достаточно, чтобы человек не смог выбраться. Но кому понадобилось применять к толстяку еще более сильное, и такое жуткое за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нешнее заклятие не могло сдержать толстяка, какой же ужасной силой он обл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размышлять еще глубже, что за человек тогда смог заключить его в эту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призрака спутались. Он даже не мог представить, что на свете существует такая сильная магия. В это время снаружи раздался гневный голос Шан Г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смельчак решился на меня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 и сраж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раз смог нанести удар со спины, то стал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и толстяк переглянулись. Очевидно, Шан Гуань был не лыком шит — он сразу же понял, что последний тайный удар ему нанес совсем не призрак, а кто-то другой. В этот миг откуда-то с крыши хижины раздался прекрасный звенящий голос, с иронией и удовольствие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азве не сказал, что хочешь п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я и решила сыгра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и призрак, ни толстяк, заключенные в гробу, не могли увидеть, кто была эта девушка. А Шан Гуань, пересилив боль, поднялся на ноги и посмотрел наверх. Он вдруг удивленно выдохнул и ледяным голосо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вонк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я, то к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а не Кицунэ, то кто 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3. Глава 4. Ж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ощутил, как вокруг раны на его спине все онемело. В тело начал проникать леденящий холод от Иглы, его как будто кусали тысячи муравьев, боль было трудно с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на его лбу выступил пот, а лиц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в глазах Кицунэ, которая стояла на крыше и смотрела на его мучения, становилась все радостнее. Она со смех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ж не думал, старый черт, что ты доживешь до э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сжал зубы и холодно фыркнул. Он с трудом поднялся и яростно прошипел: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ское отродье, да как ты смеешь появляться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громко хохотнула, как будто услышала самую смешную в мире шутку, взмахнула рукавом и спустилась с крыши, приземлившись недалеко перед Шан Гуанем. Она с улыбкой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ею?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я ведь трусиха, не смею видеть ваше величество, так что сначала я решила послать вам подарок, а затем уже явилась сама. Старый черт, сколько лет ты мучал меня внутри Пагоды Инферно, теперь настал мой черед хорошенько отплатить тебе. Вот уж 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ан Гуаня пылало гневом, но в душе ему стало страшно. В тот раз они смогли подавить силу Девятихвостой Лисицы только благодаря силе огня Инферно, да еще заклинания Восьми Демонов Огня. Иначе не известно, смогли бы они ее с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се было по-другому. Лисица смогла освободиться и наверняка ради своих целей воспользовалась магией этого призрака. А он был тяжело ранен, и теперь не был ей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подул резкий ветер, вокруг словно завыли демоны, а темная сила заклубилась в воздухе. Посреди кладбища, Кицунэ и Шан Гуань, по-прежнему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Шан Гуань уже был повергнут и ранен, кажется Кицунэ не собиралась применять силу, напротив, она словно с интересом разглядывала Шан Гуаня, как кошка, поймавшая мышь, с иронией во взгляде.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понимал, что теперь для него самое главное — найти безопасное спокойное место и залечить рану. Но перед ним стоял тысячелетний оборотень, и это добавлял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ступе гнева, он с ненавистью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напада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до сих пор ничего не делаешь, а просто стоишь там, для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слегка улыбнулась. Ничего такого, ты все равно не поймешь, если я скажу. Я не такая, как вы, люди, вечно вы сражаетесь то за жизнь, то на смерть. А я, в основном все свободное время не знаю как себя развлечь, вот и стою здесь, просто смотрю на тебя. Все равно я очень терпел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Шан Гуань, услышав это, разгневался не на шутку. Очевидно, лисица играла с ним, зная, что он тяжело ранен и не давая ему возможности вылечиться. Если так пойдет дальше, Шан Гуань сам по себе попрощается с жизнью, не понадобится даже ее помощи — он сам не продержится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он это понял, у него не было никаких вариантов против Кицунэ.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тяжело ранен, а ее уровень слишком высок, победить практически невозможно. Не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на отнимает все больше сил, и это прямая дорога к смерти. Кажется, у него не было выбора. Только есл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красные чистые глаза Кицунэ внимательно смотрели на то, как Шан Гуань умирает, и даже он сам не мог гарантировать, что сможет вырваться из ее лап. Вокруг были только сломанные стены, он был в ловушке. Его лицо стало мертвенно бледным, гнев и ярость сменились страхом и страданием, а в глазах Кицунэ сияла радость. Она была заключена людьми Тайо в Пагоде Инферно много лет, и если бы Зевул случайно не снял печать, неизвестно, может быть она просидела бы в этом проклятом месте всю жизнь. Трудно было передать словами, как она страдала. Так что Кицунэ по-настоящему ненавидела всех людей Тайо и Шан Гуаня в первую очередь. И хотя во время побега они с Зевулом добавили им проблем, однако она не возвращалась туда специально чтобы отомстить. А теперь Шан Гуань сам оказался перед ней, неужели в ее действиях не был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сердие и помощь — это то, чем занималась Девятихвостая лиса в хорошем настроении. Но она никогда не забывала, как к ней относились другие люди. Подумав об этом, Кицунэ рассмеялась, словно вся ее боль и ненависть вырвались с этим смехом наружу. У Шан Гуаня настроение было не такое хорошее. Кажется, рана совершенно отняла у него все силы, он начал весь дрожать, темная энергия засияла голубым светом и накрыла его спину. Улыбка Кицунэ стала еще радостней, Шан Гуань с каждой секундой дышал все тяжелее. Как вдруг, он сделал в сторону Кицунэ несколько шагов, от чего она нахмурилась и приготовилась к нападению. Шан Гуань хоть и был тяжело ранен, однако уровень старика был очень высоким, и она знала это, так что не решалась его недооценивать. Дальше случилось то, чего она никак не могла ожидать. На лице Шан Гуаня отразилась боль, вздулись зеленоватые вены, ему очевидно было ужасно больно, так что он уже не мог терпеть. Он закатил глаза в ужасе, бухнулся на колени перед Кицунэ и взмо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исица, помилу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Шан Гуань применил какое-нибудь мощное заклинание, Кицунэ скорее всего смогла бы его отразить. Даже если бы из-за его спины выпрыгнуло трое или пятеро магов Тайо, она тоже смогла бы с этим справиться. Но перед ней был старик, с болью молящий о пощаде, она не была к такому готова, и в эту секунду она застыла, не зная, что предпринять. Всего секунда, короткий миг, Кицунэ даже уже пришла в себя, но слабость и мольбы Шан Гуаня были нацелены именно на это. Все ради этой короткой секунды. В следующий миг Шан Гуань, только что умирающий без сил, словно превратился в другого человека. Его лицо полыхнуло яростью, боль моментально исчезла, даже голубое кольцо света за его спиной, кажется, померкло. Сверкнуло Ледяное Жало, с криком дракона оно полетело прямо в грудь Кицунэ. Кицунэ гневно вскрикнула и быстро отступила назад, одновременно взмахнув рукавом — перед ней образовалась защитная стена. Но для Шан Гуаня это был решающий миг между жизнью и смертью, так что он вложил в удар все силы — с треском стена покрылась льдом и через миг разлетелась на мелкие кусочки, рассыпавшись по земле. А серебристое сияние даже не замедлилось, полетев прямо к Кицунэ. Она отступала назад, но удар Шан Гуаня был быстрее — кажется, Жало вот-вот должно было ее настигнуть. Кицунэ побледнела, но ее лицо осталось спокойным. Скрестив руки на груди, она сложила пальцы в странной фигур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транный крик, неизвестно откуда взявшийся, и Кицунэ словно оказалась внутри зеркала из лунного света, а над пустошью раздался вой белой лисицы на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сияние Ледяного Жала накрыло силуэт Кицунэ с головой. Шан Гуань победил, но на его лице не было ни капли радости, наоборот — он крепко сжал зубы, очевидно в негодовании. Однако он не был таким, как обычные люди — раз выпал такой шанс, нельзя было тратить его на раздумья. Он тут же взлетел, и через миг его серая тень уже исчезла в пустоши за пределами кладбища. Серебристое кольцо света тоже исчезло, на земле остались следы крови, но Кицунэ нигде не было видно. В воздухе все еще раздавался вой лисицы. Когда он, наконец, затих, в небе появился силуэт Кицунэ, который медленно спустился на землю. Она опустила взгляд и посмотрела на кровавый след. На ее лице отразился гнев, сжались белоснежные зубы. Стоило ей потерять бдительность, Шан Гуань, чтобы спасти свою жизнь, принес в жертву сам себя. Это заклятие могло обратиться против него, и тогда он бы точно лишился жизни. Однако ей повезло, что она была не обычным магом, а Девятихвостой Лисицей. Подул ночной ветер, принесший холод. Кицунэ постояла во дворе, успокоилась, затем равернулась и посмотрела на маленькую хижину. Она медленно вошла внутрь. Внутри хижины было все также тихо. Как будто вся эта битва снаружи никогда не происходила. Кицунэ стояла в дверном проходе и сейчас в свете звезд сама выглядела как призрак. Однако она совсем не боялась этого места, ведь она сама была настоящим демоном. Кажется, не только человек, но и призрак, увидев ее здесь, сам бы убежал от страха, куда глаза глядят. Ее яркие глаза пробежались по хижине, она задержала взгляд на нескольких гробах среди комнаты, но потом все же обратилась к тому гробу в углу хижины. Выходи, я знаю, что ты там. Кицунэ не подошла ближе, просто сказала, стоя на месте. Никто ей не ответил. Призрак, спрятавшийся в гробу, пребывал в странном настроении. Сначала он хотел осуществить собственный план, и потому спрятался здесь, но Шан Гуань, а теперь и Кицунэ его заметили, да к тому же в этом гробу оказался еще один живой человек, которого он не заметил. Наверняка он был не в луч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нахмурилась и сделала шаг вперед, но потом снова остановилась и посмотрела вокруг. Сомнение появилось в ее глазах, словно в этой темноте было что-то, что заставляло ее беспокоиться. Помолчав,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кто ты. Ты наверняка тоже видел меня в пещере Чжен Мо. Так что между нами нет разногласий, но я хочу спросить у тебя кое-что. После долгого молчания из гроба, наконец, раздался голос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помню тебя. О чем ты хочешь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подняла брови и уставилась на гроб. Неужели ты не можешь выйти и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вздрогнул, но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и здесь хорошо, говори, чт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фыркнула. Ладно, тогда не будем тратить время. Я хочу узнать, откуда берется Небес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удивился, услышав ее слова. Через минуту он серьезным голос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ебе э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прост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твой хозяин кое-что мне пообещал, а в итоге умер, не исполнив обещанного. Мне непросто было узнать, что ты остался в живых, вот я и пришла спросить тебя об этом. Призрак фыркнул в ответ. У меня нет других хозяев, кроме моей Госпожи. Кицунэ с сарказмом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м же ты тогда занимался все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долго молчал, пото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действия простым людям не понять. Кицунэ начала раздражаться. Ладно, мне совершенно лень расспрашивать тебя о причинах твоих поступков. Я просто хочу знать то, что мне нужно, ты будешь говори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помолчал, затем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знаешь, что пять народов юга — это потомки колд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нахмурилась.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как бы невзнача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ы колдунов хранят потомки колдунов. Больше я ничего не скажу, не нужно меня спрашивать. Кицунэ подождала, пока призрак скажет еще что-то, но никаких изменений не произошло, и она холодно фыркнула. Вздумал со мной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няла твердое решение достать вредного призрака из дома. Комната была маленькой, она сделала только пару шагов, и уже оказалась возле одного из гробов. Еще шаг, и перед ней будет тот гроб, где прячется хитрец. Казалось, что из темноты что-то неподвижно смотрит на силуэт Кицунэ. Она уже собралась сделать еще шаг, но как только ее нога оторвалась от пола, она вдруг резко развернулась, ее движения стали быстрыми словно молния. Кицунэ протянула руку, на которой выросли пять огромных энергетических пальцев, которыми она схватила гроб прямо рядом с собой.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треск, огромный гроб, размером больше самой Кицунэ, оказался схвачен ее энергетической рукой с невообразимой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произошло что-то совсем уж странное. Кицунэ немедленно полетела из хижины наружу, вместе с огромным гробом в руке. Гроб скрипел в воздухе, его тень накрывала легкий силуэт Кицунэ, выглядело это очень странно. Кажется, даже призрак, спрятавшийся в хижине, был поражен такими действиями Кицунэ. Однако внутри хижини в воздухе словно что-то зашевелилось, разбуженное Кицунэ, издавая странное шипение. Во дворе кладбища Кицунэ вдруг собралась с силами, сверкнул белый свет энергетических пальцев, она взмахнула рукой и притянула гроб сначала к себе, а потом бросила его вниз, на камни.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круге прокатилось громкое эхо удара, вокруг полетели пыль и камни, гроб разбился на куски и разлетелся в стороны. Кицунэ сразу спряталась неподалеку. Ее не пугали осколки трухлявого дерева, но пыль и грязь на одежде она терпеть не могла. А после того, как пыль осела, вдруг раздался сильный кашель, а через миг из облака пыли выкатился чей-то силуэт, весь в порванной одежде, с грязью на лице, он выглядел жалким. Внутри маленькой хижины призрак так и застыл — оказывается, в этой комнате был еще один гроб с человеко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он почувствовал, что вокруг клубится такая темная энергия, что в этом месте возможно все. Одновременно с этим он увидел, что в глазах толстяка рядом с ним отразилась ирония и немного утешения. А снаружи, человек, выбравшийся из гроба, тяжело, большими глотками вдыхал свежий возду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3. Глава 5. Воссо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был весь покрыт пылью, кажется, он пролежал в этом гробу долгое время. Теперь весь его величавый вид куда-то испа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осмотрела его с ног до головы, и конечно же, поняла, что он не мог сам забраться в этот гроб. Так что прям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оказался в этом гроб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горько усмехнулся. Меня туда запрятали. Кицунэ посмотрела в сторону хижины. А кто в тех двух гробах рядом с т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кивнул. Слева моя внучка Хон, а в правом Синистра. Кицунэ фыркнула и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чувствовал себя неловко, но сейчас было не до того, и он быстро бросился в ноги Кицунэ и запри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Бессмер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смилуйтесь, если вы уж спасли меня, прошу, спасите и их тоже!Кицунэ дернула плечами, прошла пару шагов в сторону хижины и вдруг нахмурилась, словно вспомнила о чем-то и повернулась к Джосану. Она со странным выражением посмотрела на него. Джосан почувствовал себя неуютно и со смешк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так смотрите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глядя на нег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еня на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с коротким А отступил назад, на лице отразилось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еще раз смерила его взглядом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я недооценила, старик, раз уж ты смог разгадать мо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со страдальческим лицом замахал руками. Госпожа, но ведь 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сем не то имел в виду, я просто так сказал, не сердитесь, не сердитесь!Кицунэ за эти секунды внимательно изучила Джосана, увидев, что его походка неустойчива, а энергии в крови недостаточно. Он определенно не был магом. Но у него был слишком внимательный взгляд, даже прозорливее, чем у мага, тренировавшегося мног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задумалась, от чего Джосан совсем растерялся, он не знал, что ему делать, так что просто с улыбкой сказ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прошу, смилуйтесь, спасите их, умоляю.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фыркнула и снова закатила глаза на Джо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задрожал и отступил назад, он хотел еще что-то сказать, но тень Кицунэ вдруг исчезла — она уже оказалась внутри хижины. Еще через миг раздался странный грохот и из хижины послышался 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ощутил, как в глазах потемнело, он с криком бросился было бежать, но потом увидел на земле осколки гроба, который Кицунэ выбросила из хижины. С треском они разбились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г во дворе снова поднялась пыль и полетели камни. Все вокруг накрыло этой пылью, а еще спустя секунду из облака пыли кашляя и задыхаясь выбежали Синистра и Хо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обрадовался и бросился к ним навстречу, тут же оттащил их всторону и расспросил, все ли в порядке. Неизвестно когда сама Кицунэ вышла из хижины, она стояла вдалеке и смотрела на их радостный вид. Но ее лицо явно было задумчивым, время от времени она поглядывала в сторону хи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ыль во дворе постепенно осела, Кицунэ стояла, не шевелясь, а Джосан и остальные все радовались чудесному спасению. Но теперь они, кажется, начали спорить. Джосан что-то говорил, а Хон не соглашалась с ним, только Синистра как обычно стоял и смотрел на них, не выдвигая никаких и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еще долго стояла там, но они никак не могли прийти к единому мнению, так что ей стало интересно и она, не выдержав, подошла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ахмурившись,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ватит, давайте-ка поскорее покинем это чертово место, иначе этот демон вернется и тогда оно станет нашей могилой. Хон с холодной усмешкой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быть с те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застыл, кажется, ему тоже хотелось помочь, но он не говорил об этом. Да что ты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м лежит заклятие Печати Сердца Меча, к тому же на гроб наложены и другие различные заклинания, нам его не спасти. Лучше мы сначала уйдем отсюда. Если так и будем ждать здесь, этот демон вернется и мы точно умрем зря. Хон в гнев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ну что ты такое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пойман тем демоном из-за нас, как мы можем забыть это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качал головой. Нет, ты ошибаешься. Да, он был пойман, но к нам это не имеет никакого отношения. Насколько я могу судить, уровень того демона был слишком высок, не только нам до него было не достать, но и этот человек не мог с ним сравниться. Хон скривила губы и яростно вы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вно мы не можем вот так бросить ег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ахмурился и снова приготовился уговаривать внучку, но тут вдруг со стороны раздался голос Кицунэ: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про которого вы говорите, и этот демон, кто они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и Синистра одновременно замерли и покачали головами. Кицунэ посмотрела на Джосана, но он отвел взгляд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троем обычные смертные, откуда нам знать о таких вещах, мы были до смерти напуганы, ничего не знаем. Кицунэ нахмурилась. В том, что эта девчушка и странный человек рядом с ней, похожий на собаку, ничего не знали, она не сомневалась. Но Джосан был не таким простым, как кажется. И когда Джосан тоже заявил, что ничего не знает, Кицунэ тут же усомнилась в его словах, но виду не подала. Она только с интересом обратилась к Хо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послушай, ты не помнишь, с помощью чего сражались тот демон и человек, который вам помо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он взглянула на Кицунэ, она сразу почувствовала расположение к ней. К тому же, волшебница только что спасла их троих, и теперь, когда Кицунэ с улыбкой задала вопрос, Хон сначала моргнула, как завороженная, очарованная ее красотой, потом пере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и Синистра странно посмотрели на Хон, а Кицунэ, улыбнувшись, спросила еще раз. Хон успокоилась, про себя сердито одернула собственное поведение и, глядя в землю,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видела. Тот человек, который помог нам, был очень силен. И он использовал волшебный меч, длиной в три ярда, красно-желтый, словно всполох ярк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ивленный и взволнованный возглас вдруг раздался со стороны хижины позади них. Все вчетвером они удивленно обернулись, но увидели только девушку в белом, прекрасную как цветок. В руках она держала меч, сияющий голубым. По сравнению с Кицунэ она тоже была невероятно красива. Если это была не Анан с Пика Большого Бамбука, то к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ия Айне, разрушенная Деревня Травников. Среди порушенных стен и обломков время от времен раздавался стрекот сверчков, который добавлял одиночества в атмосферу этого места. Ночь была темной, только несколько звезд слабо светили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идел на земле среди развалин, прислонившись к стене. Аш лежал рядом с ним, положив голову на ногу Зевула и раскидав лапы в стороны, он мерно похрапывал. Зевул не спал, его глаза были открыты, и он молча глядел перед собой, на землю и развалины. Это была его родина, где он провел свое детство. Но со временем воспоминания стерлиь, и остались только эти развалины. И для чего же живе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гляделся и медленно поднял голову, посмотрев на небо. Аш раскрыл рот и с громким храпом перевернулся, затем снова уснул. Может быть, во сне он тоже собирал свои любимые я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еревел взгляд на Аша, протянул руку и погладил его. На его губах появилась улыбка, он тепло улыбнулся, как будто снова стал тем ребенком, который с громким смехом бежал по это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ночной ветер, зашелестела трава, как будто вдали раздались чьи-то тихие голоса. Он закрыл глаза. Такая тихая и спокойн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Аш весь вздрогнул и открыл глаза. Он оторвал голову от ноги Зевула и поднялся, словно что-то услышал. Зевул тут же нахмурился и теплая улыбка исчезла с его губ. Он молча открыл глаза, перед ним снова был мир людей. Он протянул руку и погладил Аша, тот сразу же успокоился, но спать больше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брался на плечо хозяина и начал оглядываться по сторонам. Зевул по-прежнему сидел на земле, стена закрывала его от посторонних взглядов, но он сам мог прекрасно видеть, что происходит снаружи. Даже днем в такое место никто не отважится прийти. Неужели в такую темную ночь что-то здесь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странной энергии, как будто возникшая из воздуха, вдруг появилась среди развалин. Зевул интуитивно что-то почувствовал, и нахмурился еще больше. Ветер стал холоднее, словно превратился в ветер Инь из преисподней. Он пробирал до костей, но только холодил не кожу, а добирался до самого сердца. Среди этой странной энергии с неба спустилась черная тень, прямо в центр разрушенно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за стеной, Зевул беззвучно наблюдал за этой тенью. Но внутри он был поражен — от этого незнакомца исходила такая ужасная энергия Тьмы, что хотя их разделяло большое расстояние, в тот миг, когда он приземлился, Зевул ощутил, как закипела кровь в его жилах. Но почему человек, обладающий такой пугающей силой, среди ночи вдруг оказался среди разрушенной деревни Тра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 мог этого понять, он только внимательно следил за незнакомцем. Очень скоро он заметил, что чернота исходит не от одежды человека, а прямо от его тела, как будто его накрывает слой черного тумана, из-за которого нельзя даже разглядеть его лица. В душе Зевула терзали сомнения, он продолжал следить за незнакомцем. Однако после того, как тот приземлился, он просто остался стоять на места, не двигаясь ни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евул уже совсем был сбит с толку, тень незнакомца шевельнулась, затем медленно пошла вперед. Зевул холодно наблюдал за ее движением. Очень медленно, этот странный черный человек переходил от развалины к развалине, а взгляд Зевула неотрывно 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у черной тени не было какой-то четкой цели, он словно просто вышел прогуляться. Зевул вырос в этой деревне, и был знаком с каждым ее углом, но он не мог понять, куда идет незнак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го, можно было подумать, что он как будто что-то разыскивает. Через некоторое время черная тень вдруг словно что-то заметила и остановилась. Зевул дрогнул и быстро перевел взгляд напротив того места, где остановилась тень. Его сердце тут же забилось быстрее — там была разрушенная молельня, на земле которой не росла даже сорная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рный человек медленно приблизился к молельне, но внутрь не вошел, а остановился снаружи. Зевул спокойно наблюдал за ним, как вдруг незнакомец взмахнул рукой и от него раздался громкий свист. Через миг та черная тень, которая окружала его, превратилась в черную стрелу. Со свистом она вонзилась в столб посреди молельни, который еще не был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вольно сжал кулаки, но затем взял себя в руки и продолжил наблюдать. Энергетическая стрела начала расти, и очень скоро от столба, в который она вонзилась, раздался треск. Деревянный столб раскололся на мелкие кусочки, в стороны полетели камни. Но еще более странным было то, что когда столб разлетелся, из тех мест, где раньше стояли каменные колонны, вверх поднялись четыре или пять лучей тем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темная энергия вокруг молельни стала мощнее, раздался вой призраков, и Зевул тут же все понял. На его лице отразился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деревне Травников произошло несчастье, число погибших перевалило за две сотни. Смерть такого количества людей невозможно было оставить просто так — слишком много темной энергии высободилось. Но это место было подножием гор Айне, так что маги Айне сразу же пришли сюда, чтобы развеять тьму и помолиться за умерших, так они могли бы переродиться заново. Но только неизвестно почему, именно на месте этой молельни, осталось еще немало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за столько лет здесь не выросло даже травинки. Пока Зевул лихорадочно думал, черный человек расправил призрачные лапы с когтями, совершенно не обращая внимания на пугающих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он протянул свои лапы к ним. Призраки, словно почувствовав опасность, отпрянули в стороны, но они не могли сопротивляться огромной силе черного человека, так что очень скоро оказались притянуты к нему. Через миг, среди завываний демонов, призраки медленно стали сливаться с черным туманом, окружавшим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нятно от чего, но увидев это, Зевул почувствовал, как его сердце загорелось огнем, и как будто вся его кровь стала кипящей лавой. Изнутри поднялся огонь гнева, заполнивший все его сердце. Это была его р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а молельня была для него любимым местом для игр!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он бросился вперед. Черная тень сразу же ощутила его приближение и быстро развернулась, но когда перед ней оказались двое — человек и обезьянка, этот странный незнакомец как будто дрогнул. Затем из-под слоя черного тумана словно раздался странный смех. Этот смех был хриплым и почти неслышным. Зевул ледяным тоно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зачем явил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вство умерших душ — это преступление против самих Небес. Ты не боишься возмезд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черного человека заклубился туман, и он вдруг поднялся в воздух. Зевул был удивлен. Он знал, что уровень этого незнакомца очень высок, и тут же приготовился к нападению, но черная тень мелькнула и бросилась прочь. Зевул холодно фыркнул. Недолго думая, он тоже поднялся в высь и погнался за тенью. Зевул разглядел, что тень направляется к пустоши на юге, недалеко от Хэяна. Это было недалеко, и Зевул хотел узнать, что это был за странный человек. Он он даже не думал, что ждет его впере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3. Глава 6.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брошенном кладбище, с появлением Анан, атмосфера стала немного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ахмурился и, выдавив улыбк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зве не Анан из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оже оказалась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глянула на Джосана, затем ее взгляд переместился к Кицунэ. Лисица улыбнулась, так же оценивающе посмотрев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нахмурилась, повернулась к Хон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овтори еще раз, тот эспер, о котором ты говорила, использовал человек, который вас сп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утвердительно кивнула. Да, так все и было, я помню очень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нан потемнело, она задумалась о чем-то, но скоро спросил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теперь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другой, о котором вы говорили,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эт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ицунэ рядом с ними заинтересованно прислушалась, но Хон, не думая об этом, сразу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взялся этот демон, я не знаю. Только могу сказать, что он очень сильный, и когда он поймал нас и заключил в этих гробах, то исчез, а потом появлялся примерно через три или пять дней. Я помню, что он был здесь вчера, и больше не приходил. Значит еще через несколько дней он появится снова!Анан нахмурилась еще сильнее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от человек, который вас сп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указала назад, на старую хижину. А он прямо здесь, в этой хижине, заключен в том гробу,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удивленно вздрогнула, Кицунэ рядом с ней тоже слегка изменилась в лице. Даже с ее уровнем, она не смогла почувствовать, что в этом гробу еще к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кивнула, подумала немного, затем направилась к хижине. Хон, глядя на нее, вс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ее!Анан остановилась и посмотрела на Хон, улыбнулась и кивнула ей. Затем она шагнула на ступеньку, поросшую мх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ступенек она уже погрузилась во тьму старой хижины. Кроме двери и трещин в стенах, здесь теперь прибавилось еще одна дыра в стене, которую пробила Кицунэ, так что стало немного светле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очень быстро заметила гроб в углу, и это было самое темное место в хижине. Туда не проникал свет, и темная энергия здесь была самой густой. Именно по этой причине призрак избрал для убежища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глубоко вдохнула. Сейчас среди всех учеников Айне ее магия была самой отточенной, плюс она была достаточно умна, чтобы использовать знания, полученные из третьего тома Либруса, как помощь в повышении ее уровня. Только обычно она была очень осторожна, так что никто не мог разглядеть, насколько действительно высок ее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невольно нахмурилась — темная энергия была слишком сильной, эта сила намного превышала ее ожидания. К тому же странным было то, что если бы она стояла снаружи хижины, то даже ничего бы не почувствовала. Очевидно, что здесь поработал сильный маг — такое огромное море энергии заключить в пространство всего в несколько я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вероят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энергией простому человеку было не справиться, кто же был тот человек, которого сдерживала эта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се было так, как она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очувствовала, как на ладонях выступил холодный пот, но она смогла сохранить спокойствие духа и не выразила беспокойства. Постояв немного, она шаг за шагом начала приближаться к гробу. В самом гробу призрак и таинственный толстяк наблюдали за приближением Анан. Толстяк никак не реагировал, только смотрел, а призрак заволновался — он ведь не знал, что Анан сделает, когда подойдет ближе. Он только и хотел, что поскорее сбежать из этой неловкой ситуации, но к сожалению, сколько бы способов он не испробовал, какие бы заклинания ни произносил, он не мог пробиться через странную печать на этом гробу. Эта сила сковала его по рукам и ногам, забрав больше половины его энергии. Призрак понял, что попал в западню, но сделать ничего не мог, оставалось только надеяться на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медленно подходила к гробу, и чем ближе, тем заметнее становилось ее настороженное удивление. Здесь точно не было никаких сильных эсперов, только дерево, из которого сделан гроб, уже почти совсем трухлявое. Очевидно, что темную энергию источал не гроб сам по себе. Подойдя уже достаточно близко, она могла почувствовать, что в гробу находятся двое, а вокруг них клубится странная темная энергия, которая их сдерживает. И хотя сама Анан была еще в трех ярдах от слоя этой энергии, она уже сейчас ощутила, как закипела кровь в ее жилах, и как по телу распространился холод. Что это за магия, или какое-то неизвестное демоническое оружие, которое смогло породить такую ужас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насилу смогла успокоить мысли, постепенно пришла в себя, подавила действие темной энергии на себя, и внимательно осмотрела гроб. Затем медленно протянула к нему руку. В дверном проеме хижины мелькнула тень кицунэ. Она спокойно прислонилась к двери, но ее ясные глаза неотрывно следили за каждым движением Анан. С ее уровнем, еще когда она спасла одного Джосана, то уже почувствовала, что с этим гробом что-то не так. Джосан и остальные двое были запечатаны обычной магией, но тот гроб, от него веяло большой опасностью, и даже Кицунэ не решилась его трогать. Она решила вытащить сначала компанию Джосана, а к тому гробу даже не приблизилась. И теперь Кицунэ с интересом наблюдала, как Анан стоит перед гробом. К тому же внутри определенно сидел тот призрак, с которым Кицунэ еще не договорила, так что она старалась ничего не упустить. С другой стороны, Джосан, Хон и Синистра, не в силах бороться с любопытством, осторожно пробрались к дырке в стене и оттуда смотрели внутрь хижины. Снаружи и внутри хижины все погрузилось в тишину. Атмосфера стала напряженной, все следили за движением Анан, не решаясь вздохнуть. Они были так заняты этим, что даже не заметили, как по небу пролетела черная тень, а другая погналас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рука Анан медленно коснулась древесины гроба, и почти одновременно с этим беззвучным движением изнутри вдрг раздался тихий, но отчетливый хлопок. Как будто треснуло что-то деревя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изменилась в лице и тут же отдернула руку. В тот же миг из того места, которого она коснулась, с шипением появился сгусток черного дыма. Он как будто горел демоническим пламенем, только без огня, как раз такого размера, как след от ладони Анан. Призрак внутри гроба похолодел — его магия была похожа на ту, которая сдерживала эту печать, и хотя по силе они не могли сравниться, но увидев этот дым, горящий без огня, он невольно содрогнулся. Он мог примерно предугадать, какими будут последствия проникновения этого черного дыма в тело. Но одного он не мог понять — почему когда он сам приблизился к гробу, эта защита не с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пришла Анан, печать стала такой чувств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яжелых размышлениях он даже не сразу заметил, что произошло что-то странное. Вместе с движением печати с таинственным толстяком тоже произошли странные изменения. От него поднялась волна темной энергии, сильнее уже существующей в сто раз. В один миг его накрыло этой силой с головой, призрак только почувствовал, как в голове что-то прозвенело, а потом наступила пустота, холодное дыхание темной силы, словно отравленные змеи, проникало в его тело и запечатывало насмерть все его энергетические каналы. Теперь он не мог даже кричать, и тогда он подумал, что лучше было бы сейчас умереть. Эта темная энергия исходила прямо из тела тол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глядя на черный след от своей ладони, побледнела. Кицунэ за ее спиной тоже медленно поднялась, она больше не опиралась на дверь, а ее лицо стало серьезным. Через миг Анан, кажется, что-то почувствовала и вздрогнула. Она напряглась, но не отступила, а взмахнула рукой, и в следующую секунду раздался рев дракона. Хижину залило голубым сиянием, которое осветило все вокруг. Ориханк покинул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Ориханка, словно осенняя вода, излучало свет, отражающийся в глазах Анан. На миг меч замер, и затем, сформировав в воздухе энергетическое лезвие, он рубанул прямо по проклятому гробу. С приближением удара, казалось, внутри гроба что-то почувствовало приближение мощи Ориханка, и начал звучать тихий треск. Из гроба вырвался черный дым, как что-то материальное, он сдержал удар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изменилась в лице, легко вздохнула и поднялась в воздух — белые одежды затрепетали от ветра, она была похожа на богиню. А на том месте, где она стояла, на расстоянии трех ярдов вокруг, послышалось шипение — все подчистую было выжжено черным дымом неизвестного происхождения. По хижине распространился запах гари.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все еще в воздухе, не стала паниковать — Ориханк ярко сверкнул, обрисовал круг и ударил вниз. Вокруг гроба заклубилась темная энергия, густая словно облако. Неизвестно, откуда она взялась, но сейчас молниеносный удар Ориханка даже ее не ослабил, как будто кто-то управлял этой силой, она снова собралась вокруг гроба, черной стеной против Ориханка. Когда казалось, что Ориханк и черная стена вот-вот столкнутся, меч лишь кончиком коснулся этого черного тумана, и вдруг, словно выпущенная стрела, Анан взлетела наверх, как будто от невидимой силы. В следующую секунду ее левая рука сложила пальцы в форме меча, а в ее глазах мелькнул золотой свет — всего на миг. Затем на ее ладони зажглось зеленое сияние — это была магия Айне, Чистая Сущность. Она ударила сбоку — по слабому месту в клубящемся тумане.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лухой хлопок, как будто что-то разбилось, и черная энергия закружилась волнами. На губах Кицунэ появилась легкая улыбка, она едва заметно с одобрением кивнула. Джосан и остальные с другой стороны нахмурились, как будто увидели что-то странное, но не могли понять, что. Казалось, черный дым, обманутый ударом Анан, был разозлен. Он заклубился еще быстрее, и набросился на белую тень черной т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на миг замерла в воздухе, затем ее с силой оттолкнуло наверх. Раздался грохот, крыша хижины треснула, посыпались щепки, поднялась пыль. Белая тень поднялась в небо, словно сияющее облако. Черный дым пытался догнать ее еще где-то с ярд в высоту, но видимо оказался бессилен, и ночной ветер быстро его развеял.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на мгновение задержалась в воздухе, выдохнула, и снова бросилась на крышу маленькой хижины. Кицунэ уже давно выбралась из дверного проема и теперь стояла чуть поодаль и наблюдала. Джосан и остальные были явно напуганы, они тут же спрятались за какой-то горой деревянного мусора. В этот момент Анан уже снова была внутри хижины, были слышны только ее легкие вскрики и звон меча, который ярко сиял сквозь щели в стенах. Через несколько мгновений в хижине раздался оглушительный грохот и удивленный крик Анан. Мастер Тянь, так э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и остальные отошли достаточно далеко, чтобы на них больше ничего не упало, и только потом обернулись. Теперь внутри хижины стало тихо, свет Ориханка погас, а потом из дверного проема вышел человек. Это была не Анан, а какой-то странный силуэт в черном, его лицо было закрыто и нельзя было разглядеть даже его глаз. Джосан и остальные не знали этого человека, а Кицунэ недовольно фыркнула. Никто не заметил, как она оказалась прямо перед ним и преградила ему путь. Призрак посмотрел на Кицунэ, горько усмехнулся и застыл. Еще через несколько мгновений в хижине раздались шаги и теперь в дверях появились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держала под руку толстяка. На его лице отражалось страдание, они медленно вышли из хижины. Хон и остальные сразу узнали, что это был тот самый толстяк, спасший их из рук демона. Но теперь очень странным им показалось, что, несмотря на столько дней, проведенных в гробу, он, кажется, поправился, и на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очти несла его на себе. Затем она усадила его на ступеньки перед хижиной и тихоньк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Тянь, с вам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слышав ее слова, вздрогнули. О том, кто такая Анан, они конечно знали. А услышав, как она назвала толстяка, они поняли, что он тоже из Айне, и к тому же не последняя личность среди магов. Конечно же это был Глава Пика Бамбука, исчезнувший вместе с Мастером Шен Доулом, Тянь Болис. Тянь Болис взглянул на Анан и кивнул, но ничего не сказал. Она все поняла и не стала больше спрашивать. Только ее сердце почему-то забилось быстрее, ей стало не по себе. Если Тянь Болис здесь, то где же сейчас тот, еще более важ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тот демон, о котором говорила Хон?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роем закружились у нее в голове, и она почувствовала, словно спину закололо мелкими иголками. Призрак, стоявший рядом, посмотрел на Тянь Болиса очень внимательно. Он впервые мог разглядеть его отчетливее, но прошла только секунда, как в его глазах мелькнул странный огонь. Однако Кицунэ не дала ему времени, чтобы продолжить осматривать Тянь Болиса.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что м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отступил и снова горько усмехнулся, затем посмотрел на не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все сказал. Кицунэ только лишь фыркнула. Южные границы простираются на тысячи миль, неужели ты думаешь, что я буду бегать туда-сюда и проверять, правдивы ли т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едний раз прошу тебя, по-честному, отдай то, что мне нужно. Призрак задумался, за темной вуалью нельзя было разглядеть его лица, но он очевидно о чем-то размышлял. Кицунэ выразила нетерпение. Ты разве не знаешь, кто я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старому черту из Тайо не сравниться со мной. Когда твой хозяин еще был жив, он пообещал отдать м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молча кивнул, как будто эти слова Кицунэ, наконец, подействовали на него, затем медленно приблизился к ней и тихо что-то сказал. Кицунэ вдруг нахмурилась.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прост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не в первый раз сталкиваешься с магией колдунов, и какие у них существуют запреты, ты должна прекрасно знать. Кицунэ фыркнула и кивнула ему. Ладно, я тебе поверю, но если ты меня обманул, рано или поздно я тебя найду, и тогда уж пеняй на себя. Призрак с горькой улыбкой покачал головой. Кицунэ повернулась и посмотрела на остальных, в конце концов ее взгляд остановился на Анан. Она улыбнулась прекрасной улыбко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енько мы не виделись, госпож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безо всякого выражения кивнула ей. Улыбка Кицунэ стала еще ярче. А ты случайно в последнее время с ним не встре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нахмурилась и холодно фыркнула, мигом похолодев. Кицунэ, посмотрев на нее, вдруг рассмеялась и, резко повернувшись, пошла восвояси, очень скоро она исчезла из их поля зр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3. Глава 7.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хриплый сдавленный кашель и Анан посмотрела на Тянь Болиса, сидящего на ступеньках. На его лице отразилась боль, он не переставал ка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еспокоенно нахмурилась. Уровень Тянь Болиса уже давно превысил ступень абсолютного здоровья, никакая болезнь не могла его поразить, не говоря уже о кашле. Очевидно, сейчас он был серезн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не успела ничего сказать, как рядом вдруг очутилась Хо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днял на нее глаза и Хон улыбнулась ему.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лагодарю вас за спасение наших жизней!Тянь Болис вымученно улыбнулся. Это ерунда, просто мимо про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месте лучше надолго не задерживаться, так что если у вас нет других дел, уходите отсюда, да поскорее!Джосан согласно закивал. Да уж, это точно, он все верно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давай скорее пойдем отсюда!Хон глянула на дедушку и снова обратилась к Тянь Болису. Мастер,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 могу чем-то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качал головой. Со мной ничего серьезного, скорее идите, а не то тот человек снова появится и тогда ваша удача точно уже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на миг отразился черный цвет, лицо скривилось от боли, и он снова закашлялся, еще хуж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стоящий рядом, внимательно следил за каждым движением Тянь Болиса. Он явно о чем-то глубок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уже не могла противиться Джосану, который тащил ее за собой, да и помочь она ничего не могла, так что она кивнула, попрощавшись с Тянь Болисом, и они втроем быстро пошли прочь со злополучного кладбищ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всего пару шагов она вдруг обратила внимание на призрака, стоящего неподалеку, замерла и сказала Джосану: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посмотри на того человека, почему он одет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т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сначала не понял, о чем она говорит. Какой еще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учил на нее глаза, украдкой глянул на призрака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сколько в мире таких чуд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их на твоего этого Мастера. Не обращай на него внимания, скорее иде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кивнула и пошла с ним, только иногда оборачиваясь на призрака. Но тот даже не заметил, что они ушли, он просто молча стоял там и не отрывал взгляда от Тянь Болиса. Очень скоро Джосан, Хон и Синистра покинули заброшенное кладбище. Тут сразу же стало намного холоднее, а внимание Тянь Болиса и Анан переключилось на человека в черной одежде. Тянь Болис вежлив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здесь есть какое-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помолчал немного, его взгляд переместился с Тянь Болиса к Анан, затем обратно на Тянь Болиса. Он как будто не мог подобрать слова, и в итоге вовсе ничего не сказал, взмыл в воздух и беззвучно растворился в темноте ночи. Подул холодный ночной ветер, на заброшенном кладбище воцарилась тишина, не было слышно даже обычных свер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ощутила, как неспокойно забилось ее сердце. Тянь Болис поднял голову наверх и посмотрел в небо, как будто о чем-т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не понимала, почему он вдруг погрузился в свои мысли, но не решалась его беспокоить. Через какое-то время она все же решила спросить Тянь Болиса о его ранах, но тут он вдруг опустил голову и опять хрипло закаш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испуганно вздрогнула, не зная, что ей делать, и только смогла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Тянь, что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насилу смог успокоить кашель, затем медленно помахал рукой, выражая, что с ним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не выдержа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Тянь, мы ведь совсем недалеко от Айне, может быть, сначала вернемся туда, Мастера вас осмотрят,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слушав ее, нахмурился, словно о чем-то вспомнил, затем вдруг повернулся к Анан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ушел, на Пике Бамбука и с госпожой Сурин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кивнула. С ними все хорошо, только никто не знает, куда вы отправились, поэтому очень волнуются. Тянь Болис улыбнулся, словно у него упала гора с плеч, но в этой улыбке все равно была заметна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оценив состояние Тянь Болиса, решилась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Тянь, только что эти люди говорили, что вы сражались с демоном. Кто был этот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нахмурился, посмотрел на нее, но ни слова не сказал. Поймав его взгляд, Анан вдруг увидела, что кроме боли в них отражается что-то черное, чего не должно было быть в его глазах. Оно то появлялось, то пропадало. Неужели магия, запечатавшая его, повредила внутренние каналы?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забеспокоилась еще сильнее. Но перед ней стояла намного более важная миссия, и она не могла ее откладывать. Помолчав минуту и так и не услышав ответа от Тянь Болиса,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астер Шен Доул?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вздрогнул, его глаза полыхнули огнем, он ледяным тон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торопливо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спуститься с гор, я виделась с Мастером Шуй Юэ, и она рассказала мне о том, что случилось с вами тогда, у Зала Поклонения Предков. Тянь Болис замер, сначала на его лице появилось недоверие, но потом он все же потеплел и со вздох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л, что Шуй Юэ обо всем тебе рас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делала это, потому что вы и Мастер Шен Доул оба пропали, в Айне начался беспорядок, и она очень беспокоилась, что Мастера Шен Доула подчинила темная сила. Но главный ученик Пика Вдовы, Йен Сяо, ничего не знает об этом, поэтому она решила остаться в Айне, а меня послала спуститься с гор и найти вас. Тянь Болис, помолчав немно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ы встретила Мастера Шен Доула, и если бы он действительно оказался таким, как ты сказала, Шуй Юэ объяснила тебе, как ты должна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легка побледнела, словно эту тайну она сама не могла принять, но под взглядом Тянь Болиса, тяжело вздохнув, она уверен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спуститься с гор, я уже была вместе с Мастером Шуй Юэ в Зале Поклонения Предкам и перед священными именами предков Айне произнесла клятву. Если без этого не обойтись, ради спасения Айне, я готова пожертвовать жизнью, но выполнить приказ. Без тени сомнения. Тянь Болис внимательно на нее посмотрел, затем медленно кивнул и со вздох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никогда не любил Шуй Юэ, но что там говорить, она воспитала прекрасную уче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безо всякого выражения опустила голову. Мастер Тянь меня переоценивает. Тянь Болис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поколение Айне насчитывает не больше тысячи учеников, и среди них есть всего несколько, способных взять на себя эту ответственность, э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олчал, зате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верно сказала, тот человек, с которым я сражался здесь, это действительно был твой Мастер Шен Доул.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уже давно это поняла, но услышав от Тянь Болиса, все же невольно вздрогнула. Потом тих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Мастер Шен Доул…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фыркнул и покачал головой. Он глубоко увяз в этом болоте, и ему уже не выбраться. Подумав, о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гая история, но в основном тебе все известно, мне уже нечего добавить. В тот день я первым почувствовал, что Шен Доулом завладела темная сила, и потому отправился на Пик Вдовы. Я нашел его в Зале Поклонения Предков и увидел, что он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мы начали сражаться, прямо там. И хотя его разум был захвачен темной силой, по уровню он по-прежнему был так же силен. В конце концов он победил и я оказался в зато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лушала его с удивлением. Она прекрасно знала об уровне магии Шен Доула и Тянь Болиса, и своими глазами видела, как они сражались на Пике Вдовы с оборотнями. И хотя сейчас Тянь Болис описал все в двух словах, нетрудно было представить, как все происходило. Тянь Болис горько усмехнулся. Я пошел туда первым, заранее приготовил речь, чтобы уговорить Шен Доула, но все было напрасно. В ту ночь, когда мы с Шуй Юэ услышали эту тайну, Вань Цзянь И сказал, что человек, поддавшийся действию темной силы, теряет много сил, его уровень заметно снижается. И я решил, что в случае чего смогу одолеть Шен Доула. В любом случае, нельзя было позволить, чтобы об этом узнал к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очувственн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т небеса, что вы хотели сделать как лучше. Предки не забудут вашего мужества. Тянь Болис покачал головой. Кто же знал, что после начала битвы окажется, что хоть Шен Доул и погрузился во тьму, его уровень не стал ниже. Я все-таки не был ему противником. Но только неизвестно почему, он не стал меня убивать, а вместе со мной спустился с гор и запечатал меня в гробу на этом старом кладбищ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торопливо спросила, вспомнив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Тянь, так вы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так плохо выгля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замер, словно не понял, о чем она говорит, но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будет хорошо выглядеть после нескольких дней в душном гробу?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нахмурилась, ей все же было неспокойно за него, но она не знала, что сказать, и потому промолчала. Тянь Болис спрос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теперь ты все знаешь, что дальше буд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просил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Мастер Тянь, 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сейчас Мастер Шен Доул?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качал головой. После того, как его захватила Тьма, трудно предугадать, как он поступит. Он не особенно следил за нами, возвращался только через несколько дней. Кажется, только вчера он был здесь, значит вернется еще нескоро. Но я не могу сказать наверняка, иногда он мог приходить и несколько дней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одумав,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Тянь, может лучше мы сначала вернемся в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нечно нельзя, чтобы кто-то об этом знал, но ведь достаточно вас, Мастера Шуй Юэ и Госпожи Сурин, вы все обдумаете, и решите, как лучше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молчав немного, покачал головой. Нет. Во-первых, сейчас Шен Доул принадлежит Тьме, он изменился, и мы не можем предсказать, что он может сделать. Во-вторых, что если мы сейчас уйдем, а потом потеряем его след, что тогда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учше ты сперва возвращайся на гору, расскажи обо всем Шуй Юэ и Сурин, а потом вместе с ними быстрее приходит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сли Мастер Шен Доул придет именно сегодня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усмехнулся, но сперва ничего не сказал, а поднялся на ноги. Он был полным и низкого роста, с непримечательной внешностью, но почему-то, когда он поднялся, от него повеяло мощью и величием. Я всю жизнь посвятил тренировкам, для чего? он пониз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 может бежать перед лицом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осторожно встала рядом с ним. Тянь Болис всегда был для нее только Главой Пика Бамбука, и только. Но сейчас она невольно почувствовала безмерное уважение к этому человеку. Она стиснула зубы, затем громк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Тянь, вы только что выбрались из заточения, и вам нужно отдохнуть. Сегодня я побуду с вами, а завтра утром отправлюсь в Айне, расскажу обо всем Мастеру и госпоже Сурин. Если же Мастер Шен Доул все-таки явится сегодня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чувствовав что-то, посмотрел на нее. Чт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улыбнулась, озарив ночь своей красотой, и уверен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учеников Айне вы не единственный, кто спокойно относится к возможност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долго смотрел на нее, затем рассмеялся и хлопнул в ладоши. Неплохо сказан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росто улыбнулась. Мастер Тянь, вы все-таки присядьте, отдохните. Тянь Болис согласно кивнул и снова сел на ступеньки, за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огляделась по сторонам, но вокруг не было никого — ни человека, ни призрака. Ночь была темной, кто знает, что ждало их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лча села рядом с Тянь Болисом и прикрыла глаза. Неизвестно, сколько прошло времени, Анан вслушивалась в окружающую обстановку, и хотя ее глаза были закрыты, она могла почувствовать каждую травинку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нее было странным, что со всей её силой сидящего рядом с ней Тянь Болиса она почувствовать не могла. Она даже не слышала, как бьется его сердце. Она снова прониклась к нему уважением — очевидно, его уровень был слишком высок. Она была погружена в свои мысли, когда рядом вдруг раздался голос Тянь Бо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открыла глаз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Тянь, вы можете звать меня Сюэ Чи. Тянь Болис посмотрел на нее, блеск в его глазах как будто стал глубже, и он медленно кивнул. Сюэ Чи.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улыбнулась. Да, Мастер Тянь, вы что-то хотел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отвел взгляд и заговорил не сразу, Анан показалось это странным. Затем он вдру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в прошлом была знакома с моим непутевым Седьмы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от испуга вздрогнула, в один миг все ее спокойствие испарилось, даже на лице выступил легкий розовый румянец. Она с трудом сдержала быстро забившееся сердце, пришла в себя и неловко отвернулась, тихо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Тянь. Но почему вы…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спроси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безо всякого выражения, как будто говорил о чем-то посторонн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за все эти годы вы с Седьмым стали ближе, и из-за него твой Мастер наказывала тебя, даже было однажды такое, что ты перед лицом всех Мастеров публично отказала в помолвке одному из учеников Тайо.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овершенно не понимала, для чего Тянь Болис все это говорит, но ее лицо горело от жара, а в сердце воцарился хаос. Как будто ей было еще более неловко говорить об этом с почти незнакомым Тянь Болисом, чем с собсвенным Мастером. …да, Анан ответила после долгого молчания, Но я отказала ему не из-за того, что он плохой, просто он мне не нравится, и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рервал ее и спроси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тебе нравится мой Седьмо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у Анан прозвенел колокол, она залилась краской и посмотрела на Тянь Болиса. Но тот спокойно смотрел на нее, в его глазах горели огоньки. Под его взглядом Анан неизвестно откуда набралась смелости, выпрямилась, вдохнула поглубже, и, глядя прямо на Тянь Болиса, громко и чис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прозвучал звонко, словно раскололся лед, без тени сомнения, и в ее глазах не было никаких сожалений. Тянь Болис улыбнулся, а затем громко рассмеялся, радостно и звонко, ему очевидно понравился такой ответ. Услышав его смех, Анан почувствовала себя неловко, но почему-то ощутила почти родственные чувства к этому доброму толстяку. Когда смех затих, Тянь Болис снова посмотрел на Анан и она тоже улыбнулась. Но потом на ее лице отразилась печаль и она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о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никогда его не простят. Но как бы было хорошо, если бы он снова вернулся в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странно закатил глаза и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икогда не говорил, что он больше не мой непутевы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замерла, не понимая смысла этих слов. Она подняла глаза на Тянь Болиса, и он прос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ты волнуешься из-за сво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опустила голов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чет, чтобы мне было лучше. К тому же она права, это все моя вина, я знаю. Тянь Болис плюнул на землю, и такое невежливое поведение заставило Анан вздрогнуть и снова посмотреть на него. Он закатил глаза в сторону гор Айн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что твоя Мастер все больше становится похожа на свою предшественницу. Она сама не понимает, что творит, но пытается все контролировать. Особенно ей нравится лезть в отношения между учениками. Может быть, ее уже постиг маразм, как и ее старуху-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удивленно пр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Тянь, что вы такое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смотрел на нее и усмехнулся, затем махнул рукой. Не волнуйся, после того, как это все закончится, я займусь твое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замерл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холодно усмехнулся. Да я не только про тебя говорю, еще про твою сестру Баако, так, кажется, ее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кивнула. Да, сестра Баа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дь хочет быть вместе с братом Ксавь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не удержавшись, улыбнулась уголками губ. Тянь Болис недовольн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иногда тот еще чурбан.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улыбнулась еще ярче. Сестра Баако про него то же самое говорит. Тянь Болис покачал головой, очевидно недовольный такой репутацией своего ученик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лично отправлюсь на Пик Бамбука и попрошу вашего Мастера о помолвке для обоих своих учеников. Как только он это сказал, Анан залилась краской, ведь о таком она даже никогда не думала. Она только смогла вы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Тянь, если вы снова будете так шутить, 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смотрел на не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шучу. Когда это я с кем-нибудь 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не хочешь выйти за Седь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тороплив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я совсем 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снова закатил глаза и прям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что ты хотела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застыла, не зная, как лучше ответить, ее лицо снова стало розоватым, и от этого еще более прекрасным. Тянь Болис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 буду больше ничего говорить, ты девушка умная, сама должна понять, что я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глубоко вздохнула, успокоилась, и ее взгляд стал еще более ярким. Через минуту она утвердительно кивнула. Да, я поняла. Тянь Болис посмотрел на нее и быстро спроси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Румянец на лице Анан стал ярче, но в этот раз она без тени сомнения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3. Глава 8. Воссо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тяжело вздохнул, на его лице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нан все еще была задумчива. Помолчав, она посмотрела на Тянь Болис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 думает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вернется в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фыркнул. После того случая десять лет назад, когда открылась правда и Седьмой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много раз думал об этом и мне всегда казалось, что здесь нет его вины. Он на самом деле не совершал никакой ошибки. Но так уж сложилось, что ему пришлось покинуть Айне. Я за всю жизнь обучил только семерых учеников. И хотя они не стали выдающимися героями, я не могу просто так взять и выбросить одного из них из головы, не могу притвориться, что никакого ученик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выглядела как человек, который много лет блуждал во тьме, а теперь увидел впереди слабый луч света. Она была обрадована и удивлена. Тянь Болис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если он и вправду захочет вернуться, это будет еще сложнее. Но все эти годы я постоянно вспоминаю его. И пускай он на стороне Тьмы, я не слышал, чтобы он сотворил что-то злое и непрост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быстр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оже думала об этом, и я никогда не слышала, чтобы он совершил что-т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етила, как Тянь Болис посмотрел на нее, тут же залилась краской и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янь Болис кивнул. Ты тоже за него беспокоишься. Все эти годы тебе тоже было нелегко,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ро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кашлянул, словно ему не хватало дыхания, но потом опять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говоря, если он все еще признает меня как своего Мастера, то в его су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посмотрел на Анан и улыбнулся, в вашей судьбе я еще могу сыграть кое-как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легка поджала губы, затем опустила голову 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а благодарит вас,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кивнул, но потом снова зашелся кашлем, и его лицо снова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испуганно посмотрела на него. Мастер Тянь, вам лучше сейчас ничего не говорить, отдох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лаза к небу и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уже скоро начнет светать, и тогда я отправлюсь в Айне, чтобы рассказать обо всем Мастеру и госпоже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кивнул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глубоко вздохнула, успокоила свое сердце, готовое уже выскочить из груди, и тоже закрыла глаза. На ее губах появилась легкая улыбка, незаметная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лыбка счастья, которую видела только он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в небе сверкнул свет звезд, словно молодая девушка открыла глаза, но затем подул ветер и черные облака снова накрыл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тими облаками небо прорезали две вспышки, летящие как раз в сторону кладбища.***Джосан, хоть и был уже старым, сейчас бежал впереди всех, обгоняя даже Синистру, лишь бы скорее покинуть 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и шли уже довольно долго, когда впереди показался торговый тракт. Хон, запыхавшис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ты еще не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идешь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посмотрел вперед, на дорогу, затем обернулся в сторону кладбища, которого уже не было видно, и только потом выдохнул и остановился. Что бы ты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нам просто повезло, что мы избежал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разве все еще не ясно, что нужно держаться от этого места как можн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ищешь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молчала, в памяти снова пронеслось все пережитое на кладбище. Вспомнив того таинственного жуткого демона, она задумалась и покачала головой. Не думала, что совсем рядом с Айне может появиться что-то настолько ужасное!Джосан вдруг холодно усмехнулся. Если бы не Айне, мы бы с этим в жизни не столкнулись!Хон и Синистра одновременно замер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нахмурился, потом как будто что-то вспомнил и понял, что сказал лишнего, так что помахал рукой и переве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вайте-ка поскорее уйдем отсюда, пораньше окажемся в городе, там людей много, можно не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странно посмотрела на Джосана, но он не обратил на нее внимания и пошел вперед. Хон догнала его и только хотела переспросить, как вдруг он поднял голову наверх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осмотри какая красивая сегодн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фыркнула. Луны не видно, повсюду тени, а ты нашел время любоваться такой жутк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усмехнулся и продолжил идти. Хон проводила его взглядом и непонимающе покачала головой. Неужели дедушка помутился рассу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ли они пройти и несколько шагов, когда позади вдруг подул резкий ветер и их нагнала черная тень. Джосан, Хон и Синистра удивленно вскрикнули, подумав об одном — неужели за такое короткое время тот демон опять их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ни присмотрелись и замерли — хоть это и был человек в черном, он все же не был тем демоном. Это был призрак, которого они видели совсем недолго. Призрак, заметив троих людей, даже не замедлился — очевидно, он тоже хотел скорее покинуть это место. Но только когда он уже пролетал мимо них, позади раздался голос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Призрак замер и развернулся, посмотрев на троих. На лицах двоих мужчин застыло удивление, только девушка, кажется, была спокойной, но почему-то молчала. Призрак смерил ее взглядом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з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помявшись,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израк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ко мне есть какое-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стыла на месте, только что она вдруг позвала этого человека в черном, только потому, что он был слишком похож на ее таинственного Мастера. И если бы энергия, исходящая от этого призрака, была такой же густой и демонической, как у ее Мастера, она бы наверняка выкрикнула бы ему — Мастер. Но призрак задал вопрос, и Хон не знала, что сказать. Помолчав, она неловко пр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вы не знаете другого такого же, одетого точно как вы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замер на миг, затем покачал головой. Не знаю. Хон нахмурилась и замолчала. Тут Джосан рядом с ней резко потянул ее за руку и оттолкнул назад, улыбнувшись приз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эта девочка сама не знает, что говорит, не обращайте внимания. Он злобно посмотрел на Хон, затем потащил ее за собой и Синистра поспешил за ними. Хон чувствовала себя неловко, но все равно упиралась. Дедушка,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фыркнул на нее. Тебе что, проблем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затихла и осторожно обернулась на призрака, но тот стоял на месте, и она снова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правда очень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сан сжал ее руку крепче и быстрее пошел в сторону дороги. Когда они ушли уже далеко, ветер еще доносил ворчание Хон. Призрак горько усмехнулся, покачал головой и пошел своей дорогой. Но стоило ему ступить шаг, он вдруг резко развернулся в сторону заброшенного кладбища, его глаза сверкнули, неотрывно глядя в ту сторону. Там, куда он смотрел, далеко в небе пролетели две вспышки — одна за другой. Они направились прямо к этому кладбищу. Призрак задумался на миг, но потом все же подавил любопытство, покачал головой и поплыл прочь. Его интуиция подсказывала, что сейчас лучше убраться из этого места подальше!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ладбище по-прежнему было погружено в тишину, Анан медленно открыла глаза и посмотрела по сторонам. Не увидев ничего необычного, она успокоилась. Тянь Болис все еще сидел на ступеньках с закрытыми глазами, иногда мимо пролетал ночнойветер, но почему-то даже полы его одежды не шевелились, словно ветер не мог к нему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вздрогнула, словно подумала о чем-то необычном, ее брови нахмурились, а взгляд неотрывно следил за Тянь Болисом. С каждой секундой волнение в ее глазах росло. С того момента, как она вытащила его из гроба, она сразу заметила, что Мастер Тянь, которого она давно не видела, стал намного полнее, чем был раньше. Но его лицо, кажется, осталось прежним. Только тело словно увеличилось в два раза, и даже одежда на нем сейчас сидела очень тесно. И хотя Тянь Болис всегда был полноват, сейчас Анан казалось, что в этой полноте что-то не так. Только она не могла понять, что именно, и невольно начала волноваться. С помощью силы Либруса она смогла разбить печать гроба, но встретившись с этой магией, она была поражена — такой сильной демонической энергии она никогда не встречала. Подумав об этом, она решила все же расспросить об этом Тянь Болиса, и только повернулась к нему, как вдруг прямо в этот миг он резко открыл глаза. Но он смотрел не на Анан, а в темную ночь перед собой, и его лицо слегка скривилось, как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вздрогнула и поднялась на ноги, глядя в ту же сторону. Через секунду она вздрогнула всем телом. В темном небе сверкнула черная вспышка, вокруг которой клубился черный дым. Она была еще далеко, но уже чувствовалось, как вокруг закипает темная энергия. Тянь Болис медленно подня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очувствовала, как в горле пересохло. Она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медленно кивнул. Это он. Взгляд Анан покинул черную тень, она легко вздохнула и замолчала. Только Ориханк в ее руках начал переливаться холодным светом. Раздался свист, черная тень спустилась с небес и приземлилась на кладбище. Когда он увидел в дверях хижины Тянь Болиса и Анан, то словно застыл, но не выразил ни капли удивления. Затем от него раздался странный хрип, похожий на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покойно посмотрела на него, но вокруг клубился слой черного дыма, и невозможно было разглядеть его лица. Даже в том смехе, который он издал, Анан никогда не смогла бы узнать голос прежнего Мастера Шен Доула. Таинственный человек смерил их взглядом, затем посмотрел на Ориханк в руках Анан и вдру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а помогла тебе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фыркнул и ничего не ответил, только увидев, что черного дыма вокруг противника стало больше, он невольно шагнул вперед, а его глаза наполнились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безо всякого выражения, отступила два шага в сторону. Они с Тянь Болисом встали так, чтобы можно было легко напасть на таинственного человека. Конечно, уровень Тянь Болиса был достаточно высок, но о силе Анан таинственный человек мог знать только по слухам, ходящим по Поднебесной, так что он кажется совершенно не принимал ее во внимание. Напротив, он расхохотался хриплым низким смехом, словно на кладбище вокруг завыли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ты все еще смеешь идти 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серьез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тал на сторону Тьмы, у меня нет другого выбора. Тот человек холодно рас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что я на стороне Тьмы, но откуда мне знать, может ты просто видишь то, что хочешь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взмахнул рукой, его эспер — Дух Пламени, все еще был с ним, и горел огнем в его руках. По одному слову он вы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сь окружен Темным Инферно, не знаю сколько невинных дух ты погубил для этого, какие еще нужны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Темное Инферно, Анан невольно изменилась в лице, удивление мелькнуло в ее глазах. Насколько она знала, заклинание Темного Инферно принадлежало к тайному учению школы Малеуса, это была магия, утерянная много лет назад. Это заклинание творилось с помощью души живого человека и демонической энегии призраков умерших. Несложно было догадаться, насколько ужасным были последствия его сотворения. Но откуда этот человек мог знать такую магию, они даже боялись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дым вокруг таинственного человека закипел волнами, от него раздался холодный смех, словно он хотел что-то сказать, но вдруг остановился и медленно повернулся, посмотрев назад. В воздухе с неба спустился еще один силуэт, быстрый как молния, по земле даже полетели камни и песок, когда он приземлился. Можно было только догадываться о его мощи. В эту ночь над старым кладбищем собрались не только облака и ветер, но еще и люди с разных сторон. Но только в человеческой жизни больше непредвиденных поворотов, чем удачных совпадений. В отличие от таинственного человека, когда этот незнакомец приземлился, вокруг него не было волн черного дыма. Только свистящий ветер разорвал тишину, и когда он оказался на земле, то повернулся еще на полоборота, чтобы устоять на ногах, только потом посмотрел вокруг себя. Через миг он застыл как вкоп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тоже застыла. Тянь Болис тоже застыл. В его груди словно поднялась волна горячей крови, Зевул невольно покачнулся на месте. Прямо перед ним, всего в одном ярде, стоял невысокий толстяк. И хотя его лицо было немного серым, а тело неестественно полным, несмотря ни на что, Зевул с первого взгляда узнал его. Это был выростивший его с малых лет, обучивший основам магии, самый уважаемый им человек — его Мастер. Он слегка открыл рот, но не мог произнести ни звука. Десять лет, кажется, столько всего нужно было сказать, но сейчас он как будто потерял голос. Тянь Болис внимательно смотрел на Зевула, нет, кому есть дело до проклятого Зевула, он смотрел только на своего непутевого Седьмого ученика, Дан Сайона. Прошло десять лет, тот молодой парень больше не был ребенком. Кажется, даже в его волосах начала виднеться седина. Наверняка ему пришлось натерпеться горя за эти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конечно думал, что когда-нибудь они снова встретятся, он даже придумал что ему сказать, сначала как следует проучить наглеца, а потом объяснить ему, что он еще может вернуться. Но только сейчас, может быть из-за старости, но он словно забыл все нравоучения, и не мог произнести ни слова. Его губы слегка дрогнули, но потом сложились в улыбку, и он тих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Зевула словно гром прозвучали эти простые слова, преодолев все стены в его сердце. Он словно снова вернулся на зеленый Пик Бамбука, в бесконечное море шумящих листьев. Он молчал, стоя как вкопанный, его немного трясло. И даже Аш на его плече затих, не издавая ни звука. Странное тепло разлилось по телу, это были самые драгоценные воспоминания. И сейчас, этот человек, стоя там, звал его.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ин миг он вернулся в то время, когда он был просто беспечным ребенком, и из его груди вырвался этот крик, словно разожженое огнем волнение. В глазах на один короткий миг блеснули слез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3. Глава 9. Сердце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нова раздался хриплый смех таинственного человека, который тут же словно вывел их из транса. Встреча учителя и ученика, как трог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ыдохнул. Несмотря ни на что, в его сердце сейчас смешались волнение, радость, но также и сомнения, которые он не мог высказать. Но он уже не был тем молодым пареньком, и очень быстро смог успокоиться и прийти в себя. Только все еще смотрел на Тянь Болиса со смешанными чу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конечно тоже испытал палитру эмоций, но он был опытнее, чем Зевул, и его лицо почти сразу стало серьезным. Он повернулся к таинственному человеку и со смех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 ученики Айне. Ты посмел створить все это непотребство, но все еще не смеешь показать им свое исти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здрогнул, его взгляд обратился к таинственному человеку. Очевидно, он не думал, что тот может быть связан с Айне, но теперь он был в явном замешательстве и с сомнением во взгляде посмотрел на Тянь Бо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которая стояла рядом с Тянь Болисом, мельком улыбнулась, и Зевул, кажется, почувствовал это. Он быстро посмотрел на нее, и в его взгляде мелькнула не то нежность, не то утешение, не то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аинственный человек холодно усмехнулся и указал на Зевула. Как, он тоже еще считается учеником 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сразу же пере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 Седьмой ученик моего Пика Бамбука, и это говорю я, Тянь Болис. А что не так, брат Шен Доул?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здрогнул всем телом, тут же на его лице появилось трудновыразимое удивление. Через время он перевел взгляд от Тянь Болиса к таинственному человеку и, не решаясь поверить в это, пере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ен До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рассмеялся ему в лицо, черный дым вокруг него заклубился и пополз вниз, открыв его тело выше груди. Они увидели искаженное злостью, оскаленное лицо, но если это был не прежний благородный Мастер Айне, имя которого гремело по всей Поднебесной, Шен Доул, то к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читанные секунды Зевул пережил удивление, неверие и непонимание, но теперь, когда он увидел лицо Шен Доула, он и вовсе машинально отступил назад — сердце его онемело, в голове была пустот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хотя и была готова к такому в душе, но увидев лицо человека, которого она уважала столько лет, тоже шокированно вздрогнула, ее лицо слегка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ен Доула, кажется, не изменилось, но присмотревшись, можно было разглядеть, что настрой у него был совсем не добрый. Глаза горели холодным огнем, не было прежней сострадательности и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глядел Шен Доула снизу вверх, и с каждым мгновением хмурился все больше, его глаза сверкнули недобрым огнем. Перед ним стоял человек, изменивший всю его жизнь, человек, десять лет назад запустивший Убийцу Богов, забравший душу Лазурии и превративший Дан Сайона в теперяшнего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екрасно понимал, насколько силен Шен Доул. И будучи учеником Малеуса, познавшим Либрус, он давно понял, что если бы всю жизнь тренировал только магию Айне, то потратил бы много сил, но никогда не смог бы стать противником, достойным Убийцы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 тренировался все упорнее, и все больше познавал собственные возможности, надежда в его душе постепенно умирала. Особенно за эти десять лет, после нашествия оборотней, когда Шен Доул снова вышел на бой, снял Небесную Печать, и с помощью духа земли и неба смог победить Зверя, его сила внушала уверенность в непобедимости хозяина Убийцы Богов. Но он и во сне не мог представить, что Шен Доул станет человеком, от которого будет исходить такая ужасная демоническая сила. На его лице на миг появилось и исчезло волнение. Шен Доул вдруг резко обернулся и уставился на Зевула, его глаза излучали холодное сияние. Он был главой Айне около ста лет, его имя звучало на всю Поднебесную, и тогда для Зевула, все еще Дан Сайона, Шен Доул казался практически божеством. Теперь он смотрел на него, словно завороженный, в его сердце поднялось волнение, а руки машинально сжались в кулаки. Шен Доул посмотрел на него и ледя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ичего не сказал, он только перевернул ладонь и сверкнул зеленый свет. Душа Вампира по-прежнему была в его руке, испуская слабое сияние. Но теперь в нем добавилось несколько едва уловимых всполохов красного. Шен Доул почему-то иронично улыбнулся, глядя на Душу Вампира в руках Зевула, потом повернулся к Тянь Болису и задал тоже же вопрос. Ты хочешь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сухим тон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ты можешь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фыркнул в ответ. Если даже не могу, я должен Шен Доул странно засмеялся, его голос хрипел, разносясь далеко вокруг. Неплохо, я уже тогда знал, что кроме меня и Вань Цзянь И, в нашем поколении Айне, независимо от того, сколько было талантов, ты все равно первый. Тянь Болис пожал плечами. Для чего ты говоришь эт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нахмурился, потом вдруг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я спрошу еще — почему ты хочешь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вздрогнул и не нашелся, что сказать. Шен Доул вдруг изменился в лице, оно стало яростным, и еще больше ненависти отразилось в его глазах. Он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янь, ты ведь хочешь убить меня ради той самой правды и морали, которую ты всегда почитал, ради чест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за долгое время Тянь Болис услышал от него слова Брат Тянь, и потому его мысли на миг спутались, но он сжал зуб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ы ступил на путь Тьмы, ты стал опасен для мира. Если я тебя не убью, ты нанесешь еще больше вреда неви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Шен Доул вдруг громко вскрикнул, его крик был полон иронии. Глядя на Тянь Болис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сказано, очень серьезно. Но тогда я спрошу тебя, вдруг ты забыл, почем я стал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замолчал, ему нечего было сказать. Шен Доул фыркнул, скользнул взглядом к Анан, которая стояла рядом в полной готовност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чтенный Мастер не может ответить на мой вопрос, может тогда ты скажешь мне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обледнела еще сильнее, но под взглядом Шен Доула не смогла ничего сказать. И правда, что можн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Шен Доул десять лет назад запустил Убийцу Богов не ради победы светл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 десять лет спустя в битве со Зверем, рискуя собствен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оказался ужасающим, но кто теперь мог рассудить, кто прав, а кто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вет, а кто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были безжало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ром кладбище сила была на стороне Шен Доула, но Тянь Болис готов был сражаться за правое дело. Шен Доул уже погрузился глубоко во Тьму и не собирался отступать, казалось, все было предельно ясно. Но после нескольких слов Шен Доула Тянь Болис вдруг задрожал и в миг потерял желание вступать в бой. Как они должны были поступить, согласно законам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раздался холодный голос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 Неба и Земли ко мне не имеют отношения. И мне все равно, что хорошего или плохого ты сделал в жизни. Я только хочу вернуть тебе тот удар меча, которым ты десять лет назад ранил Лазур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договорил, как сверкнул зеленый свет и все кладбище наполнилось холодной энергией. В воздухе раздался свист, Зевул со своим эспером приблизился к центру поля битвы. Лицо Шен Доула слегка изменилось, словно он не ожидал, что уровень Зевула за десять лет изменится настолько сильно. Но когда Зевул взялся за Душу Вампира, она засияла особым светом — без сомнений, это была Чистая Сущность Айне, и к тому же самый высший уровень. Шен Доул даже смог разглядеть, что на последнем уровне Зевул достиг невероятной высоты, он приближался к легендарному уровню владения Чистой Сущностью. Не только Шен Доул, но и Тянь Болис, и Анан смотрели сейчас на Зевула. Они оба были людьми Айне, и увидев все это тоже изменились в лицах и переглянулись, увидев в глазах друг друга молчаливое удивление. Но в глазах Тянь Болиса было больше удивления, а у Анан удивление скоро сменилось радостью. Конечно же, никто из них не знал, что Зевул пережил за все эти годы, и что по счастливому стечению обстоятельств ему удалось познать священную книгу Либрус. Эта книга была легендарным источником магического знания. И Зевул был единственным носителем четырех томов, так что можно было представить, какую силу это давало ему. Однако даже несмотря на это, сейчас его противником был Шен Доул, сильнейший маг Айне, ведь чтобы управлять заклинанием Убийцы Богов, нужно было достичь высшего уровня Чистой Сущности. Всем было ясно, что сейчас он находится на пике своей силы. Душа Вампира с огромной силой уже летела к нему, но она еще не приблизилась, как темная энергия вокруг Шен Доула начала бешено вращаться, словно расступаясь в стороны. Сначала Шен Доул был удивлен, но потом пришел в себя и стоял, не шевелясь — его правая рука также была вытянута, пять пальцев сложились в меч и прорезали воздух. Такой же зеленый свет озарил его ладони, и перед ним появился знак Тай Цзи. Как только знак сформировался, он начал быстро вращаться, и вокруг него образовался вихрь черной энергии. Только знак Тай Цзи испускал свет, очень скоро вокруг него уже была быстро вращающаяся черная вор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нак встал прямо на пути Души Вампира, они столкнулись, и казалось, это было столкновение двух огромных сил, но когда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чего, кроме странного шипения. Только знак Тайцзи оттолкнуло назад на три ярда, но эти три ярда забрали всю силу удара Души Вампира. Еще шаг вперед, и ее свет стал тускнеть, словно его засасывало в этот черный вихрь. Зевул издал крик и поднялся в воздух, Душа Вампира тут же ярко вспыхнула и вернулась к нему. Шен Доул холодно усмехнулся, проводив ее взглядом. Он взмахнул ладонью и знак Тайцзи тоже загорелся ярче, ударив по противнику в воздухе. Звон и свист в воздухе резал уши, тень Зевула то исчезала, то появлялась, словно призрак. Но в глазах Шен Доула словно горели золотые огни — он не поддавался чарам Зевула, знак Тайцзи без устали преследовал Зевула, с каждым разом приближаясь к нему. Наконец, Зевул замедлился и знак нагнал его. Глаза Шен Доула холодно сверкнули, знак Тайцзи залило светом, и он, увеличившись в четыре раза, нане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вздрогнула всем телом, а Тянь Болис почему-то медленно кивнул головой. Знак ударил, а Шен Доул изменился в лице и вдруг вскрикнул, как от боли. Не обращая внимания на знак Тайцзи, он поднялся в воздух, знак исчез, а вместе с ним и Зевул. Когда Шен Доул поднялся в воздух, под землей кладбища раздался странный грохот. Земля на два ярда вокруг начала трястись, и через несколько мгновений, словно земляной дракон выходил на свет, весь песок и камни с оглушительным грохотом оторвались от земли вверх. Даже старая хижина наконец упала, и вокруг разлетелись обломки трухлявого дерева, вместе с грязью и песком. Все это произошло по вине какой-то невидимой силы, которая бросилась за поднявшимся в небо Шен Доулом. Но только на лице Шен Доула не было ни намека на страх. Он смотрел на земляной обвал, который сотворил Зевул своей магией, и черная энергия вокруг него дрогнула. Она начала клубиться перед ним, как будто поднялась огромная рука и поставила перед Шен Доулом черную стену шириной в два ярда. Земля тяжело ударила в эту стену, и в этот раз раздался оглушительный удар, словно прозвучал гром и сверкнула молния. Огромная сила разлетелась в стороны от черной стены. В один миг все на старом кладбище было разрушено, все было разбито этой силой, и даже стоящие поблизости деревья склонились под действием этого удара, от них отрывались ветви и листья, и улетали с ветром. Тянь Болис и Анан были магами, и они сразу взлетели в воздух, укрываясь от земли и песка. Но этот ветер был таким сильным, что резал словно нож, и даже они чувствовали боль. Тем временем на поле боя кое-что изменилось. Черная стена кажется стала слабее, но все еще непереставая сверкала молниями и медленно давила вниз, и поток земли уменьшался под ее давлением. Зевул был силен, но как видно все же не мог сравниться с уровнем Шен Доула. Перед глазами Тянь Болиса свистел ветер и клубились волны энергии. После минуты сомнений он сжал зубы, Дух Пламени в его руках ярко сверкнул, и с громким криком он полетел вперед, сжимая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за его спиной замолчала на полуслове. Дух Пламени загорелся огнем, окружив Тянь Болиса ярко-красным сиянием. Он выглядел словно горящий феникс, только немного полноватый, это было немного нелепо. Но даже если и так, Шен Доул не мог его недооценивать. Он громко вскрикнул и отлетел в сторону, уклоняясь от Тянь Бо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стена исчезла, снова собравшись вокруг Шен Доула щитом. Огромный земляной поток в воздухе на миг застыл, затем словно потеряв силу опал на землю песочным дождем. Из него показался силуэт — это был Зевул. Его лицо было серьезным, но не было ни следа усталости или нехватки сил. Теперь уже всем было понятно, насколько силен Шен Доул. Зевул хоть и прочел четыре тома Либруса, но, может быть, из-за недостатка времени, по уровню Чистой Сущности он еще не был достойным противником для Шен Доула. И все же ему хватало сил на эту битву. Если бы кто-то видел это сражение и смог рассказать всем, имя Зевула вошло бы в легенды Поднебесной. Тянь Болис прорезал воздух мечом, Дух Пламени загорелся еще сильнее, и воздух изогнулся кривой радугой, которая полетела в сторону Шен Доула. Тот мягко увернулся, снова пропустив удар мимо себя, и холодно усмехнулся. Что, ты опять полез в драку, придумал для себя моральное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холодно фыркнул и вытянул меч вперед. Ты очень силен, но и ты ошибаешься. Я вступил в бой по приказу предков. Если ты сегодня погибнешь от моей руки, я буду благодарен за это небесам. Зевул вздрогнул и посмотрел на Тянь Болиса, он не понимал, что происходит. Но кто же теперь мог ему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шь услышал, как Тянь Болис снова с криком поднял меч и бросился вперед. Зевул нахмурился и с опозданием тоже полетел в бой. Не было сомнений в том, что Шен Доул способен сражаться с двумя такими сильными противниками. Он снова взмахнул рукой и черная энергия вокруг него отразила оба удара, не собираясь слабеть. В этой битве Тянь Болис все еще был силен, одним из ударов ему даже удалось заставить Шен Доула отступить на три ярда, и в образовавшуюся паузу он вдруг словно вспомнил о чем-то и прокричал Зевулу: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будь осторожен, у него Убийц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Зевула замерло, сила Убийцы Богов была для него высечена ножом в сердце, и эти слова прозвучали колоколом у него в голове. Его бросило в жар, словно кровь во всем теле закипела. Десять лет назад, на вершине Айне, тот падающий с неба зелены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глаза Зевула налились кровью, он громко закричал и бросился вперед с новой силой и смертельной магией. Тянь Болис удивленно вздохнул и со странным чувством полетел вдогонку. Зевул словно превратился в смертника, Шен Доул даже не ожидал, что за несколько ударов эти двое смогут сбить его с толку. Однако его уровень почти равнялся божественному, и против Зевула, потерявшего контроль, и Тянь Болиса он все еще мог устоять. И хотя он временно потерял преимущество, нельзя было сказать, что он слабеет. Тянь Болис все больше менялся в лице, он всегда знал, что Шен Доул обладал уникальным талантом и его уровень давно превысил все возможные рамки. В этот раз он решился вступить в бой только из-за сведений, оставленных предками о том, что после обращения во тьму уровень хозяина стремительно снижается. И основываясь на этом Тянь Болис приготовился силой убедить Шен Доула сдаться. Но за несколько минут сражения уровень Шен Доула только больше поверг Тянь Болиса в раздумья. Он даже начал сомневаться, неужели уровень Шен Доула был настолько высоким, чтобы не поддаться влиянию меча и остаться пре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становилась все более ожесточенной. Зевул сражался словно сумасшедший, но хоть Шен Доулу теперь приходилось затратить силы на бой с ним, это была капля в море, он даже иногда отвечал ударом на удар, и если бы не Тянь Болис, Зевул давно уже был бы тяжело ранен. Когда снова возникла такая опасность, а Тянь Болис не успел отреагировать, раздался свист и мелькнула белая тень. Ориханк спустился с небес, ярко сияя и расплескивая волны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наконец, вступила в бой. Когда трое магов объединили силы, ситуация изменилась, будь Шен Доул хоть божественно сильным, ему было не под силу в одиночку противостоять всем троим, и постепенно на него стала давить их сила. Все трое не только были сильными магами, у них в руках были мощные эсперы, один сильнее другого. А руки Шен Доула по-прежнему были пусты, он сражался, опираясь лишь на магические способности, это было невероятно. И все трое начали с удивлением задумываться, где же его непобедимый эспер, сильнейший меч Убийц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он исчез и почему Шен Доул его не использу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ое начали подавлять Шен Доула, и стало очевидно, что ему приходится нелегко, в его глазах вдруг сверкнул холодный огонь и он смерил их презрительным взглядом. Они вздрогнули от этого взгляда, но не успели отреагировать, когда темная энергия от рук Шен Доула снова ринулась к ним гневной волной. Они удивленно вздохнули и добавили сил в отражающий удар. Воспользовавшись их замешательством, Шен Доул притянул к себе левую руку, а правую выставил вперед перед грудью в форме ножа. На его лице мелькнул черный туман, и он начал читать какие-то странные заклинания. Еще через миг его пальцы тоже стали черными, секунда, вторая, а на третью чернота исчезла. Черная ночь накрыла весь мир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 небесах раздался какой-то звук, поднявшийся вверх, темная энергия забурлила вокруг черными облаками. Зевул и Анан сразу поняли, что Шен Доул запустил какое-то странное заклинание, и нужно было немедленно нападать. Но едва они успели шевельнуться, как вдруг раздался очень странный звук, как будто что-то разорвалось, словно старая ткань. И этот звук раздался совсем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утри поднялось ужасное предчувствие. Они вдвоем резко остановились и медленно повернулись. За их спинами остался Тянь Болис, который застыл на месте еще раньше. Его лицо было все таким же решительным, но сейчас он как будто окаменел. Он все еще стоял прямо, и Дух Пламени все также ярко горел. Но он совершенно не двигался. И этот странный, рвущийся звук, очевидно, исходил от Тянь Боли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3. Глава 10. Про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запоздало охнул, хрипло и глухо, его начало трясти, но очень скоро он успокоился. Только на его лице та самая то исчезающая, то появляющаяся черная энергия стала гуще и закрыла все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адонях Анан выступи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иг она, наконец, поняла то, в чем все это время сомневалась, загадку странной неестественной полноты Тянь Бо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аосский халат, застегнутый так тесно, что эта полнота стала заметной, теперь распа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Тянь Болис вовсе не поправился. Его тело было таким же, как всегда. И причиной видимой полноты была всего лишь тесно запахнутая одежда. А когда его халат распахнулся, все стало ясно и предстало перед глазами Анан и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транная и на вид древняя рукоять меча показалась из складок халата. Он спокойно и беззвучно торчал из спины Тянь Бо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ачал дрожать всем телом, даже его губы моментально побелели и затряслись. Казалось, он хотел кричать, но ни звука не вырвалось из 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становился их бой, который только что содрогал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и Зевул онемело смотрели на Тянь Болиса, словно совершенно забыли, что за их спинами еще стоит ужасный враг — Шен Доул. Однако сам Шен Доул не двигался и не нападал на них со спины, он только стоял там и улыбался краем губ.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янул руку в форме меча, пальцы странно согнулись, и на кончиках пальцев появилась черная энергия. Миг, и она вновь исчезла. Словно отвечая на это движение, Тянь Болис издал странный звук, его начало трясти, словно ударило током, голова поднялась вверх со вздохом отчаяния. Раздался тихий хлоп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Анан и Зевула из груди Тянь Болиса вырвался сломанный меч из неизвестного материала, не похожего ни на камень, ни на стекло. Он был сломан. И на нем не было ни капл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Богов!Этот ужасный, сильнейший в мире древний меч уже пронзил тело Тянь Болиса насквозь!Черная энергия на лице Тянь Болиса словно обрела новую жизнь, и теперь целиком оживилась, поглотив лицо Тянь Болиса. Его голова медленно опустилась и бессильно повисла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го тело как будто потеряло всю силу. Сначала Дух Пламени перестал гореть и выпал из его рук на землю. Затем этот столько раз возникающий в воспоминаниях Зевула полноватый силуэт покачнулся, и наконец, не удержавшись на ногах, рух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сгорающая звезда, он полетел к своему последнему пристанищу — земле. Зевул вздрогнул, дрожь прошла по всему телу, он когда-то решил, что пережил уже все возможные горести в жизни, но теперь, он словно вернулся на десять лет назад, и этот безжалостный жуткий монстр — отчаяние — вновь поглотил его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дал хриплый крик и забыв обо всем на свете бросился вперед, к падающему телу, такому знакомому и родному. Он был быстрее молнии, и в тот миг, когда Тянь Болис уже почти коснулся земли, Зевул подхватил тело своего Мастера, человека, который его вырастил и воспитал. Руки ощутили холод, ни единого признака жизни!Это был труп, умерший уже много дней назад, не осталось ни капельки тепла. Зевул крепко обнял Тянь Болиса, его дыхание стало тяжелее, и неясно в какой момент его лицо залило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из-за спины раздался удивленный крик, и белая тень мелькнула рядом. В небесах Шен Доул нарисовал огромный круг, и его тихое заклинание, наконец, остановилось. Зевул сразу же почувствовал опасность, но он держал Тянь Болиса за руки, и в голове проносилась боль, неверие и отчаяние, которые подавили его рациональность. Он не отпускал руку. Это тело, этот человек, с малых лет вырастил его, научил магии, научил его всему, десять лет он жил, шел вперед и продвигался наверх, оглядываясь на этого человека. В каждом его воспоминании словно звучал его знакомый голос. Как он мог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Богов ярко сверкнул, этот свет ударил его по глазам, так что он не мог их открыть, к горлу снова подкатило отчаяние, забытое десять лет назад. За один короткий миг Анан, приложив все силы, оказалась рядом, схватила Зевула за руку и с огромным усилием оттащила его в сторону.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молния ударила в стороны, и тут же исчезла. Кольцо света вошло в меч, Убийца Богов безжалостно прошел через грудь Тянь Болиса и взлетел в небо, прямо к Шен Доулу. Он протянул сильную руку и взял рукоять меча. В тот же миг небо потемнело, и даже едва заметные звезды вдалеке погрузились во тьму, скрытые черными облаками. Не было крови. Ни одной капл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ловно потерял душу, и все чувства сразу. Он онемело поднялся и невзирая ни на что пошел к Тянь Бо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хотела протянуть руку к нему, но замерла на полпути Она вдруг оказалась перед Зевулом и задержала его. Ее дыхание было очень взволнованным, словно ужас вырывался из ее сердца. 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руку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ах раздался звук грома, и из сгрудившихся наверху черных как смоль облаков, наконец, закапал дождь. Только вода почему-то была черной. Вместе ударами грома дождь стал усиливаться, словно водяной дракон, в небе сверкнула молния, разорвав черноту. А на земле, рука Тянь Болиса на его груди, шевельнула пальцем. Зевул застыл, на его лице печаль сменилась неконтролируемой радостью, он громк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ся вперед, к Тянь Болису, забыв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побледнела, в отличие от Зевула, она не потеряла самообладание, оправившись от шока, она быстро схватила Зевула за рукав, но не поймала, и только раздался звук рвущейся ткани. Шен Доул, словно черный демон, стоял в облаках. Дождь и ветер обходили его. Лицо Шен Доула было оскаленным и жестоким, он спокойно наблюдал за людьми внизу, словно мог управлять их судь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Богов в его руках снова ярко сверкнул, этот свет отразился на его лице, от чего оно стало еще более жестоким. Зевул словно увидел луч надежды среди отчаяния, он радостно бросился вперед, и даже не заметил, что черная энергия на лице Тянь Болиса не исчезла вместе с его чудесным оживлением, а наоборот, стала такой густой, что нельзя было разглядеть его лица. И когда Зевул бежал к нему, чтобы заключить Мастера в объятия, Тянь Болис поднял руки, за секунду сотворил какое-то заклинание и словно огромным молотом ударил в грудь Зевула. Радость на лице Зевула сменилась непониманием. Через миг он отлетел назад, со странным хлопком. Можно было представить, какова была сила удара Тянь Болиса. К тому же Зевул совершенно не был к такому готов, и неизвестно сколько ребер у него было сломано теперь, возможно даже повредились внутренние органы, это была тяжелая рана. Если бы не знание Либруса, да еще магии Глубокой Мудрости Скайи, он бы не выжил. Но даже если и так, он отлетел далеко за три ярда, перед глазами у него потемнело и посыпались золотые искры, а грудь заболела так, что он едва не потерял сознание. Но в его голове звучал только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ес раздался смех, Шен Доул смеялся, как сумасшедший. Ты хотел вернуть меня на путь исти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тел спасти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как тебе, приятно когда тобой управляет Убийц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Тянь Болиса медленно поднялось, и хотя движения были немного замедленными, каждое было наполнено силой. Черная энергия на его лице бешено клубилась, это выглядело ужасающе. Поднялась правая рука Тянь Болиса, пальцы вдруг растопырились, и упавший неподалеку Дух Пламени снова загорелся. Через секунду он вернулся в руки хозяина. Сжимая в руках меч, Тянь Болис медленно, скованными шагами, направился к Зевулу, тяжело раненному на земле. Черный дождь становился все сильнее, все резч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рев дракона, Ориханк покинул ножны. Лицо Анан было бледным, она стояла прямо перед Зевулом. Она дышала тяжело от волнения, капли дождя падали на ее лицо, на белоснежную одежду, прибавляя ей красоты. Дождевая вода ударяла о землю, поднимая пыль и превращая ее в грязь. У Зевула из уголка рта показалась кровь, запачкавшая одежду. Даже его голос стал хриплым и прерываю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что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словно не слышал, и даже не замечал дождя вокруг. Его тело как деревянное медленно приближалось к лежащему на земле Зевулу и бледной от сжатых зубов Анан. Каждый его шаг был полон энергии убийства и жажды убийства.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удар грома, так что даже стоящий в облаках Шен Доул слегка вздрогнул. Через миг на его лице вдруг произошло очень странное изменение. Он стоял как завороженный, словно проснулся от долгого сна, и когда проснулся, вспомнил о чем-то важном, но вот снова упустил и никак не мог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твечая на это изменение состояния Шен Доула, Убийца Богов, светящийся в его руках тоже немного померк.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удар грома, словно боги гневались на небесах. В свете молнии шаг Тянь Болиса остановился, а черная энергия на его лице словно потеряла силу и понемногу отступила, открыв глаза Мастера. Один миг, но каким он был дол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то была целая вечность, но почему такая коротк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лаза смотрели на Зевула, который лежал на земле в грязи, пытаясь выбраться, выплевывал кровь и кричал ему Мастер!. Дух Пламени загорелся яростны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вет отразился в глазах хозяина. Каким коротким было эт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повернул голову и приложил все усилия, чтобы найти глазами Анан и посмотреть на нее. Сверкнула молния, грянул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и дождь стал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риханка мягко сиял в каплях дождя. Взгляд Анан встретился со взглядом Тянь Болиса, лишь на миг. И казалось, ветер, дождь, гром и молнии, все это было в его глазах, он смотрел на нее, и она могла видеть его последнее беззвучное желание. В следующий миг Анан побледнела как снег, даже ее губы как будто стали прозрачными. После удара грома Шен Доул задрожал и наваждение спало. В тот же миг Убийца Богов засиял с новой силой. А на земле шумел дождь и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янь Болиса снова застило черной тьмой. Его шаги снова раздались по грязи, расплескивая вокруг грязную воду. Шаг за шагом, он пошел к прежней цели. С жаждой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 дикой жаждой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Анан почему-то стал запинаться, она с дрожью и болью пр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ходите, прошу вас, не под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иподнялся на локтях и поднял голову, только не смог задержаться даже на миг, снова упав в грязь. Дождевая вода забрызгала его лицо, но он совсем не заметил этого. Он мог лишь поднять голову и смотреть на своего умершего и воскресшего Мастера, который шел к нему. Дух Пламени горел, словно сжигая чью-то душу. Под дождем, Тянь Болис подошел совсем близко. Ориханк в руках Анан начал дрожать, а лицо ее стало совсем б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сь, остано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ветил ей только Дух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евая вода превращалась в пар, не долетая до лезвия меча трех ярдов. Казалось, сила Тянь Болиса под управлением таинственного заклятия, возросла во мног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едва успела защититься Ориханком, и ее тут же отбросило ударом от Зевула за спину Тянь Болиса. Теперь перед учеником и учителем не было препятствий. Тянь Болис остановился и поднял Дух Пламени. И хотя Зевул бессильно лежал на земле, его глаза были широко раскрыты и смотрели на Тянь Болиса. Но только лицо Мастера застилала черная энергия, и невозможно было его разглядеть. Ветер и дождь бешено хлестали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Тянь Болис закричал, Дух Пламени ярко сверкнул и обрушился на Зевула. Тот не увернулся, да и не мог увернуться, его рот слегка раскрылся, может быть он хотел что-то сказать, но в звуке пламени и дождя ни единого звука не было слышно.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ебесами снова раздался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озарилась молнией, осветившей темноту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вдруг застыл, Дух Пламени остановился всего в каком-то ярде от головы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уже почти мог почувствовать, как это пламя сжигает его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замер всем телом, а Дух Пламени постепенно погас. На теле Тянь Болиса, там, где находится сердце, виднелось острие меча. Светящийся голубым сиянием Ориханк пронзил сердце Тянь Бо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и дождя безжалостно били по силуэту, стоящему за спиной Тянь Болиса. Растрепанные волосы прилипли к коже, бесчисленные капли воды спадали с лица на землю, ее лицо было серым, ее трясло.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удар грома раздался совсем близко от Шен Доула. Тот вздрогнул всем телом, затем вдруг согнулся пополам, а на его лице отразилась боль. Через миг он издал нечеловеческий крик, обратился черной вспышкой и в мгновение ока покинул это место. На земле, Зевул снова застыл как вкопанный, он онемело смотрел на грудь Мастера, на торчащий из нее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 единой капельк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Пламени потерял силу и словно простой кусок металла с глухим стуком упал на землю. Уголки глаз Зевула дрогнули и его начало тря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лени Тянь Болиса подкосились, и он медленно осел на колени в грязь, прямо перед Зевулом. Черная энергия быстро исчезла с его лица, остался только след. Рука Анан, сжимающая Убийцу Богов, тоже начала дрожать, но она сохранила самообладание, и только закрыла глаза. Миг, Ориханк снова ярко сверкнул, уничтожая последнюю темную энергию в теле Тянь Болиса. Одновременно с этим дыра в его груди стала больше в десять раз. Аа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издал хриплый крик, словно отчаянный дикий зверь, слезы залили его лицо. Неизвестно откуда взялись силы в его раненном теле, но он почти взлетел с земли и бросился к Тянь Болису. Он снял его с лезвия Ориханка, когда меч забрал остатки темной силы. Знакомое лицо Тянь Болиса снова появилось под дождем. Его глаза были открыты, может быть он их так и не закрыл. Потом его губы шевельнулись и он улыбнулся, глядя на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тоявшая рядом, как будто потеряла все силы. Ее ноги подкосились и она упала на колени в грязь. Зевул смотрел на рану Тянь Болиса, и в душе понимал, что его любимый Мастер, воспитавший его с малых лет, уже находится на пороге смерти, и его нельзя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хрипло кричал, а на его лице слезы смешались с дождево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 обращался к Анан, он пытался встать с земли и подойти к ней, спросить у нее, зачем она это сделала. Но его задержала рука, слабая и дрожащая, и Зевул сразу же остановился. Зевул задохнулся, его губы дрожали, и он хрипло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смотрел на него, словно собирая остатки своих сил, запинаяс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w:t>
      </w:r>
    </w:p>
    <w:p>
      <w:pPr>
        <w:pStyle w:val="Normal"/>
        <w:bidi w:val="0"/>
        <w:jc w:val="left"/>
        <w:rPr/>
      </w:pPr>
      <w:r>
        <w:rPr/>
      </w:r>
    </w:p>
    <w:p>
      <w:pPr>
        <w:pStyle w:val="Normal"/>
        <w:bidi w:val="0"/>
        <w:jc w:val="left"/>
        <w:rPr/>
      </w:pPr>
      <w:r>
        <w:rPr>
          <w:rFonts w:eastAsia="Consolas" w:cs="Consolas" w:ascii="Consolas" w:hAnsi="Consolas"/>
          <w:b w:val="false"/>
          <w:sz w:val="28"/>
        </w:rPr>
        <w:t xml:space="preserve">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протянул руку и крепко сжал ладонь Тянь Болиса. Но почувствовал только ледяной холод. Он не мог сдержаться и громко зарыдал, забыв обо всем, повторяя только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олис снова тихо обрат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я здесь, я здесь, Зевул наклонился к Тянь Болису, его слезы падали на ладонь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мру, 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неси 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 его на Пик Бамбука, и переда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 твоей Госпож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ивнул, его лицо исказилось болью, а тело задрожало. Тянь Болис дышах все слабее, его голос становился все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ть глуп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звук вырвался из уст Тянь Болиса, и затем он замолчал. Ладонь, которую сжимал Зевул, бессильно повисла. Зевул замер, его перестало трясти и он застыл на месте. Холодный дождь, казалось, проникал прямо в душу. Неизвестно, сколько прошло времени, когда он тих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у него перед глазами почернело и он упал рядом с телом Тянь Болиса, потеряв созн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3. Глава 11. 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йне. Пик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окой ночи было тихо, слышался лишь шелест листьев бамбука за окном. Все огни уже погасли, ученики Пика давно легли спать. Только за Залом Поклонения горел одинокий огонек, словно звезда в темн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подул ночной ветер, и пламя свечи за окном легко шевельнулось, тени заплясали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ая рука потянулась во тьме навстречу ветру, и огонек свечи тут же успокоился, свет снова стал ровным. Сурин сидела за столом, ночь была глубокой, но она совсем не хотела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снаружи все не унимался и стучал в окно, иногда издавая легкий стук. Сурин поднялась и медленно подошла к окну, но не сразу закрыла створку, а посмотрела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кном было черным-черно, это был самый темный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слушалась, но в ночном ветре не было никаких звуков, которые она хотела бы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урин появилась горькая улыбка, она осторожно закрыла окно, затем вернулась за стол. Они с Тянь Болисом не любили роскошь, так что в этой комнате было совсем немного вещей. Сейчас на столе, кроме маленькой тканевой шкатулки, стояло только кругл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зеркало в руки, и в нем отразилось лицо прекрасной девушки, с черными как тучи волосами и белой кожей, без единой морщинки. Также как и Тянь Болис, она тренировалась сотни лет, только поэтому смогла достичь уровня вечной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глядевшись в зеркало, Сурин вздохнула и отложила его в сторону. Затем взяла в руки шкатулку и откры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казались обычные вещи — игла с нитью, кусочек ткани, да еще ножницы, все те простые вещи, с помощью которых смертные женщины шили для своих детей и мужа одежду. Сурин осторожно взяла в руки кусочек ткани, продела нить в иглу и, придвинув ближе свечу, начала 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одул ветер, такой сильный, что ворвался в комнату и одним дуновением погасил свечу. </w:t>
      </w:r>
    </w:p>
    <w:p>
      <w:pPr>
        <w:pStyle w:val="Normal"/>
        <w:bidi w:val="0"/>
        <w:jc w:val="left"/>
        <w:rPr/>
      </w:pPr>
      <w:r>
        <w:rPr/>
      </w:r>
    </w:p>
    <w:p>
      <w:pPr>
        <w:pStyle w:val="Normal"/>
        <w:bidi w:val="0"/>
        <w:jc w:val="left"/>
        <w:rPr/>
      </w:pPr>
      <w:r>
        <w:rPr>
          <w:rFonts w:eastAsia="Consolas" w:cs="Consolas" w:ascii="Consolas" w:hAnsi="Consolas"/>
          <w:b w:val="false"/>
          <w:sz w:val="28"/>
        </w:rPr>
        <w:t xml:space="preserve">А!Сурин вскрикнула и нахмурилась, подушечку пальца пронзило болью. Ей показалось смешным, что со своим уровнем мастерства она вдруг проколола палец иглой, но потом ей почему-то стало грустно, словно этот порыв ветра унес всю ее радость, а на груди залег тяжел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и, отложив шитье, подошла к окну. За окном все было таким же, как всегда, только теперь рядом не было мужа, который всегда вместе с ней смотрел из этого окна. Может быть, на рассвете стоит еще раз послать Ксавьона и других учеников спуститься с горы и пои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такое ожидание сведет ее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так подумала, перед глазами встал образ Тянь Болиса, а в душе поднялось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темной!Она вгляделась в черноту, и ее губы дрогнули. Она еще долго стояла так, потом молча опустила голову и вздохнула, закрыв окно попло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снаружи как будто стал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й холм. Клан Вим. Здесь была такая же темная ночь, и тоже был человек, который не спал. Только настроение у него было иное. Над кровавым озером, спрятанным в глубине холма, рядом стояли Мастер Вим и Призрачный Господин. Призрак по-прежнему был одет во все черное, нельзя было увидеть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лице Мастера Вим было радостное и возбужденное выражение. Кажется, он совсем не страдал от того, что ночью приходится бодрствовать. На самом деле, с уровнем Мастера Вим, он мог не спать несколько дней и чувствовать себя отлично. Но сейчас его лицо было не просто НЕ уставшим, оно даже было румяным и полным сил, с таким настроением он смотрел вниз, на кровавое озеро. Внизу, в кровавом озере, по сравнению с прошлым его состоянием, теперь произошли замет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магических зверя по-прежнему были пленниками Треножника, и даже у больше всех сопротивляющегося Тотетсу, кажется, сейчас уже не осталось сил, он безвольно лежал в крови и не двигался. А кровавая поверхность озера, до этого всегда спокойная, теперь уже не была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пениться, на ее поверхности то и дело бурлили пузыри и раздавался странный рвущийся звук. Причем скорость, с которой кипела кровь, постоянно росла. Как будто какая-то сила пыталась вырваться со дна озера, постепенно пробуждаясь. И теперь запах крови в этой пещере стал в десять раз гуще. Треножник Дракона по-прежнему вращался над озером, но и с ним произошли изменения. Он словно впитывал силу магических зверей, и теперь в красном свете надписей на треножнике стало заметно светло-желтое янтарное сияние, его магическая сила очевидно росла и становилась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писи на Треножнике ярко горели, словно получили новую жизнь. А прямо посередине этих надписей, где раньше то появлялись, то исчезали изображения четырех магических зверей, сейчас светилась кровавая пасть демона, который непрерывно всасывал силу из озера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Треножника и вообще внутри всего закрытого пространства холма в воздухе парил странный туман, от которого исходила огромная, пока еще спящая, сила. И даже стоящие вдалеке от Треножника Мастер Вим и Призрачный Господин могли почувствовать, как растет эта ужасная, страшная и странная магическая сила треножника. Также как и Мастер Вим, Призрачный Господин внимательно смотрел на Треножник, но его взгляд был холодным и острым, по сравнению с Мастером Вим он не был так возбужден. Призрак долго смотрел на Треножник,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идет так, как запланировано, точно в соответствии с письменами на поверхности Треножника. Если все пойдет без изменений, всего через семь тысяч семьсот сорок девять дней для завершения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глубоко вздохнул, красный блеск крови отразился на его лице, он сделал шаг вперед и невольно вскрикнул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не могу дождатьс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посмотрел на не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явите терпение, Мастер. Все придет со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м громко расхохотался, повернулся и подошел к Призрачному Господину, похлопав его по плечу. Призрак вздрогнул от неожиданности, но все же никак не отреагировал, а остался стоять на месте. Через секунду Мастер Вим снова захох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явно очень рад происходящему. Затем, словно о чем-то вспомнив, он остановился и серьезно посмотрел на Призрачн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тебя. Призрак слегка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аклинание смогло набрать силу только потому, что Мастер Вим приложил столько усилий. И если бы у вас не было Треножника Дракона, я не смог бы даже предложить никакой помощи. Мастер Вим со смехом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ножник Дракона — сокровище клана Вим, но все эти годы никто не мог разгадать надписи на нем, только ты вызвался мне помочь, это твоя огромная за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помолчав,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ереоцениваете меня, Мастер. Мастер Вим усмехнулся и снова развернулся, его взгляд устремился в пустоту и замер. В его глазах снова засиял бешеный огонь радости, не сдержавшись, он счастливо захохотал. Призрачный Господин спокойно стоял за спиной Мастера Вим и наблюдал за его радостью, ни слова не говоря. Если бы сейчас сюда случайно зашел кто-то знакомый с Мастером Вим, он бы не на шутку удивился, ведь Мастер Вим всегда был серьезным и спокойным, а теперь он смеялся словно умалишенный. Но только в глазах Призрака не было ни капли удивления. Может быть, из-за того, что они очень много времени проводили вместе, он знал что-то, чего другие не могли увидеть. Так, внутри таинственной пещеры Лисьего холма, среди густого запаха крови, Мастер Вим радостно планировал свою победу и его смех разносился вокруг, а за его спиной маячила молчаливая беззвучная тень. ***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ия Айне. Черные тучи в небе постепенно рассеялись, но облака по-прежнему висели низко, и с ночного неба все еще шел дождь, врываясь в одинокий мир людей. Посреди пустыря дул ледяной ветер, пробирающий до костей. Совсем недавно это было заброшенное кладбище, но после ожесточенной битвы оно было полностью разрушено, даже земля под ногами покрылась трещинами и вмятинами, все было перевернуто, а от ветра с дождем и вовсе превратилось в грязь. Не было даже признака рассвета. На пустыре, среди дождя, остался только слабый голуб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которая всегда любила чистоту, сейчас вся была измазана грязью, но словно не замечала этого. Неподалеку от нее на земле покоился Тянь Болис. Его глаза были закрыты, словно он спокойно спал. Дождь падал на его лицо, а от ветра капли текли по нему, словно слезы. Зевул все еще не очнулся. В слабом свете Ориханка можно было разглядеть, что он был бледен как мертвец, а на его лице отразилась боль. Если бы его грудь все еще не вздымалась от дыхания, можно было заподозрить нела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ела рядом и обняла его, от света Ориханка вокруг них образовалась защитная сфера от дождя и ветра. А недалеко от них Аш, совсем не такой живой и радостный как раньше, спокойно сидел на земле. Дождь намочил его шерсть, время от времени капли падали на мордочку, и стекали вниз. Подул холодный ветер, Аш моргнул всеми глазами, словно ему было очень холодно, и придвинулся ближе к Зевулу.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медленно опустила голову и посмотрела на Аша, затем протянула руку и осторожно впустила обезьянку внутрь защитной сферы, чтобы тот взобрался на плечо Зевула. Аш посмотрел на нее, что-то прокричал и опустил голову на грудь хозяина. Его голова повернулась в сторону, взгляд упал на тело Тянь Болиса, лежащее рядом. Это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сон, то в нем нет ни капли радости, потому что в самом конце это оказался настоящий кошмар. Зевул слегка шевельнулся, выражение боли на его лице усилилось, еще через миг он издал крик, полный боли, и пришел в себя. Перед глазами был свет, голубое сияние, окружающее его со всех сторон. Вокруг слышался звук дождя и ветра. Аш на его груди вдруг поднялся и посмотрел на Зевула. Снова подул холодный ветер. Зевул слегка вздрогнул, затем увидел взгляд Анан, такое же бледное лицо, единственный человек, который не оставил его среди дождя и ветра. Губы Зевула слегка 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а на его груди стала намного меньше, Зевул посмотрел на нее и увидел, что на его груди завязано несколько разных белых лент, семь или восемь. Очевидно, что они были оторваны с чьей-то одежды. Он постепенно начал приходить в себя и скоро почувствовал, что перелом на груди уже почти совсем затянулся. Но конечно, нельзя было недооценивать силу удара Тянь Болиса, энергетические каналы в его теле все еще были ранены, и хотя Анан попыталась ему помочь, ему наверняка придется потратить еще много дней, прежде чем силы полностью восстановятся. Как только он подумал об этом, его взгляд тут же метнулся в сторону, и он увидел своего Мастера. Зевул ничего не сказал. Казалось, он даже не мог говорить. Среди дождя, лицо Тянь Болиса было в каплях воды, он спокойно лежал на грязной земле. Мог ли он знать, что случится после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дал хриплый стон и вырвался из объятий Анан, упав на грязную землю. Затем с трудом пополз в сторону Тянь Бо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удивленно вздрогнула и хотела задержать его, но когда ее рука коснулась Зевула, она услышала его тих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рог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застыла на месте и опустила руку. Она смотрела на Зевула не отводя глаз, как он покинул защитную сферу Ориханка, и шаг за шагом, с огромным трудом полз в сторону Тянь Болиса. Дождь и ветер были безжалостны, очень скоро он промок с ног до головы, и весь покрылся грязью. Аш следовал за Зевулом, и очень волновался, глядя на хозяина. Время от времени он подбегал к нему ближе и пытался оттащить его назад, но Зевул был сильнее Аша, и у него ничего не получалось. Поэтому Аш волновался все больше и не переставая кричал. Наконец, Зевул оказался рядом с Тянь Болисом и взял его за руку, уже холодную. Его зубы сжались, а тело начало дрожать. Он смотрел на Тянь Болиса, и в его глазах светилось лишь отчаяние. С его лица лилась вода, падающая на застывшее лицо Тянь Болиса. Ветер и дождь усиливались. Его взгляд переместился на грудь Тянь Болиса, где зияла все та же страшная рана. Зевула словно пронзило холодом, он застыл всем телом. Затем он медленно повернулся и посмотрел назад. За его спиной был одинокий силуэт Анан. Она молча встретила взгляд Зевула, ее лицо было бледным, а руки, спрятанные в длинных рукавах, сжались в кулаки, так что ногти врезались в кожу. Кто знает, о чем они думали, пока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евула постепенно стало спокойным, исчезла боль и печаль, осталось лишь молчание. Он отвернулся и снова посмотрел на Тянь Болиса. Подул ветер и на лицо Тянь Болиса брызнула грязь. Зевул медленно протянул руку, чтобы стереть дождевую воду и грязь с лица Тянь Болиса. Когда он коснулся его холодной кожи, его руку словно обожгло льдом. Он отдернул ладонь, но затем снова вернул и вытер капли воды с лица Мастера. Затем он выпрямился, подполз ближе к Тянь Болису и закрыл его грудью от дождя и ветра, чтобы холодные капли не пада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молча смотрела на все это, не решаясь вмешиваться, на ее лице осталось лишь легко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был ребенком, вся моя семья погибла… Среди дождя вдруг раздался голос Зевула. Он говорил медленно, словно каждое слово причиняло ему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осторожно приблизилась и остановилась рядом с Зевулом, также закрывая Тянь Болиса от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принял меня на Пик Бамбука, он растил меня и воспитывал, я никогда не забуду того, что он для меня сделал. Зевул покачнулся, неясно из-за раны или из-за печали. Лицо Анан изменилось, она протянула руку чтобы подхватить его, но когда она коснулась Зевула, он увернулся в сторону от нее. Рука Анан так и застыла в воздухе. Зевул с трудом приподнял тело Тянь Болиса, положив его голову себе на грудь, и на его лице снова отразилась боль. Он что-то тих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стояла рядом, так что даже в шуме дождя могла расслышать его слова. Он не переставая повтор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не смогу вернуть ему этот долг… никогда не смогу вернуть долг… Губы Анан дрогнули, она посмотрела на лицо Тянь Болиса. Никто не знал, что в этот же вечер он улыбался ей, и данное им обещание заставило ее увидеть свет надежды среди отчаяния. Один удар меча, одна рана… Но ранен был не только он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рько улыбнулась и отвернулась в сторону, невольно покачнувшись. Потом вдруг выплюнула кровь изо рта, капли которой попали ей на одежду и на землю вокруг. Только дождь и ветер сразу же все смыли. Она подняла голову, ледяные капли падали на лицо, небо было черным как смоль. Ну когда же настанет рас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до сих пор, кроме ветра и дождя, на небесах видна лишь чер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олках глаз Анан заблестели слезы, но среди дождя их никто не замет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3. Глава 12. Возвращени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а рассеялись, ночь, наконец, прошла, и в небе блеснул первый луч солнца, озаривший мир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Айне были безмолвны. Ученики, хоть и не были лентяями, все же не поднимались так рано. На крыше Зала Предков, на черепице все еще лежала роса. Бамбук вдали был все таким же зеленым, его листья легко шелестели от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Зала Предков были открыты, как и в обычные дни. А внутри спокойно горели благов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подул холодный рассветный ветер, пролетел по Залу Предков и снова отправился вдаль. В нем слышались крики птиц — единственный звук на рас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чень умиротворенная картина, неизвестно сколько таких же рассветов встретил Пик Бамбука, магических и сказочных. Но в этот раз было одно отличие, которое совсем не вписывалось в эту гарм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насквозь промокший силуэт, лежал на коленях перед воротами Зала Предков, голова его была вжата в плечи. Земля вокруг него намокла от капель воды, стекающих с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А чуть дальше от этого человека, на зеленых ступенях Зала Предков, тихо покоилось тело Тянь Болиса. И хотя он был уже мертв, выглядел очень спокойно, на его лице не было боли, словно смерть не была для него таким уж важ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Тянь Болиса были сложены на груди, одежда приведена в порядок. Только на ней виднелись влажные следы, но воды было намного меньше, чем на теле того, кто преклонился перед воротами Зала Предков. Конечно, его одежда не была идеально чистой, но ему наверняка было уже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ветный ветер не утихал. Почувствовав прохладу, Зевул слегка вздрогнул. Очевидно, он очень ослаб, но он не шевелился и лежал на земле, головой в сторону Зала Предков, не решаясь подня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се было ему знакомо, от зданий вокруг до ступенек и статуй, даже грязь на ступеньках, они словно издавали легкое дыхание, которое возвращало его в те моменты, которые он не мог забыть. Неизвестно, сколько раз он мечтал вернуться в те годы, вернуться на родную землю, но теперь, когда он был здесь, его сердце разрывалос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Зевула, через несколько ярдов, взгляд мог уловить место, где рос Дан Сайон — кухню. Десять лет прошло, но кажется, доски, из которых была сделана дверь, совсем не изменились, только стало больше трещин, они тоже поста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кухни висела спокойно, до тех пор пока ее не коснулась мохнатая лапка. Аш осторожно открыл ее и запрыгнул внутрь. Кажется, внутри все осталось прежним, стол, стулья, печь и все продукты с кухонными принадлежностями лежали на тех же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Аш огляделся и запрыгнул на стол, затем посмотрел на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права от стола, у стены, была насыпана гора соломы, на которой спал кое-кто знакомый. Его нос мерно шевелился с сопящим звуком, это был пес, с которым Аш любил играть — большой Й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Аш покрался по столу, его хвост завернулся кренделем, но он не стал сразу прыгать и обнимать старого друга. Он почесал затылок, посмотрел в сторону двери, затем снова на знакомого Йеллу, словно не мог принять решение. В этот миг Йелла, который спокойно спал на своей лежанке, по-прежнему закрыв глаза, вдруг поднял уши, словно что-то услышал. Затем его голова шевельнулась и он открыл глаза. Перед его глазами на столе показался знакомый силуэт, Йелла сначала удивился, затем тут же встрепенулся, от сна не осталось и следа. Он радостно вскочил, залаял на Аша и в три прыжка оказался у стола. Передние лапы Йеллы оказались на столе, и он радостно завилял хвостом. Аш улыбнулся во весь рот, словно зараженный чувствами Йеллы, и прижал голову пса к груди, погладив его по гладкой блестящей шерсти. Йелла уткнулся в Аша и лизнул его мордочку. Аш рассмеялся и кувырком спрыгнул со стола. Йелла повернулся к нему и они снова радостно обнялись. Но потом Аш словно вспомнил о чем-то и нахмурился. Он протянул лапку и потрепал Йеллу по голове, затем указал ему наружу из кухни. Йелла посмотрел на Аша, не понимая, что он хочет сказать. Аш что-то прокричал на своем языке и запрыгнул на спину пса. Йелла оттолкнулся и выбежал из кухни, огляделся по сторонам и очень быстро заметил силуэт, лежащий на коленях у ворот Зала Предком. И этот силуэт был ему знаком. Йелла невольно обрадовался и с лаем бросился к этому силуэту, бешено виляя хвостом. Очень скоро он оказался рядом с Зевулом, но тут Йелла остановился и замер на месте. Его взгляд пробежал мимо Зевула к ступеням Зала Предков и остановился на теле Тянь Болиса. Аш беззвучно соскользнул со спины Йеллы на землю и подбежал к Зевулу, почесал затылок, огляделся, затем сел на землю, крепко прижавшись к Зевулу. Йелла медленно подошел, взобрался по ступеням и приблизился к Тянь Болису. Он долго смотрел на лицо хозяина, потом осторожно понюхал его. Его хвост в это время не переставал вилять. В конце концов, Йелла развернулся, он выглядел немного сбитым с толку. Он наклонился и ткнулся головой в лицо Тянь Болиса, тихо заскулив. Тянь Болис ничем ему не ответил. Йелла стоял на месте очень долго, но не лаял и не выл, как можно было ожидать. Он в последний раз ткнулся в лицо Тянь Болиса, словно смирился, и молча лег подле него. Его глаза все еще смотрели на хозяина в надежде, что тот проснется. Он положил голову на лапы и опустил уши, глядя на хозяина, холодного и спокойного. Рассветный ветер подул, принося ночную прохладу. Зевул снова вздрогнул на ступенях, но очень быстро снова успокоился и замер. На рассвете время текло слишком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вскрикнув, Сурин проснулась ото сна, вся в холодном поту. Ее волосы растрепались, лицо было сонным, она медленно поднялась из-за стола. Вчера ночью она так и уснула здесь. Закрытое окно все-таки слегка открылось, через него снаружи пробивался рассвет, освещая комнату. Сурин немного посмотрела на лучи солнца, успокоилась и горько усмехнулась. Затем взяла со стола маленькое зеркало. В зеркале отразилось ее прекрасное лицо, немного уставшее от позднего сна. Но из-за растрепавшихся волос она выглядела еще прекраснее. Ее тело не знало старости, 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го смотрела на себя, затем вздохнула и положила зеркало на стол. Затем поднялась, протянула руку, и окно со скрипом раскрылось. Солнечный свет залил комнату, проникнув во все темные углы, пробудив ее ото сна. Сурин легко улыбнулась и посмотрела наружу, сладко потянувшись. Ей в лицо подул рассветный ветер, принесший прохладу. Она открыла дверь и вышла. Было еще рано, наверняка ученики еще спали. Ну ладно, пусть поспят еще, сегодня им предстоит спуститься с гор на поиски Бу И, это отнимет много сил. Так думала Сурин, направляясь к воротам Зала Предков. Она медленно шла через извилистую галерею, снаружи шумел бамбук. Почему-то в это утро Сурин замечала многие вещи, на которые обычно не обращала внимания. Краска на стенах галереи давно выцвела, столбы слегка покосились, кое-где отпали деревянные украшения. Она вспомнила, когда Зал Предков был покрашен, это было во время их свадьбы с Тянь Болисом. Вот так незаметно эта галерея прожила столько лет вместе с ними, она столько раз здесь проходила, но даже не замечала этого. Когда Тянь Болис вернется, обязательно нужно сказать ему, что нужно покрасить галерею заново… Еще она заметила на одном из покосившихся столбов два вырезанных маленьких меча. Это было их обещание, что они никогда не расстанутся, также как эти мечи, и будут вместе до конца. Она вспомнила, как Тянь Болис смеялся, что вырезал их слишком некрасивыми, а она притворно сердилась, так что он потом просил прощения весь день. Те годы пронеслись перед глазами за один миг, на губах Сурин мелькнула улыбка, настроение стало лучше. Она глубоко вздохнула сладкий рассветный воздух и продолжила идти. Затем она вспомнила, что Бу И растил Йеллу с самых малых лет. Он уже так долго не возвращался, интересно, как ученики ухаживали за п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Йелла похудеет от голода, Бу И, когда вернется, будет очень разгневан. Сурин с улыбкой покачала головой и решила пройти на кухню, проведать Йеллу. Она так и шла, думая об этом, пока не оказалась прямо перед Залом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енел первый рассветный колокол, его звук донесся издалека. Это был знак пробуждения Айне, начало нового дня. Звук эхом пронесся над горами Айне. Сердце Сурин, вместе с этим звоном, забилось быстрее. Перед залом предков кто-то лежал на коленях, а Йелла, почему-то уже проснувшийся, спокойно лежал на ступеньках Зала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ши Йеллы поднялись, как будто он что-то услышал, и он повернул голову в сторону Зала Предков. Женщина, которая стояла там, безмолвно взирала на происходящее. Сердце Сурин почему-то забилось еще быстрее, словно хотело взорваться, так что она даже задержала дыхание. На ступенях Зала Предков лежал силуэт, вырезанный в ее сердце навечно. Но только сейчас она повторяла про себя только одно — она ошиблась, только бы она ошиблась… Ее лицо стало бледным как бумага, ноги стали словно деревянные, она медленно подошла ближе, и ее губы начали дрожать. Йелла, лежавший рядом с телом Тянь Болиса, посмотрел на Сурин и повилял хвостом, но затем вновь уткнулся мордой в лапы и молча уставился на хозяина перед собой. Она подошла ближе, ближе к месту, когда уже нельзя было сбежать от правды. Знакомое лицо Тянь Болиса появилось перед глазами Сурин, он словно спал, спокойно спал. Сурин почувствовала, как небо и земля закружились, ее ноги подкосились, и она едва не упала. К счастью, она смогла удержаться, но перед глазами тут же потемнело. Она подошла к Тянь Болису и села на колени рядом. Дрожащими руками она коснулась тела Тянь Болиса, его одежды, когда ее рука оказалась на его груди, она замерла и задрожала сильнее. Из ее глаз полились два ручья слез, каплями они падали на лицо Тянь Болиса. Рядом послышался тихий лай Йеллы, он поднял голову и осторожно уткнулся ей в ноги. Сурин подняла голову и посмотрела на силуэт, склонившийся внизу. Увидев рядом серую обезьянку, она задумалась, затем тихо, немного хрипл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ан С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здрогнул, но не поднял голову, а наоборот, еще сильне вжал ее в землю. Песок ранил его кожу, но он словно не замечал. Только через какое-то время раздался его дрожащ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ченик… Госпожа… Сурин вымученно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до так, вставай, расскажи мне все. Зевул лежал на земле, не поднимая головы, как будто растерял все свое мужество, и не решался посмотреть в глаза Сурин. Он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достоин смерти, я не… не смог защитить Мастера… Его голос прервался, словно каждое слово было для него худшим наказанием. Сурин медленно приподняла Тянь Болиса и уложила к себе на колени. Она слегка дрожала, может быть от холода, исходящего от его тела, или может быть она хотела растопить это холод теплом собствен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нимайся. Ее голос был пустым и холодным, Зевул даже не помнил, чтобы Сурин говорила так бессильно, так безнадежно. От этого ему стало еще больнее, и он невольно придавил лицо к земле еще сильнее, словно эта боль могла остудить его сердце, готовое ра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е поднимешься, как же ты расскажешь мне о том,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урин по-прежнему был направлен к телу, лежащему у нее на коленях, словно она не могла сейчас посмотреть на что-то другое. Йелла подполз вперед и уткнулся мордой в тело Тянь Болиса, тихонько заскулив. Зевул на миг застыл и медленно выпрямился, поднял голову и посмотрел на Сурин. Эта прекрасная женщина осталась такой же, как в его воспоминаниях, совсем не изменившись. Рассветный ветер тронул ее волосы, ее бледные руки гладили Тянь Болиса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рнулся, ты все-таки вернулся… Это были последние слова, которые услышал Зевул от Сурин. Потом в его груди поднялась и закипела горячая кровь, перед глазами почернело, словно лопнула натянутая струна. С глухим стуком, словно деревянное бревно упало на землю, он потерял сознание. За секунду до того, как он отключился, перед глазами было темно, ему казалось, что его тело горит огнем, но внутри по-прежнему был ледяной холод. Вдалеке послышались крики, полные ужаса и боли, сливающиеся в плач. Он слышал шум шагов, все они направляли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Это была последняя мысль, мелькнувшая у него в голове, затем он полностью потерял созн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ом 23. Глава 13. Род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 спал очень долго, но даже сквозь глубокий сон мог ощутить знакомые запахи. Уже очень давно он не ощущал себя так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огрузился в глубокий сон и словно не хотел просыпаться. Только во сне его преследовало странное колющее ощущение боли, где-то в сердце, которое не хотело его отпускать. Сделав резкий вдох, Зевул проснулся. Увидев перед собой эту комнату, он подумал, что все еще спит и молча огляделся. Он жил здесь, когда был ребенком, и рос здесь. Стол, стулья, кровать, окно и дверь, кажется, эта обстановка осталась такой же, какой он ее 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е над кроватью все еще висел большой свиток с иероглифом Путь, только цвет немного потускнел, но сама картина излучала все такую же силу, как в тот день, когда он впервые е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конная рама легко скрипнула и немного отворилась. Аш запрыгнул внутрь, увидел что Зевул проснулся и сел на кровати рядом. Он невольно развеселился, улыбаясь во весь рот, и несколько раз подпрыгнул. Сердце Зевула забилось быстрее. Эта картина была такой, словно он вернулся на много лет назад, и если бы не рана на теле, да еще третий глаз на лбу Аша, он бы и впрямь решил, что все еще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ш что-то прокричал Зевулу, тот опустил голову и увидел, что в лапках Аш держит несколько диких ягод. Он сорвал их снаружи и принес поделиться с хозяином. Зевул покачал головой, выражая отказ, и Аш не стал больше предлагать — одним прыжком он оказался на столе, открыл рот и начал громко чав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олча смотрел на все это, затем его взгляд упал на полуоткрытое окно, через которое вошел Аш. Через окно пробивался свет, но что было снаружи, нельзя было различить. Однако Зевул итак это знал — за окном был небольшой дворик, в нем росла маленькая сосна и разные травы, еще была каменная тропинка, а в стене дворика полукруглая арка. Каждая травинка здешних мест была вырезана в его памяти на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был свежим и даже немного сладким, даже маленький дворик снаружи был наполнен ароматом цветущих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Зевул почувствовал, что вернулся домой. Но потом сердце отдалось болью, которая разбуд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раздались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Зевула обратился к двери. Шаги очень быстро оказались рядом, но человек за дверью словно не решался войти, и не сразу откры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нимательно смотрел н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дверь, наконец, расп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еме показалась высокая крепкая фигура, и этот человек сразу же увидел, что Зевул проснулся. Их взгляды встретились, но никто не спешил говорить. В глазах каждого отражались самые разнообразные чувства, может быть поэтому все слова, которые они хотели сказать, раствори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Аш, сидя на столе, выплюнул ягодную косточку, посмотрел на дверь, что-то крикнул, и продолжил есть свои я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 дверях вздохнул, на его губах появилась горькая улыбка. Он покачал головой, вошел внутрь и внимательно посмотрел на Зев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только лет не виделись, мне лучше называть тебя Седьмой или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Зевула дрогнули, но сразу успокоились. Он посмотрел на этого парня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ике Бамбука, также как в его воспоминаниях, было тихо и спокойно. Интересно, куда подевались все остальные. Ксавьон молча посмотрел на человека, который когда-то был его любимым младшим братом, и самым бестолковым учеником Тянь Болиса на Пике Бамбука. Теперь все изменилось. Десять лет прошло, а они словно видятся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эти годы… с тобой все бы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сел напротив Зевула и спросил. Зевул не ответил, он промолчал. Десять лет утекли как вода, незаметно для себя он прошел столько дорог, но как он мог ответить ем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смотрел на него, когда-то молодого Дан Сайона, и ему казалось, что он был точно таким же, только лицо стало немного повзрослевшим. Когда этот парень, моложе него на несколько лет, успел стать настольк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ще на его голове, кажется, появились седые волосы… Ксавьон вздохнул и спроси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пустил голову и посмотрел на свою рану, она была перебинтована чистыми повязками вместо тех рваных полос. Очевидно, это ученики Пика Бамбука позаботились о нем. Рана все еще болела, но сейчас уже было намного лучше, чем раньше. Он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мной все в порядке, спасибо за заботу, Старший брат. Он вдруг вспомнил о чем-то и посмотрел на Ксав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ведь предатель для Айне, разве ты еще можешь признавать меня как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он усмехнулся, хоть в его улыбке и была гореч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рассказала нам, что Мастер при жизни… сказав слова при жизни Ксавьон вдруг закашлялся, его глаза покраснели. Услышав это, Зевул невольно вздрогнул. Ксавьон успокоился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жизни Мастер часто говорил ей, что он никогда лично не выгонял тебя с Пика Бамбука. К тому же он никогда не думал, что тогда, десять лет назад, ты был виноват. Поэтому Госпожа сказала нам, что сегодня, если ты сам захочешь, ты все еще можешь быть Седьмым учеником Пика Бамбука… нашим братом… Зевул медленно опустил голову и задрожал. Он схватил левой рукой подушку и крепко сжал в кулаке, а правой рукой закрыл лицо, вытирая с глаз брызнувшие слезы. В комнате стало тихо. Через какое-то время, когда Зевул понемногу пришел в себя, Ксавьон снова тих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чувствуешь, что можешь подняться, пойдем со мной в Зал Предков. Там Госпожа читает поминальную молитву… для Мастера. Она хочет видеть тебя. … Хорошо. Они вышли из комнаты и пошли по знакомой галерее. Ксавьон шел впереди, его широкие плечи и спина высились как гора. Зевул, следую за ним, невольно вспомнил детство, когда он впервые оказался на Пике Бамбука, и точно также следуя за Ксавьоном вошел в новый незнакомый мир. Теперь это прошлое казалось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опустился на пояс Ксавьона, и он только сейчас заметил, что у того на поясе привязана белая лента. Конечно же это был знак траура и выражение скорби. Он закрыл глаза. Они вышли из галереи, и вдалеке показался Зал Предков. Только теперь вместе с вьющимся дымом благовоний над Залом слышался плач. Ксавьон молча пошел в сторону Зала Предков, но вдруг остановился и оглянулся, заметив что Зевул стоит на месте, глядя вперед, но почему-то не решается сделать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евула было бледным, почему-то глядя на этот дым и услышав этот плач он ощутил страх в душе, словно ребенок, который совершил ошибку, не решающийся посмотреть в глаза опечаленным родителям. Ксавьон словно заметил эт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ем. Он похлопал Зевула по плечу. Тот вздрогнул и посмотрел на Ксавьона, молча кивнул и продолжил идти. Чем ближе они подходили, тем ярче в воздухе был запах благовоний и тем яснее слышался звук плача. И хотя Зевул слышал знакомые голоса, среди них не было женского плача. Ни Сурин, ни его сестры Хиди, которая давно уже вышла замуж. Наконец, вместе с Ксавьоном, он снова оказался у ворот Зала Предков. Пять взглядов тут же обратились к нему. Зевул невольно вздрогнул и посмотрел в ответ на каждого из них. У Даи, Чжен Дали, Хэ Дачжи, Лю Дасинь, Аманд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знакомые лица сейчас стояли перед ним. Много лет назад, самые родные люди, самые лучшие братья. На поясе каждого из них, также как у Ксавьона, была повязана белая лента. Их лица были печальными, глаза краснели от слез. Внутри Зала Предков стоял большой железный чан, внутри которого горел огонь. Стоящие рядом братья медленно бросали в него жертвенную бумагу. Огонь горел, от него медленно поднимался дым. Зевул застыл — за клубами дыма виднелось тело Тянь Болиса, спокойно лежащее на смертном ложе. Грязную одежду сменили новые одеяния, кажется даже выражение его лица стало более спокойным. Госпожа Сурин сидела рядом с его телом и держала в руках ладонь Тянь Болиса, крепко ее сжимая. Ее лицо было полно горечи, но в глазах не было слез. В волосах был приколот белый цветок, прекрасный и печальный. Она только крепко сжимала руку мужа и смотрела на его лицо. А ее дочь, Хиди, отсутствовала. Йелла, которого Тянь Болис воспитывал с малых лет, беззвучно лежал рядом, положа морду на лапы, словно совершенно растеряв весь свой живой характер. Взгляд Зевула больше не мог оторваться от Тянь Болиса. Его ноги потяжелели, он медленно пошел вперед. Ксавьон молча шел рядом, затем он достал белую ленту и протянул Зевулу. Тот посмотрел на него с благодарностью, кивнул и тихо сказал, принимая л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Ксавьон глазами указал в сторону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Госпожа ждет тебя. Договорив, он подошел к остальным братьям, встал на колени в сторону тела Тянь Болиса и трижды поклонился. Когда он поднялся, его глаза были красными. Затем он принял из рук У Даи жертвенную бумагу и бросил в огонь. Зевул долго смотрел на ленту в руках, затем повязал ее на поясе в знак скорби, словно перевязав собствен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лча подошел к ложу и склонил колени, трижды поклонившись Тянь Болису. Затем он повернулся к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Его голос вдруг сорвался, только через какое-то время он снова смог заговорить,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Дан… Сайон… прибыл увидеть Госпожу. Ксавьон и остальные ученики посмотрели на него, их лица были полны странных ощущений. Но конечно же больше всего в них было радости и сердечности. Даже на лице Сурин на миг мелькнула радость. Она посмотрела на Зевула и кивнула ему. Затем ее лицо снова стало печальным. Посмотрев на Тянь Болиса, она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 И, ты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й Седьмой ученик вернулся поклониться тебе. Зевул упал в ноги Сурин, не смея ничего сказать. За его спиной раздались всхлипывания. Дым поднимался наверх и парил под потолком, Зал Предков выглядел таким пустым, может быть потому, что хозяина не стало. Даже пространство вокруг казалось каким-то опустевшим, несмотря на то, что людей стало больше. Через минуту Ксавьон вытер слезы на глазах и подошел к Сурин, тихо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прикажите как организовать похороны, необходимо оповестить всех старейшин Пиков о смерти Мастера, и я думаю, что нужно отправиться на Пик Головы Дракона, рассказать обо всем сестре Лин Эр, чтобы она… С этим не 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спокойно прервала Ксавьона. Ксавьон удивленно замолчал, остальные ученики и даже Зевул удивленно замерли. В Зале стало тихо, не было слышно ни единого звука. Через какое-то время Ксавьон, набравшись смелости, осторож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Мастер ушел, и мы все понимаем, как вы страдаете. Но похороны… все же нельзя отложить. Лицо Сурин осталось прежним, она даже не посмотрела на Ксавьона, в ее глазах сейчас был только силуэт Тянь Болиса. Ксавьон почувствовал себя неловко, не зная, что сказать. Он обернулся и посмотрел на других учеников, но они только переглядывались, не зная как быть. Как вдруг раздался голос С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авьон. Он тут ж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оспожа. Какие будут при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йди ненадолго вместе с остальными, и без моего приказания не заходить. Ксавьон застыл и отступил назад, все ученики посмотрели на него. Он нахмурился — Хэ Дачжи, самый спокойный из них, покачал головой, его лицо выражало тревогу. Ксаьвон, увидев это, нахмурился еще сильнее. Он давно знал всех своих братьев, и о чем беспокоился Хэ Дачжи, тоже прекрасно понимал. Он был самым старшим учеником, а значит дольше всех знал Мастера и Госпожу. Никто кроме него так не понимал чувства между ними. Если они все уйдут и оставят Сурин одну, кто знает… Подумав об этом, Ксавьон побледнел от страха, и не мог сделать этот шаг. В этот момент Сурин окинула их взглядом и рассерженно пр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вами, неужели как только не стало вашего Мастера, вы уже ни во что не ставите м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 глухим стуком Ксавьон и остальные ученики, кроме Зевула, бухнулись на колени. Подняв голову, Ксавьон торопл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Госпожа, как мы можем вас осл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вздохнула, на ее лице отразилось страдание, словно у нее даже не было сил их ругать. Она только легко махну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уходите. Ксавьон и остальные не решались снова нарушать приказ, и потянулись к выходу. Но на сердце у них словно лежал тяжелый камень, они не знали как лучше поступить. Зевул поклонился Сурин и тоже пошел к выходу, но он не сделал и нескольких шагов как Сурин вдруг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дьмой, останься. Я хочу тебе кое-что сказать. Зевул вздрогнул и остановился, а Ксавьон и остальные ученики с облегчением вздохнули. Все равно кто-то останется рядом с Госпожой, так что ничего страшного не случится. Они ускорили шаги и скоро покинули Зал Предков. В Зале сразу стало тихо, слышалось только потрескивание жертвенной бумаги в огне. Зевул молча стоял на месте, опустив голову. Неизвестно, сколько прошло времени, прежде чем Сурин со вздох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Мастер всегда был жестким снаружи и мягким в душе. Когда десять лет назад случилось это несчастье, он все время винил в этом себя. И хотя он никогда не говорил мне, но я видела, что он чувствует себя виноватым перед тобой. Глаза Зевула покраснели, он резк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я плохой ученик, я не оправдал ожидания Мастера, это я виноват перед ним… он запнулся и сорвался на плач. Губы Сурин задрожали, когда она услышала как Зевул плачет, словно от этого ей становилось еще больнее. Но хотя в ее глазах отразилась боль, она сдержалась и не проронила ни слезинки. Она молча посмотрела на лицо Тянь Болис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Мастер никогда не отрекался от тебя, ты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опустил голову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урин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раз уж ты вернулся и признал его как Мастера, подойди и сожги для него жертвенной бумаги, как знак сыновьей почтительности. Я думаю, Бу И будет рад… Зевул сжал зубы и склонился перед телом Тянь Болиса. Поклонившись три раза, он со слезами поднялся и подошел к чану с огнем. Из-за того, что Ксавьон и остальные вышли и больше не кидали бумагу в огонь, он стал намного меньше. Зевул взял из стопки рядом жертвенную бумагу — она вся была новой. На Пике Бамбука несколько сотен лет никто не использовал жертвенную бумагу. Наверняка Ксавьон спускался с гор, чтобы ее купить. Сердце Зевула пронзило болью, он молча взял бумагу, распечатал и бросил в огонь. Сурин сидела рядом с телом Тянь Болиса и молча смотрела на неровное пламя. Огонь отражался от стенок чана и озарял лицо Зевула неяркими отблесками. Она вдруг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твоего Мастера не стало, ты бы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здрогнул, повернулся к Сурин, все еще сидя у железного чана,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урин вниматель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чера, когда ты был без сознания, я поменяла твои повязки, и заметила, что на твоей ране остался след энергии Духа Пламени. Поэтому твои энергетические каналы так серьезно ранены. Что там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Зевула подпрыгнуло, на руках выступил пот, через миг он тих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ействительно получил эту рану от рук Мастера, но… Он вдруг остановился, не зная, с чего начать. Той ночью случилось многое, и хотя его, казалось, уже нельзя ничем удивить, все-таки он не мог просто так говорить о смерти своего любимого Мастера. Сурин фыркнула, ее глаза грозно сверкнули, она холод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кажи мне вс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не мог встретиться взглядом с Сурин, он опустил голову, но потом начал говорить, постепенно рассказав ей все, начиная с того вечера, когда он встретил таинственного человека на развалинах Деревни Травников и как они оказались на заброшенном кладбище, до момента смерти Тянь Болиса. Сурин с каждым его словом становилась все бледнее, особенно когда дослушала до конца — на ее лице уже не было ни кровинки. Только обе руки крепко сжимали ладонь Тянь Болиса, словно она боялась, что он вновь покинет ее. Наконец, Зевул тих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се и случилось, я бы не посмел обмануть Госпожу. Взгляд Сурин переместился к Тянь Болису, она внимательно посмотрела на его родное лице. Может быть, он ни о чем не жалел, и в душе понимал, что сделал то, что должен был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убоко вздохнула, выпрямилась, и хотя в душе ей очень хотелось лежать здесь рядом с мужем, она понимала, что ее время еще не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 что видел… Голос Сурин был немного задумчивым. Зевул не сразу понял, о чем она говорит, и пере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вы имеете в виду… Лицо Сурин было бледным, она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таинственный человек, это правда был Мастер… Шен Доул?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глубоко вздохнул и увер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видел все своими глазами. Если бы он даже превратился в пепел, я не мог ошибиться. Сурин молча кивнула. Через несколько мгновений она задумчив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азал, что когда Бу И в конце концов потерял контроль над собой, он напал на тебя, и его убила Анан с Пика Больш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вздрогнул всем телом, на его лбу выступил холодный пот, но потом он все же сжал зубы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безмолвно смотрела на него, словно осознавая сказанное. Зевул чувствовал, что его лицо начинает гореть под ее взглядом, и он осторожно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ан… она… она сделала это, чтобы спасти меня. Нет, это я… Его лицо вдруг стало серьезным, он склонился к полу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это все моя вина, Анан, она… Сурин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мню, что среди всех учеников Айне она относилась к тебе лучше всех, и даже когда ты ступил на путь Тьмы, я слышала, она не могла тебя отпустить. Из-за тебя она даже ослушалась приказа Мастера Шуй Юэ и отказала предложению Мастера Юнь Иланя выйти за одного из учеников Тай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лежал на полу, а в душе царил хаос. На языке вертелись тысячи слов, но он ничего не мог сказать. В тот вечер, когда это случилось, хотя он и понимал, что Анан не могла не нанести удар, чтобы спасти его, все-таки Тянь Болис был его Мастером, человеком, которому он был обязан всем. И когда прямо на его глазах грудь Мастера пронзил Ориханк, после этого, он невольно ощутил, как сердечная боль разделила его и Анан на целые тысячи миль. После трагедии на Южных Границах и того короткого объятия… теперь пропасть между ними стала еще больше. Почему небо и земля так безжало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еред глазами Сурин, хотя чувства Зевула к Анан были такими запутанными, он не мог позволить, чтобы Сурин решила, что это ее вина. Он прекрасно понимал, как Сурин любила Мастера, не сравнимо крепче чем он сам. Так если даже ему было так больно, как он мог сгладить ее боль и просить ее о про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молчал, не зная, что сказать. Реальность пронзила его, словно острое лезвие — казалось, каждый человек, который приближался к нему, был обречен на стр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выражение лица Сурин не было таким серьезным, как он себе представлял. Наоборот, печаль ушла, и осталась глубокая задумчивость. Через мгновение Сурин сказ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азал, что перед смертью Бу И, когда пришел в себя, узнал теб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урин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он теб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думался на миг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очнулся и сказал мне несколько слов. Сурин пере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он сказал кое-что странное, всего три слова — не вини ее, не надо. А потом он попросил, чтобы я передал его тело вам, отнес его на Пик Бамбука. И он просил сказать… Лицо Сурин изменилось,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 просил сказ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тих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просил ученика передать Госпоже, чтобы вы не печалились и не… не делали глупостей. Сурин замерла, в ее глазах блеснули слезы. Она покачнулась, словно обессилела, и наклонилась вперед, всем видом выражая боль. Зевул заволновался, но не посмел подходить, а только поднял голов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не надо так уб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Сурин спокой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мной все в порядке. Поднимайся. Зевул только теперь встал и поднял голову. Лицо Сурин было спокойным, но в глазах все еще стояла печаль. В Зале Предков снова стало тихо, Зевул молча подкинул еще жертвенной бумаги в огонь. Как вдруг Сурин сказ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верное обвиняешь Анан в том, что она убила тво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лишь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удивленно вздрогнул, не понимая, почему Госпожа вдруг спросила его об этом, и не зная, что ответить. Но Сурин была достаточно умной, чтобы все увидеть самой. Она просто посмотрела на выражение лица Зевула и кивнула. Она прос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разве не понял, что означали эти слова Бу И — не вин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ул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н горько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правильно все поняла, Бу И сам хотел, чтобы эта девушка, Анан, убила его. Зевул удивил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вы… Сурин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Это уже в прошлом, теперь ничего нельзя изменить. И секрет нашего прошлого поколения нельзя вечно прятать от вас. Она молча обернулась, посмотрела на Тянь Болиса. Лицо его было спокойным, как будто он мирно спал. Сурин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 И, ты ведь наверняка хотел бы, чтобы я рассказала ему эту тай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Chuse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52:39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