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Король нарцисс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Юного Короля бойни выбросило на задворках вселенной. Кто здесь самый сильный? Великие дома? Повелители ауры? Отползите в сторонку, не позорьтесь. Кто самый свирепый? Зверодемоны? Мой кожаный клык никому не по зубам, а щетина на заднице круче любых когтей. Я растопчу ваши представления о могуществе, верну силы и доберусь до тех, из-за кого оказался на этой помойке. Ну, а пока, наслаждайтесь моим обществом…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359</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Тяготы бом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а твоя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зывающий взгляд зеленых глаз, принадлежащих рослому юноше, настиг девушку. Словно испуганный кролик она замерла, ступни приморозило к каменной брусчатке, лишая шанса на бегство. Софии не исполнилось и двадцати пяти, так почему судьба сыграла злую шутку именно с ней? Как назло, ночные улицы пустовали, обратиться за помощью не к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нутый в лохмотья молодой человек требовательно протянул руку, чем заставил Софию заж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е продолжение ничуть не поколебало окаменение девушки, она поначалу даже не поняла смысла простой фразы. Секунда тянулась за секундой, и только после усердной работы паникующего сознания, дрожащие веки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в-вы не собираетесь… то есть это ведь вещи на выброс. Госпожа попросила выкинуть то, что не соответствует ее коллекции, и я несу их 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София договорить, юноша открыл коробку в ее руках, и достал белую меховую шубу. Сотканная из шкуры рогатой лисицы, она совершенно не подходила в качестве летней одеж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позор, донашивать женскую одежду… Впрочем, она лучше того, что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так звали юношу, не мог простить себе столь унизительного положения, однако выбора особо то и не наблюдалось. Разорвав грязное полотно, молодой человек оставил лишь тряпье, прикрывающее нижнюю часть тела, после чего споро накинул на плечи дорогую, по местным меркам, ш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помню доброту, и отплач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ьезным видом Рагне наклонился к незнакомке, после чего направился прочь. Он не мог дольше задерживаться на одном месте – слишком опасно. Стоило пройти половину района сквозь улицы благородных, позади раздался хрип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патяга, ну-ка п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молодой человек запечатлел троих бездомных. Грязные лица и сморщенная кожа разнились с весьма недешевым одеянием. Благородные часто выбрасывали здесь одежду, иногда даже новую. Собственно, по данной причине Рагне и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вам, шавки безр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говорил ровным голосом, без капли презрения, словно в надежде на дружелюбные улыбки другой стороны, к сожалению… Лица бездомных скривились, непонятно из-за чего, они кучной тучей двинулись в сторону сопляка с весьма недобр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те на него. Ведет себя как благородный… Выродок, мы ведь говорили тебе ничего не брать с нашего района. Ты уши дерьмом чистишь, или просто тупой, раз не понимаешь с первого раза? Ну не беда сыночек, уму разуму научи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бродяг разминали кулаки, в то время как ближний достал из закромов самодельный нож. Выбросив руку вперед, он попытался полоснуть Рагне по лицу, вот только вместо наслаждения видом пролитой крови бездомного обдала волна боли. Ладонь, сжимающую нож вывернули наизнанку, а оружие, перехваченное юношей, вонзилось под 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тая печень заставила ноги бедолаги подкоситься, не успел он упасть, как острое лезвие пробило височную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произошло настолько быстро, что товарищи бродяги не успели толком ничего понять, да и выражение лица юноши не изменилось. Казалось, он вообще не переживал о происходящем, только когда нож со склизким звуком покинул голову, а по земле начала растекаться лужа крови, бездомных про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ца! Хоть знаешь, что за это предусмотрена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дяги опасались приближаться, они пятились назад, отстреливаясь угро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знь?...Думаете, смерть отбросов заинтересует кого-то? Нужно лишь позаботиться о телах, чтобы благородные поутру не споткнулись о мертв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я ухмылка искривила губы Рагне, двинувшегося к бездомным, неожиданно впереди замаячило множество теней, вскоре проявивших себя в лунном свете. Около тридцати мужчин все с такими же грязными лицами и чистыми одеяниями вышли из подвор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яй-яй… Маленький братец, ты всего неделю среди нас, но должен знать, за убийство свояка мы и сами исполним пригов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Пренеприятная 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жалкие угрозы? Думаете, я боюс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ение в сбивчивом голосе юноши читалось столь явно, что необразованная прослойка населения, с которой в данный момент приходилось иметь дело, сподобилась различить эмоциональный окр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ого хрена убегаешь?! Остановись и скажи в глаза, жалкий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ноги Рагне перемещались с такой скоростью, что при тусклом лунном освещении казались смазанными, но лицо оставалось непоколебимо… Насколько возможно в условиях интенсивного 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называешь трусом, дворняга? Никому из вас не понять значения слов: тактическое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ух горластый! Я тебе язык выр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сунь в зад эти объяснения! Нет, мы сами это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гоним ублюдка, разделаем на кусочки, и продадим в мясную лавку За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и слова молодого человека смотивировали бездомных, то-ли другая причина, факт один, скорость заметно увеличилась, так же как и багровая краска усталости на сухофруктных лиц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мог использовать силу короля бойни, от этой грязи даже праха бы не осталось! Придется выжать из тела все д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ысокий темп, Рагне не выглядел уставшим, в то время как преследователи разоряли спокойствие ночи тяжелой отдышкой, однако стоило немного прибавить в скорости, как слегка бледноватая кожа покраснела, а лицо из уверенного юноши стало крайне напряженным. Словно превышен предел, за которым усталость накапливалась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из переулка слева, на самой окраине района благородных, выскочила девушка с рыжими волосами, отражающими лунный свет не хуже зеркальной поверхности. Красота и грация сплелись в незнакомке, Рагне даже загляделся, несмотря на не самые располагающие к любованию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др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ши молодого человека разрезал женский 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шеломленными взорами бездомных и улепетывающей цели, позади девушки появилась не менее многочисленная банда преследовательниц. В противовес жалкому виду бродяг дамы выглядели статно, в богатых платьях, и пальто, с огромным количеством драгоценных камней, увешанных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го черта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ка поравнялась с Рагне и запыхавшимся голосом об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девушки, ради которых рискуют, идут на войну, порой на смерть, но ты… Послужишь поводом разве что к лекарю обратиться, провериться на половые боля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озмущения у незнакомки аж дыхание сперло — весьма паршивый фактор в обстановке отчаянного перебирания ног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же гадкий! Почему столько всего говорит и не задых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появлением на лице прекрасной улыбки, под ноги юноши едва не попала лодыжка девчонки, вознамерившейся оставить его на растерзание бездомным и устроить человеческую свалку. В последний момент Рагне избежал подножки и ускорился, оставив злодейку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лая дрянь, подножки ставить науч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резрительным словам прозвучать, над головой Рагне просвистел один из каблуков, которые девушка несла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криворукость не уступает кривоно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обращения незнакомка стерпеть не могла, но и Рагне не голословил. Свернув в очередной проулок, ведущий прямиком на порт города Варенфелл, он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оздний час, в пристани кипела жизнь. Бравые моряки гуляли, пропивая жалование, пираты пытались притворяться обычными матросами, ну а портовые девки изнашивали межножное богатство, поднимая весьма неплохие суммы. Ворвавшись в праздную суматоху Рагне ощутил легкое негодование, сменившееся удовлетворением, потому как его весьма необычное поведение не вызывало пристального внимания. Ну улепетывает паренек от толпы бомжей, с кем не быв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дин из пришвартованных круизных кораблей стал обителью пьянок, разврата, а главное звуковых атак некоего подобия музыки, юноша рванул туда. Быстро вбежав по деревянному мостику, он кое-как протиснулся сквозь толпу, и взглядом отыскал несколько пустых боч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торой брат, твои истории, в самом деле, спас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грубиян, куда же вы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ва шага оставалось до бочек, когда к спине, вспоров шубу, прильнуло нечто холодное и острое. В то же время ехидный голос девушки медом прошелся по красным от прилившей крови уш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грубиян, куда же вы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вая девчонка догнала товарища по несчастью, пробравшись на корабль, но Рагне не выказывал паники, ощущая холод стали на пояс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нас двоих судьба явно не тебе уготовила чем-то тыкать за спиной, может, помен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еулка в порт сбегалось все больше бездомных и озлобленных барышень, которые, несмотря на приличный возраст, перебирали ногами довольно резво. Повезло еще, что обычные люди, а не повелители ауры, иначе жизни юных беглецов оборвалась бы до начала преследования. Шум они создавали немалый, чем и привлекли внимани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Ты что-то придумал, не так ли? Выкладывай, как собирался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небольшого кинжала впилось в кожу, еще расширяя дыру в относительно новенькой шу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ьбы одна скромнее другой, то жертвой стать, то раскрыть шанс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ени страха на лице он повернулся к незнакомке, которая тут же изменила положения оружия, приставив лезвие к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обоим нужно спастись, к чему тут скром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ый и вполне логичный ответ не привнес в действия Рагне тороп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ереть не страшно, но погибать от рук бродяг – позор… Такой же позор как повиноваться девчонке, пытавшейся подставить меня. Убери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тон поколебал уверенность незнакомки, секунда сомнений, и лезвие отдалилось от ше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резать грубияна успеется, сейчас главное –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вушка боролась с желанием пустить нож в ход, Рагне отвязал одну из страховочных веревок мачты, до которой пьяным в стельку морякам не было никакого дела. Он обвязал бочку со всех сторон, а затем обвил ее вокруг своей талии и талии ничего непонимающей бегл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сь за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ара слов и Рагне спрыгнул с палубы, не плюхнувшись в воду только благодаря живому грузу, который своей ролью остался не слишком доволен. Да и кто бы плясал от радости, впечатавшись в деревянный бор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ублюдок! Хоч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висающий с кормы, пытался освободить один из шести декоративных якорей. Как рассказывал второй брат, подобные безделушки крепились не на цепь, а на специальные ставни, открыть которые можно выдернув две щеколды. Протиснув руку через небольшое отверстие, Рагне наощупь отыскал одну из них и с успехом снял замок, когда же добрался до второй, окрикнул горе-спу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спрыгивай, и без лишн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убу уже пробрались благородные дамы, что же до бездомных, они не осмелились подняться, ибо бравые моряки при любом удобном, да и не особо, случае, превращались в отпетых головоре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идиот, если мы оба умрем, запомни, даже на том свете я приконч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давалась вопросом, что задумал безумец-грубиян, однако времени на размышления не оставалось. Закрыв глаза, она перемахнула через борт, в ту же секунду Рагне снял вторую щеколду, якорь понесся вниз, таща за собой двух людей и деревянную 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песен и плясок оказались достаточно громкими, чтобы заглушить всплеск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по несчастью быстро пошли на дно, ведь Рагне не отпускал якорь. Не отпускал до тех пор, пока они не погрузились более чем на десять метров в глубину. Порт строился для крупных кораблей, о мелководье речи не шло и это еще больше пугало девушку. В какой-то момент юноша отпустил балласт, парочку резко потащило к поверхности, перевернутая вверх дном бочка сыграла роль попл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ебя ногами, Рагне интуитивно направил бочку к килю – гребнеподобному днищу корабля, через несколько секунд она уперлась в основание судна. Юноша быстро всплыл следом, просунув голову внутрь бочки с воздухом, то же сделала и беглянка, из-за паники хлебнувшая морской во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ерлись в дно? Как можно настолько точно скорректировать всплытие бочки? Неужели он повелитель ауры?... Быть того не может, бездомные не смогли бы обратить в бегство подоб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тя глупые мысли, беглянка посмотрела в лицо незнакомцу… Вдруг ее брови стремительно поползли вверх, внутри темной бочки оказалось довольно светло, причем источником освещения являлась грудь молодого человека. Чуть ниже шеи, впаянный на стыке ключиц находился темно-синий кристалл, от которого по коже расходились того же цвета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ебывал не в том положении, чтобы отвечать на вопросы, намокшая шуба камнем тянула вниз, заставляя отчаянно грест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яжесть, юноша не расставался с одеждой, ради которой едва не пришлось столкнуться с позорной смертью от рук бродя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чудом спаслись, почему бы не стать более дружелюбным? Я — Мирра, а тебя как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еклый свет темно-синего кристалла плохо освещал полость бочки, но достаточно, чтобы определить приятную внешность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ьше болтай, воздуха может не 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евушки помрачнело, а губы поджались в тонкую полос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олько выберусь, отрежу поганцу язы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ай! Я кому сказала, отда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ча вокруг вымокшего юноши словно лань, Мирра не оставляла попыток вернуть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та за спасение твоей жизни. Своб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флегматичным выражением Рагне направился прочь, предстояло еще заняться шубой, которая спустя десять минут пребывания под водой впитала несколько литров соле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та за спасение?! Ты забрался мне под ю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для того, чтобы снять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коничный ответ ничуть не успокоил раскрасневшуюся девушку, чьи изящные изгибы явственно проглядывались сквозь вымокшую ткань вечернего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ращенец! Кому какая разница, с какой целью ты надругал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вирепевшее лицо Мирры появилось перед Рагне, который вялым движением отодвинул надоедливую физиономию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ница между: забраться под юбку и снять кинжал такая же, как между анальным сексом и воздушным поцелуем. Думаю, подобная аналогия наиболее близка к твоему роду занятий, надеюсь, вопросов больше не возник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ешно плетущегося по брусчатке юношу крепко схватили за к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шлюха, и не блудница. Ничего из того, что ты слышал от толпы взбешенных старух, не имеет отношения к правде. Кинжал – последний подарок родителей. Можешь попросить взамен что угодно, но пожалуйста, верн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ноши на секунду померкли, но он быстро вернулись к прежне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кинжал девушке, он вырвал руку из хватки и направил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вымокшая фигура удалялась, оставляя позади лужицы воды. Скорее всего, беглянка обманом заставила вернуть кинжал, но тяжкий след на сердце не дал Рагне проигнорировать слова о род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ая Мирра поначалу даже не поняла, что произошло, с неверием разглядывая кинжал в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биян! Не хочешь пойт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девушки застала Рагне врасплох, шаг замедлился, постепенно сойдя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еймишь извращенцем, а теперь приглашаешь домой поздне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ркастичный вопрос девушка ответила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ыдумывай. Ты ведь бездомный, верно? Эту шубу я видела на госпоже Ольферии. Весьма эксцентричная особа, предпочитающая избавляться от гардероба при каждой смене сезона. Одно спальное место я смогу вы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юноше и обойдя по кругу с задумчивым видом, Мирра кивнула сама собственным мысл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ид нет и двадцати, тренированное тело и недурная внешность, сложно поверить, что ты бездомный. Уверена, с такой мордашкой мы найдем, куда тебя пристроить. Заработаешь денег и жить сразу станет проще, вот моя плата за спасение, но прежде, назови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рщившись от оценочного взгляда девушки, Рагне ощутил беспомощность. Разве что глаза выколоть, но ведь тогда она точно не впустит к себе до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жно найти способ снять треклятый кристалл, и вернуть силу… Будучи нищим осуществить задуманное довольно затруднительно, так уж 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Рагне, в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непосредственностью девушка столкнулась вперв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ромником его точно не назо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на сто восемьдесят градусов, она быстрыми, но довольно короткими шажками направилась по закоулкам в сторону района ремесленников. Юноша брел следом, спустя практически двадцать минут ходьбы, за которые вымокшая спутница продрогла до костей, путь завершился возле полуразрушенного двухэтажного дома. Верхний ярус казался совершенно непригодным для жизни, отсутствовала часть крыши, стены сохранили копоть старого пожара, но и нижний не пестрил роскошью. Выбитые окна, занавешенные тряпьем, покосившаяся дверь, с щелями, из которых вырывался свет масляных ламп, совершенно непримечательная ха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мы 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ра открыла дверь, за которой раздавался приглушенный шум тех, кто, по всей видимости, жил здесь. Рагне не интересовался подноготной домочадцев, но оставался настороже. Шаг внутрь переместил тело под обстрел взглядов четырех молодых девушек, чей возраст не сильно разнился с Мир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еще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очках вышла навстречу беглянке, и после короткого приветствия холодно обратилась к незнаком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н, не будь злюкой, он помог мне сбежать от кошелок. Лучше посмотри, что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ра достала из межгрудной ложбинки ожерелье с крупным драгоценным камушком. Выглядело украшение довольно богато по меркам простых людей, однако для повелителя ауры подобные безделушки не представляли никакой ценности. Рагне не обратил внимания ни на перелив сияния камушка, ни на объемную грудь, он изучал остальн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забыла представить. Мои сестры: Элин – очаровательная умничка, она кажется холодной, но на самом деле милая девочка. Блондиночку зовут Вивьен, она точно такая, какой выглядит, властная, строптивая, высокомерная, вы найдете общий язык… Та, что накрывает на стол – Селена, лучшая из нас. Хозяйственная и очень добрая, мечта деспота. А вот брюнетка в короткой маечке – Иола, госпожа атлетичность. Отрастила вымя до колен, не обойти в коридоре, а еще гордится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ение девушек началось нормально, а закончилось как в борделе. Пусть юноша никогда там не бывал, отец и старшие братья, часто путешествовавшие за пределы родного мира, с упоением и чувственностью рассказывали о подобных заве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расавчик в мокрой шубе – Рагне. Странное имя, правда? Ну что сестренки, кто хочет, наконец, лишиться девстве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тарелка выскользнула из рук Селены, разбившись об пол. Девушку ошеломили слова сестры, впрочем, не только стеснительная домохозяйка отреагировала подобным образом, остальные так же выглядели обескураженными. Единственные, кто сохранил спокойствие: инициатор немого концерта раскрытых ртов, и, на удивление,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избавитесь от этого бремени, станет намного легче общаться с мужчинами. Вот ты Иола, сколько раз сбегала от ухажеров лишь потому, что они пытались зайти дальше положенного? Только на моей памяти больше шести! При том, что они готовы были расстаться с богатством семей, лишь бы ублажить тебя! То же касается и остальных. Девственность – ограничение, а наш дорогой гость поможет избавиться от него. Приглядитесь, да он же просто красавчик! С таким и за деньги не стыдно переспать, не говоря уже о бесплатной услуге. Ну что? Хотите попробовать прелести взрослой жизни? Уверяю, это намного лучше невинных поцелуйчиков, к тому же, после мы сможем зарабатывать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порицаний старшей сестры девушки серьезно заду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же вы зарабатываете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Рагне прозвучал отстраненно. Не проглядывалось осуждения, несмотря на всплывающие догадки, благодаря чему Мирра ответила с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ли… Мужчины слабы в самоконтроле. Неважно, нищий, дворянин, или монарх, в каждом сидит похотливое животное. Будь у мужчины хоть самая красивая жена, он все равно хочет большего. Мы с сестрами исполняем роль этого самого большего. Легкий флирт, заигрывания и благородные господа готовы дарить дорогие подарки. Вивьен, например, привлекает своей строптивостью, на нее часто клюют детишки высокородных. Обычно вторые и третьи наследники. Для умницы Элин легко дается управление высокомерными господами, которые не часто сталкиваются с холодностью и острым умом противоположенного пола. Я, не постесняюсь сказать, могу обольстить кого угодно, но чаще всего жертвы — состоявшиеся дворяне с женами и детьми. Они крайне падки на слад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ра рассказывала о семейном ‘бизнесе’ увлеченно, параллельно счищая специальными средствами крайне стойкий макияж, который даже морской водой не смылся. Секунда за секундой девушка преображалась в совершенно другого человека, не менее красивую, но все же иную особу, затем на полку с головными уборами слетел парик, открывший вид на прекрасные каштановые воло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кируются, чтобы не узнали после обмана? Похоже, тут все давно нал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лена очень добра и хозяйственна, она желанная добыча для холодных богатеев, привыкших к властности и грубости. Что касается Иолы… Ну тут все немного иначе. Обычно на нее западают озабоченные подростки, которых хлебом не корми, дай пои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Рагне сталкивался с подобным семейством, даже рассказы братьев и отца не особо помогали в понимании, мягко говоря, раскованных бары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се равно, чем вы зарабатываете на жизнь. Мирра обещала кров за спасение, придется побеспокоить вас, что до интимной связи… Оставьте себе. Я не тот, кто станет довольствоваться женщиной, обольщающей друг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юноши в мокрой шубе возмутило девушек намного сильнее слов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стоит проявить больше уважения к тем, кто предоставляет ночлег? 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ивьен встала напротив Рагне, вперив гневный взгляд, который, впрочем, ничуть не тронул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ение? Ты хоть понимаешь, кто стоит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дменность материализовалась, она бы клубами пара валила из задницы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не понимаешь… Будь иначе, уже разбила бы голову об пол, вымаливая прощение. Но я не неблагодарная свинья, прощ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одняв подбородок девушки пальцем, Рагне небрежно отодвинул ее и направился вверх по лестнице. Его не прельщала ни еда, которой юноша не видел уже неделю, ни уж тем более продолжение разговора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ие постепенно спало, сменившись гневом, и вот Вивьен со скалкой в руках бежит вслед за надменным ублюдком, однако Мирра не позволила сестре далеко уйти, крепко обняв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сти меня! Я все дерьмо выбью из засранца!! Нет, вы слышали?! ‘Ты хоть понимаешь, кто стоит перед тобой?’. Бомж в женской шуб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йся на второй этаж Рагне нашел уютное лежбище. Деревянный пол под открытой крышей – нет ничего лучше, по крайней мере, в нынешних обстоятельствах… Нехотя сняв шубу и подойдя к краю разваленной стены, Рагне выжал ее на преддверия дома. Проходившая мимо парочка возлюбленных отскочила в сторону, с возмущенным видом они повернули головы в сторону нарушителя идиллии, вот только слова застряли в распахнутых ртах. Молодые люди с ошеломлением взирали на мускулистое тело, испещренное глубокими шрамами. Лишь синий кристалл в центре груди привлекал внимания больше крепко сбит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 нам не нужны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сложения незнакомца оказалось достаточно, чтобы напугать парня и восхитить девушку, обычно за столь развитой мускулатурой скрывалась огромная мощь, но не в данном случае случа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ов кристалл запечатал не только ауру, но и физическую силу… Теперь я словно простой смертный. Видел бы мое состояние четвертый брат, избил бы до смерти… Но это ненадол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когда светило выглянуло из-за горизонта, Рагне разбудил громкий шум. Ритмичный марш экипированных в латные доспехи солдат застал юношу врасплох. Вскочив на ноги, он огляделся, к счастью, врагов не наблюдалось. Рагне подошел к обвалившейся стене, засвидетельствовав раздражающее шествие, вот только оно застопорилось напротив дома сестер. Отряд из двадцати воинов возглавлял молодой воин в недешевых доспехах, он с серьезным видом вглядывался в полуразрушен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ем закона, откройте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вояки не предвещал ничего хорошего. Нацепив высохшую за ночь шубу, Рагне сбежал вниз по лестнице, застав всполошенны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чью душу они пришли? Может, этот парень преступ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обсуждали причину нежданного визита представителя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дании находится воровка. Если не откроете дверь, все жильцы дома будут задержаны как подель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зашла о преступнице взгляды сестер тут же упали на Мирру, которая попятилась с негодующи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иллиантовое ожерелье… Дай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лин о чем-то догадалась. Она взяла в руки украшение ожерелье, радужка девушки блеснула зеленым светом, словно у хищной ко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разума?... Не ожидал встретить на столь убогой планете ко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 удивление за безмятежным выражением, Рагне ждал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нем отпечаток ауры. Почему не проверила сама? Кто дал тебе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тон Элин заставил Мирру пон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Я и не предполагала, что кто-то из повелителей ауры поставит отпечаток на бесполезное украшение. Ожерелье подарил Флавиус Г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вушек округ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Флавиус Горде?... с ума сошла?! Министр! Сколько раз говорить, чтобы не связывалась с высшими чинами?! Если схватят, не будет никакого суда, нас всех прост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вушка распалялась на не самые приятные подробности ближайшего будущего, за дверью послышались приближающиеся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ть в руки стражников не входило в планы Рагне, если выяснится о вчерашнем убийстве, ничего кроме смертной казни ждать не стоит. Девушки сориентировались мгновенно,рванув к дальней комнате первого этажа. Когда же недоумевающий Рагне оказался в небольшой спальне, то увидел, как сестры по очереди спрыгивают в подвал, вход находился прямо под двуспальной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т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Мирра нырнула вслед за остальными, Рагне так же не заставил ждать, но в последний момент он зацепился одной рукой за край пола, второй задвинув кровать над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в полуразвалившемся сарае подзем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ов накопилось много, но на ответы расщедриться не собирался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куда побежим, в Варенфелле спрятаться не удастся, а за пределы вырваться мы не сможем. Стража у ворот наверняка получила соответствующие распо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н демонстрировала ясное мышление на фоне сестер. Она первым делом выбросила ожерелье еще перед дверью, а сейчас пыталась проанализировать ситуацию, несмотря на огромное давление. Неожиданно Иола подал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ется только это место… Если попадем туда, получим защиту на ближайшие пять лет, а за такое время можно что-нибудь придумать. Однако когда правда о нас рас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астая брюнетка говорила тихо, продвигаясь вперед по узкому и довольно низкому тоннелю без страховочных б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алансируем на грани жизни и смерти, уже поздно думать о последствиях. Так или иначе, получится выиграть немного времени. Решено, идем в Залы Исс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метров Селена остановилась и после недолгого копошения в земляной стене достала две деревянные коробки. Открыв обе и проверив содержимое, девушка пошла дальше, в то время как Рагне продолжал пораж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 коробка забита драгоценностями, а вторая золотом. Но не столь важно, как домохозяйка вообще может нести такую тяжесть с непринужденной легкостью? Неужели она тоже мастер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озможность была просто абсурд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говорил, миры делятся на девять порядков. Девятый – бесплодные планеты, на которых нет жизни, восьмой – обитаемые, есть жизнь, но нет ауры бытия, седьмой – миры с жалкими крупицами энергии. Этот мир под названием Фаленар как раз относится к седьмому порядку, вероятность случайно встретить здесь мастера ауры так же велика, как шанс поймать русалку в лужи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отиснулся из выхода, который вел прямо на противоположную улицу от жилища сестер, в одну из многочисленных подвор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го момента ты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выбрались из подземного, Мирра закрыла квадратный люк, замаскированной под брусчатку, а Элин обратилась к юноше, вот только он не торопи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лы Иссы – учебное заведение для повелителей ауры, не так ли? Возьмите меня с собой, слышал туда можно попасть даже будучи обычным смертным с хорошими навыками, для становления охранником мастера. Что касается платы за обучение… Обещаю, если поможете мне, я верну все в трехкратном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агне горели надеж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делю назад я прибыл в этот мир и сразу начал искать места скопления мастеров. Залы Иссы… Туда оказалось не так просто попасть, ведь даже месяц обучения стоит больше тридцати золотых… Но сейчас появился шанс, если смогу попасть туда, возможно удастся снять кристалл печа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Разделанные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ьба Рагне не относилась к разряду скромных, по правде говоря, она выходила за рамки приличия, и он сам от этого был не в восторге. Однако упускать возможность попасть в обитель мастеров – настоящий идиотизм, который в сравнении с наглостью куда более кри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е глаза Элин вновь блеснули зеленым светом, юноша ощутил легкое покалывание в голове. Мастера разума высшего уровня могли управлять сознанием тысяч существ, двадцатилетняя девушка только-только ступила на тернистый путь менталистики. Однако даже на начальных уровнях отличить правду ото лжи не составлял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рет… В ближайшем будущем деньги нам понадобятся, но если ты обещаешься вернуть в три раза больше… Мы можем одолжить тридцать золотых, на предварительный взнос в Залы Иссы. За один месяц обучения тебе придется добыть еще тридцать для оплаты второго, а так же вернуть нам сто двадцать нам,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отянула ладонь, источающую невзрачный салатовый свет. Недолго думая, Рагне ответил на рукопожатие, в ту же секунду голову обдало неприятной прохладой. Физическое проявление вмешательства чужой ауры означало, что сделка скреплена, и нарушение ее условий обещало тяжелые последствия для недобросовест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идемте, нам предстоит пересечь ворота залов Ис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Элин являлась лидером сестринского общества обольстительниц. Рагне не задавал лишних вопросов и двинулся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предпочли небольшие проулки, многолюдным проспектам. Спустя практически сорок минут, шестеро молодых людей вышли к торговой улице, обойти которую не представлялось возможным. Второй по величине проспект заканчивался прямо у стен вотчины мастеров. По обе стороны от двадцатиметровой дороги располагались всевозможные лавки и небольшие магазинчики, в основном представляющие собой места сбыта торговых организаций. Многие боролись за возможность выставлять товар здесь, так как ученики Залов Иссы всегда при деньгах и нуждались в продукции разн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ид, будто они на прогулке, беглецы вышли на оживленную улицу и направились к золотым воротам Залов Исс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шага к шагу гигантские врата приближались. Никто не замечал группу подростков, занимаясь своими делами, как вдруг, возле одной из лавок, где бездомный сидел и выпрашивал милостыню, раздался гневный возгл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ца!! Этот маленький ублюдок –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ча в сторону Рагне, бродяга продолжал кричать, привлекая внимание множества людей. К несчастью для него, стражники не дежурили возле залов Иссы – суверенной част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й свои силы и заткни его, нам не нужны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шепот Рагне должен был заставить Элин действовать, однако она не пошевелила и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использовать способности до становления ученицей Залов. Если сделаю это, умрем раньше, чем пройдем через врата, со своими проблемами разбирай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ли деле существовали запреты на использования сил неофициальными повелителями ауры, или девушка просто не хотела помогать навязчивому юноше, уже не важно. Перед Рагне колом встала задача любыми способами добраться до стен академии, иначе — смертная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 контингент покупателей представлен мастерами, которых человеческие жизни заботили мало, зато развлечения еще как. И сейчас явно назревало неч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ерекрестным огнем взглядов Рагне бросился к бездомному, в то же время с разных концов улицы сбегались другие бродяги. Слегка скорректировав направление, Рагне оказался у мясной лавки, непринужденным движением он выбил разделочный нож из рук ошеломленного продав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олжу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мясник возмутиться, фигура грубияна унеслась в сторону бродяг. Всего пара секунд и ледяной росчерк разделочного инструмента отсек кисть крикливого недоумка, выставившего правую руку на защиту головы. Идеальный разрез не задел кости, что требовало невероятной сно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бный крик должен был разорвать воцарившуюся в округе тишину, вот только лезвие, неуловимыми росчерками вскрывшее пять немытых шей, сохранило фоновый шум на прежнем уровне. Бездомные с сиплыми хрипами разложились на кровавом пяточке, пока окружающие впечатлено похлоп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простого человека ты весьма не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раздающиеся стальным перезвоном, оповестили о прибытии облаченного в латы рыцаря. Он стоял прямо посреди дороги, преграждая путь к золотым вратам, вокруг вояки развевались прозрачные полосы энергии, видимые лишь из-за небольшого искажения возду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дер отряда, что явился по душу Мирры… Похоже он мастер ауры, пусть только на ступени Формирования(1), это уже намного превосходит человечески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стадиями развития, в скобочках указан порядковый номер градации развития мастеров ау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Бой с мастером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с повелителем ауры — самая отвратная из всех возможных неприятностей. Да, молодой офицер гвардии находился лишь на ступени Формирования(1), начальном уровне мастерства, однако не простому смертному противостоять подоб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хмурым взглядом следили за блюстителем закона, который впрочем, не обращал на них никакого внимания. Страж интересовался лишь юношей, продемонстрировавшим неплохие навыки владения разделочным нож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жно понять, как он использует сво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осредоточился. Как говорил дедушка: «Мастера могут использовать ауру для слияния с чем угодно. Некоторые подчиняют стихии, другие повелевают животными, третьи используют связь с такими эфемерными понятиями как: время и пространство. Вариаций применения — бесконечное количество, их столько же, сколько творений в пределах вселенной. Угадать, как именно мастер использует ауру практически невозможно, но если справишься, получишь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аинтригованными взглядами сторонних наблюдателей меч сам выпорхнул из ножен гвардейца. Он словно живой направился острием в сторону Рагне, но неожиданно замер, и вернулся к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просто, покажи, что умеешь малец. Развлек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пестрил уверенностью, даже от использования ауры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уешься ступенью Формирования(1)? Тебе плакать впору, а не выпячивать на обозрение низкосортно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вперед выбросил Рагне навстречу противнику. Взгляд зацепился за деревянную куклу, которую обронил ребенок одного из покупателей, пинок отправил ее прямиком в лицо офицера. Последний небрежно отмахнулся, в ту же секунду подставляя под широкий замах юноши клинок таким образом, чтобы он сам отрубил себе руку. В последний момент Рагне отпустил нож и нырнул в ноги блюстителя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енное в латы тело, с силой впечаталось в каменную брусчатку, не успел офицер опомниться, бок пронзила острая боль. В падении Рагне успел вытащить кинжал с поясной перевязи противника, и вогнать в печень. Рывок на себя расширил рану, однако сделать ее фатальной помешали края пластинчат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едневший гвардеец попытался сбросить юношу, правда рука тут же оказалась в захвате, после чего была подмята под колено. Вытащив кинжал из раны, Рагне едва не вбил острие в глазницу. Свободной рукой рыцарь сумел перехватить оружие, но пропустил несколько ударов кулаком в ли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мру! Он убь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ческие мысли заставили гвардейца высвободить ауру, которая подхватила отлетевший после падения меч, и вознесла над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дительный окрик Мирры не открыл для Рагне ничего нового. Краем глаза он видел, как меч взлетел в воздух. Отклонившись в сторону, юноша позволил лезвию пройти рядом с головой, до того как оружие успело затормозить перед лицом рыцаря, Рагне голой рукой перехватил его и силой потянул вниз. Меч вонзился в раскрытый рот хозяина, смерть наступила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жим до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здновать победу времени не нашлось, юноша сорвался в сторону золотых врат вслед за сестрами. Окружающие не вмешивались. Некоторые поморщились при виде расплывающейся лужи крови, в центре которой лежал бездыханный гвардеец, да 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естер, отчаянно перебирающие ногами, сохранили на лицах выражение шока. Расскажи кто, что простой человек победил мастера ауры, причем за жалкие секун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точно не бездомный. Люди с такими навыками не оказываются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воды девушек, касательно общего знакомца, сводились к одному: нихрена не понятно, но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аница золотых ворот осталась позади, стражи, находящиеся на пике Формирования(1), даже не пытались сделать вид, что хотят остановить убийц. Для мастеров ауры законы государств значили немного, они уважали только друг друга, а талантливый юноша мог стать кем-то действительно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приветствовать в Залах Иссы. Позвольте спросить, вы желаете воспользоваться услугами мастеров, или же пришли обу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фантом, перед молодыми людьми возник сорокалетний мужчина, с небольшой щетиной и серыми глазами. Выглядел он довольно недружелюбно, но учтивая речь разнилась с внешн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ль дипломата взяла на себя Э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уважаемый мастер, мы хотели бы пройти тест на выявление ауры и войти в одну из Зал Иссы учениками. Вот, здесь сто восемьдесят золотых монет, плата за шестер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Алесф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умеется. Я лично проведу выявление столь интересным студ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 сводил взгляда с Рагне, который не особо радовался подобному внима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он уставился? Пестик к пестику хочет с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ление уважения к сильным — основа этикета мастеров, однако Рагне со своей презрительной миной, казалось, родился на горе, где коммуницировал только с горными козлами, да и то лоб в лоб. В головах девушек, пытавшихся намекнуть на упрощение физиономии юноши, билась одна мыс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астер не реагировал на просящее кулак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те со мной. Тесты не займу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послышались разговоры учеников, собравшихся у золот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с господином Гансом сегодня? Он за косой взгляд может назначить сотню ударов пле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потенциал того парня сильно заинтересовал его. Возможно в Зале Зверя появится еще один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нятно… Похоже, остальные Залы еще сильнее отдалятся от сильнейшего пути владычицы Иссы.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 разделял оптимистичный настрой окружающ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пасть в один из основных потоков мастеров с запечатанной аурой? Что за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нешне так и не выглядело, юношу переполняли переживания по поводу утраты сил, точнее, невозможности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очереди вступите в центр пернграды вы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кампуса, где мельтешили ученики и мастера, находилась странная установка. Похожая на спаянные крест-накрест арки, на самой вершине которой парил шар белого света, она привлекла бы внимание даже искушенного наблю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не последовали наставлениям, и сразу же обратились к, стоявшей неподалеку, женщине в зелен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едь госпожа Ксерта – глава Залы Интриг Разума? У нас с сестрами уже пробуждены колодцы ауры, можем ли мы поступить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дцы, о которых говорила Элин, являлись местом накопления и генерации ауры. Пернграда просвечивала организм и выявляла колодец у тех, кто еще не стал мастером. Как оказалось, не только брюнетка обладала силой, но и ее сестры, отчего на душе Рагне начали закрадываться серьезные сомнения по поводу происхождения блудни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ять сестер с пробужденными колодцами в мире седьмого порядка… На такую наследственность способны разве что древние родосло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авательница стояла в смятении, но вскоре опомнилась и попросила продемонстрирова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закрыли глаза, их ауры взбунтовались и начали распространяться вокруг. Каждая из сестер находилась на приличном расстоянии друг от друга, но расширяющиеся, бледно-зеленые купола соприкас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ять метров… Восемь метров… Д-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шарашенные ученики и преподаватели с неверием взирали на происходящее. Для определения таланта в низших мирах использовали простую систему оценки. Измеряли радиус распространения ауры на начальном уровне разви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мире седьмого порядка, десять кубических метров неуплотненной ауры – пугающий результат, означающий, что разумный способен достичь максимального уровня развития, преодолев три ступени. Если же потенциал выйдет за пределы, существо сможет прорваться в мир более высокого порядка. Когда пробуждался мой колодец, объем составлял семьдесят пять метров, семикратно уплотненной ауры, или же пятьсот двадцать пять неуплотненной… В младенчестве я мог уничтожить всех мастеров Фаленар, но сейчас… Я бес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овав на нелегкую судьбу, Рагне продолжил смотреть на представление. Ксерта – глава залы Интриг Разума, словно опомнившись от наваждения, подбежала к се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едь… Нет невозможно… В ту ночь весь дом Алесфел был уничтожен, как могли выжить его пот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о слово “Алесфел”, и ученики, и преподаватели, встали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Фаленар Рагне находился ровно восемь дней. За столь короткий срок невозможно узнать обо всем, так что юноша – единственный, кто никак не отреагировал на фамилию блуд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едленно, закройте ворота! Приставьте к сестрам охрану и проверяйте каждого, который попробует приблизиться к ним! Отныне, потомки Алесфел под защитой Залы Интриг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ы Ксерты звучали уверенно, однако нотки опаски и волнения прослеживались явно. Глава Залы опасалась, и не только она, все учителя стояли с хмурыми лицами, словно должно произойти неч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атохе о нерадивом спутнике сестриц позабыли все, за исключением главы Залы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ты, юноша. Давай выявим твою ау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Зала Стеклян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Ганса, разумные перевели взгляды на молодого человека в роскошной, белой шубе. Поначалу именно он находился в центре внимания, однако способности сестер полностью затмили эксцентричный вид ю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обходимости, я собираюсь вступить в Залу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ла, где обучались не мастера ауры, а их помощники. Эдакие оруженосцы при рыцарях. Несмотря на относительно низкий статус в мире мастеров, они считались элитными воинами в рядах смертных. Для простого человека, даже будь то член низшего дворянства, честь стать одним из них,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утительно! Молодой человек, ваши способности уже находятся за пределами воображения помощников! Если станете мастером ауры, несомненно, встретите потрясающее будущее. Более того, члены каждой залы платят одинаковую сумму в тридцать золотых монет за месяц обучения, не думаю, что разумно отказываться от возможности стать мастером даже не попыт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инимал точку зрения сероглазого преподавателя, однако не забывал, в каком положении наход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колодец запечатан вместе с девяноста девятью процентами физической силы. Артефакт выявления, будь он хоть трижды чудесным, не сможет обнаружить еще один источник. Только редчайшие расы, вроде: Дьяволов-Богов и Драконокрылых фениксов обладают двумя колодца из-за двойственно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елиться размышлениями юноша не мог, потому решил удостоверить настырного преподавателя в правильности собственного выбора. Мерными шагами, войдя под скрещенные арки, Рагне встал с равнодушным лицом, пока сверху лился дождь из света. Секунды тянулись, никаких изменений, тем не менее, по прошествии половины минуты, когда поток света начал ослабевать, а Рагне собирался выйти, из тела вырвались прозрачные потоки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лавы Залы Зверя наполнилось радостью, однако вскоре довольство угасло, прозрачная аура распространилась всего на 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убических метра означали, что мастер способен развиться до пика ступени Формирования(1), шесть – до Накопления(2), девять метров –Высвобождения(3). Получалось, мальчик мог достичь лишь пика начального уровня, что при его удивительных навыках казалось настоящей трагедией. К тому же, три сильнейших залы, в том числе и Зала Зверя, принимали только учеников, чьи ауры достигли четырех метров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расстраивайся, такой результат уже очень редок. Ты с легкостью сможешь стать офицером армии, или даже военача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тешения Мирры должны были воодушевить Рагне, стоявшего с абсолютно бледным лицом, принятым окружающими за выражение отчаяния. В действительности, юноша испытал шок, совершенно не поним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а в моем теле… Откуда она? Она…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взять под контроль бесцветную ауру достигла успеха, расходящаяся пульсацией сила свернулась в клубок размером с жел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 наиболее проблемная грань мастерства, на протяжении всей истории Фаленар признавалась бичом гениев, одаренных семью, восемью и даже девятью метрами изначальной ауры, но какой-то слабак с легкостью обуздал энергию? Наблюдатели протирали глаза, для Рагне же подобное воздействие — сущий пустяком. В трехмесячном возрасте он уже управлял семикратно уплотненной аурой, размеры которой составляли семьдесят пять мет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а! ДАА!!! Действительно МОЯ аура! Пусть она не так могущественна, как в истинном колодце, сейчас это настоящий подарок судьбы. Инструмент, который позволит сбросить оковы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Рагне расползлись в слегка безум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е хочешь присоединиться к моей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шарашенные переглядывания учеников, и радостные метания Рагне прекратились, когда из окна четвертого этажа учебного корпуса, раздался мелодичный голос. Разумные безошибочно признали в блондине, чьи идеально ровные волосы каскадом ниспадали до самых бедер, главу Залы Стеклянного призрака — одной из трех сильнейших Зал Ис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воя зала не выставляет такие же требования, как и моя? Мальчик обладает диапазоном ауры лишь в три метра. Чего недостаточно,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у вообще важны твои требования, Ганс? Я вижу потенциал. В отличие от твоей залы, где все решает грубая сила, Стеклянные призраки уповают на контроль, а он у юноши просто неверо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доровый блеск в глазах блондина слегка настораживал, однако мотивация не оставляла вопросов. В выборе Залы, с точки зрения значимости для развития, Рагне не делал акцентов вообще. Для него все методы взаимодействия с аурой мира седьмого порядка казались гряз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моими знаниями, предел трехметрового диапазона можно превратить в пиковый талант мира шестого, или даже пятого порядка, однако, если уж выбирать… Зала Зверя, скорее всего, специализируется на взаимодействии с животными. Все виды аур обладают как внешним воздействием, так и внутренним. Для них это контроль питомцев, и обращение в зверя, соответственно… Что же касается Стеклянного призрака… Странно. Призраками обычно называют мастеров воплощения души, но они вряд ли вообще существуют в мире седьмого порядка, а значит здесь нечто иное… В начале названия — стекло… Неужели низшая вариация связей разряда: алмазное тело и аура огненного опала?… В любом случае, это лучше обращения в зверя, уж тем более контроля над питомцами, мой боевой стиль не предусматривает взаимодействия с кем-либо… Решено, Стеклянный призрак – начало возрождения истинного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окажу честь твоей за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Фриво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имя Маис Зарьетти, студенты обращаются как Господин Маис, или декан Маис. Поднимайся, я лично проведу инструктаж такому интересному студ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достаточно долго учился в Залах Иссы, злорадствовали над Рагне, проявившим самоубийственную дерзость. С гордо поднятой головой он прошествовал сквозь ряды учеников, талант многих из которых значительно превосходил показатели тре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ь минут плутания по извилистым коридорам, увешанным сотнями зеркал, Рагне добрался до безвкусно обставленной кафедры, больше похожей на заглушенный благовониями притон. Вместо радушного приветствия Рагне оказался под огнем стеклянных клинков, едва не превративших тело в подушечку для иголок. Рывок вправо позволил уклониться от атаки, но взрыв стеклянных мечей породил огромное количество осколков. Острейшие кристаллы пробили пол и стены. Рагне остался в живых лишь благодаря тому, что Маис остановил осколки в нескольких санти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приветствовать способного ученика в Зале Стеклянного призрака, но впредь прошу, воздержись от высокомерных высказы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ая улыбка и прищуренные полумесяцем глаза создавали обманчивое впечатление доброду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собо впечатляет как для демонстраци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утимым тоном Рагне обратился к учителю, глаза которого приоткрылись чуть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огда может ты пока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Маис договорить, осколки, проделавшие дыры в потолке, рванулись вниз, целясь не в юношу, а в хозя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зял под контроль стеклянную шрапнель с помощью ауры, только пробудив ее? Интересный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лки прошли сквозь послеобраз блондина, в то время как преподаватель очутился позади нерадивого юноши, но и здесь он оказался под шквалом осколков. Управляемые аурой, пятисантиметровые куски прочнейшего стекла нашли свою цель, как вдруг… Маис распался на осколки. Точнее, рассыпалось зеркало, взявшееся там неизвестно 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зываемся Стеклянными призраками благодаря двум вещам: первая – мастера сливают ауры со стеклом, делая его своим основным атрибутом, вторая – миражи и игра отражений, благодаря которым даже более сильные противники неспособны нас поймать. Неуловимы как призраки,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еподаватель назидательствовал, Рагне пытался выбраться из стеклянной скорлупы, окружившей его непробиваемым ку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рзок… Это поощряется в нашей Зале, но только не в адрес мастеров. Будь покорнее, и мы раскроем твой потенциал, а он, я осмелюсь сказать, довольно велик. Сочетание боевых навыков и контроля… Из двух направлений Стеклянного призрака: Высвобождения стекла и Создания миражей, наиболее подходящим будет именно второй. Там ты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выбираю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Веко Маиса непроизвольно д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непослушный, будем перевоспитывать. Знаешь, почему Залы Иссы набирают учеников круглый год, независимо от их уровня знаний и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насмешливому выражению, мастер готовился преподнести какую-то пакость, но юноша не 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платят по тридцать золотых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Маис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лото для мастеров ауры значит не много. Причина подобного набора заключается в самой системе обучения Залов Иссы. Мы не как остальные заведения, берущие контроль над знаниями учащихся от начала и до конца. Нет, здесь ты учишься сам, сколько ученик узнает, в последнюю очередь зависит от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за каким бородатым межножьем вы вообще сдались? Бесполезный преподаватель, звучит как: безногая лошадь, слепой стрелок, и отец евнух.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ая речь, наконец, стерла улыбку с лица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и так… Захочешь покинуть Залы Иссы, держать не ст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юноша молчит, Маис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чему это я? Сначала, ученики получают пособия с основными понятиями. После месяца подготовки проводится аттестационный экзамен, от которого зависит, продолжит ли он обучаться в Залах Иссы. И только после экзамена появляется возможность посещать занятия, первые пять из которых бесплатны, в то время как остальные требуют выполнения заданий, или же оплаты золотыми монетами. В зависимости от важности преподаваемого материала и сложности, цена разниться от пяти золотых до дес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Расценки не могли не шокировать и единственное, чего ждал Маис – отвисшей челюсти нерадивого ученика, но получил абсолютно равнодуш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честве наказания за неподобающее поведение, всю начальную подготовку ты проведешь внутри стеклянного купола. Учебники и еду принесут позже, а пока наслаждайся обстановкой, привыкай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кан развернулся, чтобы уйти, Рагне окли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ис, разве ты не говорил, что начальная подготовка завершится после сдачи экзамена? Я хочу сдать его прямо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ропустил мимо ушей, как его назвали по имени, больше заинтересованный в пожелании немедленно сдать экзамен начальн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ая аттестация звучала не слишком серьезно, но только для непросвещенных. Простые смертные не сталкивались с искусством мастеров. Перед учениками стояла задача изучить основы совершенно незнакомой науки, узнать, а главное осмыслить ее законы, парадоксы и некоторые нюансы. Месяц давался на то, чтобы ознакомиться с основными понятиями, но у юноши не было этого месяца, а изучить основы в другом месте он не мог, ибо Залы Иссы — единственное заведение подготовки мастеров. Те в свою очередь, давали клятву о нераспространении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шутишь, будь готов к суровому наказ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Рагне располагающе улыбнулся, как бы приглашая декана к диалогу, точнее к проведению опро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уду давать ему никаких подсказок. Пусть отвечает за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раз говоришь что готов, начинай. Расскажи мне все, что знаешь об Аур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ив пристальный взгляд в блондина, Рагне приблизился к стеклянной границе и уверенно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ра – связующая сила, которая объединяет не только миры, но и все измерения, включая древнейшие, восходящие к Беззаветной эпохе. Изначальная аура не обладает характеристиками помимо энергопотенциала. Для нее не существует ни расстояния, ни времени, аура есть везде и всегда, одновременно во всех плоскостях бытия. С точки зрения функционала, существует теория, что изначальная аура своего рода магнит, удерживающий вселенную от расползания в хаотичном океане бесконечности. Подтверждений данной теории не найдено, так как мастера, обитающие на границах мироздания, не слишком охотно идут на контакт. На самом деле, те, кто живет на задворках, возле океана хаоса – наиболее агрессивные и опасные существа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с чего начал рассказ Рагне заинтересовало Маиса, однако уже после первых секунд он понял, что никогда не слышал о подобной теории, отчего принял слова юноши за выдум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ц пытается заполнить пробелы знаний фантазией… Придется тебя хорошенько наказать за насмешку над знаниями об ау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агне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ует еще множество теорий относительно изначальной ауры, однако подтвердить ни одну из них еще никто не смог. Что же касается аур, которыми мастера, тут дела обстоят гораздо лучше. Изучать самих себя, имея прямой контакт с объектом познания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в предвкушающий взгляд Маиса, готового остановить брехню в любую секунду, юноша начал со знаний, о которых известно даже в таком низкосортном мире как Фален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ра мастеров характеризуются четырьмя свойствами: первое — интенсивность, аура не статичный сгусток энергии, а излучение, частота обновления которой влияет на скорость высвобождения и восполнения. Чем выше она, тем быстрее существа могут применять различные способности и тем скорее восполняется утраченная энергия. Далее идут смежные факторы объема и плотности. Объем измеряется в кубических метрах и рассчитывается от местоположения колодца в теле. Он влияет на масштаб высвобождения ауры. Плотность отвечает за силу воздействия, или навыка, в данный показатель подразделяется на кратности. Двукратно уплотненная десятиметровая аура в два раза мощнее двадцатиметровой неуплотненной, но ее радиус поражения соответственно в два раза меньше. Оба понятия являются параметром измерения количеств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юноши звучала несколько отстраненно, словно он вычитывал что-то из собственной памяти, но даже при полном отсутствии интереса со стороны ученика, блондин выглядел потряс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озможно… Откуда ему это известно? Пусть мальчишка и перечислил только основные понятия, они недоступны для простых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 отвлекался. Он выдавал последовательно информацию, что крепко-накрепко усвоила многострадальная задница после бесчисленных ударов дотошного деда, со всей любовью приговаривающего: “Учись, или с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ей, и самой абстрактной, характеристикой является цвет и оттенок ауры. Несмотря на то, что ауру можно связать с чем угодно, обладать бы достаточной силой, существуют врожденные предрасположенности, позволяющие достичь при слиянии с определенным предметом, или явлением, куда больших высот, нежели при ином раскладе. Данная особенность проявляется в виде цвета ауры: красная – тело, а так же все его составляющие, включая отдельные органы, или процессы. Фиолетовая – душа и астральные планы, зеленая – разум, синяя – оружие и инструменты. белая – аура чистоты, самая слабая, но в то же время наиболее распространенная и универсальная. Последняя – черная, тайная аура, она так же универсальна, как и белая, однако, наоборот, крайне редка и считается сильнейшей из всех предрасположенностей. Что касается оттенка, он отвечает за силу предрасположенности. Чем темнее и насыщеннее цвет, тем выше предрасполож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ссказ на тематику характеристик ауры, юноша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изначальная аура колодца Варогар имеет темно-синий цвет и считается одной из редчайших. Так же как и у всех моих родичей, но даже этого не хватило… Так или иначе, я должен снять печать и найти тех, кто напал на наш мир… Найти и пока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блеск в глазах ученика вывел блондина из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ее у нас градация навыков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ернувшееся доброжелательно-нейтральное выражение лица, уже на данном этапе Маис поним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ов мальчишка сд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Уступка.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именно поэтому мастера высокого уровня не позволяют чужеродным аурам протекать в колодец без предварительной очистки, несмотря на то, что при фильтрации утрачивается более половины полез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леченно слушавший повествования юноши, Маис, в какой-то момент поймал себя на мысли, что Рагне исполняет роль учителя. Смена позиций не прибавляла приятных ощущений, но и не тяготила декана, ведь он на протяжении десятков лет искал новые знания. В памятниках древности, новых трактатах, везде, где только можно. Само собой, откровения новоиспеченного ученика заставляли Маиса искриться от счастья, но продлилось это не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тки надежды, прикрытые напускной безразличностью, не остались незамеченными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каковы стандарты сдачи экзамена начальной подготовки, но я более чем уверен, что превыс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звученная юношей информация в разы превосходила необходимый минимум получения высшего балла, мало того, она содержала нюансы, о которых даже сам Маис не ведал,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екан я требую от ученика послушания и повиновения. Продолжай рассказ, мне интересно выслушать твою точку зрения, относительно знаний об ауре и путях ее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не Маиса проскальзывала угроза, которая ничуть не поколебала уверенности Рагне. Даже впившиеся в ногу стеклянные шипы ничего не поме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ытайся запугать меня, я не боюсь ни боли, ни вмешательства мастеров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а тянулась за секундой в гробовом молчании, пока Маис не щелкнул пальцем, развеяв стеклян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твои знания стоят того, чтобы я переступил через гордость и позволил недоразвитому сопляку так обращать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м считать наш конфликт урегулированным, как только залечишь мои раны, а после, можно поговорить о возможном сотрудн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добродушную улыбку декана прорывался скрежет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одолжительные манипуляции скаменным амулетом позволили связаться с коллегией из залы Белого древа, где обучались ле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долго не пришлось, в кабинет вошел седой глава залы. Почтенный возраст и короткие ножки не позволяли старичку быстро передвигаться, но аура творила чудеса. Особенно в руках того, кто мог самым непосредственно влиять на работу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дный мальчик… Маис, как это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дедуля казался безобидным, но в то же время испускал угрожающее давление. Бросив злобный взгляд на блондина, который не мог ничего сказать из-за нежелания портить отношения с единственным кудесником исцеления в Залах Иссы, старик принялся за юношу. После проверки состояния, глаза главы кафедры Белого древа полезли на лоб.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лобный ублюдок, зачем морил мальчика голодом?! Он не ел больше недели! Чудо, нет, лишь особое телосложение спасало его от смерти! Совсем голову потерял со своей горды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яготы Рагнецелитель принял за проделки Маиса, последний чуть было не закричал в голос: «Да не 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имеет к этому никакого отношения, просто я довольно разборчив в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Рагне не убедил старика и тот, достав из сумки несколько корешков, передал паци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поешь. Прежде чем использовать на тебе ауру исцеления, организм должен восполнить ресурсы. Не брезгай, эти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ни Чейре, способны полностью восстановить поврежденный костный мозг, и обновить кровь. Обладают большим количеством легко усваиваемых питательных веществ, и способствуют быстрому насыщению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юноша из залы Стеклянного призрака демонстрировал неплохие знания.Губы старика расползлись морщинист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ервого взгляда определил Чейре, несмотря на самый обычный и непримечательный вид корня, должно быть твои родители — травники, или ты сам занимался сбором редких растений. Эх, ты того же возраста что и мой внук, но он озабочен лишь драками, да женщинами… Зала Зверя… Как же я жалею, что он поступил туда. Ладно, приступай к приему пищи, а заодно этот павлин проведет ритуал связи Стеклянного призрака. Ты ведь еще не выбрал, какой именно вид стекла соединишь с аурой? У меня есть несколько особых трав для упрощения ритуала, почему бы не поощрить смышленого юнош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Белый титаниу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инструкциям Арамера, так звали главу залы Белого древа, Рагне направил ауру на ускорение усвоения питательных веществ из корней Чейре, после чего старик начал свою работу. Непродолжительное воздействие белой ауры с малиновыми вкраплениями заживили раны на ногах, в то время как Маис готовил различные виды стекла и объяснял свойства нерадиво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у тебя слабая аура и невысокий потолок развития я собирался оставить выбор за собой, и дать либо укрепленное стекло, либо обычное, однако при таком высоком уровне контроля, управляться с высшими вариациями будет несложно. Единственное что хочу сказать, чем могущественнее вид стекла, тем быстрее будет расходоваться аура, а она у тебя не резин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лежали девять осколков разноцветных минералов, впитавших ауру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сидиановое стекло имеет атрибут огня и позволяет частично пользоваться стихией. Это нисколько не сравнится с теми, кто слился напрямую с огнем, однако если осколок обсидиана дорвется до плоти, мало не покажется… То же касается и хольканита с коричневым кварцем, они отвечают за водный и земляной атрибут соответственно. Алмаз имеет устойчивую структуру, он прекрасно подходит для внутреннего проявления, которое укрепляет тело, однако его лучше применять, обладая талантом девяти и десяти метров изначальной ауры. Далее идут пять уникальных кристаллов: Аметистовый – подавляющий душу, рубиновый – кристалл, кровопийца, изумрудный – укрепляющий разум, и наконец, гордость моей коллекции, белый и радужный титаниум. Белый не такой редкий, как радужный, но все же считается одним из ценнейших минералов, способных впитывать ауру бытия. В то время как радужный титаниум случайным образом проявляет различные свойства, включая искажение времени и пространства, белый может приобретать иммунитет к любому типу ауры. К сожалению, данная способность активируется лишь на границах преодоления мира, поэтому его невозможно использовать бесталанным людям. Иными словами, лишь после того как практик поднимается в мир более высокого порядка он может прибавить к списку сопротивляемостей один из атрибутов, которых кстати говоря, существует бесконеч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писание последнего минерала, Рагне впал в исступление. Он с широко раскрытыми глазами смотрел на белый кристалл с идеально ровными гран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мунитет к определенному типу ауры?... Неужели я стану невосприимчив и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мяти вспыхнули воспоминания, от которых Рагне старался отрешиться все это время. Тысячи километров разодранной в клочья земли, где виднелись кратеры, служившие гробницей величайшим воинам мира Казегарат. Трупы четверых старших братьев, отца и деда, над которыми возвышались Бледные короли. Их очи испускали серую дымку, а любое движение сбрасывало с тела костяную пыль, которая являлась частью ауры. Властители праха, правящие северными землями в мире второго порядка — Империи монархов, обладали немыслимой силой. Именно из-за нее четырнадцать великих племен проиграли битву за родной мир и были повержены, именно из-за нее Рагне лишился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связать ауру с белым титани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юноши смутил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й еще раз, не стоит уповать на редкость минерала. Выбор нужно делать, учитывая возможности ауры, иначе не получится реализо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ложности контроля белый титаниум находился на самой вершине в градации кристаллов, но в отличие от того же аметиста и изумруда, требовал больших запасов ауры, которых у юноши не наблю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сделал выбор, пусть сам отвечает за него. Ты ведь знаешь, какова политика обучения Залов Иссы: Ученик сам решает для себя, что лучше, и всего добивается лишь с мизерной помощью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аис и объяснялся с точки зрения правил академии, размышлял он в другом ключ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ьчишка более чем подкован в законах мастеров, он не может не понимать таких простых ограничений. Значит, есть способ преодолеть оковы развития и повысить предел… Я должен выудить у нег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минут, с хмурым выражением Арамер покинул кабинет, оставив парочку самовлюбленных идиотов наедине. Дальнейший разговор ограничился сухими предложениями без всякого окраса. Рагне попытался стрясти с блондина денег за знания, так как академия делала то же самое с учениками, вот только Маис отбрехался, мол: «Учителям не позволено материально поощрять учеников, и за этим тщательно наблюдает мастера Залы Покаяния, своего рода, дисциплинарного комитета». Пришлось согласиться на обмен знаниями, так как юноша вообще никогда не сталкивался с аурой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енный в мрачные мысли Рагне сидел, перерабатывая ауру Маиса, который связывал белый титаниум с колодцем ученика. Объединение шло довольно быстро благодаря уникальным травам Арамера. Всего два с половиной часа, после которых Рагне ощутил собственную ауру немного иначе. Колкая, зыбкая и в то же время прочная. Она превратилась в мельчайшие крупицы белого кристаллического порошка, которому без труда придавалась любая форма. По крайней мере, таковыми реалиями руководствовался Рагне, обладающий совершенным, по меркам мира седьмого порядка, контролем. Попробовав создать куб, меч, копье, стул и даже механические часы, Рагне удовлетво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игрался? Иди на занятия, учебный день еще не окончен, а у тех, кто поступил месяц назад, как раз начались первые лекции… И помни, конфликты разрешены, но только не до летального исхода и не больше одного раза в день. В противном случае, даже я не смогу вырвать тебя из лап Залы Покая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Первое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нятие Рагне явился в окровавленной белой шубе. Эксцентричный юноша привлек внимание немногочисленных сокурсников и рослого преподавателя. Первое, что бросалось в глаза — утонченность помещения, внутреннего убранства и оформления. То же касалось учеников, все одеты с иголочки с драгоценными запонками и кулонами. По всей видимости, состоятельность являлась одним из факторов набора в Залу Стеклян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вадцати учеников так же оценили внешность новенького, которого они почему-то не видели месяц назад во время собственного поступ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замара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с помойки припер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девушек и парней сводились к внешнему виду, на который Рагне не делал ставки, несмотря на недурное лицо и прекрасное телос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водная лекция строилась на знаниях начальной подготовки учеников и описывала все прелести, недостатки и пути развития Стеклянного призрака. Искусство миражей и высвобождение стекла как оружия дальнего, среднего, а порой и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бозначив для себя основные моменты, Рагне сквозь призму отчуждения прослушал менее важные и уже известные аспекты развития. Так, например, он проигнорировал информацию о том, что, в общем, путь мастера имел двадцать одну ступень, по три на каждый из семи порядков миров, опоясанных аурой бытия. Для седьмого порядка: Формирование(1), Накопление(2) и Высвобождение(3). В то же время, каждая ступень делилась на пять этапов, при прохождении которых аура приобретала незначительные изменения, однако если сражались два мастера, оба на стадии Накопления(2), но с разницей в один этап, победа, несомненно, будет за более развитым. Разумеется, если исключить такие факторы как превосходство в опыте, навыках, или же банальной случ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еревести разницу между одним этапом и более высоким, выходило около десяти процентов. Между начальным и пиковым этапом одного ранга — пятидесятипроцентная разница в силе. Несомненно, из правил есть исключения, они относились к обладателям предрасположенностей, или же уникальных характеристик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лезной информации, ее оказалось немного. Рагне узнал, что если разумный, не преодолевший все три ранга своего мира, перейдет на планету более высокого порядка, его попросту размозжит пространство, атмосфера превосходящих миров губительна для недостригших определенного уровня развития мастеров. Об этом юноша не догадывался, так как все его племя обладало потрясающей физиологией, позволяющей выдерживать колоссальное давление. Даже если бы он, будучи ребенком, заявился в мир второго порядка, вряд ли умер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могу я вас по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гне систематизировал полученные данные, его отвлек голос одной из симпатичных девушек, столпившихся возле парты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егодня занятия закончились, почему бы нам не сходить куда-нибудь, пообедать?Как однокурсники познакомимся друг с другом получше,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ни денег, н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теклянного призрака обучались исключительно воспитанные молодые люди из благородных семей, иначе подобный отказ восприняли бы за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нибудь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ымученно улыбнувшись, девушка повернулась к подругам, они уш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Рагне не прочь бы развлечься, однако на повестке стояло слишком много важных задач. Посидев и выстроив некие наметки плана, он отправился в центральный корпус, где ученики могли получить всевозможные услуги, за определенную плату,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етляв по зеркальным коридорам и пройдя практически два километра по роскошнейшему кампусу, Рагне добрался до места. Там он встретил однокурсников, которые торчали возле настенных стендов с различн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сь взглядом по доскам с объявлениями, Рагне заметил вывеску залы Сияющего молота. Зала подготовки кузнечных мастеров, использующих ауру и молот для создания особых предметов, включая оружие, бижутерию, броню и даже некоторые механизмы. Именно из-за возможности встретить их, Рагне явился в Залы Иссы. Только артефакторы, или сильнейшие мастера ауры могли изъять кристалл из тела. По своей сути, запечатывающий механизм являлся механизмом, а не навыком ауры, поэтому с ним должен был обращаться ку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виться туда прямо сейчас ничем не отличалось от самоубийства, для кузнецов низшего мира данный артефакт представлял намного большую ценность, чем жизнь малолетнего носителя. Рагне распилили бы на кусочки для безопасного извлечения ценной вещи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жно раздобыть много золота, увеличить силу, и только потом пытаться снять кристалл печати. Именно в таком порядке, ведь для увеличения силы с помощью методики Раскола требуются души зверодемонов, а достать их без денег сложновато… Ну а без силы, дорога к кузнецам за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рачные мысли переполняли голову, глаза наткнулись на компашку друзей, у которых с поясов свисали толстые кошели. Они приставали к девушкам, пытаясь впечатлить хоть одну показной щедрость и непримечательной внешностью, но барышни не страдали от нехватки средств, а потому дела у обольстителей шли довольно парш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авив ворот белой шубы, Рагне повернулся к ничего не подозревающим жер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урки с деревянной башкой, детской речью и того же возраста чреслами, или как вас там по имени? Итак, раз уж мы познакомились, приятно побеседовали и выяснили, что я лучше вас во всем, в том числе и в соблазнении девушек, почему бы вам не сдаться? Как по мне, с вашими навыками проще потерять анальную девственность, чем вживую увидеть женские прелести. Отойдите в сторону и позвольте мне попытать уда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Приглашение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Рагне приняли за галлюцинации, ведь те, к кому он обращался, учились здесь более двух лет. Для мастеров существовало два основных повода учтивости: сила и старшинство. Второй, кстати говоря, относился не только к возрасту, но и к подобным учебным заведениям, а потому поведение новичка стало настолько противоестественным событием, что воспринималось с большой натугой. Проходили секунды, беспардонный юнец все не исчезал, напротив он торопливыми шагами приблизился к обескураженным девушкам и, выбрав самую красивую,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что знакомлюсь вот так. Единственный шанс для новичка произвести впечатление — пойти против устоев и сделать что-нибудь крайне вызывающее. Согласен, не самые приятные слуху слова прозвучали, но что мне оставалось? Сказать: Привет, зовут Рагне, как смотришь на перспективу стать моей девушкой? Или может быть: Красавица, у тебя такие бездонные глаза, что утонуть в них, мечта любого моряка? Бред ведь… В конце концов, даже вариант с обычным представлением и дальнейшим разговором не заставил бы тебя обрат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я белой шубой с кровавыми пятнами, Рагне сделал два шага вперед, встав нависнув над опешившей от такого напора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одумай, я не оправдываюсь. Появись шанс, повернуть время вспять и зайти по-другому, я выбрал бы именно этот путь. Во-первых, ты смотришь на меня, не отводи взгляд, уже поздно. Во-вторых, ты думаешь обо мне, неважно в каком ключе, сам факт уже заставляет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девушек и тех, кто находился неподалеку, раздались веселые 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и такого не грех и дураком себя выставить. Если не затруднит, скажешь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тыда и смущения Рагне приблизился к лицу зардевшейся девушки, которая никогда не сталкивалась с таким настойчивым уха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с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е, практически неслышимое произношение казалось столь милым, что подружки девушки начали безобидно подтруниват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ссандра, могу я пригласить тебя на свидание? Нескромно, но теря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озадачил окружающих непробиваемой уверенностью, все замерли в ожидании реакции красавицы. Молчание длилось несколько секунд, за которые на лице девушки не проскочило ни тени эмоций. В конце концов, она все же улыбнулась, явив миру белые ряды идеально ровны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ы можем по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Рагне стала совсем шир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ретимся через час, я найду отличное место, и мы прекрасно проведем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встретился взглядами с Кассандрой, отчего та засмущалась сильнее. Вскоре подружки утащили девушку, по всей видимости, в общежитие для экстренного преображения.В то же время, радостная физиономия юноши приобрела безразличное выражение, а сам он повернулся к отошедшим на второй план недогероям любо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ность, настойчивость, крупица самоиронии и улыбка. Мне не потребовались ни деньги, ни дорогие о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аходящиеся неподалеку тут же переменили выражения, особенно девушки, которые считали, что наблюдали настоящее признание и начало романтическ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лишком ли ци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арней оказался весьма совестливым малым, но у Рагне нашелся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равится ходить в девственниках? Дело твое… Можешь хоть до конца дней своих с ладони сношать. В любом случае, урок проведен, надеюсь, плата не заставит себя ждать? Хотя, когда это я на кого-то над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одошел к одному из парней и сорвал с пояса ко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ие юноши быстро сошло на нет под холодным взглядом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из Залы Неприкаянной души, так? А я люблю убивать людей,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оглядев старшекурсника, Рагне продолжил не самое благородное шествие сбора денег, к которому привык с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Варда подавляло десятки миров, жители которых платили дань самого разного рода. Рагне не видел в подобном обращении с людьми ничего странного, и ради устоев мира Фаленар не собирался менять устоявшееся мировоззр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дя по весу в кошелях примерно две сотни золотых монет. Хватит на оплату долга и взноса на следующий месяц, однако нужно больше денег, намного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Леди-волч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бобранные старшекурсники не осмелились сказать и слова. Судя по всему, они относились к той категории людей, которых запугать проще, чем растоптать одуванчик. Рагне изначально готовился к конфликту, он родился и вырос в среде свирепых воинов, но как оказалось, хребет мужчин мира седьмого порядка весьма плас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сердцем Рагне направился прочь из главной залы, на поиски очередной возможности зарабо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он смеет обманывать девушку, еще и вымогать деньги у других? Будь прокля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емый немыми порицаниями юноша дошел до выхода, прежде чем увидел знакомые лица. Сестры Алесфел стояли напротив агрессивно настроенной группы девушек в дорогих нарядах, и о чем-то с ними сп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аскуха! Это не отменяет того факта, что ты соблазнила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тянутым лицом Рагне раз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их тут, похоже, своя атмосфера. Не беду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ланам не суждено было сбыться, Мирра, активно препирающаяся с дочерью злополучного министра Флавиуса, окликнула ретировщ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Мой свидетель. Рагне, помнишь, как ночью на балу этот старикан пытался меня облапать? Разве справедливо, что его дочка пытается обвинить меня за соблазнение блудливого пап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ный таким ходом юноша с натянутой улыбко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 того старика, которого ты весь вечер случайно касалась и пыталась вытереть с брюк пролитое тобой же вино? Да-да, что-то такое припоминаю, однако разве слово «лапал», не относится к действиям, которые не дозволяются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четы Алесфел глаза из орбит едва не выкатились. Их выражения лиц буквально кричали: «Засранец, ты не знаешь, что такое благодарность?! Если нет, вспомни хотя бы о долге, котор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правильные мысли оборвались, как только Рагне приподнял два кошеля с золотыми монетами, взглядом обозначая: «Кто расправился с рыцарем? Я расправился с рыцарем. Кто обещал вернуть долг и возвращает? Я обещал и возвращаю. Не впутывайте меня в свои разборки, своих проблем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юноша с довольной рожей выбраться из злополучной залы, сзади окликнули, но на сей раз не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зренный выродок, куда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юноша увидел впечатляющую девушку с гривой, именно гривой белых волос. Заостренные черты лица выдавали что-то хищное, а голубые глаза словно светились изнут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мил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одавленную ауру, Рагне чувствовал, что лучше не ввязыва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зренный выродок? С родным отцом меня спутала? Небось тот же вопрос задавала, когда он из семьи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явное превосходство девушки в силе, Рагне не оставался в 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ер на язык, да? А если его от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незнакомки не прослеживалось шутливости, она явно относилась к категории людей, которая не говорит попу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я как отрежешь, если постараться можно еще острее сделать. Тебе как больш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играв бровями, вместо растекшейся лужи любовных соков, юноша дождался пренебрежительного плевка, уклониться от которого не составил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абоченный, лицемерный, бесчестный выродок. Я не могу принять существование кого-то подобного в Залах святой Иссы. Даю тебе шанс уйти самому, либо умереть от моих рук, что выби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вид девушки разительно изменился, зрачки сжались, волосы отросли до пола, а на руках появилось немного шерсти, что в придачу с длинными, острыми когтями смотрелось весьма эффек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ура воплощения зверя, бел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веяния энергии на пике Накопления(2), юноша прищурился. Шансы на победу в бою, с нулевой базой обращения проявлением стекла, казались призрачными. Но разве могло это остановить потомка мира величайших воителей, у которых страх презирали сильнее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оняло немытой псиной… Да еще и лай слышен, кто на учебу зверье тас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ученикам, наблюдающим за представлением, Рагне неприятно скривился, а в ответ тишина и тягостные мыс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му не 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Прово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ожет сильнейшая ученица четвертого потока издеваться над новичком? У тебя нет чести? Считаешь, что унижая слабых, сможешь обеспечить себе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ряченные зрители, ожидавшие как с секунды на секунду госпожа Ора разорвет презренного ублюдка, с осуждением уставились на Селену. Среди сестер она казалась самой тихой и скромной, но мнение высказать девушка не побоялась, причем не просто пискнуть из-за спины потомков рода Алесфел, а выйдя вперед и распространив светло-зеленую ауру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щаешь его? Ты хоть знаешь, как он поступил с девушкой из залы Бел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злобная волчица умела общаться нормально, правда это касалось либо только девушек, либо всех кроме Рагне, сам он пока не раз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по какой причине. Ты на пике ступени Накопления(2), а он только-только стал пробудил колодец. Разумеется, ты победишь, но нарушишь кучу правил м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го это она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ие Рагне выглядело настолько искренним, что окружающие поначалу даже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совсем мозг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ичок против лучшей ученицы четвертого потока? Что за нел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ка и осуждение единили умы учеников, а так же некоторых преподавателей, оказавшихся по стечению обстоятельств в центральной зале. Среди заинтересованных наблюдателей стояли деканы Залы Зверя и Стеклянного призрака. Они переглядывались с весьма озадаченными выра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этот сопляк должен был попасть в залу расфуфыренных павлинов, среди Зверей залетной пташке н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оглазый Ганс не собирался нахваливать ученика, принадлежащего к зале Маиса, в то время как последний тоже не отмал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фениксу не место среди облезлых шавок… Жаль, что сейчас они на разных уровнях, однако через год, или может даж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я Рагне настолько впечатлили блондина, что он произнес вслух нечто столь абсурд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тыре года Ора Шуат, обладающая десятиметровыми показателями изначальной ауры и светло-розовой, телесной предрасположенностью, развивала силу, чтобы достичь пика Накопления(2). О чем вообще думает этот индю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еподаватели сверлили друг друга неприязненными взглядами, сильнейшая ученица четвертого потока неожиданн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ишь в свою победу? Откуда столько дурости? Ученики старших потоков не имеют права нападать на новичков в Залах Иссы, если конечно они сами того не захотят. Ну что, готов помериться силами и защитить уязвленную гордыню, милый, слабы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слова, сказанные с каким-то мерзопакостным усюсюкиванием, заставили глаза юноши нали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ый?... Слабый?... Ха…Хахаха… Отлично, померяемся силами. Но у меня нет никакого желания прикасаться к чему-то столь зловонному, давай определим победителя иначе. Хотя если все же хочешь сразиться, я готов пойти на компромисс… Хорошенько вымойся, да так, чтоб тошноблюйного запаха псины и след про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Ора чуть было, не снесла голову ненавистному ублюдку когтистой лапой, но тот вовремя от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Разве мы не мило беседовали? Я — говорю, ты — подвываешь, разбавляя диалог лаем, все ведь хорошо начин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ая попытка растерзать тело юноши провалилась из-за вмешательства деканов двух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жизнь дорога, хватит ее провоцировать. Говори уже, как собрался соревноваться? Споры между учениками приветствуются в Залах Иссы, и за них должны отвечать преподав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нс, голой рукой перехвативший лапу разъяренной девушки, угрожающе уставился на бывшего фаво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ая неожиданность. Думал, придется собачий язык учить чтобы договориться с ней, но вы уж будьте добры, переведите мои слова… Почему бы не посоревноваться в убийстве зверодемонов? Или сразимся, но насмерть, других поединков я не приемлю. Неженкам из залы Зверя тяжело такое понять и принять, но вы уж постар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стные выражения в адрес сильнейшей залы звучали по-настоящему безумно, одна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м больше людей я спровоцирую, тем быстрее наращу силу и добуду денег… Конфликт – топлив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члены упомянутой залы пришли в неистовство, но Ганс быстро остудил горячие головы, позволив заносчивому сопляку закончить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жу второй вариант Залы Иссы не приемлют, тогда… Правила простые, отправляемся в места обитания зверодемонов как минимум второго ранга, ведь по силам они равны мастерам стадии Накопления(2), и охотимся на них. Кто убьет больше, тот — побе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веренность мальчишки выводила из себя даже Маиса, поэтому он не сказал ни слова, чтобы остановить уче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в твою задницу вцепится кровавоглазая куница, посмотрим, как запо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гне раздражал окружающих самоуверенной физиономией, а Маис злорадствовал, глава залы Зверя внес свою леп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ученики часто выбираются в охотничьи угодья для сражения со зверодемонами. Следующий рейд запланирован на завтра, надеюсь, ты не опозд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непродолжительную речь, Ганс подавил ауру Оры, и передал ее в руки учеников пятого потока, которые взирали на происходящее с не меньшим интересом, чем нов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тоял неподалеку, в ожидании расправы над зазнайкой, недовольно вздохнули. С постными лицами ученики разошлись по своим делам, в то время как сестры Алесфел обступили Рагне, игнорируя охрану из пяти мастеров разума и противниц во главе с дочерью министра Флав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такой смелый, или просто идиот? Вот м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у какое дело, что там тебе кажется? Здесь девяносто золотых, в расч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есу определив количество монет в мешочках, Рагне досыпал в один из них несколько, и передал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дать благодарности за то, что вступились перед Орой, и извинений за подставу перед дочерью министра, похоже, не стоит. Но пусть лучше она все вы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в сторону, Мирра задавила Рагне повернуться. В пяти метрах стояла Кассандра, девушка выглядела бледной, а глаза выражали пуст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ча изящными туфельками по мозаичной кладке, девушка приблизилась вплотную, занеся руку для пощечины, вот только Рагне не зажмурил глаза, он даже не попытался уклониться, или перехватить удар. Все с тем же безмятежным видом поприветствовав холодную ярость девушки, юноша не с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лишь игра, да?... Смущение, робость, радость от моего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а лишь отчасти. Играл ли я? Несомненно. Однако кто сказал, что не улыбался искренне и не радовался твоему согласию? Скажу прямо, спектакль с приглашением на обед устроен для того, чтобы позже оправдаться перед учителями за изъятые кошельки горе-любовников, но выбор девушки оставался за мной, и подошел я к тебе. Если считаешь, что у меня много пассий, которым я говорю схожие глупости, сильно ошибаешься. Давай поступим следующим образом. Влепи пощечину, и в расчете. В моей семье нет трусов, убегающих от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тые лица сестер демонстрировали ошелом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грубиян готов принять пощечину? Что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андра встала в нерешительности. Ее ладонь все еще не опускалась, но и не двигалась к лицу юноши. В конце концов, девушка расслабила руки, чтобы через секунду схватиться за меховой ворот окровавленной ш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мириться с тем, что меня использовали. Говоришь, в семье никто не убегал от ответственности? Что ж… Завтра у тебя состязание с лучшей ученицей всего четвертого потока, и после того как она победит, ты признаешься мне в любви. Так же правдоподобно, как приглашал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Алесфел хотели было заступиться за Рагне, будто их игрушку пытается стащить кто-то другой,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поступим. Хочешь сохранить лицо, отказав перед всеми и выставив меня идиотом? Справедливо, но есть небольшая загвоздка – я не проиграю, и признания ты не полу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Рагне ушел в сторону общежития, где еще требовалось отыскать комнату и других учеников залы стеклянного призрака для свершения небольших приготовлений н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кунду молчания Кассандра обратилась к Мирре, которая провожала юношу странным взглядом, но ответила Вивь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влюбленный идиот, не осознающий пределов собственных сил? Да, он именн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учеников собралось на территории Залы Поддержки. Под открытым небом, рядом с множеством тренировочным площадок располагались порталы в охотничьи угодья. Академия часто посещала подобные места, поэтому и создала пространственные переходы. В обычные дни перед порталами толпилось не более двадцати – тридцати человек, сегодня же собралось больше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ликт новичка и легендарной Оры – лучшей ученицы четвертого потока, стал достоянием общественности менее чем за пару часов. Утром о нем знали все ученики Залов Иссы, вот только большинство пребывало на занятиях, перед порталами собрались либо бездельники, либо почетные ученики, имевшие с преподавателями достаточно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точним правила, что можно, а что нельзя, решите между собой. Мы примем во внимание и исправим недопустим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одного из учителей залы Стеклянного призрака достигли Рагне и Оры, стоящих друг напротив друга, и если первый выглядел спокойным, то девушка скрежетал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убийство зверодемона начальной стадии первого ранга – одно очко, второй – два очка, последней – три очка. За второй уровень – шесть очков, за среднюю стадию — семь, и за пиковую — восемь. Что касается третьей… Надеюсь мы ее не встретим. Только тот, кто прикончил зверодемона, получает плюс к счету. Никакого разделения на заслуги. Мы так же не можем вредить друг другу непосредственно, однако косвенный урон не считается. Скажем, я могу сделать ловушку для зверя, в которую попадется Ора, или же она ударит с такой силой, что осколки от разрушенного ландшафта заденут меня, случайности неизбежны. В принципе все… Если есть какие-то дополнения, я не проти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Вепрь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граничился малым количеством условий, а Ора не заставила с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А как же награда победителю? Неужели самоуверенный ублюдок, наконец, признал, что не сможет меня превзойти? Однако назад пути нет, если выиграю, ты уйдешь из Залов Иссы… Хотя нет, продолжай обучение, но до самого последнего года тебе придется передвигаться на четвереньках и каждый день обмазываться собачьим дер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отпустила вчерашнее унижение. Все, кто услышал условие, испытали жалость по отношению к глупцу из Залы Стеклян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охоте я смогу собрать души зверодемонов и применить методику Раскола, все остальное не важно. Но если подхвостная сучка хочет клыками померяться, придется показать величину м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иблизился вплотную к раздраженной волч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лет унижения должны компенсироваться равнозначным призом. Но на Фаленар нет ничего, что могло бы стать равноценной платой даже за секунду моего позора... Так уж и быть, скину девяносто девять процентов стоимости. Тысяча золотых, и еще ты будешь до конца учебы есть только с моих рук, никак иначе. А вот кормить, или морить голодом, останется на мое усмотрение, так что потренируйся в скулеж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е засвидетельствовавшие вчерашний конфликт, выпали в осадок от наглости новичка. Те же, кто видел его в деле, не выказали признаков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но девушка дала утвердительный ответ без тени сомнений и тут же развернулась к каменной арке портала, где зарождались пространственные вспо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рав оставленный возле сестер Алесфел, большой заплечный мешок, Рагне вошел следом за преподавателями в полупрозрачную стену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ы не прошло, а деканы факультетов Зверя и Стеклянного призрака, вместе с небольшими группами учеников оказались в лесу с высокими хвойными деревьями. Земля поросла мхом, а воздух казался особенно чистым благодаря высокой концентрации природ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охотничьи угодья вошло не более сорока человек, наблюдатели рядом с порталом не расходились. Благодаря совместным усилиям залов Зверя, Стеклянного призрака и Интриг разума организовался развлекательный досуг. Повелители животных пустили пернатых питомцев наблюдать за происходящим, а властители разума передавали изображение на огромные стеклянные эк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елали ставки, но не на победу, или поражение соревнующихся, а на количество секунд, которые самоуверенный сопляк продержится в лесу зверо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руппы учеников, оказавшихся в охотничьих угодьях, следовали за преподавателями, Ора же отправилась одна. Главы Зал присутствовали лично, дабы помочь в критической ситуации, что и послужило причиной рисковых действий волчицы. Обращенная в облик полузверя, беловолосая девушка преодолевала десятки метров за прыжок, казалось, никто кроме учителей не может бежать так быстро, ибо лес – естественная среда волков, вот только шелест листвы позади развеял уверенность. Обернувшись, девушка увидела Рагне, который непонятно как развивал неестественную для мастера начального уровня скорость. Все кто наблюдал за происходящим через стеклянные экраны, задавались тем же вопр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аура стеклянных призраков способна усилива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ическая энергия совершенно не подходила для увеличения возможностей организма, но юноша поступил чуть хитрее. Микровзрывы взрывы ауры под подошвой, позволяли набрать высокую скорость и увеличить манев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очно только недавно пробудил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жущееся простым действие требовало высокого уровня контроля. Рассыпчатая и острая аура стекла, обделенная потенциальной энергией в кристаллической структуре, совершенно не подходила для подобного воздействия.Чтобы создать взрыв требовалось умение манипулировать не столько самой аурой, сколько взаимодействием элементарных частиц, их притяжением и отталкиванием. Подобное могли исполнить разве что мастера стадии Высвобождения(3), и то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следовать за мной! Если боишься охотиться в одиночку, присоединись к отряду своей Залы, они будут рады подтереть тебе соп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Ора не упустила шанс поддеть ненавистн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ем здесь страх? Мне нравится смотреть, как подпрыгивает твоя упругая задница, вот и следую хвостиком. Не отвлекайся, лучше активней тряси булками, сделай хоть что-нибудь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Ора предприняла попытку оторваться, однако Рагне не отдалился ни на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ная девочка, я учту твою хищную природу и после соревнования покормлю своими деть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Ора Шуат, не позволю и дальше глумиться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ол-оборота назад, девушка приготовилась атаковать, однако шорох справа заставил подпрыгнуть аж на пять метров в высоту. Смазанное облако тени пронеслось под Орой, которая угадала в нападавшем силуэт гигантского кабана. Рагне тоже не попал под удар, проскользнув под брюхом твари, и позволяя разбить в щепки несколько деревьев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прь теней — хищник средней стадии второго ранга, славящийся огромной силой, но прежде всего известный практически полной невидимостью и способностью нивелировать звуки в радиусе ста метров, благодаря чему, несмотря на внушительные размеры, он может атаковать из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е учителей позволило студентам понять, с чем же столкнулись соревнующиеся. Последние настороженно глядели на зверодемона, который остановившись, вновь начал становится невидимым, и лишь желтые глаза продолжали светиться достаточно ярко на фоне зеленой лист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Отобрать всю т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вепрь не сводил взгляд с Оры, зверодемон ощущал угрозу, но не только потому, что она относилась к волчьему роду. Сила девушки находилась на пике ступени Накопления(2). Монстр не просто охотился, он защищал свою территорию, что, впрочем, не особо волновало ни волчицу, ни юношу, решившего засевшего на задвор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бахвальства, а как до дела дошло, в к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Ора гордо встала напротив монстра, не забыв высмеять ‘противника’, много сказать не успела, так как, исчезнувший из виду зверодемон, вновь атаковал. Высокая скорость и колоссальные габариты позволили твари вольготно двигаться сквозь чащобу, сминая деревья, словно траву. Черные клыки вепря проявились в попытке достать цель, в то время как когтистая лапа девушки, напитанная светло-розовой аурой, оставила рваный след на боку зверодемона. Четыре глубокие полосы тянулись от самой шеи и до бедра истекающего кровью монстра. Взревев, он попытался растоптать волчицу, но та оказалась довольно прыткой, отскочив на расстояние пары метров, девушка вновь атаковала. Перекрестный взмах породил энергетическую атаку, иксом легшую на исчезающее рыло. Словно кровавый цветок, пятак твари вместе с продолговатым носом раскрылся четырьмя мясными кусками. Хрюкая булькающими звуками боров бросился в очередную атаку, которую девушка встретила с надменной ухмылкой. Ора собиралась нырнуть под голову монстра и вспороть горло, вот только белый росчерк, пронесшийся рядом с головой, нарушил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желтого глаза брызнула кровь, монстр рухнул с подкосившимися ногами и взрыл туловищем несколько метров корнистой земли. Ора оглянулась назад, чтобы увидеть Рагне со стеклянным лук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тояли в прострации. В отличие от волчицы все они видели, как юноша достал из огромного мешка стеклянный брусок, который после вливания ауры разложился в лук. Наблюдатели так же от начала и до конца проследили за тем, как он достал колчан со стрелами и выпустил одну точно в глаз монстра, но никто не мог понять, почему зверодемона сразила атака мастер-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интересовал именно этот вопрос, некоторые зрители озадачилась совершенно другим феноменом. Как, черт возьми, стеклянный лук мог натягиваться?! Как работала тетива из рассыпчатой ауры Стеклян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номенально… Это двукратно уплотнен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екана Маиса произвели настоящий фурор в рядах, как учеников, так и преподавателей. То, о чем он говорил, являлось настоящим чудом для мира седьмого порядка. Уплотнение ауры до двух крат — основное условие перехода к миру более высокого порядка. Только те, кто достиг пика развития в родном мире, и обладал сумасшедшим контролем, могли уплотнить ауру, сделав ее вдвойне эффективнее, однако Рагне никак не относился к высшим мастерам. Он справился с уплотнением на голом контр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действительно уплотнил ауру до двух крат, в гибели монстра и создании лука нет ничего удивительного. Снаряды из уплотненной ауры обладают впечатляющей пробивной мощью, они могут пройти даже сквозь кости теневого вепря. Что касается лука… Скорее всего, использованы сегментарные соединения ауры, которой предали определенную упругость, то же касается и тетивы… Удивительн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вала главы Залы Белого древа не звучала саркастично, а потому ученики оставили сомнения при себе, в то время как в лесу двое молодых людей все еще не сдвинулись с ме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мотря на то, что из-за крови предков невозможно использовать топоры Варогар — оружие племени Варда, без истинной ауры, я неплохо управляюсь с луком. Обучение у второго наследника племени Арос – величайших стрелков на просторах миров третьего порядка, не прошло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уясь тому, что в свое время из-за слабого тела пришлось многому обучиться помимо владения родовым оружием, Рагне достал из сумки фиолетовый бутылек. Пустой фиал не являлся обычной емкость, его сотворил соученик Залы Стеклянного призрака, который связал ауру с аметистом – минералом духовного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сердитый взгляд девушки, Рагне подошел к вепрю, с тела которого ниспадали потоки темной ауры, и приставил бутылек к окровавленному рту. Полупрозрачная дымка потекла в открытую колбу, а когда душа зверодемона полностью уместилась, Рагне закрыл, и бережно положил емкость обратно в сумку, рядом с сорока девятью похожими фиал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шлось отдать двадцать золотых, чтобы старшекурсник снабдил меня, но он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ановению руки стеклянная стрела, пробившая мозг вепря и застрявшая в позвоночнике, вернулась обратно в колчан, окропив его свежей кровью. После завершения сбора трофеев, юноша обернулся к молчаливой девушке и весело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кончил, давай выдвигаться. Времени не так уж много, а еще предстоит отобрать всю твою добычу, да и по подпрыгивающей заднице соскуч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зрители узнали причину, по которой Рагне следовал за 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грубиян действительно нечто… Убивает раненных и измотанных монстров, присваивая достижения соперницы. Даже не знаю, хвалить его за находчивость, или прокл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с сестрами неотрывно следила за происходящим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смог убить одного зверодемона, сразу стал великим мастером? Мне плевать, будешь ты следовать за мной, или нет, все равно про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ра закончила говорить, ее фигура растаяла, оставив послеобраз. Поправив заплечный мешок, Рагне рванул следом. Взрывы ауры под подошвой позволяли передвигаться не по мягкому мху, а по воздуху, благодаря чему отпала необходимость выбирать тропу. Через пару минут перед глазами замаячили упругие ляжки, Ора остановилась перед обширным болотом, раскинувшимся на километры вокруг. Странно наблюдать болото в хвойном лесу, ведь именно из-за нехватки влаги деревья эволюционировали, сменив листья на иголки, однако охотничьи угодья, судя по всему, являлись особой зоной с различными субклим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екать болото девушка не торопилась, так как волки не слишком хорошо боролись на подобной местности, а в воде наверняка хватало монстров. Топи являлись местом концентрированного обитания сильных зверодемонов, оставалось только выма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брый блеск в глазах девушки остался незамеченным для Рагне, но последующие действия он не пропустил. Выброс светло-розовой ауры взбаламутил тинистую поверхность болота, внутри которого тут же зашевелилось множество тварей. Девушка развернулась для рывка, в надежде оставить Рагне как наживку, однако негодяя и след просты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раздалось угрожающее шипение, а в следующую секунду девушку чуть не смыла кислотная струя, изрыгнутая трехглавой змеей. Послав навстречу едкой жидкости разрез ауры в форме полумесяца, она отступила назад, чтобы тут же встретиться с зеленым, чешуйчаты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лесткий удар снес Ору, отправившуюся валить деревья и срывать кустарники собственной спиной. Сила твари находилась на пике второго ранга, то есть она приравнивалась пятому этапу ступени Накопления(2), однако монстры превосходили людских мастеров того же уровня из-за более крепк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оправившись от удара, Ора нырнула в сторону, уклоняясь от острейших зубов гигантских пиявок, передвигающихся чрезвычайно шустро, несмотря на червеобразное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к просто не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отная змеегидра являлась главным противником, ее убийство позволило бы обогнать Рагне в количестве очков. К тому же, Ора не из тех, кто убегает от сильных противников. Гулко рыкнув, девушка напрягла мускулы ног и ринулась навстречу трехглавой твари. Ее тело исчезло и появилось позади змеи, которая под аккомпанемент открытых ртов зрителей лишилась одной из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истинных гидр, болотные гибриды не могли отращивать головы и если отрубить все, тварь умирала. Такой расклад более чем устраивал волчицу, повторно атаковавшей монстра. Из раскрытых пастей последнего вновь вырвались кислотные стру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Рагне, спрятавшийся в кроне близрасположенного дерева, натянул тетиву сразу с двумя стеклянными стрелами. Снаряды сорвались с энергетической струны неуловимыми росчерками и вонзились в широко распахнутые рты змеегидры. Вышли из затылка, прошив небольшие мозги, чем обеспечили твари мгновенную, безболезнен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ого: пятнадцать очков против твоего нуля… Уверяю, облизывать мои ладони тебе понравится. Ах да, я ведь не забыл сказать, что, несмотря на великолепные навыки все еще являюсь нормальным подростком и ничто мастурбаторское мне не чужд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ливый голос Рагне, спрыгнувшего с дерева, буквально вскипятил Ору. Кожа побагровела, а белые локоны стали алыми, словно свежая кровь. Девушка достигла предела, но замаячивший неподалеку декан Маис охладил пыл взъяренной осо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Ора развернулась и на максимальной скорости бросилась в болото. Длинными прыжками она преодолевала топь, используя коряги в качестве 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евитая девочка, ты принесешь мне много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Рагне так же лежал через болото, он совершенно не стеснялся того, что использует Ору в качестве живой марионетки, а вот наблюдатели гневались и негодовали. Галдеж среди учеников других зал не шел ни в какое сравнение с яростными возгласами членов залы Зверя. Они клялись Иссе, что после возвращения, Рагне превратится в корм для крыс и тарака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снова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нав девушку, Рагне немного озадачился, прямо посреди леса, где можно развить приличную скорость, Ора шла медленно, уставившись куда-то вперед. Она явно что-то замет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ив глаза от никчемности потугов, Рагне достал лук и выпустил две стрелы прямо над собой, послав еще две, но уже немного в другом направлении. Третий раз выстрелить не получилось, пришлось уклоняться от набросившихся сверху кошек, похожих на рысей, только с роговой броней на те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нстры первого ранга пиковой стадии… Они не тронули Ору, признав в сильную хищницу, а она в свою очередь решила приготовить мне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атившись в сторону, Рагне выпустил пару стрел, которые вонзились в бок и в голову одной из десяти рысей, окруживших со всех сторон. Тварь умерла, но не она одна. Через секунду сверху, распугав сородичей, свалились тела еще четырех мертвых кошек, чьи головы украшали стеклянные стре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Духовный зверо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максимум твоей наход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енебрежительно уставился на девушку, не обращая внимания на кошек. Зверодемоны немного умнее простых животных, однако инстинкты хищника сами определяли момент атаки, а когда жертва отвлеч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 мне мурло мохнато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три кошки набросились на Рагне, ответившего залпом прозрачных стрел. Снаряды вонзились в глазницы парочки мявкнувших клубков меха, последняя же нанизалась на заостренный обух лука. Пришлось сбросить беснующегося монстра с пробитой глоткой, так как тот едва не достал до лица острыми когтями. На земле кот переросток распрощался с жизнью довольно быстро, возможно причиной стала смертельная рана, ну или удар сапогом, переломивший шейные позв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атаковал оставшихся рысей, не решавшихся наброситься на опасного противника, неожиданно Ора перехватила обе стрелы и позволила тварям выкроить момент для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смотрите какая злая… Аж ладони вспотели от ужаса, теперь есть чем жажду твою ут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ными движениями, уклоняясь от когтей и зубов, юноша наносил режущие удары по уязвимым местам хищников. Белый титаниум из двукратно уплотненной ауры обладал куда большей прочностью, чем кости и мог с легкостью разрезать броню, однако Рагне пользовался исключительно брешами в обороне хищников. Со стороны битва с шестью рысями выглядела как непонятные брыкания, ускоренные до невозможности,но в конце развлечения, вместо улюлюкивания зрителей, осталась тишина.Экран демонстрировал окровавленные трупы монстров и невредимо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ство и чувство момента… Уступая в скорости, он бил на опережение, сводя на нет преимущество противников. Кажется я сглупил, отказавшись от мальчишки только из-за слаб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Залы Зверя горестно вздохнул, Маис напротив, сиял как отполированный хрусталь. На фоне преподавателей негодующие ученики постепенно успокаивались, они уже не могли высказываться по поводу жалких методов новичка, он и без трюков продемонстрировал невероятный уровень. Мало кто, хотя нет, вообще никто из учеников не обладал хоть сколь-либо близкими навыками, что не могло не пугать. Кассандра — единственная, кто не изменила ненавистного взгляда. Обесчещенная, как ей самой казалось, девушка с нетерпением ждала феерического провала лжеца, однако последний успешно проходил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охотничьих угодьях соревнование продолжалось. Рагне, разобравшийся с рысями, изъял стрелы и души, а затем отправился за Орой, которая удалилась еще до окончания боя. Девушка, наконец, поняла, что если не отдать все силы охоте, победа уплывет в руки хит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незаметно для увлеченных наблюдателей, неотрывно следящих за экранами, вечер вступил в свои права, а значит, испытание вскоре завершится. Благодаря полной отдаче Ора смогла-таки начать охоту, она периодически теряла дичь, которую крал из-под носа Рагне, но высокий темп позволил набрать двести пять очков. Ровно то же количество что и у юноши. Напряжение, как в рядах зрителей, так и непосредственно на поле брани, достигл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о двое подростков искали зверодемона, неважно какого, лишь бы тот стал частью очков в копилке, однако в радиусе нескольких километров все монстры оказались перебиты. Большинство слабых зверодемонов сбежало, а сильные уже составляли циферки на экранах рядом с лицами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осталось шесть минут. Если никто не сможет найти добычу, присудим 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на этот исход уповали преподаватели, не желавшие подавления одного из двух невероятно талантливых учеников, однако соревнующиеся только прибавляли темп. Ряды зрителей охватил галдеж, вскоре переросший в крики подбадривания. Девяносто процентов болело за Ору, девять предпочло остаться нейтральными, и только несколько человек, а именно — сестры Алесфел и новички Залы Стеклянного призрака подбадривали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гая сквозь опустевший лес, Рагне и Ора шерстили глазами в поисках жертв. Первая, вторая, а затем и третья минута проходили в тщетных попытках, пока они оба не оказались на странной поляне, затянутой серым туманом. Как только парочка попала в объятия мглы, пришло чувство тревоги, слабое ощущение того, будто кто-то присосался к ауре, становилось все отчетливее. Силы бешеным потоком рванули из тел, и лишь оперативные действия Рагне позволили не лишиться последних запасов энергии, а заодно 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едленно покиньте туман! Противник — духовный зверодемон второго ранга! Вы с ним не совлад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вка духовный обозначала, что у твари нет физического тела, а в мире седьмого порядка подобные существа считалисьсамыми опасными, ибо методов противостояния им существовало мизерное количество. Тем не менее, ни Ора, ни Рагне не послушали призывов Маиса. Оба намеревались покончить со зверодемоном и победить в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странив вокруг ауру пятого этапа стадии Накопления(2), девушка буквально подорвала ее, в надежде повредить духовную оболочку монстра. От взрыва светло-розовой энергии Рагне снесло прочь, как и серый туман. Но уже спустя несколько секунд мгла вер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Результаты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толковая подхвостница, неважно как сильно ты атакуешь, духовному телу чхать на физическое воз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еным видом Рагне достал из сумки десять пурпурных фиалов, один из которых отложил на землю. Стрела с надетой поверх пробиркой взлетела в небо, стоило тетиве с характерным *ПЭН!* распрямиться. Не пролетев и шести метров, снаряд взорвался облаком мерцающей пыли, среди белых вспышек которой проблескивали фиолетовые кристаллы. Контролируя стеклянное облако, юноша растянул его, чтобы охватить края туман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еклянная завеса образовала купол, Рагне воззвал к ауре, чей объем после двукратного уплотнения уменьшился до полутора метров. Плотная энергия с кристаллами белого титаниума раскрошила восемь бутылей и подняла осколки в воздух, образовав блестящую воронку, сопло которой уходило прямиком в последний фиал. Вращение становилось все интенсивней, порождая порывы ветра. Серый туман начал втягиваться в бут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ет осколки аметистового стекла, чтобы подавить духовного зверодемона. Какая наход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ая как сама смерть волчица, опустив голову, направилась к порталу. Она выглядела сокрушенной, да и кто бы не стал походить на призрака, обеспечив себе унижение тотальн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же, несмотря на победу, не проявлял праздных эмоций. Главная цель — собрать души зверодемонов, достигнута, а унижение Оры… так, приятное доп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сять минут Рагне добрался до портала и в составе всей группы вернулся на территорию Залы Поддержки, где количество наблюдателей перевалило за три с половиной тысячи. Многие ученики и учителя присоединились к просмотру после окончания занятий и их реакция на возвращение ‘героя’ оказалась, мягко говоря, не рад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ление за оскорблением летели в адрес Рагне, и если бы не возглавляющие шествие деканы Зал, в юношу побросали бы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дите сколько хотите. Если кто-то осмелитесь лично поквитаться со мной, соберите всю свою смелость, попрощайтесь с близкими, и приходите... Обещаю, устрою вам настолько теплый прием, что вы не захотите возвращаться обратно, да и не сможете, с переломанными-то конеч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ы спровоцировали еще больший гул, прерванный рыком Г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за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зат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ба постарались на славу, кто бы мог подумать, что новичок сможет показать уровень подготовки, несвойственный даже мастерам высокого ранга. Это поражает… К сожалению, я не могу признать тебя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ление сероглазого ошарашило Рагне настолько, что тот моментально разложил стеклянный лук и достал стрелы, приготовившись вступить в нерав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думаешь, что меня можно заткнуть авторитетом главы Залы, то глубоко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яснись Ганс, почему ты сказал нечто столь нелепое, когда все здесь собственными глазами видели результаты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ис вторил нерадивому ученику и даже встал впере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инижаю ни твою Залу ни заслуг мальчика, однако счет равный. Духовный зверодемон не убит, его поймали, если можно так сказать, живьем, поэтому очки не начис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ый монстр действительно существовал в виде духовной оболочки, убить его означает уничтожить астральную сущность, однако юноша просто подавил зверодемона и запечатал в аметистовом сосуде.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ы пали на хмурого Рагне. Его глаза не выражали ничего кроме злобы, а натянутая тетива с двумя стрелами готовилась сорваться с пальцев, но, в конце концов, он опустил оружие. Сложив лук в двадцатисантиметровый стеклянный брусок и вернув на крепление за спиной, юноша вплотную приблизился к просветлевшей 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могла поверить своему счастью, однако поведение Рагне заставило напрячься. Под настороженными взглядами трех с половиной тысяч людей, юноша поднес ладонь к ее носу, и ухмылкой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л шанс насыщаться с этих великолепных рук, но ты упустила его из-за своего дотошного учителя. Жалко, правда?... Вижу, как в глазах угасает надежда, ну ничего, позже ты можешь получить еще одн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ккомпанемент ошарашенного молчания толпы Рагне покинул помост телепортационной арки, направившись прямиком в общежитие. Он размышлял о методе Раскола с помощью которого можно довольно быстро и безопасно для низшего колодца увеличить си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Метод Рас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щальной речи, Рагне вернулся в комнату общежития. Он проживал один, так же как остальные ученики, было бы странно, не получи они индивидуальное помещение за сумасшедшую плату в тридцать золотых каждый меся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идцать пять духов зверодемонов, и один полноценный призрачный монстр… Этого достаточно, чтобы добраться до пика Накопления(2), или даже перейти к ступени Высвобождения(3)…” </w:t>
      </w:r>
    </w:p>
    <w:p>
      <w:pPr>
        <w:pStyle w:val="Normal"/>
        <w:bidi w:val="0"/>
        <w:jc w:val="left"/>
        <w:rPr/>
      </w:pPr>
      <w:r>
        <w:rPr/>
      </w:r>
    </w:p>
    <w:p>
      <w:pPr>
        <w:pStyle w:val="Normal"/>
        <w:bidi w:val="0"/>
        <w:jc w:val="left"/>
        <w:rPr/>
      </w:pPr>
      <w:r>
        <w:rPr>
          <w:rFonts w:eastAsia="Consolas" w:cs="Consolas" w:ascii="Consolas" w:hAnsi="Consolas"/>
          <w:b w:val="false"/>
          <w:sz w:val="28"/>
        </w:rPr>
        <w:t xml:space="preserve">Изъяв из сумки фиалы, Рагне погрузился в медитацию. Для применения метода Раскола необходима максимальная сосредоточенность, любая ошибка могла лишить мастера сил. Только после полного успокоения мыслей и приведения ауры в стабильное состояние, юноша начал открывать буты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вольно напря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 использовал данный метод, так как Раскол являлся унитарным способом увеличения силы, после которого развитие колодца становилось весьма проблематичным. Методика принадлежала миру Хоккур, находящегося под протекцией племени Варда. Из-за того, что планета гуманоидных обезьян находилась на перекрестке пространственных узлов, используемых для перемещения многими высокоуровневыми мирами, они часто сталкивались с превосходящими силами. Чтобы противостоять им, шаманы Хоккур придумали экстремальный способ повысить свою силу. Они использовали духов зверодемонов для того, чтобы раздробить собственный колодец, а затем пересобрать его заново, заполнив бреши уплотненной до предела астральной энергией, которая в пределах ауры выполняла ту же роль, что и каменные блоки при постройке замка. Обезьяны насильно увеличивали размеры колодца в два, а то и в три раза за одну ночь, обретая огромную по меркам их мира силу, однако плата высока — полная остановка естественн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отбросил переживания, существовало еще множество способов искусственно повысить силу. Глубокий вдох позволил полупрозрачной дымке из раскупоренных фиалов втянуться в ноздри. Вены на шее вздулись и почернели от существенного дисбаланса жизненной и духовной энергии, но когда Рагне перевел астральные сущности тридцати четырех монстров в область ауры, тело перестало так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где находился колодец, обычно закрытая для практиков ниже стадии Высвобождения(3), распахнулась под мощным воздействием астральной энергии. Сияющее пространство с огромным количеством разнонаправленных потоков белой ауры казалось бесконечным. Когда мастер впервые попадал в пространство ауры он поражался увиденному, но Рагне уже бывал в похожем месте, вот-только истинная область напоминала синюю преисподнюю, а не жалкое подобие перистых обла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 центр пространства, куда стекалась и откуда исходила вся аура, Рагне мгновенно переместился туда, здесь не существовало законов пространства. Ассиметричный кусок белого стекла с полой внутренностью, заполненной рассыпчатой аурой титаниума, совершенно не впечатлил юно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лодец Варогар представляет собой черный, девятирогий череп, служивший емкостью наполнения ауры. Его подпирают три могучих топора, в то время как область ауры полнилась звуками битв и яростным звоном, а это что за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Рагне не разобрался, откуда взялся второй колодец, но сейчас не до этого. Скомкав астральные тела тридцати четырех зверодемонов, юноша создал колоссальный таран, который должен был расколоть несуразный источник. Удар, и во все стороны посыпались осколки титаниума, однако на удивление, колодец не развалился пол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така эквивалентная силе мастера на пике стадии Высвобождения(3) не сработала? Что ж, давай сыграем неподатливое у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а затем и третий удар привнесли в область ауры нестерпимый грохот и бесчисленное количество осколков, но колодец продолжал сохранять форму, лишь немного уменьшаясь в объеме…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то и думать, юноша пришел к единственному выводу: чертова хрень бросала ему выз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орошок сотру… изничтож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 половиной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тевший до такой степени, что даже иллюзорная проекция белой шубы стала мокрой, Рагне пытался справиться с отдышкой. За прошедшее время он израсходовал всю энергию ауры и практически каждую крупицу астральных сущностей, однако результат значительно отличался изначальных представлений. Колодец остался цел… Он значительно уменьшился в размерах и потерял изначальную форму, но чертова хренотень отказалась разрушаться. Однако кое-что шокировало юношу намного сильнее абсурдной пр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духовным тараном, словно работа зубилом, соскоблили слой белого титаниума с истинного колодца. Испещренный изящными узорами, в которых угадывались картины сражения бесчисленных воинов, колодец стоял на четырех ножках. Четыре горна подпирали источник, распространяя по области ауры гнетущее чув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картина битв кажется такой знак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Колодец четырех гор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ядевшись внимательно, Рагне встал в оцепенении. На белом колодце, чья красота поразила бы любого ценителя искусства, изображались сцены сражения четырнадцати великих племен мира Казегарат против Бледных королей! Только он пришел к ошеломляющему выводу, узоры начали двигаться и вскоре превратились в обычные линии, без отражения каких-либо событ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точно не показалось… Тогда как? 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яв в молчании более десяти минут, юноша так и не нашел ответов на многочисленные вопросы, однако кое-что из насущных проблем все еще волновало у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не могу разрушить колодец, как мне в кротчайшие сроки прорваться в мир шест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ения отозвались головной болью, никакого обходного пути на ум не приходило. Единственный вариант — традиционное развитие, что с нулевой предрасположенностью белой ауры обещало растянуться на долгие го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бора все рав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останки духовной энергии из истощенного тарана, и выпустив сущность призрачного зверодемона, Рагне скомкал ее силой воли. Благо, души зверодемонов в области ауры не могли продемонстрировать и десяти процентов истинной с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мое время создать сем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классического развития, полученный после победы племени Варда над проявителями мира третьего порядка – Бестелесными богами, подразумевал собой уплотнение духовной энергии до предела и создание слоистого семени.Подобное преображение астральной мощи позволяло закупорить быстро рассеивающуюся энергию и позволить ей постепенно впитаться в колодец, заодно пройдя очистку высочайшего уровня. По итогу мастер получал примерно шестьдесят процентов от поглощенной энергии, что даже в высших мирах считалось впечатляющ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коло пяти часов потребовалось для создания трехслойного семени, внешний покров которого Рагне начал усваивать немед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лая аура может впитать только десять процентов от количества энергии, которую поглощает обладатель, в итоге у меня останутся жалкие крохи… Пустая трат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 не самыми великими надеждами Рагне раскрыл внешний слой семени, который за мгновение исчез, оставив двадцатисантиметровую, двухслойную сферу одиноко лежать на дне колод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ая странность заставила напрячься, так как юноша даже не начал направлять потоки духовной энергии, а они уже впитались четырьмя горнами, но в следующее мгновение все переживания отхлынули как волны с берега. Медленно колодец начал наполняться рассыпчатой аурой, заодно увеличиваясь в размерах. Источник мгновенно скакнул на четвертый этап стадии Формирования(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 Стопроцентное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рудно посчитать, что количества духовной энергии в третьем слое семени хватало ровно на три малых возвышения, но Рагне ни разу не ожидал идеального поглощения, ведь подобное считалось признаком высокоуровневого колод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точник средненького обитателя мира четвертого порядка может до стадии Возвышения(3) поглощать энергию со стопроцентной эффективностью, но дальше коэффициент уменьшается с каждым прорывом… Должно быть, бесполезный колодец хоть и смог породить лишь белую ауру, все еще является источником высокородного воителя мира третьего порядка, то есть — меня… Тогда, не только преодолеть предел седьмого порядка, я смогу добиться большего… Намного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ы, как он врывается в Империю Монархов и разрывает на куски Бледных королей, вооруженный двумя совершенно разными силами, вспыхивали в сознании, порождая одновременно и наслаждение и боль от воспоминаний о погибшей сем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смысла грезить грядущим, нужно сосредоточиться на том, ч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и первый слой семени души Рагне не мог использовать из-за того, что данная методика сильно нагружала тело мастера, создавая серьезный дисбаланс между жизненной и духовной энергией в ауре. В зависимости от скорости восстановления, или удачного стечения обстоятельств, при котором усиливалась физическая оболочка, очередной слой можно открыть в диапазоне десяти дней, однако сидеть и ждать того, как пройдет обозначенное время юноша не собир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 столь жалкой силой идти в залу Сияющего молота глупо, к счастью, мне есть чем себя з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нырнув из области ауры, Рагне взглянул в окно и, определив, что на дворе глубокая ночь, тяжело вздохнул. После запечатывания девяносто девяти процентов физической силы, тело теперь требовало отдыха, характерного низшим формам жизни. Он улег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утро, когда солнце уже вовсю изничтожало росу, Рагне проснулся, умылся, и, постирав окровавленную шубу, залатал сквозную дыру на пояснице. Обычные уроки низкосортных мастеров не представляли интереса для наследника хранителя знаний племени Варда, он направлялся прямиком к Маису для индивидуальных занятий. Все же искусства высвобождения стекла – незнакомый раздел, стоило покинуть общежитие, юноша оказался в центре толпы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показался ублюдок! Мы тебя всю ночь ждали, а ты только сейчас осмелился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испугался, ночью учителя могут и не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ученики с различных потоков и Зал явились не преклоняться перед Рагне, впрочем,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акой причине вы решились меня проучить, не имеет значения. Есть правило, вынуждающее ученика вступать в бой лишь единожды за день, так что давайте выберем, кто первым станет калекой. Только не нужно за это право драться, есть ведь еще завтра, послезавтра, и много-много развеселых дней… для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Серогривый дуэлянт.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енный врагами Рагне демонстрировал чудеса самоконтроля, что просто не могло не взбесить собравшихся. Те, кто еще недавно сомневался, стоит ли прибегать к травле, отброси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знаете, мне захотелось самому выбрать противника. Конечно, не по критерию, сильный-слабый, ведь все вы — кучка бесполезных отходов. Есть здесь кто-нибудь, связавший ауру с сущностью бел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ведя взглядом толпу, юноша отыскал учеников залы Зверя, среди которых свирепствующих насчитывалось больше всего. Вперед вышел высокий парень с серыми волосами и того же цвет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жественный выродок, сущностью белого волка обладают только урожденные члены великого дома Шуат. Ты недостоин с ними сражаться! Я – Иммис из дома серогривых Эат, буду тв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е на единственный поединок в сутки сковывало толпу, и волчонок не упустил шанс. Он предвкушающее улыбнулся, рисуя в воображении как приносит оторванный язык наглеца Оре Шу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мис – один из лучших учеников второго потока, он точно размажет выскочку. Здесь нет ограничений и правил не вредить друг другу как на охоте, только чест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толпы высказался, а остальные поддержали одобрительным ро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вай лук. Сражайся как только можешь, я изобью тебя на пике способностей, чтобы пришло осознание, насколько истинные мастера могущественнее хитрожопых выро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вшись шерстью, отрастив хвост и коготки с клыками, Иммис стоял в ожидании. Он позволил противнику вооружиться, вот только вместо лука в ладони Рагне появилась стеклянная стрела, указывающая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покалечить тебя голыми руками, но прикасаться к потной шавке… Нет уж,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менность новичка выводила молодых мастеров, некоторые были готовы нарушить правила и атаковать его вместо Иммиса, что уж говорить о самом серогриве. Рыкнув, полуволк бросился на Рагне, вытянув вперед когтистые лапы и обнажив острые зубы. Вместо сочной плоти клыки сомкнулись на пустом месте, противник не отпрыгнул, не пригнулся, он сделал шаг в сторону и полуоборот корп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енный Иммис нанес удар правой лапой, тут же в центр ладони вонзилась стрела. Боль притуплялась гневом, который побуждал к еще более свирепым атакам. Удар кулаком в глотку остановил смертоносную челюсть перед самым носом, однако вторая лапа уже неслась к голове наглеца. Неконтролируемый удар обещал исключение для одного и могильную яму для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 стрелу на сто восемьдесят градусов, Рагне перекрутил запястье волка, чтобы встретить острием вторую руку. Пронзенная плоть связала конечности, однако Рагне не остановился, и еще немного скрутив снаряд, вогнал его прямиком в левое б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действием ауры стеклянное оперение и наконечник сплющились, не позволяя ни рукам, ни ноге высвободиться. Попытка сломать тонкую, полупрозрачную стрелу усугубляла разрыв тканей и приводила к еще большему количеству крови. Иммис свалился, он выглядел жалко, ученик второго потока проиграл нов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аклонился к вперед. Немного поглядев на рявкающую морду, он схватил серый хвост, резким рывком отодрав от коп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бный вой, переходящий в скулеж наполнил преддверия общежития Стеклянных призраков, среди которых наблюдатели облегченно улыб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злыдень. Нам повезло заполучить такого ученика, зала Зверя определенно настра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кон смотрели мастера, они думали примерно об одном и том же, в то время как Рагне отпустил вырванный хвост на скулящую морду, а затем, покрыв кулак слоем белого титаниума, вбил меховой ошметок в глотку вместе с острым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завтра будет поинтер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адок от незавершенности поединка терзал созн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ля воинов Варда не существует сражений, в котором не погибает враг, или он сам. Какой же позор участвовать в подобном убож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стной миной он прошел сквозь толпу, которая даже не пыталась препятствовать. Ученики пятились назад, не смея вставать на пути Рагне, и это старшекурсн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до бы обороты сбавить, не то без противников оста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добрался до кабинета Маиса, где просидел более пяти часов. Лекции о способах применения, особенностях строения белого титаниума и прочих нюансах помогли значительно продвинуться в понимании данного типа ауры.Юноша, совсем недавно не представлявший, как можно использовать стекло в бою, теперь легко мог воссоздать картину сражения. Именно за такими знаниями он и пришел к главе Залы, который взамен стребовал немало. Блондин оказался жадным до информации, Рагне делился лишь крупицами, но и этого мастеру седьмого порядка хватит на пару лет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нятия завершились, Рагне отправился обедать. Слабость плоти давала о себе знать, портя настроение еще сильнее, но в то же время даря мотивацию вернуть утрач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 нам нуж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ходом в помещение брюхонабития дорогу преградила Кассанд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Упорство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и в коем разе не ожидал, что Кассандра будет искать встречи, как говориться: жизнь полна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я не победил в соревновании, но и не проиграл. Нам не о чем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тон заставил девушку понуриться, но вскоре она вернула былое расположение духа и вперила в негодяя свиреп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позавчера ты сам не заявил, что никто из твоего рода не убегал от ответственности? А в итоге прилюдно унизив меня, собираешься отмахнуться? Я треб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меня ты ничего не получишь. Я дал шанс ударить, но ты решила поступить иначе, выставить меня посмешищем. Мы пришли к соглашению, в итоге победа и правда на м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вободив плотную ауру, Рагне двинулся к перепуганной девушке, которая тут же дала деру, и уже через пару секунд скрылась из виду в одном из корпусов. Хмыкнув, юноша собрался продолжить путь, однако веселое хихиканье привлекло вним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пять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Алесфел, казалось, обзавелись манией преследования. Они вели себя как обычно, и стоически переносили недовольную морду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грубиян, снова обижаешь девушек? Нельзя же так… Мы – хрупкие создания, которым необходима защита и лас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ные речи Мирры не вызывали отклика ни в душе, ни в чреслах, Рагне продолжил путь до столовой. Подобная реакция возмутила старшую из сестер, но она совладала с эмоциями и вновь окутаться соблазнительным орео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не сопротивляйся, все равно будешь нашим…” </w:t>
      </w:r>
    </w:p>
    <w:p>
      <w:pPr>
        <w:pStyle w:val="Normal"/>
        <w:bidi w:val="0"/>
        <w:jc w:val="left"/>
        <w:rPr/>
      </w:pPr>
      <w:r>
        <w:rPr/>
      </w:r>
    </w:p>
    <w:p>
      <w:pPr>
        <w:pStyle w:val="Normal"/>
        <w:bidi w:val="0"/>
        <w:jc w:val="left"/>
        <w:rPr/>
      </w:pPr>
      <w:r>
        <w:rPr>
          <w:rFonts w:eastAsia="Consolas" w:cs="Consolas" w:ascii="Consolas" w:hAnsi="Consolas"/>
          <w:b w:val="false"/>
          <w:sz w:val="28"/>
        </w:rPr>
        <w:t xml:space="preserve">Щебеча словно канарейки девушки проследовали за грубияном в ресторанный комплекс, где Рагне заказал довольно внушительный обед мясного содержания. Жареный поросенок с тремя запеченными курицами создавали ощущение абсолютной невозможности съесть все в одиночку, однако действительность разнилась с представлени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 рот набивает, словно медведь после спя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ра присела за столик к Рагне, всеми силами пытаясь скрыть удивление, младшие сестры последовали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ой негодяй, после соревнования даже не подошел поговорить, а ведь мы – единственные, кто болел за всеобщего нелюбимчика! Кстати, как ты сумел уплотнить ауру до двух к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ив режим кокетства, Мирра схватила Рагне под локоток и прижалась грудью, юноша стряхнул балласт и продолжил насыщаться на неделю вперед. Он не планировал рассказывать о том, что будучи урожденным обладателем семикратно уплотненной ауры, можно с легкостью довести до того же уровня любую другую энергию, находящуюся в теле. К сожалению, от этого потенциал развития не увел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ые способности определяли силу, практически невозможно преодолеть разрыв между порядками миров без таланта. Например, тот, кто на начальном этапе обладал десятью метрами неуплотненной ауры — то есть, величайшим талантом седьмого порядка, не мог ничего противопоставить середнячкам шестого. Последние при рождении наделялись двукратно уплотненной аурой примерно такого же диапазона, не говоря уже о высших талантах с двадцатиметровым ради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развитии даже на малую ступень мастера получали одинаковую прибавку в десять процентов эффективности, а во время перехода к следующей стадии сила умножалась на два. Несложно подсчитать, насколько велик разрыв в способностях мастеров из миров разного порядка, и чем дальше они заходят на пути совершенствования, тем больше пропа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сравнивать талантливейших, то мастер седьмого порядка на пике стадии Высвобождения(3) обладает обычной шестидесятиметровой аурой, в то время как урожденный шестого порядка при том же развитии достигают ста двадцати двукратно уплотненной. В четыре раза больше! С моими тремя метрами изначальной ауры стыдно даже упоминать о способностях к уплотнению в высши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ватит уже, ты не лоп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н состроила недовольную рожицу из-за отсутствия внимания со стороны Рагне. Привыкшая к тому, что либо сама, либо кто-то из сестер управляет мужчинами при совместном общении, она выглядела возмущенной. Грубиян вел себя, будто благородные дочери Алесфел и яйца выеденного не ст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любезничать с ним, мы без труда найдем того, кто бы смог помочь в вопросе уплот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вьен резко встала, едва не опрокинув стул, всем видом демонстрируя, что вот-вот покинет ресторанную залу, однако, не увидев на лице юноши никакой реакции, села обратно, надув губ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 что-то нужн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ый вывод, вот только Рагне совершенно не интересовался чужими проблемами, своих по самую гл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лив в с серебряное кольцо немного ауры, грудастая Иола закрыла глаза, после чего в радиусе пяти метров от столика образовался полупрозрачный купол, отдающий зел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у, чтобы подслушали… Знаю, что порядком тебе надоели, но можешь выслушать нашу историю? Точнее историю великого дома Алесфе..Кха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ушенный тон Селены сменился громким кашлем, так как Рагне, не желающий разбираться с чужими проблемами, запустил ей в рот ягодкой, которая украшала жареного порос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естры проявили возмутительную настойчивость, прикрыв ладошками рты, они настолько быстро пересказали печальную историю рода, будто от скорости повествования зависела выживание, ну или, по крайней мере, подступающий от интенсивного языкошевеления оргаз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Велик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Алесфел, известный на весь Фаленар сильнейшими повелителями разума, считался одним из пяти главенствующих домов. Восемнадцать поколений сменилось за всю историю древнего рода, а врожденный талант потомков все не ослабевал. Удивительный феномен, который противоречил трактам обновления крови, однако исследовать производительность Алесфел никто не решался, чревато... Помимо внушительной силы мастеров, благородный дом мог похвастать ремесленниками, добившимися потрясающих результатов в создании энергетических механи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удь история просто хвастливой, ее не стали бы рассказывать Рагне. Чуть больше семи лет назад, Эрай — сильнейшая группа мастеров разума в доме начала строительство башни. Члены группы обладали достаточным влиянием, чтобы принимать решения без дозволения главы дома, которой на тот момент была мать надоедливы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велина Алесфел — так звали восемнадцатую главу, сама финансировала начинания Эрай, так как видела перспективу, но какую именно, ни Мирра, ни кто-либо из сестер не знал. Спустя три года, средний уровень силы мастеров вырос практически в два раза и дом Алесфел возглавил список сильнейших практиков Фаленар. Остальные дома обеспокоились резким скачком сил, однако сделать ничего не могли. Казалось бы, настало время процветания, вот только в одну пасмурную ночь, юных сестер разбудили крики за пределами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ошли к окну и увидели… Воины дома убивали друг друга, но не как мастера, они вгрызались в головы тех, кто пытался защитить особняк, а затем поедали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Элин заинтересовали Рагне, он даже замедлил процесс поглощения жареной свинины. Оказалось, ночью произошел переворот, организаторами которого стали Эрай, которые превратили большую часть верноподданных Эвелины в бездумных животных, пожирающих ментальную ауру через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слишком юны, чтобы знать о тайнах развития дома, но это не остановило бы высокор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 уместился в две минуты, сестры боялись, что Рагне, закончив обедать, встанет и уйдет. Когда ребрышки кабана лишились последнего мяса, девушки, наконец, высказали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Ксерта хочет отправиться на руины той самой башни, она сообщила, что во время раскопок обнаружен вход в катакомбы, однако ни войти в них, ни пробурить брешь в другом месте мастерам не удалось. Механизмы Алесфел слишком хорошо защищают подземелье и единственные, кто может обезвредить их – носители родословной нашего дома. Хоть она и просила никому не рассказывать, так как мы собираемся тайно пробраться на территорию подконтрольную великим домам, ты – другой... Явно не местный, может даже, из другого мира… Противоестественный способ уплотнения ауры, навыки ближнего боя и стрельбы, находящиеся на высочайшем уровне… Ты точно не убьешь ради способа увеличения силы, к тому же он, скорее всего, подойдет лишь мастерам разума. Давай отправимся вместе, катакомбы наверняка скрывают сокровища, раз они так хорошо защищ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им нужно пушечное мясо, чтобы проверить, удалось ли дезактивировать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Жирные от поедания свинины губы расползались в предвкушающей улыбке. Попытки использовать его, вызывали у Рагне неподдельное желание растоптать все планы незадачливых кукло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 восторге от вашей идеи, но при условии разделения всех найденных в катакомбах сокровищ пятьдесят на пятьдесят, между мной и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о воскликнув, Элин вскочила со стула, отчего круглые очочки чуть не плюхнулись в соус, юноша поймал их в самый последний момент. Встав из-за стола, он притянул вспыхнувшее лицо девушки, и, убирав прядь волос за ухо, надел очки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о краснеющая умница, под ехидными взглядами сестер, заикаясь, выд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егодн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актерская игра. Рагне не верил, что кто-то, зарабатывающий соблазнением мужчин, может столь страстно реагировать на обычные прикос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щаясь, юноша покинул ресторанный комплекс, перед выходом бросив пару золотых монет подлетевшему с охранниками, официан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жно успеть подготовится к вылазке, нет у меня желания умирать ни сегодня, ни зав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Вылаз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бщежитие, Рагне первым делом отыскал сокурсников, так как выяснил, что двое учеников связали ауры с изумрудом — укрепляющим разум минералом. Поход в подземелье менталистов мог преподнести неприятные сюрпризы, в первую очередь стоило подготовиться к воздействию энергии разума, тем не менее, юноша придавал, полученному за небольшую плату, изумрудному кладу вовсе не оборонительное знач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деюсь, все пройдет без сучка, без задор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погруженный в размышления Рагне не заметил, как солнце скрылось за горизонтом, предоставив темени и мраку полную свободу действий. Выглянув в окно, он увидел, как из женского общежития вылетел зеленый, сигнальный светляч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же пора? Разве не собирались идти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планов не добавило очков настроения, достав лук и заготовленную стрелу, Рагнезапустил снаряд в полет. Преодолев расстояние более чем в полтора километра, снаряд разбил стекло учебного корпу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но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лук на крепление за спиной, Рагне выпрыгнул из окна общежития. Перед падением, белая аура сформировала под ногами рассыпчатую подушку, благодаря чему приземление вышло безболе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крытно добрался до торца женского общежития, где уже ждали сестры Алесфел, а так же мисс Ксерта с кислой м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верены, что стоит брать его с собой? Мы ничего не знаем нем, а идти на преступление с человеком, которому нет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залы Интриг разума попыталась образумить девушек справедливыми опас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веряю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решимости голос Мирры удивил даже сестер, как минимум: Вивьен и Иолу, а вот Элин с Селеной, остались равноду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по вашему… А теперь ты. Ты ведь не рассказал никому о вылазке? Если рассказал, стоит прямо сейчас отказаться от нее, малейший риск подобен смертному при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прос Ксерты Рагне отреагировал весьма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не тыкай мне, я — ученик залы Стеклянного призрака, но даже Маис подобного себе не позволяет. Рассказывал ли я кому-нибудь о том, что собираюсь нарушить закон и прокрасться через посты великих домов, дабы попасть в запретное для мастеров место?... Интересно, какие мозги нужно заслужить у респределительницы судеб, чтобы задать подоб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блеск, сверкнувший в глазах женщины обещал жуткую расправу, к счастью за грубияна вступилась Э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Ксерта, не слушайте его. Мы должны сосредоточиться на миссии, уверяю, Рагне принесет больше пользы, чем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азрешила конфликт, не принизив достоинства ни одного из участников, что прибавляло ей очков в копилке интеллекту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те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окинула пределы академии, а спустя час добралась до развалин квартала некогда великого дома. С тех времен пустующие земли обросли зданиями, но не жилыми. Исследовательские корпуса занимали места роскошных особняков и вилл, а мастера самых различных дисциплин неустанно проводили раскопки. </w:t>
      </w:r>
    </w:p>
    <w:p>
      <w:pPr>
        <w:pStyle w:val="Normal"/>
        <w:bidi w:val="0"/>
        <w:jc w:val="left"/>
        <w:rPr/>
      </w:pPr>
      <w:r>
        <w:rPr/>
      </w:r>
    </w:p>
    <w:p>
      <w:pPr>
        <w:pStyle w:val="Normal"/>
        <w:bidi w:val="0"/>
        <w:jc w:val="left"/>
        <w:rPr/>
      </w:pPr>
      <w:r>
        <w:rPr>
          <w:rFonts w:eastAsia="Consolas" w:cs="Consolas" w:ascii="Consolas" w:hAnsi="Consolas"/>
          <w:b w:val="false"/>
          <w:sz w:val="28"/>
        </w:rPr>
        <w:t xml:space="preserve">Ксерта загипнотизировала стражу, стоящую только для виду, никто в здравом уме не стал бы провоцировать великие дома, равные по силе залам Иссы. Продвижение внутри разрушенного квартала из-за необходимости скрываться заняло много времени, примерно четверть часа группа добиралась до развалин башни, где стража оказалась посерьезней. Тем не менее, глава Залы находилась на пике ступени Высвобождения(3), остановить ее могли разве что высокородные, или другие главы Залов. Подождав, пока караулы сменят друг друга, женщина воззвала к ауре и усыпила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уем быстро, караулы сменяются раз в два часа, за это время мы должны покинуть катак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понятливо кивнули, а затем спустились по раскопанной лестнице, спиралью нисходящей к недрам земли. Погрузившись примерно на пятнадцать метров, вторженцы наткнулись на каменную дверь в форме диска. От преграды веяло не только аурой разума, но и другими примесями энер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удивительно, что никто не смог вскрыть замок, нужно как минимум находиться на стадии Преобразования(4), а мастера подобного уровня обычно сразу отправляются в миры шест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удивлялся методам создания оборонительной системы, и разглядывал следы засохшей крови тех, кто, по всей видимости, напоролся на защитный механизм, сестры, словно влекомые неведомой силой, приложили ладони к двери. Их окутало облако ауры, которое вскоре втянулось в крошечные щели диска. Послышался щелчок, а затем гигантская каменная дверь откатилась внутрь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ам предстал длинный коридор, который осветился вспыхнувшими по бокам факелами, горящими зеленым огнем. Мрачная, давящая атмосфера царила внутри катакомб, отчего Рагне оживился. Словно ребенок он подбежал к входу и уставился на четыре глубокие щели, куда впивались щеколды круглой двери. Прильнув к одной из них глазом, Рагне при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р, не меньше… Мастера Алесфел помешаны на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Рагне отодвинулся от скважин, но не потому, что потерял интерес, призрачный силуэт, проскользнувший в диапазоне бокового зрения, привлекал вним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Катак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сменилось паникой. Взявшиеся из ниоткуда призрачные гули, с уродливыми, вытянутыми мордами и пастями, полными игольчатых зубов, неслись прямо на них. Элин взяла себя в руки и предостерегла сестер от необдуманных действий, однако когда повернулась к Рагне, увидела, как тот уже пустил стрелу с изумрудным наконечником в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поведение умницы имело под собой подоплеку, она распознала в призрачных горгульях иллюзии, скрывающие ментальную атаку. Подобные ловушки работали только тогда, когда жертва велась на видение, и испытывала сильные эмоции, как например — страх. В случае успеха, ментальная энергия проникала в сознание жертвы сквозь брешь, и уже там делала свое черное дело либо сводя с ума, либо вовсе уб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Ксерта, защитите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ентальной атаки, заключенной в иллюзии, многократно превосходила способности всех сестер вместе взятых, однако, несмотря на просьбы, Ксерта никак не отреагировала. Побледневшие девушки попытались оградить разум юноши, но взрыв в конце коридора сбил концентрацию. Стрела Рагне пролетела рядом с призрачными силуэтами и попала в правый верхний угол расписного гобелена, запечатленного на противоположенной стене. Стоило взрыву прогреметь, иллюзии исчезли вместе с массивным куском картинной стены. Ксерта поглотила звуковую волну барьером, не дав ей вырваться за пределы катаком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 впрочем, как и все остальные сестры, гадала, почему иллюзии исчезли, а вот Ксерта оказалась куда более внимательной. Одобряющим взглядом, поощрив ученика другой залы, глава Интриг разума поспешила просветить уч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распознал иллюзии и нашел их источник – ловушку, подпитываемую кристаллом ауры в том гобелене. Удивительная реакция и точность, даже я смогла обнаружить средоточие механизма только благодаря своей силе, как же ты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ридор, Раг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вушка устроена так, что при стандартном освещении ее источник невозможно заметить, однако когда факелы начали неравномерно загораться, я уловил отблеск света на гобелене. Там находилась отражающая поверхность вроде металлической пластины, или кристалла. Оставались сомнения, для чего она, но время показало… показало насколько я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ить столько самолюбия в одну фразу не смог бы даже глава Залы Стеклянного призрака, а он в данной нише считался непревзой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росто 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похвалы со стороны девушек послышалось фырканье, которое заглушил гул задвигающейся каменной двери. Исчезающий проход не испугал группу, сестры могли в любой момент открыть его, к тому же, отпала необходимость переживать за тыл.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ая по коридорам, соединенным длинной цепью лабиринтов, группа старалась не шуметь. Не из-за конспирации, просто существовала возможность запустить защитный механизмов, которых на пути попадалось действительно огромное количество. Как оказалось, признание родового права отключило только внешнюю систему обороны, в то время как внутренняя продолжала функционировать независимо. Благо, рядом находилась Ксерта на пике стадии Высвобождения, да и Рагне запасся изумрудными наконечниками, однако снаряды таяли с пораз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ловушки означало безвозвратную утрату стрелы, а использовать образцы из белого титаниума не имело смысла. Механизмы ограждены телекинетическими барьерами, останавливающими любые материальные и энергетические атаки за исключением те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количество ловушек резко снизилось и более полукилометра незадачливые исследователи прошли без приключений, но затишье предвещало бурю. И главное появилась она не снизу, из совершенно безопасного на первый взгляд места. Каменный пол в длинном коридоре вдруг распахнулся вниз, открыв путь прямиком в бездну. Своевременная реакция позволила Рагне достань стрелу из колчана и вонзить в стену. Он повис над пропастью, в то время как Ксерта подхватила сестер телекинез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 значит, не заслужил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вшись полному отсутствию беспокойства за его жизнь со стороны главы залы, Рагне попытался вспомнить, как он мог обидеть эту женщ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роде никак… Сплошные комплименты да похвала, чего мымре ещ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страдал от непонимания, шестое чувство завопило с силой пьяного вокалиста, без промедлений он оттолкнулся от стены и совершил кувырок в воздухе, замечая, как былое место отдыха обрушилось вместе с каменной сте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епившись стрелой к стене, юноша вновь покинул место дислокации из-за очередной симфонии межбулочного лок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серта активно улепетывала по воздуху до безопасной развилки коридоров, к великой радости, ее так же задела невидимая атака, но лишь отчасти. Надорванный рукав мантии совершенно не устраивал обозленного Рагне, вынужденного применить все свои навыки прыжков по стенам, которые к слову, отсутствовали вов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дело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ый юноша создал из белого титаниума полуметровую лупу, которую пришлось еще и обработать, так как кристалл не пестрил прозрачностью. Когда инструмент победы пришел к завершенной кондиции, Рагне вбил его под один из настенных факелов, свет от которого рассеянным лучом упал на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ое излучение, превращенное в поток света, проявило искаженные линии воздуха, которые, на самом деле, являлись невидимыми руками огромной длины, тянувшимися со дна к скачущей жерт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вот и вы…” </w:t>
      </w:r>
    </w:p>
    <w:p>
      <w:pPr>
        <w:pStyle w:val="Normal"/>
        <w:bidi w:val="0"/>
        <w:jc w:val="left"/>
        <w:rPr/>
      </w:pPr>
      <w:r>
        <w:rPr/>
      </w:r>
    </w:p>
    <w:p>
      <w:pPr>
        <w:pStyle w:val="Normal"/>
        <w:bidi w:val="0"/>
        <w:jc w:val="left"/>
        <w:rPr/>
      </w:pPr>
      <w:r>
        <w:rPr>
          <w:rFonts w:eastAsia="Consolas" w:cs="Consolas" w:ascii="Consolas" w:hAnsi="Consolas"/>
          <w:b w:val="false"/>
          <w:sz w:val="28"/>
        </w:rPr>
        <w:t xml:space="preserve">Отыскав взглядом мерцание на дне пропасти, Рагне принялся поливать их стрелами с изумрудными наконечниками, одновременно совершая такие кульбиты, увидев которые циркачи вскрылись бы от чувства неполноценности. Желание продолжать отчаянную войну с механизмом разнилось с возможностями, запас особых снарядов уже после двенадцати выстрелов почти истаял, именно в этот момент Рагне понял, что на количество незримых рук уничтожение большинства кристаллов не повлия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Ритуальная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ые руки тянулись к Рагне, но он скакал по стенам так, будто был родился на вертикальной кушетке. Изворачиваясь до хруста в позвоночнике и ребрах, юноша буквально выплясывал в воздухе, благодаря чему таки сумел добраться до конца коридора, однако как только одна нога успешно приземлилась, вторая оказалась схвачена глубинным механ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его тело рванули назад, благо юноша успел вонзить стрелу в самый край пола, дав время Ксерте отрубить незримую руку телекинетическим лезв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клинаю! Проклинаю всех повелителей разума, чтоб вы от удушения членами каждое утро просыпались!! Чуть не сдох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Варда враждовало с менталистами расы Эстианару тысячи лет, а потому с раннего детства каждый юноша проходил тренировку устойчивости к навыкам мастеров данного типа, но у Рагне и без того была потрясающая сопротивляемость. К сожалению, это не распространялось на внешнее проявление разума, а именно – телекин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ты живуч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авляя разорванный рукав, Ксерта то ли восхищенно, то ли разочарованно отозвалась о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ивучий, но не бессмертный! Какого черта ты спасла всех,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ие появилось не на пустом месте, и глава Залы отреагировала так, как подобало взрослому человеку. Человеку, выросшему в реалиях общества жертв и хи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известно, что нас ждало впереди, я хотела сэкономить силы, а не растрачивать ауру на спасение кого-то столь бесполезного. Но видимо ошиблась, раз уж ты смог пробраться сквозь ловушку, бесполезным назвать тебя никак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Алесфел вновь попытались смягчить обстановку, однако Рагне от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ответ, мне он понравился… Надеюсь, ты не откажешься от своей позиции, когда я стану сильнее и приду проверять тебя на пол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от юноши никто не услышал и слова, он молча шел в авангарде группы, разбираясь с большинством ловушек, но уже не с помощью стрел, а используя прочность, гибкость и ловкость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колько бы мне это не нравилось, ловушки отлично стимулируют развитие физических способностей. Нельзя упускать шанс хорошо по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вая все более изощренные и серьезные ловушки, они успешно добрались до круглой залы. Единственное помещение в катакомбах оказалось относительно небольшим, всего сорок метров в длину и ширину, однако компактность с лихвой компенсировалась содерж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тоял запах мертвечины, но не той, что только-только начала гнить, а старой, неотличимой от затхлости. Повсюду валялись ссохшиеся трупы с необычными ранами, верхушки черепных коробок отсутствовали. Что касается внутреннего убранства, оно буквально кричало о ритуалистике. Двенадцать каменных ложе, расположенных по кругу, соединялись наземными линиями из зеленых кристаллов. Все они сходились в одной точке – центре зала, которую занимала клетка с высохшим трупо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увидев тела, чуть не потеряли сознание. Мертвецы принадлежали к их дому, а тело в центральной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яния главы дома Алесфел непрозрачно намекало на личность трупа, через несколько секунд ошеломленного молчания, сестры подбежали к клетке и попытались отварить ее, однако попытка провалилась. Как только разрыдавшаяся Мирра взяла тело за руку, из него вырвались слабые потки зеленой ауры, которые развернулись полномасштабной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иготовился отражать атаку, но ментального удар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амая зала в иллюзии не выглядела заброшенной, двенадцать неизвестных укладывали пленников на ложе и связывали цепями с инкрустированными зелеными кристаллами. Все кто участвовал в таинстве, принадлежали дому Алесфел, вот только одни носили железные маски и исполняли роль палачей, а другие – обычные мастера, ждали своей участи. В то же время, запертая внутри клетки красивая женщина с каштановыми волосами, пыталась остановить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это делаешь?! Никакая сила не стоит жертвы наших братьев и сестер! Опомнись Ни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женщины вызвали усмешку со стороны одного из захватчиков в железных масках. Хрупкая ладонь отстегнула крепления на затылке, вторженцы увидели красивое лицо молодой девушки, со смутно знакомыми ч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ьев и сестер, да?... Эти черви боялись меня как монстра, избегали, шептались за спиной, и все из-за силы! Скажи, чем я заслужила такую жизнь? Быть отданной на воспитание Эрай — убийцам дома Алесфел, которые с четырех лет учили сводить людей с ума, заставлять их предавать любимых, страну, родных, пытать и отнимать жизни. Пока мои младшие сестры нежились в роскоши и заботе всех вас, я утопала во тьме… Скажи, справедливо ли это ма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Жертвопри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мама’ ввело девушек и Рагне в прос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а… Ты – моя старшая дочь, и я сожалею о сделанном выборе. Даже не представляешь, сколько раз я хотела отменить решение совета, но таково было условие, при котором они согласились сохранить тебе жизнь. Пойми, способность «Поглощение разума» – проклятие, которого боятся все мастера. Если бы 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мы и нашли ответ на твой вопрос. Все боятся меня и никто, никогда не считал пожирательницу разума частью дома Алесфел, так зачем сдерживаться, зачем следовать правилам тех, кто боится и презирает такую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ивая бедрами, девушка приблизилась к черной клетке, после пары секунд пристальных гляделок с матерью, она легким движением кисти скинула одеяния Эр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это я понимаю, качественная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вушке отсутствовало белье, зато хватало татуировок и цепочек, соединяющих соки, пупок, и даже в сокровенное место с талией. Обескураженный Рагне возмутился подобной безнравственностью! Он, не отводя порицающего взгляда, от груди и задницы, вытаращенными глазами выражал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астера в железных масках повторили действия лидера и обнажались, все оказались женщинами. Одиннадцать молодых особ с подтянутыми фигурками, разошлись по каменным ложе, где связанными лежали пленники. Разорвав потрепанную в схватке одежду, они привели в готовность агрегаты ‘бедолаг’ нежными губками и язычками, а затем, словно наездницы, водружали свои бедра на пленников, извиваясь сверху. Воистину бесподобное зрелище! Ниа не осталась в стороне и заняла последнее ложе, где пыхтел какой-то стар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Прошу, прекрати! ОНИ использую тебя, для этих существ люди – не более чем расходны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о ком говорила глава дома, но Ниа, занявшая рот очень важным делом, посчитала необходимым отвлечься и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шибаешься, я уже получила руководство, как использовать эфирные сферы и стала первой их хозяйкой на Фаленар. Со временем Эрай обратятся в высших и превзойдут ограничения седьмого порядка, осталось лишь создать последние четыре экземпляра… А теперь наслажд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исталлическим линиям, соединяющим каменные ложе с клеткой, потекла энергия разума. Эвелина выгнулась дугой, оглашая комнату болезненным криком, который не смогли заглушить стоны одиннадцати развратных дев. Вскоре Ниа оседлала старикашку, от ее ложе так же начала прорываться энергия. Соитие продолжалась несколько минут, и сестры не могли с этим ничего поделать. Они бессильно наблюдали за тем, как их мать страдает от ужасающей боли. Глаза Рагне же косились чу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секс превратился в нечто жуткое. Острые наперстки, похожие на когти тигра вспороли глотки мужчин, однако девушки не останавливались и даже увеличили интенсивность скачки, закатывая глаза от наслаждения. Одна вообще, села на лицо захлебывающегося в крови бедолаги и начала елозить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рай долба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удержался от комментария, крики боли в клетке стихли. Глава дома стерпела боль. Издав смешок, больше похожий на гарканье, она уставилась на родн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шь, тебе нужно еще четыре эфирные сферы?… Для создания одной потребуется жертва, с предрасположенностью ауры разума, на Фаленар лишь знатные члены дома Алесфел обладают такой. Остались только мои дочери… Я не позволю тебе до них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й голос женщины рассмешил Ни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собираешься остано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ловам прозвучать, потоки энергии разума, медленно протекающие в клетку, хлынули внутрь волнами, раздирая тело Эвелины. Ответить главе дома ничего не нашлось, точнее она не могла говорить из-за стиснутых от зубов. Вместо тысячи слов женщина высвободила чудовищную волну ментальной энергии, зеленым полем вырвавшуюся далеко за пределы катакомб. Мощнейший удар мгновенно прикончил всех в зале. Могущественная аура разума вырвала ментальную энергию из колодцев жертв и жриц, что в последствие увеличило мощь удара. Ни Рагне, ни сестры не видели, что произошло наверху, однако грохот позволил вообразит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така похищает энергию мастеров разума и увеличивает разрушительный эффект телекинетической волны… Не удивительно, что целый квартал превратился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но спустя пару секунд, когда иллюзия начала угасать вместе с последними крохами энергии в теле Эвелины, со стороны каменного ложе послышался шорох, а темнеющая картинка выдала туманный силуэт, который покачиваясь, встал и начал приближаться к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Как это может быть правдой? У нас есть старшая сестра? Это она убила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Осипшим голосом вопрошала Элин, в самых напряженных ситуациях проявлявшая недюжинную выдержку. Выглядела девушка сокрушенной, что уж говорить об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тяжело принять увиденное, но это может стать ценной подсказкой к раскрытию тайны вашего рода. Думаю, мы скоро узнаем, кого имела ввиду ваша мать под таинственным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серта успокаивающим тоном обратилась к сестрам, казалось, она прочувствовала всю ту боль, что пережила Эв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сучка совершенно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слов утешения Рагне усмехнулся, выпуская две стеклянные стрелы в главу Залы, выставившей телекинетическое поле на защиту. Снаряды из белого титаниума не могли пробить купол мастера пикового этапа стадии Высвобождения(3), однако как только они коснулись поля, белое покрытие отшелушилось, являя взору изумрудные стерж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Мирры не поколебал Рагне, недовольно скривившегося при виде живой Ксерты. Изумрудные стрелы, которые летели к сердцу и голове, промахнулись.Одна лишь порезала щеку, а вот вторая вонзилась в центр груди. Ксерта контратаковала, не позволяя Рагне выстрелить еще раз, но мощная волна ментальной энергии разбилась об решетчатый барьер из десятков стрел, внутри которых оказались изумрудные стреж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ак-то просто убить того, кто хорошо под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с преобразованными аурой наконечниками и оперением обогнули каменный пласт, для защиты выдранный Ксертой прямо из пола. Они без усилий пробили хрупкие в плечи. Получив очередное ранение, женщина впала в ярость и запустила щитом в Рагне. Завывающий воздух окутал каменный снаряд, пролетевший над юношей в нескольких сантиметрах только благодаря 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Рагне разогнулся, двенадцать каменных ложе, преспокойно стоявших вокруг клетки, полетели в него на огромной скорости. Извращаясь с собственным позвоночником, юноша изгибался, уклонившись от первого, второго, третьего снаряда, уносящих с собой сначала лук, а затем и колчан со стрелами. Предпоследнее ложе врезалось в юношу и впечатало его в стену, в то время как еще один каменный блок врезался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жить подобное человеку невозможно, ведь от силы удара даже каменные ложе превратились в мелкий щебень, тем не менее, ошарашенные сестры увидели сквозь осыпающиеся обломки живого Рагне, чье тело защитило некое подобие стеклянного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мер,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ие в голосе Ксерты заставило юношу улыбнуться, несмотря на смертельную бледность, вдруг ноги подкосились, опуская тело на колени. Кровь хлынула из носа, ушей и глаз, а стеклянный гроб распался кристаллическими осколками. Глава Залы воспользовалась отсутствием защиты изумрудных стержней и мощнейшим ментальным ударом едва не расплавила мозг мальчишки. Именно это она и намеревалась сделать, вот толь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ив? Насколько же велика его устойчивость к ауре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тесь! Почему вы сражаетесь, нет, почему ты – идиот, напал на госпожу Кс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о в поведении Мирры четко прослеживалось желание защити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й глаза! Татуировки на теле твоей старшей сестры ничего не напоминают?! Когда невидимые руки порвали рукав Ксерты, под ним виднелись точно такие же узоры, что и на чокнутой суке из вид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ая ментальная атака заставила Рагне заткнуться, несмотря на ужасающую боль, он не издал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наблюдательный мальчик… Не ожидала, что ты испортишь приветственную речь, приготовленную для сестри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в из груди и плеч зеленые стрелы, Ксерта подавила кровотечение, после чего мило улыбнулась. Мастера разума могли управлять нервными окончаниями благодаря чему боль переставала приносить проблемы. Встретившись взглядами с ошеломленными девушками, она напросила ментальные оковы и поставила на колени следом за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серта сорвала с лица плотную маску, совершенно неотличимую от чужого лица, облик Нии открылся сестрам. Они не могли поверить в то, что происходило прямо перед глазами, в отличие от Рагне, ведь ему приходилось не только созерцать. Хватка незримых рук подняла юношу в воздух и начала вбивать в каменный пол, вверх-вниз! Удар за ударом тело превращалось в отбивную, кости ломались, а внутренние органы перемешивались, кровь хлестала отовсюду, окропляя ритуальную залу, и придавая ей еще большего анту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изнь Рагне висела на волоске, Ниа обеспокоенно обернулась, но слишком поздно. Скоп стеклянных мечей нашпиговал тело владычицы разума. Даже телекинетический барьер не смог ничего противопоставить атаке, не потому, что мечи состояли из изумруда, или другого минерала с атрибутом разума, нет, просто сила удара намного превзошла защит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ни коридора на свет зеленых огней вышел Ма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не зря волновался мальчишка, я даже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 вокруг Ксерты непроницаемый стеклянный купол, декан вальяжной походкой подошел к Рагне, и после вливания в его горло эликсира Белого древа, положил на грудь ученику стрелу с высеченными на ней надписями: «Я собираюсь в катакомбы Алесфел, если сдохну, ты так и останешься тупым блондином без зн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Бесполе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которую Рагне запустил в кабинет декана перед вылазкой, спасла жизнь. Тем не менее, зелье Белого древа обладало малой эффективностью и лечило, прежде всего, внутренние повреждения, о полном выздоровлении речи не шло. Но Маиса, данный факт волновал в последнюю очере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авное чтоб мог говорить, и не потерял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направился к сестрам Алесфел, чтобы освободить от ментальных пут, как вдруг, стеклянный барьер взорвался. Раненная Ниа истратила порядком шестидесяти процентов сил, но все еще не сд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а разума могут существовать даже без тела, пока сознание полнится аурой… Если затянуть бой и истощить ее, победа точно буде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л блондин, пока не увидел, парящие вокруг главы Залы Интриг разума, эфирные сферы салатового цв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иса расширились, когда он почувствовал веяния сфер. Будучи экспертом в области ауры, он мог с точностью дать определение любому проявлению энергию в пределах мира седьмого порядка, и возле Ксерты парили колодцы! Искусственные колодцы, способные генерировать ауру разума со слабой предрасполож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безысходности окутало декана, он не мог сражаться с противником, обладающим сразу восемью колодцами. Даже при том, что искусственные творения находились на начальных этапах стадии Накопления(2), перевес в силах оставался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 перед собой стеклянную стену толщиной в три метра, Маис бросился к ученику, доставая из закромов артефакт телепортации. Когда до Рагне оставалось сделать всего несколько шагов, невидимый таран сбил декана с ног. Удар, способный покалечить телесного мастера стадии Накопления(2) не причинил декану никакого вреда благодаря артефакторной броне, выкованной в зале Сияющего молота, но медальон телепортации выскочил из его. Он упал рядом с Рагне, что не сильно отличалось от падения в пропасть, юноша не мог пошевелить и пальцем, так же как и скованные ментальными путами сестры. Единственный, кто мог изменить ситуацию -глава Залы Стеклянного призрака, ныне превратившийся в игрушку для б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жающие воздух волны телепатической энергии разбивали барьеры Маиса с такой легкостью, будто они сделаны не из прочнейшего минерала, а из самого обычного стекла. Бедолага пытался контратаковать, но сил хоть навредить чокнутой жрице не хват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ебаный Маис , как ты можешь быть таким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 трудом сохраняющий сознание, которое грозящее покинуть хозяина из-за эффекта сонливости зелья, не мог ждать развязки с покорной миной. Сосредоточив потоки ауры под спиной, юноша начал создавать два стеклянных лука и стрелы. Он не мог пошевелить и пальцем, но обладая столь высоким уровнем контроля, конечности становились лишь прида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два лука и восемь стрел воплотились под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ки с наложенными на тетиву четырьмя стрелами воспарили вверх, перевернув тело юноши, но вместо того чтобы напасть на Ниу, Рагне отправил снаряды в сторону Маиса и сестер. Четыре стрелы пронзили их тела в одно мгновение, однако на Иолу и Элин снарядов не хватило, благо исправить это не составляло труда.Еще четыре стрелы покинули стеклянные луки, две нашли пристанище в ногах девушек, в то время как другая половина, вместо наконечников имеющая чашеобразные острия, захлопнулась прямо на эфирных сф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кровавленная жрица обернулась к юноше, однако все что она увидела – полупрозрачные нити ауры, тянущиеся к стрелам и стеклянную ладонь, нажимом активировавшую медальон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хлопком пространство сразу в нескольких зонах жертвенной залы втянулось в себя, выбросив незадачливых исследователей в кабинете Маиса. Рядом с ними упали стеклянные стрелы с запечатанными внутри эфирными сф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ый блондин стоял с глупым выражением лица, совершенно позабыв о торчащей из левого плеча стреле. Неверие от того, что получилось пережить подобное, заставило декана потерять самообладание, а вот сестры, освободившиеся от ментальных оков, выглядели совершенно несчастными. Они даже словом не обмолвились, что уж говорить о Рагне, который всеми силами пытался не подохнуть пока идиоты вокруг стояли истук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ученик! Использовать нити ауры чтобы связать нас всех и применить телепортацию — потрясающе! Не беспокойся, сейчас я отнесу тебя к Арамеру, уж он то поставит тебя на ноги за недельку, а то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ис бережно поднял юношу с помощью стеклянной платформы, созданной прямо под ним, так же он выдал каждой из сестер по зелью Белого древа, и в этот самый момент со стороны Рагне послышалось негромкое кряхтение. Он явно пытался что-то сказать… Девушки с деканом подумали, обратились в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опробуйте присвоить сферы… Кха!... я до вас доберусь… бревном изнасилую… Тебя это тоже касается бесполезный блонди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Ты конечно доведешь...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сумасшедший! Зачем ты напичкал его целебными травами?! Смерти моего ученика захотел?! Я оставил Рагне под ответственность залы Белого древа, но по приходу вижу, что его превратили в чан с лекарствами. Да даже десятая доля того, что в нем находится, убьет мастера стадии Накопления(2)!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ждение Рагне сопровождалось не самыми приятными ощущениями, он чувствовал жжение и зуд по всему телу, казалось, мышцы охватило яростное пламя, а стенания Маиса только ухудшали самочувст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я отрубился сразу после угрозы бесполезному придурку и тугодумным сестрам, но почему я чувствую, как тело разрывает от жиз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 вопрос пришел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шуми в палате больного, я не стал бы причинять вред мальчику, даже если бы ты попросил. Рагне обладает крайне необычным телосложением, невероятно плотные волокна мышц, прочные словно сталь кости, и упругие сосуды… С точки зрения способностей к восстановлению он сравним с телесными мастерами стадии Высвобождения(3). Лекарства усвоены мальчиком, и теперь он полностью здоров, просто спит. А теперь другой вопрос, что это за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в теле бушевали процессы восстановления, деканы не обнаружили пробуждения Рагне, а он в свою очередь, старался не подавать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щущениям Маис приблизился к груди Рагне, чтобы повнимательнее рассмотреть запечатывающий кристалл, он даже прикос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ия не имею, откуда он взялся, но это точно не простой минерал. В нем видны мельчайшие узоры, свойственные артефактам мастеров-кузнецов, однако тут совершенно иной уровень, я даже не представляю, для чего нужен камень. Лучше позвать Лида, кому как не главе залы Сияющего молота разбираться в артефа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декана пришли к согласию и покинули палату, оставив Рагне наедине с не самыми обнадеживающими мысл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глава залы Сияющего молота распознает ценность кристалла, мне н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я воли панике, Рагне неожиданно пришел к выводу, что потоки жизненной энергии от огромного количества лекарственных трав более чем пригодны для компенсирования еще одного слоя семен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трешившись от мышечной агонии, юноша погрузился в область ауры, где немедля начал поглощение второго слоя. Рассыпчатая субстанция, наполовину заполнившая колодец четырех горнов, начала стремительно увеличиваться в объеме. Аура белого титаниума достигла краев колодца, а затем он сам начал разрастаться. После поглощения горнами второго слоя прошло всего несколько секунд, а колодец уже увеличился в размерах более чем в полтора раза, символизируя достижения сразу второго этапа стадии Накопления(2). Юноша ощутил, что уплотненная аура теперь может распространяться на три с небольшим ме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ватит ли этого для обеспечения безопасности? Определен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нырнув из области ауры, Рагне собрался отправиться к сестрам Алесфел, чтобы узнать, у них ли сферы разума, как вдруг слух потревожил голос девушки, на цыпочках вошедшей в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все еще спит… Неужели ты думал, что отделаешься так просто после того как унизил меня?... Интересно, что же мне с тобой сделать?... Раздеть и запечатлеть образ, а потом распространить среди учеников Интриг разума? Намочить штаны и оставить позориться перед дек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юношей нависла голова Кассандры, проходившей практику в лазарете Белого древа. Она ухмылялась, придумывая различные способы мести спящему злодею, как вдруг Рагне распахнул глаза и мгновенно переместил девушку на собственное место, сам при этом оказавшись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разумная девушка – явно не про тебя. Предупреждал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рывок и одежда Кассандры разорвана, оголяя белую кожу и прекрасные формы, лишь нижнее белье мешало насладиться полнотой вида, но ведь на то и руки, чтобы воплощать желания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ый крик практически заглушился о воплотившуюся вокруг кровати стеклянную преграду, вероятность того, что девушку услышали, близилась к нулю. Рагне продолжал, сорвав веревки корсета, он откинул тряпку прочь, но затем вдруг схватился з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Кажется зрение начало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гновений, юноша, полностью подавивший брыкания Кассандры, открыл глаза и теперь уже без всякого вожделения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я понимаю, с добрым утром… В моем воображении ты выглядела лучше. Грудь больше, лицо симпатичней, мерзопакостного жирка внизу живота не было… Великие предки, и как я мог на такую наброситься? Хорошо хоть глаза не работали, есть чем оправ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ассандры вытянулось до не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думай, я не разделяю людей на красивых и не очень… Но ты конечно демонюка еще та... Будто из адища на свиноножках до палаты доковыляла, чтобы вернувшемуся зрению жизнь медом не 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однялся с обескураженной девушки, позабывшей о том, что у нее из одежды остались одни панта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е чувство, мне и обидеть тебя не хочется, и отомстить не терпится, поэтому выражусь правдиво, но деликатно. Если бы стоял выбор, трахнуть тебя, или гуля, гадящего после поедания очередного мертвеца, я бы не задумываясь макнул бы в трупачину, ну ты понимаешь, присунул бы в потусторонний мир, кинул бы удочку гнилым кишочкам, прочистил бы хладный дымоход, как не выразись суть одна: я далеко не некрофил, но ты своей целлюлитной жопой не оставляешь выб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Забирая св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щавшись с Кассандрой, ошалевшей от подобных откровений, Рагне вышел в окно. Свободное падение с третьего этажа не обернулось никакими последствиями даже при том, что юноша не создал под ногами подушку из ауры, а все благодаря потрясающему эффекту целебных тра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физическая сила и аура запечатаны, но если взглянуть с другой стороны, вместе с ограничениями выпал невероятный шанс усилить и то и другое… Когда я тренировался с истинным колодцем и полными способностями тела, чтобы хоть немного продвинуться в развитии приходилось убивать тысячи чудовищ, но сейчас любой плевок способен усилить мои легкие, а пердеж – раскачать ягодицы. Возможно когда-нибудь, мое тело обрастет такими же мускулами как у отца, деда и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ые мысли померкли на фоне проблем, которые одна за другой свесили бубенцы перед носом Рагне, тем не менее, он не сдавался. Забинтованный по самое не могу, юноша двинулся к женскому общежит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умаю, что после вчерашнего сестрички отправились на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ения подтвердились. Стеклянная стрела, пущенная в окно комнаты девушек, оказалась сброшена обратно, после чего юноша увидел бледное личико выглядывающей И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овторил залп, вместо обычной стрелы в окно понесся гарпун с полупрозрачной веревкой из ауры, которая позволила быстро подняться на четвертый этаж общежития. Выбив остатки окна кулаком, юноша влез в комнату, где царила крайне мрачная и подавленная атмосфера. Столь эффектное прибытие гостя немного расшевелило девушек, но в их глазах все еще читались следы ап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здоров, но как так получилось? Только вчера у тебя были смертельные раны, а сегодня… Ах, не важно, ты просто странный, спишем вс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ра первая подбежала к юноше, со всех сторон разгляды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фирные колодцы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переглянулись, но ничего не ответили, а спустя секунду Элин решила взять инициатив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кан Маис забрал один для исследований, а второй остался у нас, но есть не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роив мину из разряда: «Будешь тянуть время, я растяну твои глазки до пяток», Рагне вперил недовольный взгляд в очка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фирный колодец производит ауру, предрасположенную к ментальным искусствам, только мастера разума могут им воспользоваться. Мы с сестрами готовы отдать тебе все драгоценности и золото, что есть у нас, только,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девушка закончила Рагне привычным движением схватил ее за губы, не позволяя произнести ни слов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ра, ты меня внимательно рассмотрела, скажи, с какой именно стороны я идиот? Знаете, сколько создано искусственных колодцев в высших мирах за последнюю тысячу лет?... Нисколько! Ни за тысячу, ни за десять, ни за сто! То, что Я забрал у психованной жрицы не имеет аналогов, а вы предлагаете кучку бесполезного золота и драгоценностей в обмен на сокровище, которое стоит как планета седьмого порядка? Либо сейчас же отдаете мне сферу, либо я исполню то, что обещал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белого титаниума, находящаяся на втором этапе стадии Накопления(2) погасила недобрые помыслы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бревно… оно большо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Мирры буквально силой разгладил хмурые брови юноши, но вскоре он все же вернул себе утерянную серь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яю, ты взвизгнешь, а оно еще и с суч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хотно Мирра вытащила эфирную сферу из изумрудной шкатулки, чтобы передать бесчувственному чурбану. Ее руки даже подрагивали, когда колодец переходил к Рагне, настолько было велико желание сохранить искусственный источник у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дело за Ма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возможность полноценного использования искусственных колодцев, существовал способ черпать из них энергию, назывался он – метод Тлеющей ауры. Умение, относящееся к разряду навыков внешнего проявления, позволяло использовать любую ауру в качестве топлива для собственного колодца, но лишь с двадцатипроцентной эффективностью, причем ограниченное количест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гне подошел к окну, Элин задала в спину давно назревш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ела, которую принес декан Маис, содержала послание от тебя, и еще он вошел в катакомбы, несмотря на то, что дверь закрылась за нами, мало того, изумрудные стержни… Можешь объяснить? Мы не смеем требовать, но неужели ты действительно с самого начала знал о Ксер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звучал так жалобно, что любому захотелось бы подойти и погладить девушку по головке, однако чувство умиления у Рагне отсутствовало, к счастью для сестер, вместо него во внутреннем мире расположилась кладезь самовлюб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ите знать, как я догадался о том, что Ксерта предаст нас? Ну, так это же я, чего еще ожидали?… А если серьезно сам чуть не полысел от удивления. Да, стрелу с посланием Маису заслал я, но только из мер предосторожности, как-никак я отправлялся в катакомбы с главой Залы, которая могла стереть низкоуровневого мастера в порошок. Изумрудные стержни из той же песни. Не всем же быть такими беспечными как сестры Алесфел с хлеборезками вместо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их бесполезности, сестры понуро опустили головы, все, кроме Элин, желавшей узнать ВС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как блондин проник в катакомбы… Помнишь я прислонился к засовам двери и пялился в дырку словно тридцатилетний девственник? Так вот, внутри щелей тогда осталось несколько стержней белого титаниума. Я их прикрепил к верхушкам отверстий, что стороны не заметно, но щеколды обратно встать уже не мог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явно впечатлились коротким рассказом, да и не толь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ероятные навыки стрельбы и боевых искусств уровня, противоестественный контроль ауры, нечеловеческая наблюдательность, предусмотрительность за гранью юношеского опыта… Неужели он на самом деле из высших миров, или тот, кто смог переродиться, сохранив воспоминания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ладая высоким интеллектом, Элин потерпела неудачу в распознании подноготной Рагне, а гадать, тыча пальцем в океан предположений, недостойно повелительницы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се же решишь продать сферу, можешь стребовать любую цену. Мы с сестрами сделаем все, чтобы погасить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мость в глазах Мирры нашла полную поддержку младшеньких, на что Рагне лишь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яд ли вы когда-нибудь найдете нечто столь же ценное, как искусственные колодцы…”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ыпрыгнул из окна. По мере увеличения силы надобность в таких неудобных штуках как двери и лестницы терялась, а упоминать о мнении окружающих по поводу способа передвижения вообще не стои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же Маис? Нужно выловить забрать сферу до встречи с главой Сияющего м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ться до кабинета бесполезного блондина незамеченным оказалось непросто, забинтованным тельце привлекало слишком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здесь нет… Неужели все-таки придется идти на контакт с главным ремесленником без втор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амые радужные перспективы вырисовывались, если учитывать неизвестный уровень сил глава залы Сияющего молота. В высших мирах ремесленники ничуть не уступали в боевой мощи другим мастерам, и все благодаря артефакторным механизм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те-ка кто здесь! Негласный номер один нового потока! Чего скрытничаешь, боишься столкнуться с местью залы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таршекурсников опасалось связываться с малолетним тираном Стеклянного призрака, что не касалось учеников пятого потока. Самые опытные выпускники могли дать фору бывалым воинам, а уж гордости в таких индивидах хватало на нескольких именитых повелителе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малец, я тебя не обижу. Ты доказал, что достоин проявлять дерзость, но границы должны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парень с внушительным телосложением и аурой, достигшей первого этапа Высвобождения(3), преградил дорогу, когда Рагне удалялся от центральной залы.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юноши сж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градил… мн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арда любой, кто вставал на пути эфемерно, или физически, наносил оскорбление воинской доблести. У воителей Казегарат подобное приравнивалось к пощечине, так что настроение Рагне рухнуло в самую пу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акого? Прими вызов, и я раздроблю твои кости, сдеру кожу, а после сожгу плоть, но не волнуйся. Мерзкие глазенки трогать не стану, хочу видеть, как невежество в них утопит океан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редвкушающие очередного шоу с участием смутьяна, который почему-то разгуливал забинтованной мумией, ошеломленно раскрыл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Гнетущее молчание повисло над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й, что можешь провоцировать на бой старших залы Зверя, не побед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уновением ветра возле обескураженных свидетелей приземлилась Ора, которой ученик залы Интриг разума послал ментальный 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гинь блохастая, я не в настроении для шуток. Будешь путаться под ногами — сдох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ость Рагне ощущалась за километр, ученики не слышали о воспитании Варда, но даже если бы да, понять бы не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ляк, я бы разорвал тебя прямо сейчас, но позволю прожить до завтра. Ора, позаботься о нем, сделай так чтобы не осталось ни одной целой к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Обманщ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благодаря недюжинному самообладанию старшекурсника Рагне спасся, так думали окружающие,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развлечься завтра? Смотри внимательно, что сделаю с этой шавкой, что самое ждет 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схлынули с лица Рагне. Существовали проступки, которые воин Варда не мог игнорировать: племени, предков и воинской доблести, спустив подобное с рук, он бы ни за что не простил себе, ведь эти заветы до последнего вздоха защищали старшие братья, отец, дед, и остальные воины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есцветного голоса волосы на теле преобразившейся Оры встали дыбом, звериные инстинкты кричал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ическая аура вихрем вырвалась из забинтованного тела. Всего три с небольшим метра в радиусе и шесть в диаметре – незначительный результат, если исключить факт, что энергию уплотнили до в двух к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выявления он имел обладал аурой в три метра… Не может быть… Этот парень уже на втором этапе Накопления(2).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дня… Жалкие четыре дня прошли с момента выявления ауры, мальчишка не мог достигнуть второго этапа стадии Накопления(2)! Даже на то, чтобы возвыситься на малый этап требовалось около месяца, а то и больше, ни о каких днях речи не 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ь возник позади девушки, совершенно потерявшей противника из поля зрения. Ора обернулась, но вновь почувствовала угрозу сзади. Удар в затылок едва не вырубил волчицу, лишь неимоверным усилием воли, она смогла встать на четыре лапы и рвануть вперед. Девушке повезло, последующий удар Рагне, чьи руки обрамляли стеклянные кастеты с острыми шипами, убил бы О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он двигается настольк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интересовавший каждого, не представлял собой такой уж большой тайны. Обладая двукратно уплотненной аурой, мастер мог победить любого практика седьмого порядка. Уплотнение – совокупность качественных изменений, не ограничивающихся одним лишь спрессовыванием энергии… Аура переходила на более высокий уровень, подтягивая за собой тело, пусть и не так сильно как в случае с мастерам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ая аура взвилась вокруг девушки, взметнув окровавленные волосы, в следующую секунду волчица набросилась на противника, свирепо полосуя остаточные изображения когтями. Десятки метров земной тверди разверзались энергетическими полумесяцами, ученики бросилось врассыпную, но Рагне продолжал уклоняться легко и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тал ждать, пока ты покажешь хоть что-то вменя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Рагне уставился на когтистую лапу, за несколько сантиметров до лица увязшую в кристаллическом песке. С гулким хрустом кастет впечатался в ребра волчицы, тело подбросило в воздух. Пока Ора находилась в воздухе, юноша слегка пригнулся и разразился серией невероятно быстрых атак, которые слившихся в продолжительней звук дробящихся костей. Грудная клетка девушки превратилась в фарш, еще не свалившись наземь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из Залы Зверя, не вздумай прятать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к бледному выпускнику, Рагне бросил пару фраз и отправился на поиски Маиса как вдруг позади послышался болезненный кашель. Рагне вскинул брови, увидев поднимающуюся против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Шуат, поединок не стоит ва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нужно! Вы же погиб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младших залы Зверя послышались мольба, однако девушка сделала шаг вперед. Она еле стояла на ногах, не говоря уже об оказании сопротивления, был ли смысл продолжать упорствовать? Ученик с аурой белого волка выбежал вперед, готовясь противостоять Рагне,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ай тете, что я не смогу исполнить последнюю волю родителей, став первым мастером Преобразования(4) дома Шуат. Ферантир примет бремя за старшую сестру, он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ра встала в боевую стойку, насколько возможно в ее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кладывать заветы родителей на других, 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ошив кастеты, Рагне развернулся, но на пути уже стояли три силуэта явно не собиравшихся сдвигаться в стор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самоубийц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ажда крови достигла пика, но когда взгляд скользнул по невежам, мысли сменились. Напротив стояли: Маис, Арамер, и еще один мужчина с аурой на ступени Высвобождения(3).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Обследовани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масшедший ребенок! Зачем из палаты смылся?! Ах, не важно, ты уже был здоров на тот момент, но впредь запомни, дожидайся решения лекарей, с таким характером еще не раз предстоит побывать в лазарете. Тебя хотел обследовать мой коллега, позволь представить: Зэос Лид – глава залы Сияющего моло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дя по колебаниям ауры, он находится на втором, или третьем этапе стадии Высвобождения(3), а с учетом артефактов и механизмов, передо мной пиковый мастер седьм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а шансов на победу, приводила к неутешительным результатам, однако в отличие от утра, когда Рагне находился на дне пищевой цепочки мастеров, к полудню дела обстояли намного лучше. По крайней мере, он мог одержать победу, при условии, что удача зацелует пятую точку со страстью сеновального люб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а Шуат?... Почему лучшая ученица четвертого потока в таком состоянии? И… на ее теле следы твое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чевидный вывод, к которому пришел бы любой разумный, не желал формироваться в разуме Маиса и других преподавателей, но после внимательного наблюдения за юношей, мастера обнаружили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этап Накопления(2)!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ый возглас Арамера убедил главу залы Стеклянного призрака в том, что лицезрел не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чные покашливания Зэоса привели коллег 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Мы видели артефакт, впаянный в твою грудь… От него расходятся воспаленные сосуды, которые корнями впиваются в ауру. Ты должен понимать, что любое внешнее воздействие, даже если оно положительное, неуклонно нагружает колодец, а он на начальных этапах развития довольно хрупок... Декан Лид может исследовать артефакт и ограничить, в случае если кристалл вредоно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воды, служащие лишь предлогом, юноша согласно поки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судьба сама натолкнула меня на мастера-кузнеца, стоит попробовать. Если что-то пойдет не так Маис наверняка встанет на мою сторону из-за знаний, а уж вдвоем мы точно с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оследовал за деканами, точнее за Лидом, державшего путь в святую святых Сияющего молота – кузницу. Рабочее место низкорослика не пестрило духотой, смогом и испарениями пота. Напротив, чистейшие помещения с богатым инструментарием полнились уютом. Начиная от молотов и заканчивая крошечными спицами, иглами и резцами для ювелирной работы, здесь можно было найт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д вооружился артефакторным окуляром с высоким показателем приближения, юноша снял часть бинтов с груди, являя синий кристалл. Хмурые брови низкорослого декана после пары секунд разгладились, чтобы тут же выгнуться дугой. Ошеломление овладело кузнецом настолько, что губы начали подра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ткуд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коллеги доказала деканам, что мальчишку привели не з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ажно, сможешь снять эту штуку? Если да, в качестве платы можешь оставить ее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ство деканов возобладало над статусом, они одновременно обратились к Л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артефакт влияет на ауру и орг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минерал использован для его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 деканов слегка разнился, но ни одного из них глава залы Сияющего молота порадова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алл слишком сложной структуры, он сделан в мире как минимум на порядок выше нашего, так что заключений дать не могу. Единственное, что наверняка– артефакт выполняет функцию печати. Касательно твоего предложения,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рослый переве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снять артефакт невозможно для любого, у кого нет ключа. Моих скромных знаний хватило лишь на поверхностную оценку. Возможно получится разрушить питающий блок кристалл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евратился в слух, всем видом демонстрируя, заинтересов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тающий блок слишком крепок, не знаю, из какого он минерала, но таких точно нет на Фаленар. Для скола небольшого кусочка понадобиться сила за пределами стадии Преобразования(4). Единственная, кто преодолел пределы мира, и не оставил Фаленар – великая Исса, основательница академии, но о ней никто вот уже десять лет ничего не слышал. Есть, конечно, еще один метод и он довольно опасен... На западе, в Грохочущей гряде обитает особый вид зверодемонов. Каменные Оддур, питающиеся огненными бесами. Такой рацион крайне опасен, живущие в жерлах вулкана бесы взрываются перед смертью, и когда они попадают в желудок хищников, то попросту разрывают их изнутри. Из-за отсутствия другой добычи в безжизненной гряде каменные Оддур выработали особый орган в пищеварительном тракте – зловонный камень, который может впитывать разрушительную энергию до определенной точки, а затем в мгновение ока высвобождать ее. Благодаря камню Оддур без проблем пожирают бесов и даже используют огненное дыхание. Если сможешь добыть такой, я попытаюсь сфокусировать энергию высвобождения для скола хотя бы небольшого кусочка, это ослабит печать. Есть правда одна небольшая загвоздка… Упомянутые зверодемоны все до одного третьего ра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декана последняя оговорка не смутила Рагне, он с полными решимости глазами смотрел на главу залы Сияющего молота в ожидании более подробного описания местности, куда предстояло от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грохочущие земли находятся под контролем великого дома Беофис, Залы не имеют там власти и преподаватели не смогут помочь в добыче зловонного камня. И все же есть способ получить его относительно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ши Рагне вздрогнули, настолько он навост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в двадцать лет у каменных Оддур протекает цикл смены зловонных камней, так как минерал за время теряет эффективность. Если сможешь обучиться иллюзиям стеклянного призрака, есть шанс выкрасть его из экскрементов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оши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идется повозиться запачкаться, но такова цена осуществления твоего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низкорослый декан вернулся к рабочему месту для того, чтобы положить артефакторную лупу в футляр. В это время, задумчивый Рагне обратился к Маи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заставит меня капаться в дерьме… Завтра я отправлюсь за зловонным камнем и вырву его из брюха зверодемона, так что верни эфирн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ведения деканов и полного отсутствия вопросов на тему, откуда у ученика взялись столь серьезные раны, следовал вывод, что Маис рассказал о случившемся в катакомбах. Поэтому смысла скрывать существование сферы особо т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ли, сейчас академия не можем передать сферу. Изучение данного артефакта позволит всему обществу мастеров сделать огромный шаг в развитии. В свою очередь мы готовы предоставить тебе льготы: бесплатное обучение у каждого из учителей, а так же предоставление второго уровня доступа в библиотеку Исс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главы Стеклянного призрака, ответом нашелся Ар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ожете оставить сферу у себя, но я все равно приду за ней, и в следующий раз прольется много крови… Звучит смешно и нелепо?... Что ж, я не против, сме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утствие эмоций в угрозах ничуть не смущало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подобным тоном разговаривать с учителями?! Если подобное повторится, мы выгоним тебя из академии! Позволь напомнить, за ее пределами тебя ждет не дождется Ксерта, хорошенько подумай, прежде чем угрожать ко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аргумент звучал более чем убедительно и мог поколебать любого разумного, но юноша даже бровью не повел. Безразличие сопляка окончательно вывело декана из себя, но последовало нечто совершенно невообразимое. Без лишних слов Маис достал эфирную сферу размером с кулак взрослого мужчины, чтобы вот так просто передать ученику. Расширившиеся до невозможности веки грозились обронить глаза Арамера, и словно этого мало, Маис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медальон телепортации, в случае чего сможешь спастись, так же он связан со мной ментально, в путешествии можешь спрашивать совета. В комнате общежития прислуга приготовила несколько комплектов одежды, а если нет способа замаскировать себя, попрошу Ганса изменить твое лицо с помощью телесной ауры. Когда отправишься в путь, на учителей полагаться не получится, подготовься как мож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что выходящее за рамки разумного происходило на глазах у почтенных мастеров, коллега шел против интересов академии, которой клялся в верности! И ради чего? Совести? Справедливости? Для горделивого павлина не существовало ни одного из перечисленных понятий, деканы стояли с обескураженными выра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у благодарить, ты просто вернул то, что итак мое, но этот случай и медальон… Я за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вышел из кузни, направившись к общежитию Стеклянного призрака. Как и сказал Маис, в комнате обнаружились комплекты одежды, среди которой как общая форма Залов Иссы, так и индивидуальная для учеников Стеклянного призрака. Юноша остановился на последнем, так как выходить за пределы академии в форме Стеклянного призрака, где Ниа наверняка раскинула поисковые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Рагне прихватил разделочный нож, позаимствованный у мясника на торговой улице, и окровавленную шубу, доставшуюся от милой девушки. Оба предмета без труда уместились в сум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общежитие, юноша не сразу пошел к мяснику, перво-наперво он заскочил в центральную залу, где приобрел чашу с клейким соком растения Безэй. Данный материал превосходно воспринимал воздействие ауры, с помощью клейкого сока создавали покрытие рукоятей оружия, или подошвы обуви, но немногие знали о способе сокрытия. Маска Ксерты как раз относилась к нераспространенному виду использования Безэй, и Рагне не собирался им пренебрег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что растения, впитавшие ауру, распространены практически во всех мирах, иначе составило бы труда найти альтернативу клейкому со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 чашу в заплечную сумку, Рагне вышел на улицу где начал указывать на первых встре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атлатый, ты губастая, ты лопоухий, ты коротконогий и ты с крысиной мордой, подойдите ко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Раздевайся мраз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ого юноша подозвал, побледнели, слава монстра из залы Стеклянного призрака распространилась среди учеников. Неважно, при каких условиях ты вступил в контакт с Рагне, ничем хорошим это однозначно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то-то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ительнее отношение учеников второго и третьего потока к новичку могли воспринять нарушением иерархии мастеров, но не в дан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те внимательно и учитесь, дважды показывать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 лук и стрелы, Рагне направил их в небо, после чего совершил пять последовательных выстрелов в облака. Предвкушение чего-то грандиозного не свершило чуда, и стрелы из белого титаниума исчезли где-то там, в вышине, зато иное ожидание подтвер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неплохо впитываете информацию, по глазам вижу, усвоили все. Теперь, когда я научил вас метко стрелять, платите за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орвал кошелки с поясов пятерых ‘учеников’, при том, что последние не пытались препятствовать откровенному грабе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ть он скорее уйдет…пожалуйст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оставлю вам по золо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из самого маленького кошеля, пять монет, Рагне обронил их на землю, и направился в сторону врат, по пути вытаскивая из сумки чашу с клейким с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е сдвинулись с места, словно ступни примерзли к брусчатке, однако когда самый отходчивый потянулся к бесхозно лежащей монете, пришлось тут же одернуть руку. Золотой кругляш пробила белая стрела, с небольшой задержкой еще четыре снаряда нашли цели в, казалось бы, беспорядочно разбросанных мон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ты проклят, чертов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залы Зверя нечитаемым выражением покинул толпу. Тем временем виновник происшествия с совершенно другим лицом и цветом волос, которые покрывала пыль белого титаниума, покинул стены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рговом проспекте, где располагалось множество лавок он отыскал мясника, со счастливой бородатой мордой продающего товар. Не подавая вида, юноша положил на прилавок разделочный нож, и пока до торгаша доходило, что к чему, раствориться среди поку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щал-вернул, теперь наведаемся в квартал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ас и Рагне уже ступил на каменную дорогу, расстеленную между домов богатеев, спустя еще несколько минут он вышел к знакомому особняку. Тот самый дом, из которого совсем недавно вынесли белую шубу, полнился женскими криками. Юноша распахнул врата имения, чтобы встретиться ликом к лицу с дворецким. Странно, но от дедули веяло смертью, он явно отнимал жизни, причем не одну-д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ый мастер, госпожи нет дома, зайдит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 одеяния ученика Залов Иссы, сорокалетний мужчина расплылся в располагающе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в дворецкого, Рагне беспрепятственно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давайте я проведу вас в гостиную, госпожа должна скоро при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вес словам дворецкого юноша отправился в сторону криков, так он ступил во внутренний двор имения. Несмотря на незамысловатую идею крошечной утопии, реализованной с помощью декоративных деревьев, пруда с цветными рыбами и старого деревянного мостика, атмосфера здесь действительно гармонировала с человеком. По крайней мере, в обычных обстоятельствах,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а сжечь платье! Как ты посмела ослушат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не гневайтесь. Моя подруга живет одна, без родителей, поэтому я отдала платье ей, но перед этим сорвала все украшения и оставила только ткань! Никто бы не узнал, что оно принадлежал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и молодой девушки, которая когда-то помогла Рагне, достучаться до хозяйки дома, не приводили ни к какому результату. Точнее приводили, но не к предполагаемому изначально… Громким хлопком престарелая женщина отвесила пощечину вставшей на колени служ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зость вроде вас не смеет носить одежду благородных! Говоришь, сорвала все украшения? Значит, ты испортила мое платье, а за это придется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бледневшее лицо девушки, госпожа рассмеялась, ее взор переместился на разведенный прислугами костер, горящий прямо на зеленой лужай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имай платье и белье, хочу, чтобы ты сожгла их, а затем отработала стоимость испорченной одежды этим дешевым телом. Сегодня ко мне прибудет множество знатных гостей, думаю, найдется среди них тот, у кого совсем нет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ручьем лились из глаз девушки, стекая по щекам, одна из которых сильно покраснела и распухла посл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а, снима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ая пощечина заставила девушку пошатнуться, всхлипывая, она поднялась с колен и расшнуровала перевязь за спиной, платье мягко сползло с плеч. Когда служанка осталась в одном белье, Рагне прокашлялся, привлекая к себе внимание. Яростный взгляд благородной особы тут же наполнился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ый мастер, что привело вас в мой дом? Ах! Простите за эту сцену... Ты… убирр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уквально прошипела на служанку, после чего та, прижав руки к груди, выбежала из внутреннего двора. Рагне с каменным лицом приблизился к удивленной госп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юблю когда мне врут, а ваш дворецкий сказал что хозяйки дома нет… Значит ты плохо учила прислугу, придется заплатить… Раздевайся мраз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Одежду д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юный мастер, с годами слух все чаще подводит меня, не могли бы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вес светским заискиваниям престарелой особы, юноша вел себя словно монах, отрешенный от всего мир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имай платье и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й раз слова Рагне услышал каждый, ни много ни мало — десять слуг, способных в любой удобной ситуации проболтаться. Смекнув, к чему может привести продолжение диалога в том же ключе, женщина смуще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ый мастер должно быть очень способный ученик. Я ни разу не видела вас на праздных вечерах, значит, учителя строги в соблюдении правил относительно талантов… Жизнь в череде сражений, тренировок и обучения отягощает молодую кровь, а ведь она полна энергии и желания. Моя красота уже клонится к закату, но она все же способна очаровать замечательного юношу, я действительно рада… Если бы это произошло лет двадцать назад, все могло сложиться иначе, но сейчас я стара, к тому же замужем, поэтому позвольте помочь иначе… Геворг, позови Акану, пусть составит гостю компанию на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долго отвлекшись на распоряжение дворецкому, госпожа вновь теп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метила как вы смотрели на служанку, она очень красива… Уверяю, эта девушка не разочарует юн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астенчивый откуп, вот как видел происходящее Рагне. Впрочем, не важно, с неизменным видом юноша наблюдал за появлением благодетельницы, успевшей нацепить великоватые одежды. Они явно принадлежали другой, но в сравнении с практически полной наготой, положение дел казалось не таким уж плохим. И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выполнять мою просьб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госпожа ничего и не говорила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ажно, мастер ауры вы, или правитель города, никто не смеет ун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слушав женщину, Рагне поднял ее над землей и бросил в костер. Платье, расшитое кружевами, вспыхнуло, превратив хозяйку в часть огненного танца. Слуги, ставшие свидетелями ужасающего поступка, замерли в ошеломлении, а дворецкий, от которого исходило веяние смерти, напал на преступника. Достав из скрытого отделения пиджака складной нож, мужчина попытался вонзить острие в спину, но встретил лицом стеклянный шип. Мгновенная смерть стала спасением верного пса госпожи, если бы не гибель, мучения бедолаги продлились бы намного д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е громко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ка овладела горячей женщиной, она в упор не видела огромный пруд, пока одна из служанок не столкнула полыхающую тушу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Принесите эликсиры из комнаты госпожи, она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утая от лишнего веса служанка, место которой располагалось явно около кухни, или склада с провиантом, прикрикнула на вставших колом девушек. Она с опаской поглядывала на Рагне, но тот, кажется, не собирался добивать обгорелую госпожу. Спустя минуту, к хозяйке дома подбежала служанка с бутыльком в руке. Приобретенное в зале Белого древа лекарство быстро исцелило женщину… Покрывшаяся волдырями кожа слезла, сменившись новой, розовой, и даже часть волос с бровями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рахом в голосе женщина обратилась к юно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просил снять белье с платьем и сжечь, вы проигно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ая улыбка никак не вязалась с поведением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дь из-за нее?... Из-за грязной служанки ты меня чуть н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ная улыбка уг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ие, проступившее на лице служанки, говорило о многом, по крайней мере, свидетели происходящего пришли к выводу, что девушка совершенно не ожидала та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смела издеваться над моей благодетельницей – весьма изощренный способ самоубийства… Надеюсь, смена гардероба пошла на пользу твоей пустой головушке и впредь подобного не повторится, в следующий раз, сгорит не только одежда но и весь этот дом вместе с жи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рямолинейного послания из разряда «Тронешь — себя похоронишь» Рагне придумать не смог, после непродолжительного сверления окружающих недобрым взглядом он направился к выходу. По пути юноша подозвал к служанку и только тогда, когда парочка оказались за дверьми особняка, он снял с плеч сумку и вытащил окровавленную шубу вместе с туго набитым кош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оцепенела, когда увидела изорванный белый мех с алыми пятнами. Как та, кто отвечал за личный гардероб госпожи, разве девушка могла не узнать эту шубу? Тут же в голове всплыл образ бездомного в грязном тряп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зеленые глаза, служанку, наконец, озари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н! Лицо другое, но глаза и тело… Я точно не обозн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юноши, собиравшегося поблагодарить благодетельницу, погасла, когда медальон телепортации завибрировал и зазвенел голосом Ма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ьчишка, срочно уходи из города! У нас большие пробл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Об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екана залы Стеклянного призрака сочился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жи обнаружили вторжение в катакомбы, представители великих домов заблокировали вход в академию, они требуют немедленной выдачи сестер и тех, кто им помогал. Если девушек можно оправдать, сославшись на родословную и право наследственности, то мы с тобой по уши в неприятностях. Мастера дома Хоук – известные кудесники ядов, выпустили в руинах Алесфел невидимый газ, который сохраняется в теле человека до одного месяца. По нему можно безошибочно определить, кто вторгся на запретную территорию, понимаешь? Тебе ни в коем случае нельзя возвращаться в Залы Иссы до того, как остатки газа рассеются, я так же собираюсь на время скрыться, возможно, захвачу сестер Алесфел с собой, чтобы не рисковать. Покинь город в течение двух часов, пока воины великих домов не перекрыли пути от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прервалась, тяжелый взгляд юноши опустился на служанку. Та не сразу поняла, что к чему, вдруг в голове девушки словно раздался ще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ничего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ый мастер отпустите меня, я не посмею ничего рассказать! Никто не узнает, что вы посещали руины Алесфел, только, пожалуйста, верните мен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пыхаясь на плече, служанка пыталась освободиться от стальной хватки, но Рагне не поддавался угов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астера дома Хоук действительно могут отследить газ, они непременно найдут дом старой кошелки, а когда узнают о моей благосклонности к тебе, сразу же приступят к пыткам. Поверь, не так много усилий нужно приложить, чтобы обычный смертный раскрыл самые сокровенные тайны, а на стальную волю всегда найдутся мастера разума. Радуйся, что ты моя благодетельница, иначе убил бы тебя. К слову, где ближайшая зона обитания зверо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ти говорливую девушку и одновременно пытаться незаметно миновать городских стражей стало еще тем геморроем, но увеличившийся запас ауры позволил совершать внушительные прыжки. Словно заяц по кочкам, юноша скакал по крышам домов района нищих, где внимания со стороны вояк избежать не составляло труда, а когда добрался до стены, создал стеклянную платформу, чтобы перелететь прегра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ратил две трети энергии на спринт в пару километров… Раньше мне хватало единственного прыжка без использования ауры, чтобы перебраться через ущелье в десятки раз шире. Насколько же я ж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ый мастер, за что вы так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сив голову с плеча и тихонечко хныкая, девушка сетовала на судьбу-злодейку, Рагне даже не пытался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ая близкая зона обитания зверодемонов — кровавое пастбище. Фермеры занимались там разведением животных, пока миграция монстров не заставила бросить богатые луга. Юный мастер, не думаю, что следует отправляться в это место, зверодемоны на пастбище обитают большими стадами и стаями, если хотите поохотиться, лучше пойти на север, к угодьям Залов Иссы. Леса там более спокойны в сравнении с кровавым пастбищем, да и идти всего на пару дней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дала развернутый ответ в ожидании разумного выбора со стороны похитителя,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у тратить время на бесполезные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предложение сокрушило дух девушки, она уже не пыталась вырваться. Кровавые пастбища обладали репутацией кладбища молодых мастеров, переоценивших силы, к сожалению, втолковать что-то самовлюбленным повелителям ауры не представлялось возможным. Даже благородные господа сговорчивее темпераментных мастеров, девушке ничего не оставалось кроме как принять печальн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евяти часов потребовалось, чтобы добраться до кровавого пастбища, за все время Рагне ни разу не отпустил Акану — так звали служанку, потому как использовал ее в качестве утяжелите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жно тренироваться даже в самых нелепых условиях, вот в чем отличие настоящего мастера от третьесортного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Философия Варда предполагала превращение суток в сплошной график самосовершенствования и битв. Когда же взгляду предстали бескрайние золотые поля и луга, юноша, наконец, поставил пленницу на землю, а она даже на ногах не смогла удержаться. Все тело напоминало оттекшую конечность и подрагивало от долгого нахождения в неестествен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сейчас в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и вновь приземляясь на пятую точку в попытках подняться, девушка начала впадать в ист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иди ты уже, я не причиню вреда, а в случае опасности — защищ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е заботы слова слегка успокоили сердце девушки, чтобы через мгновение громкий свист вновь бросил его в сумасшедшую скачку. Таким образом, Рагне приманивал зверодемонов, и, судя по гулкому топоту со стороны заходящего солнца, а так же взлетевшим от испуга птицам, попытка увенчалась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рачные тени, застлав лучи заката на горизонте, появились монстры, незначительная дюжина превратилась в огромное стадо рогатых тварей, которые в пять, или даже шесть раз превосходили людей по габаритам, и это не считая массивных ветвистых рог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придется сражаться с сородичами проклятых оленей, в мире седьмого порядка эти плотоядные твари не должны обладать атрибутом души… Верно,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ая вопрос собственному здравомыслию Рагне вдруг вспомнил, что никогда с ним не ладил, и вряд ли сейчас оно вдруг расщедрится отв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Ты - мой раб...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асчитал сорок три особи, только половина из которых полностью сформировались и представляла угрозу, к счастью, плотоядные олени не источали пурпурную дымку – символ ауры души. Именно из-за данного атрибута проклятые олени считались крайне опасными тварями, способными победить противника выше по уровню, ко всему прочему они обитали в стадах, а совместная атака нескольких десятков особей могла разрушить астральное тел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Акана закрыла глаза, в попытках спастись в воображаемом мире, где толпа плотоядных монстров не неслась к ним с целью поживиться свежим мясом. Рагне напротив, радовался реальности и, создав стеклянный лук вместе с колчаном стрел, начал поливать стадо дистанционными атаками. По две стрелы отлетали от тетивы, набирая огромную скорость, а лучи солнца практически полностью скрывали снаряды из белого титаниума. Когда стадо приблизилась к жертвам на расстояние примерно одного километра, первые монстры уже повалились с дырами в головах. Стрелы неслись на такой скорости, что проходили сквозь черепа и уносились дальше, порой поражая скач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желтый мех монстров окрасился кровью сородичей. Сильнейшие возглавляли стадо, они умудрялись отбивать стрелы рогами, но вот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ктивное сознание, характерное для подобных зверодемонов, впало в ярость, что только увеличило количество жертв. Не сдвинувшийся ни на шаг юноша продолжал одностороннюю бойню, вскоре выведя из строя двадцать шесть плотоядных тварей. К тому моменту, монстры уже находились в опасной близости, раскрыв слюнявые пасти, полные остры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охни пока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Акану за ноги и со всей силы швырнув ввысь, Рагне создал в двух метрах над собой облако стеклянной ауры, которое подхватило служ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быстро сократили дистанцию, воспользовавшись перерывом в обстреле, удар ветвистых рогов отправил юношу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реагировал вовремя, выставив стеклянный щит с амортизирующим облачком ауры.А вот главный самец в стаде, протаранивший его, не смог отразить осколков разбитого щита, нашедших прибежище в глазах монстра и его со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атом через спину погасив инерцию, Рагне тут же атаковал ослепленных противников. Трехметровые олени встали на защиту собратьев, но они не обладали такой же ловкостью и силой как ведущие самцы. Половина стрел прошла оборону, продырявив головы троих и тяжело ранив ещ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жак, я знаю, ты понимаешь меня…. Никому из стада не выжить, если битва продолжится, все умрут. Сразимся один на один, если проиграешь, сослужишь мне в течение трех дней и доставишь на своем горбу до западных земель, ну а в случае победы… Моя плоть в вашем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о предложение, на стеклянном облаке, медленно планирующем вниз, очнулась Акана, которая не поверила собственным глазам. Трупы десятков зверодемонов усеивали путь от горизонта до юноши, в то время как монстры неподалеку перетаптывались в не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вожак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ый выбор рогатый… Правиль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я улыбка сменилась предвкушающим оскалом, Рагне подался вперед несмотря на то, что для лучника подобная стойка вообще не подходила, впрочем, вопросы отпали сами собой, когда оружие дальнего боя сменила стеклянная па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воплотиться массивной дубине, монстр, вспахивая копытами землю, рванул вперед. Мощная грудь рассекала верхушки полутораметровых колосьев, а рога искажали потоки воздуха. Ответный замах Рагне должен был окончиться столкновением с рогами оленя, но за пару сантиметров до сшибки нога юноши резко опустилась на белый рычаг, который выбросил вверх внушительныйтаран из белого титаниума. Короткое бревно, спрятанное в высокой траве, встретило монстра вместо палицы, и вот этот удар он ощутил всем телом. Даже по кончику небольшого хвоста пробежала дрожь, но гигантскую тушу подобное не остановило. С проломленными ветвями рогов и рассеченным лбом плотоядный олень пронесся вперед, лишь немного сбавив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отскоком в сторону юноша нанес удар наотмашь, выбив боковые ряды зубов и заставив зверодемона кувыркнуться после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даже не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жак вскочил на ноги, сверля противника побагровевшими глазами, юноша опустил палицу и в тот же момент колени монстра подогнулись. Гулкий кашель заставил зверодемона выхаркнуть немало крови, наблюдательности монстра не хватило, чтобы увидеть крошечные кристаллы белого титаниума, проникшие в легкие. Когда таран оказался сломлен, осколки распались на мельчайшие крупицы и втянулись в нозд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е коленопреклоненное положение более чем подходит условиям сделки… Отныне и на три последующих дня, ты — мой раб…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Смеется тот, кто не варится в супе...  </w:t>
      </w:r>
    </w:p>
    <w:p>
      <w:pPr>
        <w:pStyle w:val="Normal"/>
        <w:bidi w:val="0"/>
        <w:jc w:val="left"/>
        <w:rPr/>
      </w:pPr>
      <w:r>
        <w:rPr/>
      </w:r>
    </w:p>
    <w:p>
      <w:pPr>
        <w:pStyle w:val="Normal"/>
        <w:bidi w:val="0"/>
        <w:jc w:val="left"/>
        <w:rPr/>
      </w:pPr>
      <w:r>
        <w:rPr>
          <w:rFonts w:eastAsia="Consolas" w:cs="Consolas" w:ascii="Consolas" w:hAnsi="Consolas"/>
          <w:b w:val="false"/>
          <w:sz w:val="28"/>
        </w:rPr>
        <w:t xml:space="preserve">Взбешенный монстр, не смог даже на ноги подняться, стеклянная пыльца полностью заблокировала дыхательные пути. Вожак находился в плену, под угрозой смерти, а члены стада не хотели терять сильного лидера, вот и не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с Аканой плавно опустилось вниз… Обескураженная девушка, после достижения земли юркнула за спину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ереходу к ступени Накопления(2) появилась возможность напрямую поглощать астральные тела. Пока не попадались сущности более высокого порядка, у Рагне не возникло бы никаких проблем, но на будущее все равно стоило обзавестись артефактом хран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девять астральных тел второго ранга позволили сформировать целых два слоя семени, но юноша не выглядел счастлив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м сильнее становишься, тем больше слоев необходимо для развития, когда перейду на стадию Высвобождения(3), этого количества душ едва ли хватит на преодоление одн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озлобленные взгляды зверодемонов, чьих мертвых собратьев лишили душ, Рагне добрел до вожака. Практически четырехметровый монстр, стоя на коленях, возвышался над юношей более чем на пять голов, что не помешало последнему ловко вскочить на мохнатую спину. Следом воспарила Акана, подхваченная потоком стеклянной ауры, и только когда они относительно удобно уместились на острозубом транспорте, Рагне очистил легкие монстра от белого титан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йся ты так, он не укус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ободрение ничуть не успокоило девушку, вцепившуюся в одеяния ‘благодетеля’, особенно эти слова показали малозначимость когда зубастая пасть чуть не защелкнулась на лодыжке Аканы. К счастью мощный пинок уровнял количество потерянных зубов на обеих сторонах челюстей вожака. Опечаленный неудавшейся контратакой монстр попытался взбрыкнуть, но быстро передумал, услышав слова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озьми эту шипованную палку. Ты сидишь ближе к заднице тупорылого оленя, если начнет артачиться, вставь как можно глубже, будем учить повиновению по новой метод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глившиеся уже не от страха, а от шока глаза девушки полностью продублировались вожаком, который спустя мгновение буквально загарцевал, ожидая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чи на запад, и только попробуй взболтать мои кишки тряской… Одной палкой дело не огран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четырехметровый олень рванул по направлению руки юноши, так как не располагал информацией о сторонах света. Зато прекрасно понимал не самые радужные перспективы для собственной задницы. Стелясь словно туман, вожак не допускал даже крошечных колебаний, при этом, не жертвуя скоростью. Возможно, гордый владыка кровавого пастбища впервые в жизни так старался…. Даже когда сражался за право спаривания с другими самцами отдача с нынешней и рядом не стоя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гнетущем для оленя напряжении прошло двое суток, за которые Рагне вместе со спутницей останавливались всего шесть раз, по три на день. Даже в случае нестерпимой нужды юноша делал вид, что не слышал околовсхлипывающих стонов А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орным перевалом открылся вид на колоссальный каменный хребет, усыпанный следами вулканической активности. Сотрясаясь от мощнейших подземных ударов, земля в этом месте походила на раскачивающуюся платформу, из-за чего мелких камней вообще наблюдалось на вершинах, все они уже давно осыпались к склонам, формируя неповторимый ландшаф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и все, в конце следующего дня ты обретешь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Греясь около организованного Аканой костра, юноша бросил в сторону плотоядной твари довольно внушительный кусок мяса. За поездку он не разжился теплыми чувствами к зверодемону, однако именно вожак охотился и приносил добычу во временные пристанища, так что еду гигантский олень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монстр стал поедать ужин. Он издавал максимум шума, чтобы разбудить девчонку, забывшуюся в объятиях сладкого с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жет открыто напасть, но все еще пытается достави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яясь, Рагне умял жареную ногу вепря, а затем встал и начал расстилать постель из собственной накидки. Он не боялся ночного нападения, так как всегда сохранял бдительность даже в полудреме, но не успел юноша лечь, гигантский олень со всей своей огромной силой легких чихнул в сторону лежбища. Сопли, обильно утрамбованные в ноздрях диаметром с кулак, словно жидкая паутина расплескались по одежде и открытым участкам тела Рагне, включая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глупо уставился на плотоядного ублюдка, однако тот сделал виноватый вид, словно произошедшее вышло действительно случайно. Тем не менее, в глазах зверодемона, где-то за слоем притворства виднелась правда: «Глупый человек, живи пока в моих соплях, а как представится шанс, попробуешь еще и м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шн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о причитая, Рагне, в конце концов, отвернулся от монстра, но затем вдруг что-то вспомнив, расплылся в широкой улыбке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а я рассказывал тебе историю, как мы с братьями суп из оленя в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Вкусно пахнет, неужели юный мастер решил сам приготовить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ждение Аканы сопровождалось ароматом пряностей, в варящемся бульоне, а когда девушка воочию увидела внушительный чан из белого титаниума, где плавали наспех собранные душистые травы наравне с большими кусками мяса, желудок предательски заурчал. Покраснев, служанка приняла чашку с наваристым супом, а попробовав блюдо, забыла о сму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роятно! Вы так вкусно приготовили!! Но что это за мясо?... Похоже на оленину, кстати, где Викт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Катаклизм Грохочущ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ытно позавтракав, парочка приключенцев отправилась в путь, но уже пешком. На вопрос: «Куда делся рогатый транспорт, с присвоенной Аканой, кличкой Виктор», Рагне ответил нечто вроде: «Отпустил пораньше, у него появились срочные дела в Кровавом пастбище… Кажется, его женщина отпросилась с подругами попастись ночью на другом поле, а Виктор что-то прочухал. Зря я ему рога сло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по-настоящему ли глупа Акана, или просто хорошо сыграла, но на миловидном лице не проступило ни следа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иваясь редкими фразами, двое преодолели перевал и спустились к границе Грохочущих зем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похоже на пылающие Горы племени Баргу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римерно полтора часа они шли вперед, пока незадачливых путешественников не остановил патруль из дюжины мастеров. Мужчины выглядели лет на тридцать, причем носили одинаковую одежду, но самой выделяющейся деталью в образах незнакомцев стали каменные перчатки. Каждый воин носил на правой руке странный доспех, который на фоне стальных кирас и шлемов смотрелся довольно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вы, и что делаете в землях дома Бе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бородатого прозвучал довольно учтиво, возможно благодаря форме Залов Иссы на Рагне. Даже члены благородных домов обязывались проявлять уважение к представителям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я знаю, дом Беофис не владеет, а присматривает за этими землями, так что попрошу отойт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грубости, но в то же время настойчиво Рагне обратился к патрулю, однако те не сдвинулись с ме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ть мне преградить решили?... Сколько же самоубийц в этом жалком мир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ый мастер, вы пришли издалека, поэтому не знаете, сейчас Грохочущие земли закрыты из-за огромного числа жертв среди мастеров. Сюда не пускают никого, кто слабее стадии Накопления(2),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кончил бородач вещать, из тела Рагне вырвался мощный поток ауры, заставивший патруль отшатнуться. Для определения уровня мастера требовалось знать показатели изначальной ауры и с помощью расчетов уже делать заключение, но сила воздействия белого потока оказалась намного выше ожидани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юный мастер, что отняли ваше время. Если хотите пройти в гряду Грохочущих земель, не смеем задерживать, но о сказанном ранее… Там действительно опасно, почему бы вам не присоединиться к нашим войскам? Уже завтра лучшие мастера дома Беофис отправятся зачищать г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ительное отношение грело сердце Рагне, которого на Фаленар постоянно воспринимали как добы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уж, живите… Хорошо бы еще разузнать о каменных Оддур и огненным бесах, идти в бой с полным незнанием врага даже для меня через ч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радостью воспользуюсь вашим гостеприим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утвердительный ответ, патрулирующие воссияли, сильные бойцы в грядущем сражении ценились на вес даже не золота, а драгоценных камней. Перебивая друг друга, воины великого дома завели дружелюбную беседу с Рагне, стараясь показаться максимально лояльными, вскоре юноша поня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атрульный хоть и являлся частью общего войска, подчинялся собственному командиру, в качестве которых Беофис выставили прямых потомков. Других вариантов, помимо выявления наследника путем конкуренции и боевых заслуг на поле брани Рагне попросту не видел, поэтому старался больше слушать и меньш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ая и в то же время крайне эффективная методика за сорок с лишним минут ходьбы снабдила полезной информацией, а именно – причинах полномасштабной зачистки со стороны вели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а Грохочущей земли две недели назад испытала катаклизм – мощнейшее землетрясение, изменившее ландшафт в радиусе сотен километров. После катастрофы, помимо огненных бесов и каменных Оддур появился новый вид монстров. Прозванные синими бесами зверодемоны внешне напоминали исконных обитателей гряды, за исключением тел, объятых сини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контролировали огонь, обладающий куда более высокой интенсивностью горения, благодаря чему совершали реактивные рывки на дальние дистанции, близок день, когда они научатся летать. Если подобное действительно произойдет, близлежащие города падут, так как популяция синих бесов увеличивается с невиданной скоростью, а в случае миграции каменные Оддур так же покинут дом вслед за добычей и вот тогда время шуток действительн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ие бесы, так же как и их сородичи обитают в ульях, где правят несколько маток. Силами дома Беофис мы собираемся уничтожить их, чтобы не позволить развернуться настоящей катастрофе. Крупные города с миллионами людей расположены неподалеку от гряды Грохочущей земли, в случае неудачи они первыми исчезнут под натиском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 волновала судьба местного населения, как и заботы великого дома, но он все же проникся рассказами патруль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нее пламя… Это явно не пламя единения оружия, и уж тем более не хладный огонь, в мире седьмого порядка попросту не может существовать нечто подобное… Судя по всему, новый вид бесов появился из-за природного газа, нашедшего выход в одном из ульев, но даже с этим не так прост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ми опасностями в бою против мастеров ауры огненного атрибута являлись: сила взрыва, температура пламени, и интенсивность горения, последний показатель наделял практика повышенной мобильностью, что для обладателей метательного оружия, в том числе и лука не сулило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мотрим что победит, скорость бесов, или навыки стрельбы, приобретенные у величайших мастеров лука на просторах миров третьего поряд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Наследники дома Бе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ю в лагерь Рагне сразу сопроводили к командирам, которые оказались молодыми мастерами едва ли старше самого юноши. Что не мешало знатным детишкам источать надменность и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е наследники, мы встретили молодого мастера и его спутницу на границе грохочущих земель. Они хотят помочь нам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промелькнуло на лицах молодых господ, ведь они установили четкий регламент: не пропускать мастеров ниже стадии Накопления(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Залов Иссы со столь выдающимися способностями? И почему я о тебе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Рослый молодой человек, с высоким лбом и довольно редкими волосами заговорил первым, не дождавшись приветствия от гостя-неве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то ме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ыразительный взгляд и расслабленная поза заставили чувствовать наследника, будто его ни во что не ст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ет, поверь… Например я могу взять тебя под стражу, за подозрение в шпионаже. Пока доподлинно не узнаем, правда ли ты — ученик Залов Иссы, заточение не будет считать оскорблением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жающий тон и сдвинутые брови ничуть не поколебали уверенности Рагне, он продолжил изображать желе, с видом, будто под ухом пищит хор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ляй. </w:t>
      </w:r>
    </w:p>
    <w:p>
      <w:pPr>
        <w:pStyle w:val="Normal"/>
        <w:bidi w:val="0"/>
        <w:jc w:val="left"/>
        <w:rPr/>
      </w:pPr>
      <w:r>
        <w:rPr/>
      </w:r>
    </w:p>
    <w:p>
      <w:pPr>
        <w:pStyle w:val="Normal"/>
        <w:bidi w:val="0"/>
        <w:jc w:val="left"/>
        <w:rPr/>
      </w:pPr>
      <w:r>
        <w:rPr>
          <w:rFonts w:eastAsia="Consolas" w:cs="Consolas" w:ascii="Consolas" w:hAnsi="Consolas"/>
          <w:b w:val="false"/>
          <w:sz w:val="28"/>
        </w:rPr>
        <w:t xml:space="preserve">Лениво брошенная фраза заставила вены на высоком лбу наследника взд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ейча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слухом плохо? Говорю, делай что хочешь, отдай приказ, пусть меня схватя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ени надменности Рагне вновь дал совершенно неразумный с точки зрения здравого смысла ответ, более того, он даже не приготовился к бою, словно вообще не подозревал о последствиях подобного поведения перед наследником вели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тить вздумал?! Здесь десять мастеров стадии Высвобождения(3), восемьдесят Накопления(2) и более девятисот Формирования(1)!! Хочешь показаться крутым?! Да я тебя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достаточно, мы явились сюда не ради ссоры с учениками Залов Иссы, а для защиты земель Беофис. Давай сосредоточимся на этом. И ты друг тоже, не нужно подливать масла в огонь, раз уж патруль тебя пропустил, в определении уровня сил нет необходимости. Присоединяйся к походу, завтра в битве против монстров все сможем показать свою у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тельство другого наследника в парчовом халате позволило зарубить зарождающуюся вражду на корню, редковолосый усмирил гнев, лишь фыркнув в сторону надменного ю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водите гостей, покормите и выделите свободную палатку для ночлега, с рассветом выдвинемся к улью…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девушка среди наследников оказалась наиболее гостеприимной, она даже соблаговолила поделиться припасами лагерного сбора, хотя мастера подобные воинам Беофис вряд ли испытывали дефицит пров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равится такое поведение… Вы трое ведь собираетесь делить наследство и пост главы дома в будуще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й вопрос застал наследников врасплох, пусть на секунду, но в их глазах мелькнул блеск враж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жалкий мир? Когда воины Варда достигают совершеннолетия, они уходят из дома с пустыми руками, уходят сражаться и покорять народы… Мастерство битвы вкупе со свирепым духом – вот наше наследие, остальное каждый получает собственными силами, не надеясь на родителей, а здесь… Рассадник соплеподт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вив губы, Рагне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автрашней битве все мои боевые заслуги можете приписать себе, скольких монстров убью, поделите, но только вы двое, а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ставился на большело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забудет о титуле главы дома, ему точно ничего не с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читав разговор оконченным, Рагне подошел к тому, кто получил приказ сопроводить его и Акану, после чего парочка удалилась, оставив наследников в полном недоумении. Поведение юноши буквально кричало о силе и властности. Ни один из молодых господ не знал как реагировать, с одной стороны они могли оскорбить могущественного мастера, а с другой опозориться, понадеявшись на бахвальство лжеца, но одно чувство объединяло братьев и сестру, все трое испытывали страстное желание поставить выскочку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ошли сутки, по крайней мере Рагне не заметил хода времени, а вот мастера дома Беофис и Акана отсчитывали каждую секунду, впереди ждал бой… С той степенью угрозы, которую представляли синие бесы, не представлялось возможным вернуться без потерь и каждый невольно примерял на себя роль погибшего. Пусть повелители ауры и обладали более устойчивой психикой, она не могла даже отдаленно сравниться с менталитетом Варда, последние буквально вскармливались на поле битвы кровью убитых врагов. Рождаясь в объятиях смерти, даже дети титулованных королей бойни не боялись снова их ощутить, не говоря уже о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риготовиться! Мы идем в сердце грохочущих земель, к тварям синего пла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Бесы син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убже и глубже войска дома Беофис продвигались в гряду Грохочущих земель. Их походный строй не блистал дисциплинарной эстетичностью, однако общее впечатление от шествия тысячи мастеров ничуть не уступало эффекту, производимому миллионной армией с нерушимым строем. Рагне вместе с Аканой входили в состав этой многочисленной группы мастеров, и если первый шел впереди, наряду с сильнейшими, то вот девушка осталась в ты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что командир отряда поддержки предложил позаботиться о ней, иначе пришлось бы отвлекаться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громный улей, высотой в несколько сотен метров, Рагне свел брови. Он явственно ощущал веяния сильной стихийной энергии, концентрация которой выходила за рамки мира седьмого порядка, в подобном месте просто не могли обитать слабые суще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деюсь, план этих неумех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лагере, юноша узнал, как именно мастера Беофис собирались бороться против столь сильного противника. И если план не сработает, тысячи монстров ополчатся против них, что, несомненно, приведет к трагичному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лобый отдал короткий приказ пиковым мастерам стадии Высвобождения(3), после чего они встали в круг и одновременно опустились на колени. Прижатые к земле ладони практиков подрагивали, распространяя в каменной породе мощную ауру и уже спустя несколько секунд, область вокруг пошла ходуном. Сначала километр, затем два, а после четыре… Слабое землетрясение взбудоражило монстров в округе, и не только бесов синего пламени… Многочисленные холмы из россыпей вулканического стекла начали расстилаться по земле, являя свету двадцатиметровых монстров с продолговатыми телами. Похожие на ящериц, но с бычьей головой и хвостом, оканчивающимся внушительной булавой, твари внушали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енные Оддур проснулись. Поддерживайте маскировку, зверодемоны не должны обнаружить, что мы здесь. Хиларет, запускай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ятидесяти мастеров обеспечивали работу экранирующего купола, который не позволял монстрам ощутить ауры вторженцев, в то же время, практик, стоявший рядом с катапультой, обрубил канат, тем самым отправив каменную сферу прямо к подножью сине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каменные Оддур и бесы синего пламени сосредоточились друг на друге, пытаясь перерычать естественных врагов и отпугнуть от собственных логов, полет сферы выпал из их поля зрения, а вот приземление произвело настоящий фурор. Не сразу, но через несколько секунд, когда снаряд зашевелился и запищал. То был детеныш Оддур, на которого тут же напали синие бесы, почувствовавшие угрозу. Огромные каменные монстры, у которых потомство появлялось раз в полсотни лет, трепетно относились к детенышам, поэтому, когда на их глазах растерзали малыша, ярости зверодемонов не было предела. Больше сотни особей, обитавших в округе, с ревом понеслись к синей горе, они желали растоптать и размолоть врага, невзирая на их колоссальное преимущество в чис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и облегченно вздохнули, но отступать после подлой провокации они не собирались, так как в улье обитало от трех до пяти тысяч бесов. Это значило, что, несмотря на огромную силу каменных Оддур, победа достанется именно огненным монстрам, впрочем, битва значительно ослабит их и тогда настанет черед завершающей атаки мастеров Беофи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вот и эволюционировавшие бес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ор синей горы наружу вылетали тысячи монстров с непропорциональными телами. Большие животы, маленькие ножки и длинные руки тварей не мешали им двигаться невероятно проворно, но как оказалось, не только они обитали в улье. Следом за двухметровыми зверодемонами на свет вырвались высокие и тощие монстры с наростом на спине в виде пустого чана, дальше пошли обросшие мускулами, пятирогие бесы и, в конце концов, вышли четыре колоссальные твари, размерами не уступающие каменным Оддур. Своими массивными телами они разрушали проходы синей горы, но монстров не сильно заботила сохранность жилища. Каждый шел на битву со злейш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бочие, собиратели, воины и матки-королевы бесов, ты видишь их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удивление на лице Рагне, тот самый наследник, который вчера остановил брата, идущего по пути самоубийства, обрат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сти Рагне лукавил, он уже встречался с подобными существами, но те назывались дьяволами, да и выглядели куда более внушительно. Могучие гуманоидные тела, которые неспособен сокрушить даже падающий метеорит, рядом не стояли с этим убожеством,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лагеря зверодемонов столкнулись друг с другом, по коже юноши пробежали мурашки, он до скрежета зубов хотел вступить в бой, окунуться в бесконечную череду убийств, так же, как и до прибытия в Фаленар. Когда еще племя Варда возвышалось на просторах миров третьего порядка, молодые воины отправлялись на другие планеты для тренировок, а тренировка в понимании истинных мастеров бойни представляла из себя сражение насмерть. Неважно, один противник, отряд, армия, или армада, сердца Варда трепетали от неумолимой силы, тянущей их в пучину бит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Рас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становилось все более ожесточенным. Зверодемоны рвали друг друга словно не чувствовали боли вовсе, бесы синего пламени не щадили жизней и бросались на противников во много раз сильнее, а каменные Оддур в свою очередь отвечали небывалой свирепостью, которую обычно не проявляли из-за спокойной природы стихи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бойней со стороны, Рагне не мог успокоиться, его буквально сводило судорогами от жажды битвы, что не осталось незамеченным для друг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лобый наследник, ранее вошедший в конфронтацию с наглым гостем, глубоко внутри жалел о содеянном и даже опасался безумного юношу, но признаться себе в этом не мо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очередной фанатик битв,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арший сын великого дома Беофис самоутешался, на поле битвы случилось нечто неожиданное, один из каменных гигантов ударом хвоста отправил воина улья в полет, траектория которого грозила обрушить огненного монстра прямо на экранирующи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щайте насл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мастера на пике стадии Высвобождения(3) оказался лишним ведь остальные практики в первую очередь ринулись к молодым господам, дабы не дать им пострадать. Сами же наследники не стояли без дела и направили руки, облаченные в каменные перчатки, в сторону синего метеорита из плоти и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а природной ауры стихии земли в мире седьмого порядка не умеют сражаться на дальних дистанциях, придется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секунда прошла между моментом принятия решения и звуком спущенной тетивы, которая выбросила в небо стрелу из белого титаниума. Пройдя сквозь полупрозрачный купол бурого оттенка, и распространив по его поверхности рябь как на водной глади, стеклянное творение встретило голову монстра за три сотни метров до его приземления, а потому тот взорвался еще в воздухе. Мощная ударная волна вместе с синей вспышкой накрыла территорию большую область, но это не разрушило экранирующий покров. Многие вздохнули с облегчением, некоторые остались настороже, однако все мастера до единого сосредоточили взгляды на юноше. Поразительная точность и сила выстрела, способная убить зверодемона на пике второго ранга… Подобное не могли повторить даже повелители ауры пятого этапа стадии Накопления(2), более того, энергия чужака казалась какой-то необычной и только сильнейшие мастера сделали правильны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укратно уплотнен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я тому, что он сам сказал, командир атакующего отряда замер в ошеломлении вместе с товарищами, так же как и все остальные участники зачистки. Пока члены дома Беофис пародировали рыб, выброшенных на берег, шар синего пламени, отраженный каменным монстром, полетел в их сторону, словно привлеченный незримым прит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 разбирайтесь сами, я тут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ничтожения огненной атаки требовалось высвободить нечто с большой площадью покрытия, а это как раз являлось самым большим недостатком силы Рагне, ведь он обладал аурой с радиусом в жалких 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е мастера, чей мир перевернулся от одного лишь существования мальчишки, быстро спало, но это не помогло в решении проблемы. Все сводилось к тому, что при высвобождении ауры за пределами купола монстры почуют чужаков, а если дать шару взорваться вблизи экранирующего покрытия, оно попросту развеется. Конечно, мастера могли метнуть большой валун навстречу пламени, однако для нормального броска неуплотненная аура не г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у нас нет другого выхода кроме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й, что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означающий раскрытие убежища все же привели в исполнение, и прямо перед куполом выросла овальная каменная стена, оградившая воинов дома Беофис от взрыва. Уплотненный газ создал мощнейшую ударную волну, от которой стена превратилась в пыль, к счастью защитные показатели всех мастеров находились на высо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ррр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рев матки бесов заставил хранителей улья обратить взоры на чужаков. Превосходство в силе над каменными Оддур не подвергалось сомнению, поэтому одна из тварей направила слуг на уничтожение мастеров и добычу мяса для пропитания потом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ца великого дома без страха вышла вперед, выставив руку в каменной перчатке, тут же из земли начали вырастать колья по направлению надвигающихся тварей, впрочем, последние даже не заметили преграды и перепрыгнули десятиметровые стихийные острия с помощью реактивной тяги синего пламени. К несчастью для зверодемонов, воздушная среда рядом с Рагне не пестрила дружелюбием. Стрелы из белого титаниума пронзали незадачливых охотников на плоть, не давая им маневрировать. Лишь единицы умудрялись использовать огонь для уклонения от стрел, остальные же оказались застигнуты в врасплох, а когда те самые удачливые единицы сталкивались с мастерами Беофис, их яркие жизни быстро угасали под прессом многотонных вал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ая работа! Мы сможем от них от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наследник Беофис искренне восхитился навыками Рагне, однако последний не слишком-то радо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лго так продолжаться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иних бесов, волнами накатывающих на армию зачистки, увеличивалось с каждой секундой, а запасы ауры имели далеко не бесконечные показатели, в особенности остро чувствовал нехватку энергии Рагне, атакующий чаще кого бы 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те все, выиграйте мне немного времени! Я покажу вам, что значит обезглавить 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Фон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ьба Рагне могла прозвучать бестактно, особенно если учесть то, что все мастера на поле боя рвали задницы в надежде защитить молодых господ и при возможности сохранить собственные жизни, но юношу мало волновали их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олностью отрешился от битвы, сосредоточившись на странной подготовке. Сначала он создал несколько стеклянных луп диаметром по три метра, а затем последовал синтез кустарных зеркал. Всего восемь экранов отражающих лучи восходящего солнца и лупы, фокусирующие свет в ослепительный поток, сотворили неч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аправил луч прямиком в улей, при этом встав на пути горячего света. За несколько секунд вся одежда пожелтела и высохла, словно осенний лист, а затем раскрошилась трухой, но тело не пострадало. Закаленный в предельных катаклизмах юноша попросту не мог сгореть заживо под таким жалким воздействием. Его кожа лишь слегка раскраснелась, но наспех обыгранный план стоил легкого зага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 лук до размеров, превышающих собственное тело, Рагне вонзил его в растрескавшуюся от жары землю и приложил такую же гипертрофированную стрелу к тетиве. Пока мастера Беофис отдавали жизни, подставляясь не только из-за наследников, но и защищая юношу, последний, наконец, завершил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лею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воспарили эфирные сферы, которые начали бешено вырабатывать энергию, сжигаемую и усваиваемую колодцем четырех горнов. Тридцать процентов от одного и столько же от другого искусственного источника позволили юноше увеличить запас сил более чем в полтора раза, ведь они оба обладали развитием стадии Накопления(2). </w:t>
      </w:r>
    </w:p>
    <w:p>
      <w:pPr>
        <w:pStyle w:val="Normal"/>
        <w:bidi w:val="0"/>
        <w:jc w:val="left"/>
        <w:rPr/>
      </w:pPr>
      <w:r>
        <w:rPr/>
      </w:r>
    </w:p>
    <w:p>
      <w:pPr>
        <w:pStyle w:val="Normal"/>
        <w:bidi w:val="0"/>
        <w:jc w:val="left"/>
        <w:rPr/>
      </w:pPr>
      <w:r>
        <w:rPr>
          <w:rFonts w:eastAsia="Consolas" w:cs="Consolas" w:ascii="Consolas" w:hAnsi="Consolas"/>
          <w:b w:val="false"/>
          <w:sz w:val="28"/>
        </w:rPr>
        <w:t xml:space="preserve">Вложив огромное количество уплотненной ауры в натяжение тетивы толщиной с указательный палец, Рагне произвело выстрел. На чудовищной скорости, доведенная до полной прозрачности стрела, унеслась к синей горе, а дальше произошло немыслимое. Минуя защитников, не заметивших угрозы из-за ослепительного света рукотворного фонаря, полутораметровый снаряд разнес череп одной из м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сы синего пламени завопили от боли и отчаяния, так как они все имели ментальную связь с хозяйками улья, но на этом проблемы для пламенных тварей не закончились. Взрыв огромного тела уничтожил часть синей горы и более двух сотен миньонов, окружавших королеву. Все-таки, невосприимчивость бесов к огню не спасала от удар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не великолеп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Рагне как таковым и называть никто не мог, ведь он подразумевал собой уже известный ответ, но мастера не возражали. Напротив, гордые воины великого дома сияющими глазами взирали на юного героя, поражаясь его смекалке и боевым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вес восхищению членов великого дома, бесы синего пламени воспылали невиданной яростью к убийце королевы, они не видели кто именно выпустил стрелу, но местоположение ненавистника раскрывала солнечная лампа. После оглушительного вопляоставшихся маток, монстры разделились на два лагеря, первые продолжили сражаться с каменными Оддур, которых осталось не более полусотни, а вторые понеслись к смертоносному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ите моей крови? Я в вашем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оздав вторую стрелу, Рагне нацелился на другую королеву. Он не опасался неожиданного нападения синих тварей, так как после убийства матки, мастера Беофис усилили защиту юного владыки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эн!!»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звук спущенной тетивы не успел достичь монстров, когда прозрачная стрела из белого титаниума добралась до очередной матки, тем не менее, на сей раз твари подготовились, перед тремя королевами на пути солнечных лучей выстроились десятки воинов-бесов, которые служили живым щитом. Стрела, переполненная энергией, прошивала одну тушу за другой, лишая жизни, или тяжело раня зверодемонов, однако до королевы она так и не до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зультат не оправдал ожиданий сердца мастеров ушли в пятки. Они не поддавались страху как простые смертные, но все же не могли избежать хладных тисков, сжавших их трепещущ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те, меня это остан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лив массивный лук на себя, и припав на одно колено, Рагне наложил очередную прозрачную стрелу, которая чем-то отличалась от двух предыдущих. Оперение и наконечник имели слегка загнутую вниз форму, немногие из тех, кто следил за очередным выстрелом, правильно интерпретировали значение метаморфозы снаряда, впрочем, даже они относились к задумке юноши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ам подар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в тетиву, Рагне с ухмылкой на лице проследил за стрелой, взлетевшей практически вертикально вверх. Обычная для лучников траектория полета предполагала дугообразную форму, но в случае с мастерами дела обстояли немного иначе, они могли запускать стрелы по прямой из-за чудовищной энергии, вложенной в выстрел. Сейчас же происходило нечто полностью противоположенное. Несмотря на возможность бить прямо и сильно, Рагне запустил стрелу высокой дугой, которая после полета по траектории петли, окончилась смертельно тихим падением снаряда прямо в голову твари. Пробив макушку и выйдя из грудной клетки, стрела стала причиной мгновенной гибели, что лишило бесов синего пламени еще одной королевы. Деморализация и разрыв ментального канала, по которому поступали приказы, пагубно повлияли на мощь зверодемонов. Их атаки стали медлительными и слабыми, будто потеряли свирепость и кровожадность, а такой настрой на поле боя не мог закончиться ничем хорошим. Мастера вместе с каменными Оддур не преминули воспользоваться слабостью противников и увеличили напор до предела. Воины Беофис пошли в атаку, а Рагне, заметивший как бесы синего пламени забираются прямо на королев, создавая непроницаемый купол из плоти и интенсивного огня, раскрошил в руках лук, который спустя секунду преобразился в изогнутый меч – ят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от стрел вас не спас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гне взялся за оружие ближнего боя, мастера перестали надеяться на очередное чудо, впрочем, совершенного юношей с запасом хватало, чтобы считать его крайне неординарным повелителем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айте никому приблизиться к нашим г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Ценность Рагне в глазах наследников выросла всего за пару минут до непомерных величин. Поэтому они отдали приказ сильнейшим мастерам защищать его, сами же молодые господа без тени сомнения ринулись в бой. Беофис – великий дом повелителей земной стихии славился стойкими воинами, которые сражались на передовой не зная устали, поэтому лобовая стычка сыграла только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ы синего пламени, утратившие половину боевой мощи, уже не представляли угрозы для пиковых мастеров, особенно это касалось собирателей и рабочих. Строй мастеров, словно нож сквозь масло прорезал волны монстров одну за другой, превращая их в куски расплющенной плоти, взрывающейся практически сразу после попадания в неумолимый каменный п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шие на защиту Рагне мастера оказались бесцеремонно выпнуты с занятых постов самим объектом охраны. Ничего непонимающие лица практиков вскоре исказились в ужасе… Разогнавшись, юноша со стеклянным мечом на перевес влетел в гущу битвы, за пределы досягаемости воинов Беофис. Он в одиночку окунулся в море синего пламени, острых зубов и когтей, что даже для пикового мастера стало бы околосмертельным испытанием, но вопреки ожиданиям, Рагне не погиб спустя жалкие секунды. Накинувшиеся с разных сторон бесы, из конечностей поливающие высокоинтенсивным пламенем, оказались беспомощны перед белым клинком. Рваные и непредсказуемые движения проносили тело юноши сквозь атаки монстров без единой царапины или опалины, а удары ятаганом, скользящие по широкой дуге, порой даже по кругу, разрубали сразу нескольких бесов за раз. Словно танцуя в объятиях ревущего огня, юноша сам превратился в часть оплавляющих каменную насыпь завихрений, то пропадая, то появляясь в поле зрения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кураженная наследница Беофис расширившимися от ужаса глазами взирала на жуткую бойню. Как воин она восхищалась сильными практиками но этот юноша… вел себя как маньяк… С каждым взмахом поле битвы покидали все новые жизни монстров, а с каждой смертью улыбка на лице Рагне становилась все шире. Создавалось ощущение, будто вокруг не кипит бой, а в самом разгаре шутовское представление, но ведь нет… Кровь и кишки, разрубленные кости и отлетающие конечности, все это смешалось с тошнотворным запахом серы и бесконечной чередой взрывов, от которых под ушами Рагне, да и всех остальных мастеров давно появились алые дорожки. Разве мог нормальный человек получать удовольствие от такого? Определенно нет, и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ТЕ ВС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поенный смертями Рагне издал рев, сотрясший поле боя не хуже десятка взрывов, но, несмотря на яростную провокацию, бесы не сделали и шага в его сторону, напротив, они пятились назад, прижимая лысые хвосты к голым задницам. Ни одна разумная тварь сейчас не стала бы нападать на юношу, чьи глаза источали свет жажды убийства, который на мгновение высвободил истинную природу Варда. Словно под многотонным прессом все живые существа в радиусе нескольких сотен километров покачнулись и распластались на земле. Так же быстро как появилось, угнетающее чувство отступило, освободив от оков удушения разумных, но никто так и не поднялся на ноги. Ошеломление от промораживающего кровь ощущения сохранилось в сердцах, и фантомной болью проходилось по всему телу, пока очередной крик юноши не привел всех 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идете ко мне, я сам доберусь д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 оскалом от уха до уха Рагне ринулся вперед, оставляя на растрескавшейся земле глубокие следы, и вскоре он добрался до самых глубин строя синих б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ноши игнорировали тех, кто не мог сражаться и тем самым утолить жажду битвы, он оставлял позади вяло поднимающихся бесов, не обладающих достаточной мощью, и только стойких, сумевших оправиться после высвобождения природы Варда, Рагне награждал смертельным сиянием клинка. Не замедляясь и прорубая путь, фигура Рагне уже спустя несколько десятков секунд замаячила возле живых коконов, окруживших коро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вы ждете?! Пока враг слаб, разобь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второго наследника Беофис привел мастеров в чувства, после чего они со всем воодушевлением ломанулись следом за Рагне, клином расчищая смыкающиеся ряды бесов синего пламени. Каменные Оддур так же не дремали, их несокрушимая сила духа позволила раньше всех опомниться и переломить ход сражения. Теперь уже меньшинство брало верх над тысячами горящих тварей, лишившихся силы и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же! Хватит прятаться! Дайте мне достой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безумец набрасываясь на кокон, от которого его то и дело отбрасывали огненные шары и нападки воинов-бесов, Рагне заставлял монстров дрожать в ужасе. Никогда они еще не сталкивались с кем-то столь пугающим и неистовым, но именно этот страх и полная сосредоточенность на одном противнике стали роковыми ошибками. Подобравшиеся слишком близко каменные Оддур, с легкостью разбросали живые купола булавовидными хвостами, после чего дело дошло до перепуганных королев. Игнорируя страх смерти, два здоровенных монстра протаранили владычиц улья, а уже спустя мгновение тела Оддур раздулись, словно оранжевые шары, высвободив невообразимую силу взрыва. Пусть огонь, сконцентрированный в зловонных камнях не страшил королев, каменные осколки, похожие на крошечные метеоры, сделали свое дело. Они проделали десятки дыр в громоздких синих телах, заставив тех издать предсмертный вопль и взор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игрался я, ч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на четвереньки после продолжительного полета назад, Рагне взглянул на бедро, от которого горящий осколок отодрал кусок плоти. Юноша поморщился, но вскоре отрешился от боли, полностью сосредоточившись на окружении, которое начало стремительно меняться. Более тысячи оставшихся в живых бесов неожиданно превратились в столбы синего пламени, которые спустя несколько секунд горения растворялись в воздухе, оставляя в качестве напоминания о существовании оплавленные ямы. Смерть всех королев означала сметь роя, однако битва на этом не законч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Право на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е глаза пятнадцати Каменных Оддур, выживших в сумасшедшей бойне, остановились на потрепанных мастерах. Они не сделали ни шага в их сторону, но враждебность ощущалась даже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против одного из них, Рагне не отступил, но и не напал. Глаза в глаза монстр и человек смотрели друг на друга в течение долгой минуты, за которую напряжение в рядах воинов Беофис достигло пика. В какой-то момент, юноша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вс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к повелителям стихийной ауры Рагне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то принял решение использовать детеныша Оддур для провокации, кто отдал приказ о запуске катапульты, и управлявший ею тоже, выйдет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ый тон какого-то юнца попросту не мог заставить повиноваться практиков великого дома, тем более один из призываемых являлся старшим наследником, но в противовес логике, после недолгих переглядываний, вышли все, кого он на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не знали, что послужило причиной недавнего всплеска ужасающей жажды убийства, однако единственный, кто никак не отреагировал на нее — Рагне. Не трудно предположить, что именно он – источник всепоражающего воздействия, ведь если исключить возраст, феноменальные боевые способности и уплотненная аура уже характеризовали юношу как нечто за пределами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 нужно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лобый, забыв о неприязни к Рагне, говорил учтиво и уважительно, не настолько он сошел с ума, чтобы провоцировать безумного мань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ам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 пиковых мастеров стадии Высвобождения(3) и наследника великого дома, юноша оск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ь… Интеллект сильных зверодемонов ничуть не уступает человеческому, порой даже превосходит, неудивительно, что они раскрыли ваш план после того как увидели армию Бе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проступившее на лицах практиков, свидетельствовало вовсе не о том, что они узнали ошеломляющий факт о зверодемонах, просто поведение Рагне выбивало из коле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сть?... Тогда зачем нам вообще выходить?! Воинов дома более чем достаточно, чтобы справиться с оставшимися Оддур! Что творится в т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ие мысли обуяли возмущенных представителей Беофис, но никто не высказался вслух. В то же время Рагне едва сдерживал презрительный плевок в сторону мастеров. Разумеется, он заметил всеобщее недовольство, но для воина Варда абсурдное на первый взгляд поведение являлось святым дол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ашего племени не так много обычаев, на самом деле всего три: Не посрами достоинство воина, презирай страх и слабость, а последнее – если у кого-то есть право на месть, предоставь один шанс свер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ствуясь последним принципом, Рагне дал шанс Кассандре отомстить, но так как она не справилась за одну попытку, больше не оставалось причин потакать наглой девчонке. Сейчас, происходило то же самое, ненависть и жажда мести буквально сочились из желтых глазах монстров, поэтому Рагне не мог сделать вид, что нич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имею отношения к убийству маленького монстра, но у меня был шанс остановить запуск катапульты, поэтому можете сразиться и со мной… Приму бой с радостью и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рукой по стеклянному клинку, Рагне снял с него слой запекшейся синей крови, демонстрируя решимость биться, и монстры приняли этот бой… С ревом твари понеслись на Рагне, а так же тех, кто вышел из 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ый выбор… Если бы испугались, перерезал бы как скот, но теперь вы уйдете достойно, лицом к лицу с великим воином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ов безумец, из-за тебя мы чуть не по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трупа каменного гиганта, высоколобый проклинал Рагне, который уже начал сбор душ с поля боя, ведь он самым первым справился с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бубнить под нос, если не доволен, иди и скажи это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ца Беофис, подошла к старшему брату, чтобы перевязать раненную руку, в то время как другие мастера, учувствовавшие в последней битве, так же получали первую помощь от товарищей. Все они справились с раненными монстрами, чья каменная плоть не защитила от мощи стихий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два пережил битву с Оддур, хватит с меня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лобый уже принял тот факт, что до Рагне ему не добраться, впрочем, это не особо печалило наследника… Спустя практически час, за который треклятый безумец собрал абсолютно все неразвеявшиеся души монстров в аметистовый артефакт хранения, предоставленный вторым братом, а так же изъял зловонные камни в из трупов Оддур, мастера достаточно восстановились для возвращения домой. Когда Рагне, напяливший одежду одного из мертвых практиков, подошел к ним, то тут же оказался подхвачен под локоток наследницей, и уведен в наспех разбитую палатку, где уже сидели двое ее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за грубость, мы не знали, что встретили великого мастера. Позволь представиться, и исправить досадное упущение… Мои братья: Келис и Карел Беофис, а я – Келен, так же Бе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разнообразия’ имен у Рагне скривилось лицо, как после пробы квашеных листьев ам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кажу, что мне интересны ваши имена, но в благодарность за артефакт все же проявлю учтивость. Рагне из Залов Иссы… Итак, что вам от меня нужно? Не из-за знакомства же вы поставили звуковой барь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Убей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 для нас тро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Карелу — второму наследнику дома Беофис открыть рот как обескураженные взгляды брата и сестры, раскаленными прутьями вонзились в него. В немых воплях родственников читалось: «Ты что,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мой брат слишком прямолинеен, надеюсь, это предложение не оскорбил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озмущение поведением Карела, Келис решил продолжить прощупывать почву вопр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чего бы мне оскорбляться? Племя Варда — не добытчики и не ремесленники, наша стезя – война, во всех ее проявлениях. Пусть для тайных операций мы не подходим, но если нужно кого-т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равится, что он говорит по делу, вопрос в другом, сможете ли вы расплатиться? Раз уж дело не могут завершить даже наследники великого дома, простым его назвать никак нельзя, а стоимость подобной операции исчисляется вовсе не золо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егчение на лицах наследников не укрылось от взора Рагне, они явно надеялись на помощь таинственного гостя больше, чем тот мог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лушайте нас господин, а после, решите, согласны ли, и сами назначьте цену. Обещаю, мы сделаем все, чтобы удовлетворить ваши треб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дело действительн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с духом, высоколобый тихим голосом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должно быть известно, что великий дом Беофис возглавляет наш прадедушка — Комрод Беофис, и он находится на грани прорыва к стадии Преобразования(4)…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чиво кивнув, Рагне продолжил слушать с серьезным видом, сам при этом находясь в легк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мне, по-твоему, знать, кто там правит мелким домишкой, и уж тем более на какой стадии развития он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великих дома не хотят нашего возвышения, они прислали по наблюдателю – пиковому мастеру стадии Высвобождения(3), под предлогом помощи в ‘патрулировании’ Грохочущих земель. На самом деле они постоянно караулят прадедушку, чтобы в случае начала прорыва вмешаться, и не дать пробиться к стадии Преобразования(4). Из-за того, что великие дома сговорились, мы не можем просто выдворить их, ведь тогда начнется полномасштабная война… Ты – не член дома Беофис, поэтому если убьешь наблюдателей, последствий удастся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слушав, Рагн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ите, чтобы я устранил мастеров в вашем доме? Ответственность за гостей несут хозяева, не важно, кто именно отнял жизнь, и в итоге война все равно начнется. Даже ребенок поймет, что к чему, немного поразмыслив, неужели вы собираетесь отбрехаться от великих домов моим статусом ученика Залов Ис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учи далеким от идейности здравого смысла Рагне отмел идиотское предложение прочь. Он не волновался о последствиях для дома Беофис, выкапывая им могилу убийством наблюдателей, но за глупым обоснованием безнаказанности найма могли скрываться серьез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яд ли наследники настолько недалеки, чтобы не понимать очевидных вещей. Хотят меня подставить, или загнать в ловушку? Если да, т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думали об этом, ваш статус ученика залов Иссы действительно поможет, но не в оправданиях, а для временного сдерживания, за которое прадедушка сможет пробиться к следующей стадии. Что касается ответственности за убийство мастеров… Этого избежать намного проще, наблюдатели не приняли статус гостей, так как он подразумевает некоторые ограничения, например: запрет на посещение личных покоев главы, усыпальницы героев и других священных мест Беофис. Так как они – не наши гости, а представители других великих домов, в случае смерти не от рук воинов Беофис, ответственность лежит только на них. Нарушить законы мастеров, чтобы безосновательно ополчится против нас великие дома не посмеют, ведь каждый дом взаимоподавляет друг друга, в том числе благодаря древним правилам. Они сдерживают от дележки территорий, шахт, и других ценностей, которые камнем преткновения встали в интересах всех нас. Если порядок рухнет, это приведет не к локальным стычкам, а к полномасштабной, мировой войне. Руководствуясь здравомыслием глав, и твоим статусом ученика Залов Иссы, мы выиграем время, пока академия не даст согласия на твою поим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Рагне мгновенно похолодел, отчего старший наследник поспешил выставить вперед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хотим навредить вам. Когда прадедушка возвысится, никто кроме исчезнувшей Иссы не сможет противиться дому Беофис, и тогда, помимо награды за убийство, вы получите огромную выгоду. Прежде чем предлагать, мы хорошо все обдумали, господин обладает уникальной аурой белого титаниума, пусть наши мастера и используют в основном черный камень, природа у нас одна… Дом Беофис ни за что не навредит такому талантливому практику, если вы присоединитесь к нам… Подумайте, какие перспективы откроет это сотрудничество. Четвертая стадия развития прадедушки позволит получить доступ к знаниям мира шестого порядка, и возможность отправить туда на тренировки выдающихся молодых практиков, а ведь вы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воодушевленным речам Келиса, Рагне оставался спокойным, его мимика не выдавала даже крошечного проявления интере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 сам смогу попасть в мир шестого порядка, но если подумать, лучше отправляться туда с прикрытием… Неизвестно, какие условия существования на ближайшей планете более высокого уровня, и с кем придется иметь дело, к тому же выгода от сотрудничества с Беофис действитель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ск велик, но если вы выполните парочку моих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делаем все, что в наш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и вскочили с насижен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сяча душ зверодемонов, не ниже второго ранга, одна тонна белого титаниума, и помощь лучшего мастера-кузнеца дома Беофис в кое-как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и земли как никто другие соответствовали критериям Рагне, так как именно они развивали искусство ковки и добывали немало минералов из горных пород. По крайней мере, таковыми их представлял Рагне, а ответ наследников только подтвердил сложившееся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цена и высока, дом Беофис готов ее заплатить. Как только вернемся, вы получите половину награды, а оставшуюся часть отдадим после смерти этих ублюд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Я не расслышал приве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инувшийся на десятки километров каменный купол, по которому пробегали угловатые линии, предстал перед группой мастеров из великого дома спустя пять часов пешего пути. Город Кенокрит – обитель Беофис, располагался неподалеку от грохочущих земель, благодаря чему Рагне все же сумел сохранить спокойствие в бесконечной череде льстивых изречений, как наследников, так и други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ого, что Кенокрит построили вблизи десятков действующих вулканов, пришлось оградить его куполом, который защищает отпепельного дождя и вредоносных газов. Не беспокойтесь господин, вам понрави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Рагне удивленно разглядывает чудо архитектурной мысли, наследница Беофис решила ввести его в курс дела, однако столь простые выводы он давно сделал сам. То, что привлекло интерес юноши, находилось на поверхности купола, угловатые линии, на первый взгляд не обремененные практической пользой, источали слабое веяние ауры стихий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авление сейсмической активности, создание кинетической оболочки и…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но, но Рагне разбирался в искусстве создания магических формаций, и это позволило понять, какими свойствами наделяют линии купол, а точнее гор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существует возможность телепортации, значит, у дома Беофис имеется колоссальный источник энергии, способный обеспечить питание столь затра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гне отстранился от изучения линий, пусть источник энергии и мог пригодиться в будущем, прямо сейчас претендовать на него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верены, что нам нужно ид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равшись максимально близко, Акана, следовавшая позади юноши, едва слышным шепотом поделилась переживаниями. Она не понимала, зачем ‘благодетель’ торопится на свидание с костлявой, ведь великие дома разыскивали его! Да, обнаружить газ могли только представители великого дома Хоук, однако входить в Кенокрит означало самолично явиться в логово сытого хищника, в надежде, что тот не проголо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 волноваться по пустякам, разве мы живы не благодаря моим навыкам и смек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твета Рагне Акана чуть было не свалилась в обмо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из-за тебя мы и оказывалис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див по головке возмущенную девушку, юноша продолжил путь. Его не обременяли тревоги, которые терзали Акану, но обеспокоенность все же присутствовала. Исключать возможность того, что члены дома Беофис после убийства наблюдателей свесят на исполнителя всех собак и похоронят для успокоения других фракций, не следовало, но один фактор спасал поло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м домам не составит труда прислать другую делегацию, даже если количество наблюдателей не должно превышать установленные пределы. Беофис ничего не смогут с ними сделать без меня, и пока глава дома не прорвался, 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емя – вот что необходимо для снятия ограничений синего кристалла и когда оковы падут, уже никакие обстоятельства в мире седьмого порядка не заставят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думать об этом, как монолитный купол, к которому вплотную подошли мастера Беофис, вздрогнул, а спустя мгновение впереди раскрылись гигантские врата, из которых ломанулись лучи ослепитель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жмурившись, Акана инстинктивно схватилась за одеяния благодетеля, в то время как последний, не останавливаясь, шел вперед. Его не могла ослепить такая ничтожная вспышка. Кажущиеся невыносимо яркими лучи на самом деле просто контрастировали с теми, что снаружи из-за пепельных облаков, застлавших небеса, поэтому глаза прибывших и не смогли сразу же адап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еплых лучей, исходящих от гигантской желтой сферы, подвешенной к высшей точке куполообразного потолка, на пришедших так же обрушился шквал аплодисментов и фанфар. Игра трубачей, с криками восхищенных дев и юношей приветствовала героев, вернувшихся с великой битвы. Воины буквально утопали в лучах славы, что не могло не заставить возгордиться, а редких девушек-мастеров зардеться, в противовес, считаные единицы сохранили спокойствие. С величественными лицами и гордой походкой наследники следовали по идеально гладкой дороге, на которой не виднелось ни кладки, ни швов, словно та выточена из монолитного драгоценного камня. Помимо них еще один человек выглядел уверенно, Рагне, шедший рядом с молодыми господами великого дома, источал странное ощущение, будто монарх явил себя миру смертных. Без надменности и высокомерия, он просто шествовал вперед, но почему-то у разумных, от взгляда на незнакомца спирало дых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ться невозмутимым под таким давлением непросто, кто бы, что ни говорил, а всеобъемлющая слава воздействует на человека ничуть не слабее ужаса войны, к такому просто нельзя оставаться равнодушным, но можно привыкнуть… Родословная господина определенно не уступает н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лис, Карел, Келен, вы, наконец, вернулись! Я так рад, что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стречу мастерам выбежал широкоплечий старикан с бородой ниже колен, он буквально подпрыгивал от радости, а добравшись до наследников, тут же сгреб их в охап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дедушка, ты уже стар, не нужно так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представить нашего друга – Рагне из Залов Иссы, он помог в борьбе против бесов синего пламени и спас мног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омная оценка достижений ничуть не смутила Рагне, ведь он заметил троих великовозрастных мастеров, появившихся возле старика, словно призрачные т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э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ая неуплотненную ауру стадии Накопления(2), Рагне вскоре перестал представлять интерес для наблюдателей, зато старикашка с лихвой покрыл недостаток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 Вот так да… Впервые мои правнуки нашли себе друга, ах, какое же радостное событие! Будем пить до утра! Юный друг, теперь город Кенокрит и твой дом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в ответ на теплое приветствие, юноша со всей искренностью обратился к Ком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старший, спасибо, что приняли меня как гостя, это действительно приятно. Скажите, а вот эти никчемные хорьки, что позади вас, они немые? Им языки повырезали, или задание по переноске говна во рту дали? Я что-то не расслышал их приветств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А теперь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овая тишина воцарилась после слов юноши, и даже трубачи поутихли, забыв о своих непосредственных обязанностях создавать фонов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нас на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ерчивым тоном, словно услышанное граничило с галлюцинацией, один из наблюдателей обратился к юноше, чем по-настоящему обрадовал насл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лобый на мгновение перевел взгляд на брата и сестру, выражением лица как бы говоря: «Ну а я о чем твердил? Зачем вообще планировать провокацию, когда этот парень само ее воп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лава дома Беофис, взглянув на правнуков, кажется, что-то понял, но все же решил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ый друг, эти уважаемые – представители трех великих домов,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безмолвные крысята не из воинов Беофис? Тем паче! В мире мастеров, даже если ты силен, элементарные нормы этикета нужно соблюдать. То, что вы из великих домов, не дает права вести себя надменно. Ладно, раз уж я и сам в гостях, поступлю благоразумно, извинитесь, назовите свои имена, и поприветствуйте меня должным образом. И давайте без фокусов… Судя по ауре, вы – всего лишь воины первой, ну максимум второй стадии, ведь не престало истинному мастеру смущаться собственной силы, скрывая ее, если та велика. Глава Комрод, разумеется, исключение, все же о его могуществе знаю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Рагне становилось все более возмутительным, а его речи о манерах ничуть не сочетались с действиями. Никто из мастеров не пытался вмешаться в происходящее, так как их уже проинформировали наследники, а старый глава уже не мог ничего сделать. Оскорбив представителей великого дома, мальчик подписал себе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бость и невежество! Ты хоть знаешь, с кем сейчас разговар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вшимися кровью глазами один из мастеров уставился на юношу, но пока он не выпускал ауру, чтобы не спугнуть наглеца и в полной мере насладится страданиями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бость? Невежество? Я скажу тебе, что на самом деле грубо и неве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лотную подойдя к впередистоящему мастеру, Рагне навис над ним, благодаря тому, что родословная Варда не обделила пятого сына главы высоким р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бо — смотреть мне в глаза без страха. Невежественно — не опускать голову, когда я стою перед вами. Знаю ли, с кем разговариваю? А вы – ошметки петушиного дерьма, знаете? Если нет, внимайте… Я – один из самых талантливых учеников четвертого потока в Залах Иссы, обо мне знают все в горле Варенфелл! Теперь понимаете, с кем связались? К сожалению, уже слишком поздно, я вызываю вас на бой, всех троих по очереди! Сначала разберусь с представителем дома Хоук, есть же такой среди вас? Слышал, вы занимаетесь разведением вонючих газов, действительно, мастерство из заднего прохода. Не хочу, в какой-то момент почуять запах обделавшегося газо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альчишки окончательно убедили тех, рядовых последователей и главу дома в том, что ему не ж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вастать перед высшими мастерами своим ничтожным статусом и незначительной силой… Действительно глупец…”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Комрод отошел в сторону, он не хотел затевать конфликт с другими домами, поэтому собирался позволить случиться траг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деныш, хочешь бросить нам вызов? Хорошо, мы принимаем его… Я – так называемый мастер заднего прохода из дома Хоук, покажу тебе, что значит истинная боль! Когда кожа слезет с плоти, а плоть с костей, посмотрим, как ты себя пов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ых одеяниях с пурпурными цветками на рукавах и вороте подскочил к Рагне. Не излучая ни малейших колебаний ауры он в одно мгновение схватил юношу за горло, и только после того как поднял его трепыхающееся тело над землей, высвободил мощь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отразившийся в глазах наглого сопляка заставил наблюдателей почувствовать удовлетворение, пока вдруг лицо пикового мастера из дома Хоук не наполнилось ошеломлением. Выходящая из тела юноши аура обволакивала его словно покров, не позволяя почувствовать, что находится внутри, но когда он соприкоснулся с телом, то ощутил знакомое присутствие. Бесцветный газ, используемый для выслеживания врагов дома, засел в области ауры нагле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мастер договорить, как вдруг из его спины вырвалось полутораметровое лезвие, шириной в несколько ладоней, оно пробило насквозь грудную клетку и живот, после чего взорвалось стеклянными осколками, превратив внутренности в кровавую ка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 главной угрозы раскрытия избавились, дело за м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жав ослабевающую хватку мертвеца, Рагне наградил шокированных зрителей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 разве можно верить на слово первому встречному? А вдруг он сорвал о своем происхождении и статусе? Задумались теперь? То-то же! Ведь я не один из лучших учеников четвертого, а лучший мастер перв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оцарившуюся тишину не могло разрушить даже дыхание людей, замерших в ошеломлении от произошедшего. В то же время сам Рагне медленно подошел к двум другим наблюд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друг принял вызов за всех, поэтому будьте добры подохнуть от моих рук, желательно поскорее. Все же время – величайшая ценность… Надеюсь, философская секунда скрасит вашу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аура Рагне вдруг уплотнилась до двух крат, что вновь вогнало наблюдателей в глубочайшее потрясение, однако его прервали стеклянные стрелы, выпущенные в противников чуть ли не в упор. Обладая огромной силой и реакцией, пиковые мастера стадии Высвобождения(3) уклонились от атаки и отскочили в стороны, призвав всю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акой?! Почему нападаешь на представителей велик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юнца и его способности выходили за рамки разумного, поэтому наблюдатели всеми возможными способами хотели избежать сражения, однако Рагне не собиралс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 что за грубияны? Даже имя запомнить не удосужились. Рагне я, Рагне из Залов Иссы, довольны? А теперь нач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Убийство наблю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и невольно попятились, под неумолимым давлением ауры белого титаниума, один из них перевоплотился в белого волка, раскрыв свою принадлежность к великому дому Шуат, а вот второй, схватившись за собственный пояс, рывком сорвал его с талии. Кажущееся крайне странным действие чуть было не стало для Рагне последним, ведь развернувшийся пояс оказался плетью, к концу разделяющейся на три хлыста с серпообразными лезвиями. Выгнувшись дугой, юноша пропустил над собой росчерк трех стальных полос, однако тут же к нему подскочил белый волк, чьи когти ничуть не уступали в остроте оружию ау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б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в тело белым сиянием, Рагне разорвал дистанцию с противниками, не забыв контратаковать. Кажущиеся обычными на первый взгляд стрелы летели на огромной скорости, однако этого не хватило для победы над мастерами пятого этапа стадии Высвобождения(3). По крайней мере, так думали те, кто мог уследить за битвой, пока стеклянный снаряд не пробил шею бел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ие наблюдателей полностью соответствовало абсурдности ситуации ведь помимо того, что одна из двух стрел, выпущенных в могущественного мастера дома Шуат, на самом деле поразила цель, она вошла под необъяснимым углом! Практически перпендикулярно тому положению, с которого стрелял Рагне, подобное отклонение от изначальной траектории, тем более на столь огромной скорости и незначительном расстоянии считалось невозможным, однако контроль над аурой и изменение формы стрелы уже после запуска позволили юноше добиться невероятн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зкий звук разрываемой плоти прозвучал, когда Рагне высвободил последние остатки ауры в стреле, и та взорвалась прямо в глотке белого оборотня. Ошметки гортани разметало по идеально гладкой дороге, а вскоре к ним присоединились литры крови, брызжущей из сонной артерии. Жуткое ранение – смертельное для обычного человека, не стало фатальным для белого волка, его регенеративные способности начали восстанавливать плоть на глаз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маешь, я позволю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е стрелы отправились в полет, однако их отбил извивающийся тремя стальными хвостами хлыст. Дальше орудие ауры направилось к лучику, вот только мастер из дома Дазра совершенно не ожидал, что отброшенные стрелы вдруг превратятся в два потока крошечных кристаллов, которые попытаются проникнуть в его легкие через ноздри, и повреди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ттянув хлыст обратно, наблюдатель взвил оружие вокруг себя словно вихрь, создавая мощные потоки ветра. Они полностью нивелировали атаку мальчишки, но блуждающая улыбка на лице последнего не соответствовала ощущениям от неудачного х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той пока в сторонке, мы еще не закончили с блоха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атака стрелами в белого волка провалилась, ведь тот вместо попыток отбиться, или уклониться просто сжался, подставив под удар руки, которые защитили сердце и голову, зато сближение прошло на ура. Подскочивший к тяжелораненному противнику Рагне с легкостью уклонился от контратаки когтями, а дальше последовал молниеносный захват вытянутой морды одной рукой, и шерсти на затылке другой. Мгновение смазанного мира в глазах белого волка и вот он уже повалился на землю со скрученной шеей, оставив мастера Дазра с Рагне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глава дома Беофис не мог совладать с чувствами, одновременно его окутали страх и восхищение, ведь впервые за многие-многие годы Комрод увидеть столь молодого и ужасающего повелителя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бы… Он — тот, кто позволит тебе прорваться к стадии Преобразования(4), и поможет возвыситься наш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елен шепнула это прадедушке на ухо, чтобы никто другой не услышал, ведь разбирательство в сегодняшнем деле обязательно затронет мастеров разума. Услышав слова правнучки, старик широко распахнул морщинистые веки, но вскоре подавил шок, приняв спокойный ви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уж эти детишки… Давно обошли старика в хитрости, нельзя позволить пропасть их стараниям, выдав себя сейчас. И все же, как в Залах Иссы воспитали та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искусно Рагне даже не побеждает, а обыгрывает противников высочайшего класса, старик не мог не посетовать на свое узкое мировоззрение, которое расширялось с каждой новой атакой мальчишки. Вскоре десятки стрел, отбитых хлыстом, превратились в непроглядный стеклянный вихрь, за которым выстрелы Рагне уже нельзя было заметить. Ориентируясь на тонкий слух, мастер великого дома Дазра, находящийся в самом центре кристаллического смерча отбивал стрелы с закрытыми глазами. Когда снаряды пронзали вращающиеся потоки, слабый звон удара крупиц о стекло выдавал их местоположение, пока в какой-то момент высший воин просто не повалился на землю. Никто этого не увидел из-за вихря белого титаниума, но когда тот окрасился в красный, зрителям все стал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мерч стих, открыв вид на бездыханное тело наблюдателя, чью голову пробила самая обыкновен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лек противника ложными выстрелами, а затем пустил стрелу по направлению вращения стекла, и постепенно сузил ось вихря, который замаскировал настоящую атаку… Вот что значит настоящ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желанию старика казаться безучастным, похвала вырвалась из его уст. Наплевав на все, глава дома Беофис подошел к Рагне и выразил глубокое почтение поклоном, что в среде повелителей ауры означало признание способностей и равенство стат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аблюдал за этим, стояли с бледными лицами, не из-за поступка великого Комрода, нет, каждый разделял ту же позицию, что и старый глава, но вот способности юноши не могли оставить равнодушными даже простых смертных, далеких от искусства манипуляций ау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Чудодейственны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как вс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наблюдателей, глава великого дома Беофис вместе с правнуками и гостями направились в уединенную комнату, где он выслушал историю знакомства наследников с неординарны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тишки заключили сделку, несмотря на высокую цену, но эти расходы не сравнятся с выгодой, которую мы можем получить в будущем. Сейчас главное действовать как можно быстрее, чтобы не упусти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юный мастер, тысячу душ зверодемонов второго ранга и тонну белого титаниума мы предоставим в кротчайшие сроки, максимум – пару дней, но насчет помощи мастера-кузнеца… Дело в том, что Мансар вместе с учениками недавно отбыл в Варенфелл, дабы изучить одно место. Ты многое сделал для нашего дома, поэтому расскажу, они исследуют механизмы подземелья Алесфел, которое на днях открыли неизвестные, предполагается, за этим стоят наследники забытого дома… Вернутся они в течение двух-трех недель, а до этого времени, мы сделаем все, чтобы ожидание в доме Беофис обременил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ость старика читалась в его глазах, однако Рагне, несмотря на радушный прием, держался довольно отстран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е-три недели не так уж и много, особенно если учесть, что во мне находится газ Хоук, но за это время может многое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дежде как можно скорее избавиться от оков запечатывающего кристалла, Рагне заключил сделку с молодыми господами Беофис, однако они едва ли приблизили момент с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жу, вы не слишком довольны этой новостью, мне действительно жаль... Чтобы сгладить вину, позвольте предложить посетить целебные ванны Беофис. Они обладают чудодейственными свойствами! Уникальный гейзер, доставляющий полезные минералы из самых глубин грохочущих земель, и насыщение воды лекарственными травами, могут излечить многие болезни, и даже усили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арика по-настоящему обрадовали Рагне, ведь он отчаянно нуждался в укреплении физической оболочки. Пусть стимуляция лечебным источником, практически сразу после употребления огромного количества целебных трав в лазарете академии, могла повлечь серьезные последствия, юноша не собирался отказываться от подарка судь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же, когда пробьюсь к миру пятого порядка, я смогу восстановить внутренние повреждения от переизбытка лекарств с помощью метода кровавого пути, а пока нужно нарастить как можно больше сил, на случай если меня раскроют, или Ниа явится на п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ение юноши не осталось незамеченным Комродом, и он решил развить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целебные ванны готовы уже сейчас, их набирали и выдерживали для меня, однако юный мастер устал после боя и долгой дороги, поэтому как я могу не уступить? Сейчас же позову служанок, пусть они отведут вас к источнику, а наша гостья пока выберет поко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с каменного кресла, старый глава подошел к единственной правнучке, с просьбой сопроводить Акану, однако не успели девушки выйти из комнаты, Рагне остано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елите ее в моей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глившиеся глаза благородных представителей дома Беофис свидетельствовали о немалом удивлении, ведь Акана, несмотря на привлекательную внешность, являлась простой смертной, а таковые обычно не интересовали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суп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л – второй наследник, явно сделал неправильны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аже не пара, что уж говорить о браке, но для обеспечения безопасности Аканы, я пойду на многое… Не сочтите за оскорбление, но с вашим домом я знаком чуть больше суток, неизвестно, все ли последователи Беофис лояльны действующей власти, и не предпримут ли они провокационных действий чтобы поссорить нас. Уж поверьте, я множество раз сталкивался с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Рагне никогда лично не становился жертвой политических и семейных интриг, однако отец и старшие братья, посетившие сотни миров действительно многое знали об этом. Они с удовольствием делились историями, как хитрецы стравливали две стороны, действуя из тени и на собственной шкуре испытывать подобное юноше не хотелось от слова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вас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мневшее лицо старика могло значить что угодно, в доме действительно могли водиться опасные оппозиционеры, или же он оскорбился недоверием гостя, а возможно и то и другое. Рагне не заморачивался чужими переживаниями и в приподнятом настроении вышел из уединенной комнаты, чтобы после недолгого ожидания проследовать за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здесь приятн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зала, наполненная паром, который впрочем, не скрывал прелестей роскошного убранства, радовала все чувства Рагне. И обоняние, и зрение и тактильные ощущения, ведь тело входящего сразу же подвергалось воздействию целебного источника, на поверхности которого плавали бардовые лепестки неизвестны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олгих раздумий Рагне скинул одежду и вошел в бассейн, шириной более двадцати метров. Источник выдолбили прямо в каменной породе, вокруг кипящего гейзера. Обычный человек, вошедший в столь горячую воду, погиб бы за считанные секунды, получив ужасающие ожоги и в итоге сварившись заживо, но Рагне подобные температуры доставляли лишь незначительный дискомфор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леко не каждый мастер может здесь находиться, Комрод — не повелитель телесной ауры, однако его физическая оболочка вряд ли уступает в прочности камню… Старика нельзя недооценивать, но сейчас не время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как полезные вещества врываются в раскрывшиеся поры, Рагне погрузился в медитацию. Он обратил внутренний взор на пространство ауры, где во время битвы с синими бесами произошли странные изменения, вызвавшие мимолетное высвобождение природы Вар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Смертельное озор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дедушка действительно заставил меня это сделать… Я ведь не знаю о нем ничего, да мы знакомы то всего сутки! Чем старик думал, когда распоряжался моей судьбой? Неужели нельзя подождать хотя бы… ну, хотя бы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Аккуратно отварив створки из красного дерева, Келен вошла в огромное помещение, пропитанное паром и благовониями. Она всего трижды бывала здесь, да и то из-за неустанных упрашиваний прадедушки, который строго-настрого запретил потомкам приближаться к источнику, и не только из-за его опасности. Дело в том, что целебный эффект гейзерных вод, пропитанных аурой земли, у родословной Беофис проявлялся по-особенному. Он усиливался за счет сродства со стихийной аурой, а максимальный эффект достигался только после возвышения до стадии Высвобождения(3). Сейчас же, прадедушка снял ограничения, приказав правнучке совершить нечто возмут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полупрозрачный халат, сшитый из нитей мерцающих пауков, девушка явила миру идеальное тело, на котором при каждом движении проступали рельефные мышцы, но не в ущерб женственности. Напротив, подтянутая талия и упругая попка делали наследницу куда более привлекательной, настолько, что ни один мужчина, увидевший ее, не остался бы равнодуш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амет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й у самого края целебного бассейна Рагне не обращал внимания на вторженку, хотя почувствовать ее присутствие не составляло никакого труда. Раздетый юноша даже не шевелился, словно заснул, однако прямая спина и напряженные плечи свидетельствовали об обрат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ает вид, что ничего не происходит?... Неужели для него это впервые? Т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авив улыбку легким изгибом, который появился из-за развратных мыслей, девушка босыми ногами просеменила до жертвы. Она приняла правила своеобразной игры, но прежде чем закрыть юноше глаза и прошептать: «Угадай кто?», Келен остановилась, пораженно взирая на Рагне. Прожилки мышц на каждой части тела выделялись так ясно, будто под кожей вообще не накапливалось жира, но даже так, столь развитая мускулатура не могла принадлежать никому кроме мастеров телесной ауры. Воины Беофис, славящиеся стойкостью и силой никогда бы не достигли похожих результатов одними тренировками, странно, почему с подобным телом Рагне не обладал чудовищной физ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хватит, наглядишься еще… А сейчас, сделаем ему 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достным визгом, девушка прыгнула на спину юноши, уволакивая его в горячую воду. Игривость возобладала над смущением, позволив отогнать мысли о несправедливости судьбы прочь и насладиться моментом, однако когда Келен вынырнула и увидела распространяющуюся по водной глади лужу крови, ее лицо в мгновение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енный в глубокую медитацию Рагне за время, проведенное в целебном бассейне, успел изучить феномен прорыва сущности так тщательно, как позволяли знания об ауре и собственные ощущения. Тем не менее, выводов он сделал нем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ласть истинной ауры действительно раскрылась, причиной этому послужил один из четырех горнов… Помню как аура в белом колодце резко просела, пройдя сквозь него, а после произошел выброс. Но как, черт возьми, работает этот колодец?! Почему я не могу повторно пропустить ауру через горн, и каким образом он вообще смог преодолеть ограничения кристалла из мира второго порядка? Столько вопросов, ни одн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иллюзорными легкими внутри пространства ауры колодца четырех горнов, Рагне на время отложил изучение феномена, полностью сосредоточившись на увеличении силы. Конденсируя целебные вещества, входящие в тело через поры, он искусственно создал условия развития физической оболочки, чтобы компенсировать поглощение очередного слоя духовного семени. Примерно двадцать минут заняло ускорение метаболизма и работы внутренних органов, что в данный момент действительно много значило, ведь единственная ошибка могла оказаться фатальной для тела, переполненного целебными ве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готовка завершилась, юноша принялся поглощать внешний слой духовного семени, которое позволило бы достигнуть стадии Высвобождения(3). Несложный процесс затянулся из-за того, что приходилось одновременно контролировать уровень лекарств в организме, но когда он практически подошел к концу, Рагне вдруг что-то выдернуло из пространства ауры. Мгновенно контроль над целебными веществами пропал, так же как и над поглощаемой энергией вследствие чего как по телу, так и по ауре обрушился ужасающий удар. Концентрация лекарств в крови достигла таких показателей, что она мало чем отличалась от кислоты, поэтому, когда контроль над кровотоком рухнул, стенки сосудов тут же начали проедаться. В первую очередь кровь растворила капилляры, к счастью юноша ограничил количество целебного раствора, доходящего по кровотоку до мозга, иначе смерть настигла бы его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крик прозвучал для Рагне глухо и неразборчиво, ведь его голова погрузилась в бассейн, пока изо рта, глаз, ушей и носа хлестала к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умереть…Не раньше блед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гасающее сознание раз за разом крутило одну мысль – выжить, и она стала причиной активации метода тлеющей ауры. Колодец четырех горнов, внутри которого поглощенная энергия взбунтовалась и пыталась вырваться за пределы внутреннего пространства, уже не мог питать хозяина для стабилизации целебных веществ. Зато эфирные сферы справились с задачей на ура, незапятнанная энергия без атрибута и примесей встряхнула Рагне, благодаря чему он вернулся в сознание, тут же начав подавлять отравление внутренних органов и растворение сосудов. Минимизировав пагубное воздействие лекарств, юноша вскоре полностью обезопасил собственную жизнь, а затем, дозируя целебный эффект, восстановил нормальное состояние тела. Вот только аура в колодце уже не подчиня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уганная Келен, заметив как юноша самостоятельно выбрался из бассейна и сел на мраморный пол, с тревогой спросила. Но не получив ответа, выбежала из залы, чтобы найти вра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Ритуал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елитель вместе с главой дома Беофис прибежали к источнику, Рагне уже полностью пришел в себя, он обуздал энергию в колодце с помощью эфирных сфер, и даже возвысился до пятого этапа стадии Накопления(2), но это значительно уступало тому, что он мог получить изначально. Помимо ухудшения эффекта поглощения и смертельной опасности, Рагне оказался в трудной ситуации, которая не позволяла повышать силу с помощью духовного семени в ближайшие две недели, ибо этот интервал представлял из себя минимум, за который тело и аура придут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правнучка чуть не уб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Рагне вперил злобный взгляд в старика Комрода, который невольно вздрогнул, ощутив неумолимую жажду убий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колодец четырех горнов не обладал паранормальной прочностью, взбунтовавшаяся энергия попросту разрушила бы его, и тогда конец моему разв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 итоге произошло с Рагне можно считать невероятной удачей, но он не собирался довольствоваться осознанием собственной везу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ый мастер, моя внучка не знала, какие тяжелые последствия повлечет простое озорство. На самом деле, именно я отправил ее к вам, чтобы… чтобы помочь с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сть намерений не означала искренность, поэтому, когда старикан честно признался в содеянном, злоба Рагне слегка поутихла, но не до конца. Все же в мире седьмого порядка вряд ли существовали методы развития, затрагивающие поглощение энергии внутри пространства ауры, что само по себе – рисковое занятие, поэтому вероятность намеренного прерывания близилась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рх того, что вы должны, принесите еще тонну белого титаниума, тысячу душ зверодемонов не ниже второго уровня, и хороший артефакт хранения астраль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 хмурым видом, Рагне поправил сползающее с пояса полотенце, после чего побрел за служанкой, которую попросил сопроводить в выделенные покои. Чета главы дома Беофис не стала беспокоить вопросами, и молча проводила взглядами, а когда он скрылся за углом коридора, Комрод занес ладонь перед лицом правнучки. Закрывавшая глаза Келен вопреки ожиданиям не почувствовала боли, а когда распахнула веки то увидела как глава дома одернул дрожащую руку, и гневно сопя, покинул наследницу. Комрода можно было понять, труды по сближению с невероятно талантливым и сильным мастером ауры пропали за какие-то пару минут, но винить никого кроме себя он не с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ря я отправил Келен к источнику, поспешил и все испор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агне добрался до опочивальни в сопровождении служанки, отпустив ее, юноша вошел внутрь, совершенно не ожидая, что станет свидетелем веселой сцены. Акана, сидевшая на самом краешке широкой кровати, мгновенно вскочила словно ошпаренная, и встала столбом, широко раскрытыми глазами глядя на ночного гост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 ну хоть что-то мне поднимет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огнув губы в полуулыбке, Рагне без лишних слов плюхнулся на кровать, чем еще сильнее смутил девушку, ведь из одежды на нем трепыхалось лишь белое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ю ночь планируешь так стоять? Ложись ко мне, ничего с тобой не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шим голосом юноша снизил бдительность девушки, но она все еще колебалась… Только спустя полминуты Акана все-таки приземлила пятую точку на тот самый краюшек, который запомнил тепло ее ягодиц, и это стало роковой ошибкой. Стоило только девушке оказаться в зоне досягаемости как Рагне, словно хищник, находившийся в засаде, набросился на нее и подгреб под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кана успела лишь пискнуть, когда губы юноши накрыли ее… Сопротивляясь, милая жертва хотела скинуть наглеца, но тот обладал куда большей силой. Вскоре попытки отбиться сошли на нет, а дыхание стало прерывистым… Смущенная до той степени, когда кожа окрасом напоминала алеющий закат, девушка не могла ничего сказать, трепещущим взглядом взирая на нависшего сверху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шку приготовили, можно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я, что имеет в виду юноша, Акана широко распахнула глаза, когда он повернулся спиной и улегся прямо на грудь! Непристойность ‘благодетеля’ выходила за рамки и все же девушка не смела сопротивляться, ведь он являлся мастером ауры, и не абы каким, а одним из сильнейших. Ожидая, что гадкий парень перейдет в наступление, девушка затаила дыхание, но проходили секунды, а за ними минуты, и вскоре со стороны Рагне донеслось мерное посапывай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жет быть… Эта сволочь действительно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ие девушки достигло пика, ведь она уже морально приготовилась! Как мог мужчина заснуть в такой момент?! Акана не знала, что Рагне требовалось много отдыха для скорейшего возвращения в норму, она восприняла произошедшее как личное оскорбление и попыталась спихнуть ненавистника с груди. К сожалению, сделать этого девушке не удалось, словно извращенец контролировал тело, находясь в мире снов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тина… ненавижу тебя… 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утру, когда солнце только-только выглянуло из-за горизонта, Рагне проснулся от того, что прямо в глаза через небольшую щель между занавесками врезались теплые лучи света. Впервые за все время, проведенное в мире Фаленар, он выспался так хорошо, что не удивительно, учитывая, насколько высококачественная подушка проминалась под головой. Шевеления юноши разбудили Акану, которая заснула, прижав голову наглеца обеими руками к груди, а когда она поняла, что сделала, тут же одернула ладони прочь, но притворяться уже не имело смысла. Довольная ухмылка ‘благодетеля’, чья просонная слюна измазала великоватое платье служанки, свидетельствовала о том, что он готовился сказать нечто крайне вульгарное и смущающее. Предвосхитив это, девушка закрыла уши в надежде ничего не услышать, но вместо слов он утопил лицо между грудей и потряс им из стороны в сторону, словно совершая ом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ый ритуал пробуждения, нужно почаще так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цо девушки закипало красным, Рагне вскочил с кровати, и, не одеваясь, в банном полотенце пошлепал босиком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и св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позади, однако юношу вопли Аканы лишь развесел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там эти наследники? Пора бы уже платить по сче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Экспер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быстро нашел нужных людей, и к счастью для последних, оплату голов наблюдателей уже подготовили. Ровно тысяча душ зверодемонов второго ранга, умещенных в артефакте, имеющем вид обычной лампы, и тонна белого титаниума, позволили утреннему настроению юноши достигнуть пика. Если бы еще не воспоминания о вчерашнем инциденте, нареканий и вовсе бы не возник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тонну белого титаниума доставят вечером, а за душами зверодемонов уже отправили элитный отряд воинов Беофис, за неделю должны у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ова старика Рагне не обратил никакого внимания, он не ощущал острой нужды в получении астральных оболочек. Помимо награды, на поле боя удалось собрать около трех с половиной тысяч душ, некоторые из них принадлежали существам 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имеющимся запасом я смогу продвинуться к начальным этапам стадии Расширения(5), а это — не мало, что касается белого титаниума… Пока хватит и т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себе под нос, Рагне без особого труда поднял гигантский сундук с кристаллами внутри, чем ошарашил главу дома Беофис и наслед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стольк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мастера телесной ауры могли поднимать тяжести в десятки раз превосходящие их вес, однако Рагне связал себя с природным минералом, который сам по себе не обладал свойствами усиления. То, что происходило на глазах у голубокровных властителей стихии земли выходило за рамки возможного, но на самом деле юноша сумел совладать с тонной чистого веса не из-за физической мощи. Будучи носителем ауры белого титаниума он мог управлять как собственно созданным минералом, так и природным, а при высоком уровне контроля мастера могли изменять первоначальные характеристики атрибутов, такие как вес, размер, плотность и так далее. Способности Рагне позволили ему уменьшить вес кристаллов в десятки раз, и для него они уже не представляли значительной ноши, зато впечатление на наблюдателей сие представление производило очень даже не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жаемый распахнутыми как веер глазами, Рагне вернулся в комнату, где все еще красная как рак, сидела и шепотом кого-то поносила 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ставляешь? Глава дома настолько наблюдателен, что заметил нашу глубокую привязанность и подарил мне этот замечательный сундучок для твоей транспортировки. По его словам, личная подушка должна храниться в надлежащей шкатулке, Комрод так же заверил в ее удобстве. Уют и роскошь, разве не об этом мечтают девушки? Ах да, в комплекте к сундучку прилагается мое идеа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хранилище белого титаниума прямо перед просторной кроватью, Рагне широко улыбнулся и сделал вид, будто собирается поймать Акану, на что та ответила визгом и выбежа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еперь можно без лишних свидетелей поэкспериме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ундук и поразившись красоте переливов солнечных лучей, отражающихся и преломляемых белым титаниумом, юноша высыпал все на пол, чтобы через мгновение окутать кристаллы аурой. Внушительная россыпь воспарила вверх и начала спрессовываться в монолитный шар. Размеры сферы явно не подходили для использования в бою, за исключением случаев, где требовалась оборонительная преграда, однако Рагне не за этим попросил раздобыть целую тонну драгоценного ми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вдруг сжалась в два раза, и теперь уже она не превосходила в размерах хозяина, но процесс опрессовывания не остановился после первой удачи. Аура комкала сферу четыре раза подряд, пока перед Рагне не появился шар чуть больше его голо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силой на пике стадии Накопления(2), это – максимум… Теперь у меня есть материал для изготовления неплохого, по местным меркам, снаряжения, жаль что с аурой так нельзя. Если уплотнить ее до четырех крат, крошечный объем не позволит эффективн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первым пунктом, Рагне перешел к экспериментам, но здесь он уже действовал куда осторожнее. Юноша изъял из мешка, стоявшего в углу комнаты, несколько зловонных камней, чье название более чем оправдывало себя. Лишь благодаря стеклянным оболочкам пористые камни не превратили дом Беофис с обитель смрада, но для того, чтобы работать с ними, юноше пришлось раскупорить герметичные капсулы, о чем он пожалел незамедли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поле битвы и без того воняло ужасно, поэтому я не обратил внимания, но сейчас… Великие предки, как эта дьявольская штука вообще может обладать полезными сво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жав нос, Рагне принялся изучать один из зловонных камней, лишенных энергии. Опустошенные, они не представляли никакой опасности помимо разве что уничтожения обонятельных рецепторов, поэтому юноша вскоре начал действовать смелее. Создав стеклянный молот, он попытался разбить камень, вот только вместо ожидаемого результата не произошло ничего, в прямом смысле этого слова. Не то, что камень не треснул, в комнате не послышалось даже шороха, словно и столкновения, как таков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вскоре сменилось лихорадочным блеском глаз, ведь Рагне обнаружил воистину невероятное свой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зловонные камни поглощают вовсе не огонь, а кинетическую энергию! Искусство мастеров тесно переплетается с естественным порядком, поэтому дедушка заставлял меня постигать знания техногенных миров, которые, как ни странно, дальше всех продвинулись в изучении законов бытия… Не ожидал, что синяки, оставленные кулачищами старика, отзовутся в памяти полезными сведениями, а не болью… Если все так, я смогу сводить на нет все физические атаки мастеров, ранга ниже стадии Высвобождения(3), а после отвечать им их же удар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Новости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часов экспериментов, Рагне добился кое-каких результатов, но они ни в коем разе не соответствовали первоначальным ожиданиям. Идеальный материал, коим юноша считал зловонный каменеть, оказался не таким уж универсальным, что если подумать, очевидно, и без его изыск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яд ли я первый додумался до того, что камень может поглощать кинетическую энергию, пусть здесь не знают, как именно она называется, но универсальность вонючего органа определенно сыскала бы популярность в среде кузнецов. Доспехи поглощали бы большую часть входящего урона и могли возвращать ущерб… К сожалению, не все так рад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непродолжительного исследования обнаружилось, что форму камня можно изменить, только разрушив после переизбытка энергии, однако раскол нивелировал большую часть свойств поглощения, оставляя около тридцати процентов от изначального уровня. Учитывая то, что сами по себе камни не слишком походили на элементы обмундирования и оружие, использование их в бою сильно ограничивалось, ведь те самые тридцать процентов поглощения достигались с помощью артефакторной ковки и мини-формаций на броне. Себестоимость подобных лат практически в два раза уступала цене единственного зловонного камня, ведь тот добывался из тел зверодемонов третьего ранга, считавшихся сильнейшими в мире седьмого поряд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за того, что нельзя менять форму камней я не могу создать инструмент для раскола запечатывающего кристалла, а чтобы точечно высвободить его мощь в изначальной форме, необходимы навыки либо мастера артефактора, либо практика выше стадии Преобразования(4)…”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жалением отложив зловонные булыжники в мешок, Рагне покинул опочивальн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с провальными экспериментами я неплохо потр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пытов с органами Оддур юноша создал изогнутый кинжал из четырехкратно уплотненного белого титаниума, в качестве оружия ближнего боя, так же он пополнил колчан десятью сверхпрочными стрелами, после чего запасы минерала подошли к концу. Благодаря самоделкам удалось компенсировать негодование, вызванное неудачами, поэтому, когда наследники Беофис подошли с предложением провести экскурсию по городу вместе с Аканой, Рагне не стал тестировать на них остроту новосозданного кинж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равно после вчерашнего тренировки мне противопоказаны, хоть узнаю, насколько высок уровень жизни в мире седьм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предложение, Рагне с Аканой отправились осматривать город, и если девушку интересовало все, начиная от быта и заканчивая удивительными сооружениями мастеров стихии земли, то за всю прогулку Рагне лишь единожды остановился, чтобы понаблюдать за изделиями местных инженеров. Дом Беофис считался самым развитым городом в плане механизированных устройств, ведь здешние мастера работали исключительно с камнем, и если повелители ауры справлялись с родной стихией без особых проблем, то вот обычным людям приходилась уповать на изобрет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Рагне наблюдал за тем, как с помощью лебедки, которая работала за счет двигателя при подпитке стихийной ауры, строители быстро доставляли тяжеловесные блоки на высоту более тридцати метров. Сила механизма многократно превосходила обоюдную мощь сразу нескольких мастеров, он мог даже поднять небольшое здание при наименьших затратах ауры и это по-настоящему удивило Раг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ожидал, что даже в мире седьмого порядка есть нечто подобное. Отец рассказывал, как однажды он столкнулся с удивительно развитой цивилизацией, изобретения которой поражали воображение, однако то – существа высшего порядка, нечета обитателям задворочного ми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господина интересуют механизмы, мы можем посетить городскую прядильню. С ткацким мастерством у нашего народа как-то не сложилось, поэтому мы с давних времен старались заменить людей в этой нише устройствами, и сейчас прядильня — одно из самых технически развитых предприятий Бе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в воротить нос от технологий жалкого мирка Рагне решил посетить прядильню, однако группу молодых людей остановил запыхавшийся воин из личной стражи главы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ыка Комрод приказал немедленно привести вас к нему! Господин Рагне, вам тоже стоит пойти, это касается Залов Исс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жный тон мастера на пике стадии высвобождения не предвещал ничего хорошего, однако Рагне не выглядел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меня раскрыли, вряд ли страж упомянул бы академию, значит дело в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вес спокойствию юноши, спутники и спутницы действительно напряглись, поэтому пришлось споро возвращаться в имение, где их встретила зала с пятью хмурыми старейшинами на каменных тронах и Комродом во главе молчаливого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часа назад Мансар отправил ментальное сообщение… Залы Иссы и руины дома Алесфел атаковали неизвес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зашла о катакомбах забытого дома, зрачки Рагне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ерить его словам, агрессоры находятся на пике стадии Преобразования(4)… Целых четыре неизвестных мастера невероятной силы, и все они обладают уплотненной аурой с салатовым оттенком, иными словами, это – повелители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главы дома у юноши разболелась го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верняка проделки Нии… Не знаю только, откуда она откопала таких сильных мастеров. Хотя если вспомнить, долбанутая извращенка упоминала каких-то неизвестных, в ряды которых страстно желала вступить, неужели это те сам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Незван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агрессоры обладают такой силой, вряд ли академия осталась невредимой, если вообще не перестала существовать… Как по мне, наилучшее решение, которое может принять глава — устранить убийцу наблюдателей. Теперь заградительный фронт в лице залов Иссы не сможет сдерживать великие дома, поэтому ради безопасности Беофис, почему бы не поступить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згляды старейшин и главы дома вперились в Рагне, предложение, прозвучавшее в зале действительно имело под собой устойчивую почву, однако то, что его выдвинул сам юноша, мягко говоря, вводило в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смотреть на меня как на сумасшедшего, я говорю от лица любимой вами логики и здравомыслия, более того, после вчерашнего инцидента, моя аура находится в беспорядке, как ни крути, вам выпал прекрас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й силы Акана ущипнула Рагне за ладонь, в надежде, что тот перестанет рыть могилу под собственными ногами,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рты позакрывали? Отвечайте, будете биться со мной, или нет? Хотелось бы знать, к чему готовиться, ненавижу неопреде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ъяв кинжал из ножен, Рагне встал в боевую стойку, но при этом его аура уже внедрилась в медальон телепортации, ведь прямо сейчас бой мог обернуть поражением, а проигрывать жалким землеройкам великий потомок Варда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причиним вреда гостю ради сиюминутной выгоды! Еще неизвестно, так ли ослабла академия, чтобы паниковать. К тому же, если даже Залы Иссы пали, вряд ли другие дома, ввиду угрозы со стороны неизвестных, станут действовать опрометчиво. Сейчас внимание всех фракций Фаленар приковано к мастерам разума, и мы должны воспользоваться шансом. Источник Беофис вновь наполнили лекарственными травами, поэтому я немедленно отправлюсь туда и постараюсь возвыситься. Келис, на время моего уединения ты возглавишь дом, разузнай о неизвестных и если получится, наладь с ними контакт. Бенэт, что там с Манс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вопрошающий тон главы, старейшина лиш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сих пор нет вестей, неужели ег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ягостные мысли поселились в голове Комрода, пока Рагне доставал из-за пазухи артефакторный медальон. Дорогостоящее устройство телепортации тут же привлекло внимание разумных, но не для бегства юноша вытащил подарок Ма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этой безделушки – декан залы Стеклянного призрака, может быть, он обладает информацией об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пытка связаться с блондином через ментальный канал провалилась… Рагне не спешил сдаваться и попробовал еще раз, однако вместо ожидаемого результата он ощутил колебания пространства перед собой. Схватив Акану, юноша отскочил в сторону, настороженно взирая на то, как в зале появляются шестеро незнакомцев, однако как только его взгляд встретился с одной из девушек, все опасения как рукой с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глаза с мерцающим внутренним светом Рагне не спутал бы ни с чем, они явно принадлежали наследницам дома Алесфел, а единственный мужчина в компании замаскированных, по здравому разумению являлся главой залы Стеклян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т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агне и признал прибывших, для старейшин вторжение в священную обитель великого дома показалось веским поводом для атаки, к счастью глава Комрод отреагировал вовремя и остановил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ый мастер, тебе знакомы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я, старик находился в полной боевой готовности, и даже получив утвердительный кивок, все еще не развеял покров стихий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сюда попали? У недоумка припасен еще один артефакт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Варда с раннего детства проходили тренировки разума, чтобы не стать жертвой извечных врагов-телепатов с планеты Элестра, именно поэтому сестры не могли насильно создать ментальный канал для общения с Рагне, но он по своей воле ослабил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ты назвал недоумком?! Наглый мальчишка, разумеется, я не отдал бы тебе единственный шанс безопасного спасения! Ты лучше скажи, где э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Мирра создала общий канал для семи человек, так что Маис услышал, как неподобающе к нему обращался ученик, впрочем, к этому он уже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в зале дома Беофис, перед главой и верховными старей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кана полезли на лоб, когда бестактный ученик сообщил об их нынешнем место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упорылый сопляк! Мы еле унесли ноги от Нии и этих чертовых монстров, а ты нас в самое пекло решил закинуть?! Зачем вообще поперся в великий дом, зная, что они разыскивают первопроходцев подземелья Алесфел?! Печати ауры скоро спадут с сестер и все здесь узнают об их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ональность Маиса свидетельствовала о том, что он выбрался из по-настоящему серьезной передряги, кто же знал, насколько предусмотрительным окажется его ученик, позволивший вырваться из когтей летающего зверодемона лишь для дальнейшего падения в лаву. Но это не послужило причиной лояльного отношения Рагне к оскорбл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те-ка, вот этого подозрительного мужчину я не узнаю… Сначала показалось, что он – декан залы Стеклянного призрака, но теперь приглядевшись… А ну отвечай, где учитель Маис и, что ты с ним сделал?! Молчишь?... Глава Комрод, подвесьте шпиона возле искусственного светила Кенокрита. Думаю, через пару часов, когда появится хрустящая корочка и ароматный запашек жареного мяса ублюдок сознается в злодеяниях, и мы узнаем местонахождение уважаемого настав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Именно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я – тв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левав на все, Маис развеял энергию главы залы Зверя, которая изменяла лицо и пропорци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ой ученик, как ты мог не узн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ующий, скорее даже оскорбленный вопль блондина обрушился на перепонки Рагне, который от подобного представления презрительно скри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ачала тупорылый сопляк, а теперь вдруг дорогой ученик? Ты еще на сторону великих домов переметнись политическая простит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лава дома, узнав о личности гостя,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 декан залы Стеклянного призрака? Слухи о вашем необычайном мастерстве распространились далеко за пределы Воренфелла, но почему вы прибыли сюда? Это как-то связано с нападением на академию? Если да, не могли бы вы рассказать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 время отложил посещение горячего источника, чтобы из первых уст узнать о таинственных мастерах и судьбе кузнецов Бе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Комрод льстит моим навыкам, что касается вашего вопроса… Действительно, мы с ученицами спасались бегством… В момент нападения я находился не на территории Залов Иссы, а сопровождал девушек для охоты на зверодемонов, однако не успели мы покинуть город, золотые ворота академии вырвали вместе с кусками стены. Их поднял в воздух один из четырех неизвестных, атаковавших З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ис рассказывал о случившемся, Мирра напрямую передавала то, что видела собственными глазами в голову Рагне. Он будто стал участником событий, где четыре повелителя разума устроили бойню в академии. Юноша видел все с небольшого удаления, из-за угла дома, расположенного на торговом проспекте, поэтому ни одна деталь не ускользнула… Огромная мощь неизвестных выходила за рамки мира седьмого порядка, и позволяла обращаться с местными мастерами как с насекомыми. Так нападавшие и поступали, но прежде чем убить очередного ученика, или преподавателя, они о чем-то беседовали с жертвой. Что именно говорили неизвестные, оставалось загадкой, но появление пятого действующего лица стерло необходимость в догад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эти существа действительно сопровождали Ни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палые ладони, выглядывавшие из широких рукавов зеленых балахонов, свидетельствовали о нечеловеческой природе агрессоров, а спутница в лице старшей сестры Алесфел выдавала область их интересов. В какой-то момент убийства в академии прекратились, и вдруг один из неизвестных резко обернулся к Рагне, а точнее к Мирре, стоявшей на том месте. Почуявший опасность Маис собирался активировать случайную телепортацию, как вдруг ему на второй медальон упал отпечаток ментальной энергии нерадивого ученика, своими действиями позволившего артефакту перенестись в дом Бе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ис поведал Комроду обо всем, за исключением подноготной девушек и настоящих причин отбытия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эти существа напали на Залы Иссы и уничтожили хранителей руин забыт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остался без ответа, ведь не настолько глава залы Стеклянного призрака сошел с ума, чтобы выкапывать самому себе могилу, однако кое-кто считал данное занятие чуть ли не священным дол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его хотели те твари. Их вела человеческая женщина – бывшая глава залы Интриг разума, а по совместительству старшая из спасшихся сестер Алесфел. Вот эти пять девушек как раз таки — ее младшенькие… Что касается причин нападения, они иск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вуя под ошарашенными взглядами к главе дома, юноша призвал из ауры две эфирные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и штуки я спер у двинутой извращенки, нравятся?... Ха, не отд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дразня льва собственными яйцами и прикрикивая «Оп! Оп! Снова не достал! В следующйи раз подпрыгивай выше и кусай расторопней, черепаха гривастая!», Рагне устраивал смерти незабываемые предварительные ласки, от которых желание костлявой обладать мальчишкой взлетало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 назвать тебя дорогим учеником?! Будь ты проклят сумасшедший! Если существует цикл реинкарнаций, надеюсь, тебя забросит подальше от меня! На другой край вселенной в тело вечно беременной коровы, а лучше червя, питающегося ее дер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ис через канал ментальной связи проклинал доведшего его до душевных рыданий ублюдка, виновник страданий, спрятав сферы в напряженном молчани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как это выглядит… Хотя нет, для меня-то все логично, ну а как со стороны вы уж сами разберитесь. Суть в чем, как только мои дорогие и горячо любимые недоумки приперлись сюда, дом Беофис автоматически стал следующей целью повелителей разума. Почему? Да потому, что они ищут сестер Алесфел и знают, как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к девушкам, Рагне вперил в них такой уничижительный взгляд, что казалось, будто все проблемы на свете появляются из их утро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чки, скажите, пожалуйста, если ваша аура полностью скрыта от внешних проявлений, как тогда мастер разума обнаружил спрятавшихся крысят?...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великого дома Беофис не видели ментальной проекции, но догадались, что к чему, а вот девушки не смогли сладить с соображалкой, дабы родить достой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повелители ментальной энергии способны отслеживать не только ауру, но и колебания мозговых волн… Уровень Нии слишком низок для анализа подобного восприятия, однако она, как и вы – властительница разума, и видит мир в дополнительном спектре, даже не осознавая этого. Другое дело те, кто превзошел стадию Преобразования(4), эти мастера без труда могут изъять из памяти старшей сестренки ваши образы, и уже с помощью образца мозговых волн отыскать беглянок. Благо, уровень практиков шестого порядка не позволяет раскрыться данной способности на полную, они вынуждены бегать по следу, без возможности определения точного местоположения, именно поэтому вы сейчас находитесь здесь, а не учувствуете в групповом сексе с чокнутой родственницей. Именно поэтому я вынужден расхлебывать ваши пробл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и Маис, ни уж тем более сестры Алесфел не слышали об особенности восприятия мастеров разума, однако незнание не послужило поводом для Рагне отнестись к ситуации с 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и смогут отследить эти… мозговые волны через пространственную брешь, оставленную после применения артефакта телепортации… Наш дом находится в смерте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нического возгласа Комрода со стороны Рагне раздались негромкие хлопки, вновь заставившие окружающих сосредоточить внимание на странном мальчи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у кого-то голова растет из правильного места. Пусть я разжевал все и выплюнул прямо в рот, согласитесь, не каждый смог бы правильно это проглотить. Уверен, в головушке блондина поселилась мысль: «Так ведь мы телепортировались, как они отследят остатки мозговых волн?». Хотя он – скорее исключение из правил, чем показательный пример, ведь не каждый день встретишь таких необразованных и глуповатых преподавателей. Если понял, что я сказал, кивни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оощрять издевательства мальчишки, Маис взорвался потоками стеклянной ауры, которая, впрочем, ничуть не испугала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идите? Даже собачка и та бы поняла, а этот до сих пор не сообразит. Остается надеяться, что он в действительности не настолько отстал, а просто не умеет кивать, ну да не важно. Сейчас главное – спасти ваши, наши, а заодно еще чьи-нибудь задницы от чужеземцев, верно я говорю? Кивни два раза, если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гне обратился к Карелу – второму наследнику Беофис, тот неуверенно закивал, чем по-настоящему обрадовал безум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от, разве это так сложно? Если не затруднит, потренируй моего наставника, а я пока постараюсь разобраться с пробле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взбесив Маиса, юноша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у предвосхитить некоторые вопросы, чтобы вы не раздражали меня своей тупостью… Так как мастера разума не принадлежат к человеческой расе, с ними нельзя договорится полюбовно. Почему? Потому, что на просторах низших миров именно расовая вражда находится во главе списка причин воин, убийств, и других прекрасных вещей. Для представителей различных видов свойственно ненавидеть друг друга, за исключением тех, что кто обитает в одном мире под влиянием общих сил. Причина тому – аура, в различных областях космоса имеющая свои особенности, которые при взаимодействии с индивидуальностями иных территорий влияют на гормональный и психологический фон разумных. Она провоцирует между отличными друг от друга существами вражду, которая на самом деле происходит на уровне территориального господства определенного вида энергии. Откуда я это знаю? Оттуда же, откуда мне известно о способах отслеживания мозговых волн… Ух какие заинтересованные лица, прямо — рай для преподавателя, эй Маис, хочешь присоединиться к лекции? Ах, да… Ты же до сих пор даже кивать не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долго отвлекшись на очередную издевку в сторону главы залы Стеклянного призрака, который совершенно не представлял, что навлечет на себя оскорбив воина Варда, Рагне вернулся к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опросами мы еще не закончили? Так как по праву считаю себя самым эрудированным существом в радиусе не скажу каком, чтобы никого не оскорбить, недалекие вы аборигены, отвечу сам. Верно ведь? Верно! Итак, почему если расовая вражда так обострена в низших мирах, трехпалые сотрудничают с человеческой женщиной? Все просто, она собирается пройти перевоплощение, чтобы стать одной из них, но вы не надейтесь. Судя по увиденному в ментальной проекции, которую сейчас вам покажет Мирра, и из обрывков информации, полученной в катакомбах Алесфел, я предполагаю, что раса неизвестных урождена с предрасположенностью к энергии разума. Об этом так же свидетельствуют околорудиментные конечности, атрофирующиеся у природных владельцев телекинеза вследствие эволюции. И наконец, последнее, почему я во все это втягиваю себя, несмотря на то, что обладая столь обширными знаниями, могу с легкостью убежать? Ну, вы же видели искусственные колодцы? Таких у Нии – помешанной нимфоманке, сопровождающей повелителей разума, еще шесть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Алчная улыбка заставила окружающих поежиться… Они уже поняли, насколько хитер и одновременно безумен мальчишка, поэтому не сомневались, что ради наживы он пропустит жертву через могильник погребальных козней, в конце концов, получив жела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опросами разобрались, а теперь к предложениям. Я собираюсь увеличить силу всех мастеров дома Беофис за пределами стадии Высвобождения(3) более чем в два раза, то есть, вы достигните Преобразования(4), этап которого зависит от нынешнего уровня, но взамен придется заключить ментальный контракт с этими милыми девушками. Условия просты, если мне удастся осуществить обещание за несколько часов, вы поможете мне убить трехпалых и забрать сферы, если же нет… Ну… готов принять люб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ой улыбкой на лице Рагне бросил медальон телепортации в руки главы дома, расставшись с единственным шансом на побег, после чего встал в ожида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Безум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Рагне соответствовало нормам разве что безумцев, да и то самых отчаянных, а последнее предложение заставляло усомниться в здравомыслии юноши. «Может, он душевно больной?» Именно такие мысли крутились в головах старейшин, однако уверенность оратора оставляла место сомнениям и на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обираешься увеличить нашу силу? Даже если есть способ, разве может он в столь короткий срок, пока мастера разума добираются до Кенокрита, дать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навидел глупые вопросы, о чем пытался втолковать предыдущими монологами, однако местным аборигенам подобные сложности, похоже, оказались не по з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хватит уже? У меня есть способ быстро и безопасно взрастить силу мастера, спросите у сестер Алесфел и блондина, сколько мне времени потребовалось, чтобы с момента выявления ауры достичь нынешних высот. Если не поверите их словам, сославшись на заинтересованность в оправдании моих утверждений, приведите сюда какого-нибудь заключенного, которого не жалко. Покажу наглядно, как это дел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й раз старейшины переглядывались уже без выражений, из разряда: «Может, препарируем его голову, чтобы узнать, не поселились ли там черви?», теперь, когда упомянули реальные доказательства, пиковые мастера серьезно заду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увеличь силу своего наставника, если сможешь, сомнения в том, что метод безвреден, отпадут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Келен заставило прадедушку вскочить с кресла от возмущения. Старый глава побагровел, услышав слова внучки, потому как они могли оскорбить возможного благодетеля Беофис, к счастью, последний отреагировал доволь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блем, я могу прямо сейчас увеличить его силу, вопрос в другом, поверите ли вы в безвредность метода при моем-то отношении к блон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лившись в сторону главы залы Стеклянного призрака, Рагне ментально успоко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верен, я не наврежу тому, кому обязан… Ты дал мне медальон телепортации, а за помощь в моем племени принято платить всегда, так же как и за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воплощение недоверия поселилось на лице Маиса, но он не стал противиться, ведь единственный шанс ускользнуть из залы Беофис уже покоился в руках главы дома. Не оставалось ничего другого, кроме как довериться наглому мальчиш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умру, вернусь в форме злого духа и непременно поквит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лава залы сдался, Рагне подошел к нему, и принудительно влил уплотненную ауру в колодец, сделать это не составляло труда, так как плотность энергии вторженца превосходила ее у Маиса в два раза. Следом за белой аурой, в полупрозрачный стеклянный источник проникли души десятков зверодемонов, хранящихся в лампообразном артефакте, на поясе юноши. Поначалу не происходило ничего странного, и все, затаив дыхание, смотрели на ученика с учителем. Но спустя полминуты, когда в области ауры Рагне сформировал таран из астральных оболочек и ударил им в стеклянный колодец, лицо главы залы смертельно побледнело. Резкое ухудшение в самочувствии не осталось незамеченным, однако никто не вмешался, а сам Маис попросту не мог вырваться из оков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боль пронизала тело и душу мастера, ведь его колодец раздробили на кусочки, единственное, чего сейчас хотелось блондину — прекратить страдания и окунуться в омут беспамятства. Но Рагне не исполнил просьбу, контролируя потоки развеивающейся ауры учителя, он начал пересобирать колодец, укрепляя его уплотняемой в процессе энергией стеклянного призрака. Осколок за осколком, в области ауры воздвигался новый источник в два с половиной раза больше предыдущего. Это означало, что Маис в одно мгновение продвинулся сразу на третий этап стадии Преобразования(4). Он даже не осознавал своего счастья, корчась от боли, но когда работа над новым колодцем подошла к концу, спазмы души и тела прекратились, позволив мастеру вновь ощутить силу, причем, куда большую, чем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взвившаяся вокруг главы залы, поражала своей мощью! Уплотненная до двух крат энергия, объемы которой не уступали изначальным показателям пика стадии Высвобождения(3) свидетельствовали о более чем двукратном увеличени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ов сопляк, из-за тебя я прошел через жуткую аг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вшись, Маис попытался отвесить Рагне затрещину, но тот ловко уклонился, и отскочил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думай о моем избиении, ничем хорошим это для тебя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розив пальчиком, Рагне перевел взгляд на обескураженных представителей дома Бе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нный метод позволил мне быстро взрастить силу от начального уровня до второго этапа стадии Накопления(2), и если бы не ваша внучка, я бы уже достиг Высвобождения(3), так что о тупиковости метода не беспокойтесь. Единственное, что может повлечь серьезную опасность – вульгарные выходки дам в купальне… Ну, так что, заключим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е мастера! Мы – смиренные члены дома Беофис просим снисхождения и даруем вам этих предателей. Вчера они появились на территории нашего города, и были схвачены, а когда выяснилось, что ублюдки сбежали от вас, я отдал приказ доставить их в Воренфелл на суд великих. Кто же знал, что вы почтите нас свои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нопреклоненный глава дома Беофис с опущенным в землю взглядом приветствовал четырех мастеров в темно-зеленых балахонах, и Ниу, стоявшую прямо в воздухе рядом с ними. Прибывшие собирались устроить кровавую бойню, чтобы отыскать младших сестер Алесфел и мальчишку, посмевшего украсть сферы разума, кто же знал, что их здесь ждет такой подарок. Местные власти преподнесли беглецов на блюдечке и сковали их каменными оковами прямо в центре города. Они даже отключили защитную формацию на куполе, чтобы в случае прибытия повелителей разума продемонстрировать благие намерения и поко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ые сестрички, стоило ли убегать, чтобы пожить несколько лишних дней? А вы — два выродка из Стеклянного призрака, готовы к пыткам, сминающим разум и сводящим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кровожадные изречения Нии, Маис перевел задумчивый взгляд на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мной то ладно, но как ты собираешься сводить с ума того, рядом с кем даже безумцы кажутся сверхадекват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Голос иноми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кастичный тон главы залы Стеклянного призрака не повлиял на Ниу, которая мнила себя хозяйкой положения. Она медленно спустилась с двадцатиметровой высоты, после чего на точеных ножках подошла к пле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при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вопрос девушки Рагне обаятельно улыбнулся, демонстрируя ровные ряды белы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женщина сама просит,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й кивок юноши и вот уже четыре повелителя разума зажаты между гигантскими каменными блоками, поднятыми в воздух главой великого дома Беофис. Разница между стадией Преобразования(4) и Возвышения(3) казалась колоссальной из-за уплотнения ауры, поэтому, когда телекинетический таран вырвался из ладоней иномирянина, тот не смог полностью уничтожить спрессованный чер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твлекайся на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аяся к спутникам, или же к господам Ниа чудом уклонилась от стеклянного лезвия, которое собиралось разрезать ее голову пополам, но даже после успешного отступления безопасность обошла ее стороной. Маис, контролирующий сотни вращающихся лезвий из уплотненного стекла немедля атаковал бывшую главу залы Интриг разума всеми силами! Мощь третьего этапа стадии Преобразования(4) не оставила похотливой жрице шанса на контратаку, да даже защита с помощью шести эфирных сфер и собственного колодца давалась невероятно тяжело, но не она одна попала под неумолимый каскад ударов. Четверо нечеловеческих мастеров вырвались за пределы каменных тисков, однако помимо главы дома еще девять воинов Беофис, достигнувших четвертой стадии, вознамерились расплющить летунов. Шесть гигантских каменных плит, шириной более тридцати метров воспарили вверх, их размеры напрочь лишали конструкции маневренности, поэтому поймать повелителей разума в своеобразный гроб не удалось, зато связанный с аурами стихийных практиков черный камень прекрасно поддавался трансформациям. Плиты за несколько секунд преобразились в тысячи остроконечных кольев, которые градом обрушились на повелителей разума. Телекинетические барьеры могли с легкостью выдержать такие атаки, ведь неизвестные все до одного достигли пятого этапа стадии Преобразования(4), вот только кажущиеся на первый взгляд обычными снаряды содержали внутри изумрудные стерж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мотрим, как вам на вкус м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оделился простенькой наработкой с воинами Беофис, благодаря чему последние успешно провели массированную атаку. Мощные щиты блокировали примерно треть изумрудных снарядов, ибо мастера шестого порядка уже умели противостоять природным слабостям, но оставшаяся часть нашпиговала четверку неизвестных по самое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все?...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Алесфел, без особых проблем освободившиеся от фальшивых пут, настороженно рассматривали пронзенных мастеров, которых от количества впившихся в тела снарядов подбросило еще выше. Однако вскоре оказалось, что острые пики пронзили пустые балахоны, а вот представители чужеродной расы куда-т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ите за окружением! Эти твари теперь могут свободно телепортироваться в диапазоне нескольких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айшими врагами Варда испокон времен считались обитатели мира Элестра – могущественнейшие мастера разума на просторах миров третьего порядка, поэтому Рагне знал о повелителях ментальной энергии практически все. Терразар – распространенный метод пропитывания области психической силой и превращения ее в своеобразный нейронный комок, в котором высший мастер разума обретает безграничную мощь. Именно этим навыком воспользовались неизвестные существа, которые хоть и не являлись несравненными повелителями ментальной энергии, все-таки обладали кое-какими навыками. Даже на начальном уровне овладения Терразар, мастера получали возможность преодолевать законы пространства, вольготно телепортируясь внутри области. Они превращались в, своего рода, нейронные импульсы, благодаря чему и перемещались мгновенно. Самым же неприятным свойством данного метода являлось ограничение пространственных манипуляций, не связанных с ментальной энергией… Иными словами, сбежать отсюда с помощью артефакта, или навыка телепортации не мог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я словам юноши, позади главы дома неожиданно возник силуэт зеленого существа, телепатическая волна от которого впечатала старика глубоко в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ница между пиком и средними этапами стадии Преобразования(4) не так очевидна, но Комрод только получил эти силы, а потому сравнивать их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Выводы Рагне остались при нем, однако участники битвы видели все собственными глазами, тем не менее, несмотря на сокрушительный удар, старик поднялся довольно бодро, причем без особых усилий. На его теле не виднелось ни одной раны и только осыпи раздробленного камня в волосах напоминали о чудовищном 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контратаки глава дома как-то странно взглянул на зеленого гуманоида, чьи конечности, казалось, лишены плоти, и только кожа обтягивала тонкие кости. Внешний вид существа приковывал внимание необычностью, ведь в противовес хрупким ручкам и ножкам, на которых красовалось всего по три пальца, причем одинаковой длины, торс, грудная клетка и голова иномирянина не казались столь хлипкими. Средний ярус тела опоясывала естественная броня из костяных наростов, а зеленая голова, будто бы облаченная в шлем, распространяла ощущение истинного могущества, ведь волны энергии исходящие из трех глаз искажали и сминали воздух безостановочно. Тем не менее, не облик заинтересовал старика, и вскоре до Рагне дошло, что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хотим сражаться с талантливыми мастерами, вышедшими за пределы ограничений седьмого порядка. Наш народ желает лишь забрать свое… В качестве жеста доверия я снял печать договора разума, которая сковывала вас, разве так не лучше? Подумайте хорошенько, стоит ли защита этих детей вражды с нашей расой, стоит ли она ваш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ый голос существа раздался, словно гром среди ясного неба, в то же время, трое его приспешников воплотились возле мастеров дома Беофис и силой энергии разума стерли печати договора из ау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Леб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те нам этих людей, и мы отступим… Более того, мастера, перешагнувшие через предел седьмого порядка получат поддержку от расы Калурт и смогут обустроится в мире шестого порядка, а ваши близкие в Фаленар попадут под защиту наши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зеленокожего звучало более чем заманчиво, старейшины Беофис неуверенно переглядывались между собой, пока в какой-то момент их взгляды не сосредоточились на старике Комроде. Тот молчал, не произносил и слова в течение долгой минуты, однако по истечению, все же ответил иномиря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ли я просить сохранить жизни этого юноши и 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лаву дома Беофис, сестры Алесфел потеряли опору под ногами, они почувствовали как силы спешно покидают тела, оставляя лишь пустоту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не можем позволить жить этим ублю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е, больше всех доставшейся от Рагне и Маиса, не особо понравился предложенный компромисс, но уничижительный взгляд зеленокожего заставил извращенку замолкнуть и покорно опуст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итя вернет украденное, у нас не останется причин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удар, впечатавший старика в землю, заставил почувствовать огромный разрыв в силе, поэтому подобный расклад мог считаться невероятной удач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нас десять против пятерых, и при учете способностей главы залы Стеклянного призрака, победа под вопросом, но и при ее достижении, вряд ли выживут многие из старейшин… Рагне – таинственный молодой человек, обладающий удивительными знаниями и навыками, сохранив его жизнь, мы сможем прочно укрепиться в мире шест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довавшийся глава великого дома обернулся к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не говорил, что разные расы плохо находят общий язык, и, в конце концов, любое сотрудничество между ними заканчивается войной? Неужели так сложно слушать ушами, а не дрожащей перед любыми опасностями жоп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являясь телепатом, юноша без труда прочитал мысли Комрода, однако вместо поддержки наиболее разумного решения, Рагне покачал головой. Через мгновение из его рукавов выскользнуло шесть скорпионов, которые, высвободившись из стеклянных оков, и попав на шеи сестер Алесфел вместе с Маисом, тут же вонзили ядовитые жала в нежн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е за этим зеленокожие и воины дома Беофис находились в полнейшем недоумении, ведь действия юноши категорически разнились со словами, но так казалось только со стороны. Когда спутники юноши, пораженные смертельным ядом, повалились на землю, всю группу окутал стеклянный купол, а затем Рагне резко потянул на себя прозрачную нить, уходящую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лава дома Беофис согласился на сделку и вернул медальон, чтобы вместе со старейшинами опробовать метод Раскола, Рагне выбрался на улицу города глубок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говорил Тарг – мой второй брат, подготовка – гарантия уверенного боя и незазорного отступления… Не знаю, так ли сильны эти мастера разума, но подстраховаться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сь не привлекать внимания, юноша добрался до строительной площадки, где днем увидел работу лебедки и вращающего механизма. Водрузив тяжеленые устройства на стеклянную платформу, Рагне доставил их к самому краю города, чтобы закрепить у основания купола. После пришла очередь весьма необычной процедуры – создания тонкой, но достаточно прочной энергетической веревки, которую пришлись зарыть на небольшую глубину и протянуть до центральной площади Кенокрита, к месту, где они вместе Маисом и ‘плененными’ сестрами собирались встречать хозяев 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гне дождался ответной реакции, ведь на другом конце города активировался механизм, который с невероятной силой рванул юношу назад. Предусмотрительность, проявившаяся в создании своеобразной подушки из энергии, позволила позвоночнику не превратиться в сплющенную костяную полоску от удара об купол, а контроль прозрачной веревки на поясе уберег от разрезания тела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масшедший сопля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енный вопль парализованного Маиса, выпустил все его негодование поле того как лицо, с силой впечатавшееся в противоположенную от Рагне стенку сферы, окрасилось в красный, а из расплющенного носа струями хлы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тебя выс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й вопрос наполнился особой остротой, когда глаза декана засвидетельствовали иномирян, перенесшихся к самому куполу. Один из представителей расы Калурт оказался настолько близко, что если бы не стеклянная преграда они бы с деканом поцеловались. В ту же секунду, когда мастера разума телепортировались к ним, Рагне ногой сорвал с внушительного мешка, прилипшего к стенке вместе с Маисом, шнуровку, после чего оттуда выкатились зловонные камни и один гигантский изумруд размером с человеческ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истые органы Оддур, словно плавя стекло, просочились сквозь купол и под контролем Рагне распределились по всей поверхности, а вот изумруд пришлось измолоть в порошок титаниумными жвалами, для того, чтобы пропустить крошечные кристаллы сквозь энергетический поток вере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за жалкие мгновения, поэтому, когда волны телекинетической энергии обрушились на купол и веревку, те уже обзавелись надежной защитой. Разорвать поток энергии с частицами изумруда ментальным импульсом не удалось, так же как и уничтожить сферу, напичканную зловонными булыжниками, впитавшими силу удара без 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кураженные таким поворотом событий повелители разума попытались атаковать вновь, но теперь им пришлось одновременно защищаться от стеклянных клинков Маиса, который не собирался отлеживаться, ссылаясь на распространяющийся по жилам яд. Секундного отвлечения хватило, чтобы лебедка, тянущая купол на огромной скорости, протащила беглецов сквозь целый квар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рость преобразования территории методом Терразар у низших мастеров довольно посредственна, поэтому вскоре мы вырвемся из области блокировки телепортации, тогда-то я использую мед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ые мысли Рагне вскоре испарились ведь вместо опечаленных рож, глотающих пыль, Калурт, он увидел, как искажается гигантский воздушный массив, очертания которого напоминали колоссальную трехпалую р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Неблагода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кинетическая лапа, длиной более тридцати метров рванулась вслед за ускользнувшим куполом с беглецами и, прорвав блокаду из стеклянных мечей, ухватилась за его край. Мощнейшая сила раздробила сферу из белого титаниума настолько быстро, что Рагне успел подтянуть лишь Маиса и двух близлежащих сестер: Мирру и Элин, а вот другие девушки остались в незримой лапе вместе с осколками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онкие колебания, незаметные для тех, кто не обладал высоким уровнем восприятия, перестали раздражать Раг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выбрались из зоны блокировки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мысль загорелась в голове, медальон тут же пришел в действие и перенес беглецов в кабинет Маиса, точнее на то место, где он располагал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б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 мог сдержать возгласа, когда понял что падает с шестиметровой высоты прямо на кучу торчащих металлических балок, ранее служивших опорами одного из Залов Иссы. За долю секунды юноша восстановил стеклянный купол, прочность которого к счастью не подвела, ударившись об острые стальные балки, сфера разжилась лишь несколькими царапинами, после чего скатилась вбок, в кучу строительного мусора. Когда опасность миновала, Рагне спешно вскочил на ноги и, достав из-за пазухи пучок травы Ольвы, выжал из нее сок, по капле в губы сестер и Маиса. Целебное растение, отлично помогающее при отравлении от яда насекомых, подействовало не сразу, примирено через полторы минуты, и пока оно прочищало организм, Рагнеразвоплотил полупрозрач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мне это напоми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ранее называвшееся Залами Иссы — величайшей академией мастеров ауры в мире Фаленар, превратилось в руины. Не осталось ни одного целого здания, все сравняли с землей. Подобного Рагне увидеть не ожидал, однако теперь он не сомневался, что представители расы Калурт – любители крушить и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только, что до того ублюдка из залы Зверя я теперь не до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старшего, которого он хотел распотрошить за преграждение пути, на душе юноши стало совсем погано, и словно этого мало, память подкинула еще один не самый приятный факт. Теперь придется заново искать мастера-кузнеца для снятия кристалла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нас от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бладателем могущественной ауры, Маис очухался первым, он уже мог сидеть, несмотря на онемевшие конечности, а вот девушки только-только пришли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имо особых методик, доступных лишь тем, кто прошел тяжелые тренировки с мастерами разума, существует простой способ подавить мозговые волны. Нейротоксин, зачастую содержащийся в ядах земноводных, рептилий и некоторых насекомых, может блокировать проявления работы мозга, поэтому теперь мы в безопасности… Нас точно не отсл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ассировав икроножные мышцы глава залы Стеклянного призрака осторожно поднялся, он покачивался из стороны в сторону, яд оказался слишком силен, но главное, его жизни и жизням сестер ничего не угрожало, по крайней мере, тем, кому удалось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пособ так прост, почему ты не рассказал о нем?... Из-за тебя – корыстного ублюдка, мои сестры у этих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й крик Элин, неспособной поднять даже руку заставил глаза Рагне расшириться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думала возмущаться?... Мы познакомились, после того как твоя старшая сестра попыталась меня убить, а я ее спас, ну да ладно, спустим это с рук. До академии вы добрались только благодаря мне, и не нужно про те золотые, я вернул долг как обещал, в четырехкратном размере. Дальше подземелье, где вы – бесполезные дуры, вновь выжили только благодаря мне и Маису, а сейчас, когда я подписался помогать вам, и вытащил из смертельной опасности, что получил в итоге? Назвали ублюдком?… Да кто ты такая, чтобы клеймить меня незаконноро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Рагне взвилась в танце неистовых белых змей, а его глаза нали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ая капля крови в моих жилах – символ величия, которое подобные тебе и вообразить неспособны. Думаешь, можешь разбрасываться любыми оскорблениями, и я спишу их на твое состояние? Как бы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девушек замерли, когда они увидели глаза, переисполненные необузданного гнева, кто знает, что бы произошло, если бы не дуновение энергии, как холодный бриз смывшей вскипевшую в душе Рагне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юноша узрел небывалой красоты женщину с пурпурными волосами и темно-фиолетовыми глазами, от нее так и веяло могуществом, несмотря на кажущуюся безобидной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 Владычица 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кураженный Маис, еле-еле поднявшийся на ноги в попытках защитить девушек, тут же обрушился на колени, он воскликнул с таким удивлением и почтением, что не оставалось сомнений в величии представшей особы. Тем не менее, на Рагне ее сила не произвела особого впечат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шина пятого этапа стадии Преобразования(4), она достаточно сильна для жизни в мире шестого порядка, так чего здесь забыла? Планета более высокого уровня способна обеспечить мастера не только ресурсами, но и более благоприятной средой, ускоряющей развитие ауры, странно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ас следы ментальной энергии, той же, что разрушила мою академию… Где эти существа? Скаж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тон не обманул Рагне, он четко видел гнев, спрятанный за отчуждением и безразличием, но прямо сейчас говорить о местонахождении мастеров разу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 должной подготовке и с ее помощью, а так же поддержкой Маиса мне удастся вспороть глотки зеленокожим, хотя лучше всего размолоть их черепа, ведь со смертью мозга, у мастера разума шестого порядка и даже пятого не останется шанса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Исса, эти существа сейчас находятся в городе Кенокрит, если зарядить медальон телепортации, мы сможем переместиться туд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дужные планы Рагне рухнули в одночасье, когда поганый рот Мирры изверг столь нелепое предложение, на которое к слову, основательница академии отреагировала очень даже радос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еси чушь! Заявиться туда сейчас, с вашими-то силами – верная смерть. Прислушайтесь к голосу разума, который вы любите совать везде и всюду. Единственное, что мы можем сделать сейчас – начать планировку битвы с мастерами разума и воинами дома Беофис, а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д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слушав до конца, Исса протянула руку, в ожидании артефакта перемещения, однако Рагне и не думал потакать хотелкам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тебе еще ноги облизать? Говорю же, идти к тем, кто уничтожил академию без подготовки – все равно, что вскрыть себе вены, лежа в тепло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ние основательницы Залов подходило к концу, энергия фиалкового цвета, означающего предрасположенность к духовным искусствам, чуть было не впечатала юношу в землю, но он резким рывком оказался позади несговорчивой дам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не тот факт, что ты можешь оказать существенную поддержку в бою, я бы с радостью переместил тебя к зеленокожим. Они разорвут тебя на куски, потому как разница между вами далеко не в голой силе, а в навыках и мастерстве, обитатели мира более высокого порядка всегда, я повторяю, всегда располагают лучшими методами развития и проявления ауры. Но перед тем как убить, иномиряне наверняка хорошенько развлекутся, знаешь, их трехпалость вовсе не означает такую же недоразвитость половых органов, приглянулась же им чем-то Ни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ейший удар духовной энергией объял площадь в несколько десятков метров, из-за чего уклоняться Рагне не имело смысла, но вместо принятия смерти с улыбкой на лице он открыл лампу с душами зверодемонов и выпустил около двадцати вперед. Сущности монстров в руках не духовного мастера оставались без практического применения в битве, однако кое-что они все же могли сделать – навредить астральной оболочке противника, или же блокировать атаку повелителя бесплотн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отрази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я мира седьмого порядка даже об элементарных основах оставляли желать лучшего, поэтому подноготная защиты Рагне ускользнула от Ис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ж я способен тебя поставить в неудобное положение, зеленокожие нагнут так, что позвоночник собственный разглядишь в мельчайших деталях. Подожди пару дней, и я дам тебе способ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аис, безусловно, принимал сторону владычицы, он все же поддержал начинания Рагне,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поспешить, те существа убьют моих младших сестер, а они, как и я – ученицы вашей академии! Неужели вы собираетесь оставить собственных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ожалел, что не бросил Мирру с Элин там, в компании долбанутой извращенки и зеленокожих. Задумавшаяся над словами юноши Исса тут же вернула решимость сунуть задницу в пекло, несмотря на вполне очевидны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бо ты отдашь артефакт, либо я заберу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в тонким пальчиком в лицо Рагне Исса, наверное, хотела показать ему образ неукротимой воительницы, однако юноша только скри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 не воин, я не вижу в глазах свирепости и жажды битвы, так что можешь не притворяться… Перед потомком Варда это выглядит как попытка шута, надевшего картонную корону, произвести впечатление на истинного монарха. Сестрам я уже дал один шанс, но они простояли там с глупыми рожами, а для тебя это даже не месть… Лишь ущемленная гордость. Позорно идти на войну с подобными тебе, но кто сказал, что убийство мастеров разума — война? Хах... Так вот какая она — сделка с совестью… Ладно, буду считать, что отправляюсь на увеселительную прогулку, и эта особа – не соратник, а простая попутч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Рагне достал медальон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чала убери палец, мне тоже есть чем в тебя потыкать, но я стараюсь соблюдать нормы приличия, и ты будь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ссы аж передернуло, но она не стала действовать опрометчиво, ощущение непреодолимой угрозы, которое она когда-то испытала, повстречав непосильного противника, вновь пробиралось в душу рядом с наглым мальч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хочешь отправиться прямо сейчас, хорошо, я окажу честь и пойду с тобой, но прежде сядь, послушай… И не нужно корчить вот этих вот наплевательских рож, мои слова спасут твою шк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гне согласился, девушки сами того не ведая почувствовали облегчение, ведь способности таинственного юноши увеличивали крохотные шансы на спасение сестер во много,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дома Бе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еглецы ускользнули буквально у них из-под носа, зеленокожие, позабыв об образе высших существ, начали разносить близлежащие строения. Их гнев нарастал с каждой секундой, но ни старейшины, ни уж тем более простые мастера не смели перечить. Прошло около десяти минут, прежде чем иномиряне успокоились и только тогда старик Комрод осмелился поинтере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е владыки, вы ведь можете отследить их с помощью эм… мозгов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зеленокожих отмахнулся тощей рукой от бесполезного человека, который просто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использовал яд скорпионов, чтобы блокировать их, и теперь мы не можем…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сознав что-то, представитель расы Калурт резко обернулся к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узнал о мозговых волнах?... В мирах седьмого порядка не распространена практика их применения, а значит и знания о таких сложных процессах отсутствуют, но мальчишка умело противодействовал нашим способностям… Отвечай человек, кто дал вам эт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тон зеленокожего сковывал разум пыточными тесками, отчего главе великого дома становилось не по себе, он собирался немедленно ответить на вопрос, но за него это сдела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ссказал землеройкам о мозговых волнах, и что дальше жабье ты отродье? Хочешь узнать, откуда у меня — то, чего не должно быть в мире седьмого порядка? Ну, так вот он я, во всей красе! Бери не хочу, главное, силушку подрасчитай, не то вместо ответа получишь стрелу и порцию моих благородных плевков в свою мерзопакостную ро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Ра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е появление мальчишки, в сопровождении сестер, главы залы Стеклянного призрака и незнакомой женщины произвело настолько сильное впечатление, что даже гнавшиеся за ними Калурт замерли в ошеломлении. Спустя несколько секунд отмерла Ниа, оскалившаяся, словно в предвкушении несравненного пирш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ак не терпит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вопрос, Рагне отчаянно закивал головой, посылая старшей из Алесфел всяческие знаки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бы ты ни была долбанутой, сейчас я на твоей стороне. Говорил, раз пять говорил этим дурнушкам: «Нечего там делать, убьют, а трупы дерьмом измажут», так ведь не слушают! Скажи, это какая-то особая черта женщин, поступать в соответствии с принципом: «Знаю как правильно, но все равно сделаю через жоп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ные речи юноши не казались наигранными, любой, кто слышал их, чувствовал, что слова идут из самого сердца, которое в свою очередь обливалось кровью от негодующих крико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знаю, что на э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звращенка делилась впечатлениями, представители расы Калурт окружили вернувшихся глупцов, но дальше не предприняли никаких действий. Они явно опасались возможной ловушки, и пораженная речь Комрода подтверд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госпожа Исса!! Так вы не умерли, и не отправились в мир шестого порядка, но эта аура… Пик стадии Преобразования(4)?!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ая мощь женщины с пурпурными волосами превосходила каждого из присутствующих здесь мастеров, но численный перевес все же вернул былое расположение духа главе вели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ый мастер, тебе лучше сдаться…Госпожа Исса и Маис не смогут конкурировать со всеми нами, вам не победить. А даже если бы существовал способ убить благородных мастеров Калурт, думаете, их раса спустит с рук такую дерзость? Подумай Рагне, благодаря поддержке мы сможем без проблем вписаться в строй практиков шестого порядка! Знания, реликвии, драгоценные лекарства и многое другое, все в шаговой доступности от тебя, стоит лишь протяну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блазнительное для многих предложение рассмешило Рагне настолько, что он чуть было не захрю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ния, реликвии, драгоценные лекарства шестого порядка?... Облезлая крыса, ты хоть понимаешь, кому предлагаешь жалкие объедки? Для тебя подобное – предел мечтаний, но в моих глазах все это – просто грязь, пыль под ногами. Более того, слышать такую чушь из уст того, кто уже стал марионеткой мастеров разума вместе со всеми своими воинами, еще более омер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речи аура юноши взорвалась скопом белых кристаллов, которые начали распространяться все дальше и дальше, вскоре покрыв территорию нескольких сотен метров. Подобное проявление ауры происходило, когда мастер чувствовал настолько всеобъемлющий гнев, что терял способность контролировать собственную энергию. Тем не менее, радиус ауры юноши составлял три с половиной метра, поэтому легкий дождик из кристаллов никого не ранил, а вот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Иссы в отличие от Рагне обладала куда большей мощью и ее постоянно растущая концентрация вынуждала зеленокожих держаться на расстоянии, это же позволило Комроду задать интересующ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понятно без объяснений? Ах да, все время забываю, что ваши знания ограничены миром седьмого порядка, что ж, если так интересно, слушай... Мастера разума шестого порядка обладают множеством уникальных методов. Терразар – один из них, но помимо территориального господства, у подобных умельцев существует еще один высший навык, завязанный на порабощение воли существ… Сатуум – метод подчинения разумных, путем трансляции ментальной энергии прямиком в ауру жертвы, но чтобы она не заметила инородного вторжения, ауру маскируют обычными словами. Звуковые волны распространяются по телу вне зависимости от наличия слуха, их проводит жидкость, составляющая основу организма, поэтому волны – лучший способ незаметно добраться до колодца. Даже у сильных мастеров из-за постоянного нахождения в звуковой среде не наработана ответная реакция на вторжение в тело низкочастотных колебаний, несущих в себе серьезную угрозу, по крайней мере, для тех, кто о ней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шайте этого невежу! Мы вообще не знаем, что такое Сатуум!» </w:t>
      </w:r>
    </w:p>
    <w:p>
      <w:pPr>
        <w:pStyle w:val="Normal"/>
        <w:bidi w:val="0"/>
        <w:jc w:val="left"/>
        <w:rPr/>
      </w:pPr>
      <w:r>
        <w:rPr/>
      </w:r>
    </w:p>
    <w:p>
      <w:pPr>
        <w:pStyle w:val="Normal"/>
        <w:bidi w:val="0"/>
        <w:jc w:val="left"/>
        <w:rPr/>
      </w:pPr>
      <w:r>
        <w:rPr>
          <w:rFonts w:eastAsia="Consolas" w:cs="Consolas" w:ascii="Consolas" w:hAnsi="Consolas"/>
          <w:b w:val="false"/>
          <w:sz w:val="28"/>
        </w:rPr>
        <w:t xml:space="preserve">Окрик одного из зеленокожих сопровождался его атакой. Мощная телекинетическая волна столкнулась с духовным щитом, принявшим вид колоссального зверодемона-рептилии. Полупрозрачный дух защитил Иссу и ее спутников, в то время как на лице Рагне расцвела презрительная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кий мусор таков не потому, что кто-то назвал, а по причине урожденной природы. Ты не смог спасти ни себя, ни близких от рабства, и еще смеешь называться главой дома? Вы все, хорошенько рассмотрите свои измененные колодцы, пусть они запомнятся надолго и станут символом превращения гордых воинов Беофис в безвольных пс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е лица старейшин и главы дома говорили сами за себя, они тут же вошли в области аур, чтобы попытаться изгнать ментальную энергию, ведь юноша мог ошибаться, и не все потеряно, однако когда их сущности оказались внутри, то не обнаружили ничего странного. Самые обычные колодцы из черного камня, ранее разрушенные и увеличенные в размерах с помощью родного минерала и блоков белого титан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ая мысль, не несущая собой абсолютно ничего заставила нескольких старейшин и главу дома широко распахнуть глаза внутри области ауры, как вдруг прочные колодцы разнесло мощнейшим взрывом. Все те куски белого минерала, составляющего часть кладки колодца, неожиданно сдетонировали, превратив источник в пучину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старейшины и глава вернулись в сознание, но от их сил не осталось и следа, в одно мгновение, десятки лет, посвященных упорному развитию, обратились в прах по мановению руки маль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ря же я распылил осколки белого титаниума повсюду. С помощью них можно увеличить радиус влияния ауры, и пусть чего-то внушительного подобным методом не добиться, для задумки хватило и крошечного импульса. Импульса, который могли с легкостью заблокировать даже начинающие мастера, не находись они в области ауры, разуме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Необходимость -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л Рагне стал настолько широким, что даже ветер от столкновений ментальной и духовной энергии начал насвистывать в полости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бману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ый вопль главы дома не мог выразить всю его боль и ненависть, но радужное настроение юноши от этого только прибавило в ц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обман? Банальная страховка… Я не настолько глуп, чтобы полагаться на ментальный договор низкосортных мастериц, которые даже не понимают сути применяемого навыка. К тому же, сами вы не смогли бы осуществить метод раскола, так как для него требуется особая подготовка, а выстроить колодец из чужой энергии для меня сейчас слишком тяжело. Можно сказать, белый титаниум в ваших источниках – необходимость, неожиданно переросшая в наказание. Хотя я действительно обманул вас, ведь такого метода как Сатуум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крайней мере, в мире шестого порядка, а вот мастера Элестра частенько использовали эту технику, чтобы бороться с молодыми и неопытными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вшись в издевательском смехе, Рагне пропустил момент, когда битва четверых мастеров разума с Иссой и локальный конфликт Маиса с долбанутой извращенкой перешел на новый уровень, теперь прощупывающие оборону атаки превратились в удары, меняющие ландшаф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а мастеров в мирах более низкого порядка возрастает во столько крат, насколько выше они этого мира по рангу. Иными словами, практики Преобразования(4) обретают мощь, в два раза превышающую их истинную, в пределах планеты шестого порядка, ведь аура естества здесь во столько же раз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уцелевшие после гнева Калурт здания теперь присоединились к павшим собратьям, превратившись в груду мусора, а большинство мастеров Беофис, путавшихся под ногами, украсили пыльные кучи кровавыми тонами. Колоссальные духи зверодемонов и незримые телекинетические руки рвали друг друга на части, превосходство четверки зеленокожих с каждой секундой становилось все более явным, и когда уже Исса начала отступать, с перекосившимся лицом она достала артефакторную лампу. Ту самую, в которой содержались тысячи душ синих бесов и каменных Оддур, собранных, и полученных в награду, Раг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способ мальчишки действенен, я отомщу за академию, но если же нет… умру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слова юноши, который прежде чем отдать артефакт телепортации расщедрился порцией оскорблений, древняя владычица, преодолевшая оковы смертного тела, приходила в бешенство, но все же среди всей той грязи, вылитой на голову мелким ублюдком, прозвучало нечто действительн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тот артефакт с душами, и запомни мои слова: Для мастера астрала стадии Преобразования(4) свойственно знать множество навыков, но вряд ли ты слышала о Перековке духов, ведь данный метод относится к запретным и неизвестен в большинстве миров шестого порядка. Он является подводящим к высокоуровневым навыкам, так как воплощает основную тактику боя истинных мастеров души… В чем суть? Астральные сущности в основном безвредны, их единственная цель – раствориться в небытие, однако практик может заложить в них элементарные инстинкты. Сильнейшие способны даже наделять разумом, в то время как адептам доступно только усиление уже имеющихся чувств. Одно из них – желание вновь обрести физическую оболочку, если мастер правильно воспользуется этим и натравит несколько сотен духов на одного противника, они просто растерзают астральное тело врага на кусочки чтобы занять его место… Тем не менее, метод запретный не просто так, в ходе перековки большого количества духов легко потерять контроль и тогда они нападут на ближайшую оболочку, то есть на самого мастера. Воспользоваться этим навыком достаточно просто, тебе следует 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оняла, прочь из мо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дворив голос наглого мальчишки из сознания, Исса кивнула блондину, после чего тот высвободил всю энергию, доступную ему. Сотни стеклянных мечей закружились в танце вокруг женщины с пурпурными волосами, создавая просто невероятную картину для мира седьмого порядка. Клинки отражали все атаки зеленокожих, пока основательница академии медленно взлетала вверх, одновременно сгущая между ладоней полупрозрачную сферу из сотен духов. Глаза Иссы остекленели, она полностью отрешилась от битвы и сосредоточилась на методе Перековки души, который на начальном уровне представлял собой трансляцию эмоций и желаний в астральные оболочки. Женщина оставила в опустевшей голове единственную мысль — обладание смертным телом, для этого пришлось вспомнить моменты юности, когда она только-только усилила духовную оболочку и смертное тело начало потихоньку разлагаться из-за перекоса астральной энергии. Не самый приятный тон воспоминания так же лег в основу перековки, превращая нейтральных духов в злых существ, которые спустя секунду темным облаком вырвались из сферы между ладоней хозяйки, чтобы наброситься на зеленокожих Калу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о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усторонний вой заставил жителей Кенокрита сжаться в ужасе, мощь сотни злых существ заставляла дрожать в страхе даже самых смелых из землероек, но зеленокожие попались не из робкого десятка. Грудью иномиряне встретили противников и утопли в черном мареве, по крайней мере, так показалось изначально, но на самом деле они переместились за спину Иссе, на расстояние нескольких десятков метров, так как вблизи духовные колебания мастеров астрала обладали наибольшей мощью. Тем не менее, безопасная зона, свободная от злых духов не приняла прибывших с радушием. Доведенная до полной прозрачности стрела Рагне, которую тот покрыл слоем изумрудной пыльцы, чуть было не вошла под прямым углом в ухо одного из мастеров. Телекинетический щит, который мог размолоть любую сталь оставил на снаряде лишь несколько сколов и царапин, ведь тот был уплотнен в четыре раза. В последнюю секунду от смерти товарища спас другой зеленокожий, оттолкнувший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ыре жабы и одна долбанутая извращенка простив бестолкового блондина, бескультурной барышни и бесполезных сестричек, исход битвы очевиден, не так ли? Но что если добавить переменную в лице меня? Хах, неправильно… Что если добавить ВЫСШУЮ переменную в ВЕЛИКОЛЕПНОМ лице меня, а? Чуете чем пахнет?... Пахнет моими пятками, которым не терпится пройтись по вашим рож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Варда Ар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целившись, Рагне выпустил в повелителя разума две стрелы, которые в какой-то момент отклонились от первоначальной траектории и начали лететь совершенно хаотично, прямо в воздухе от них отлетали куски белого титаниума, которые и меняли аэродинамические свойства. Тем не менее, несмотря на абсолютную непредсказуемость, ни один из снарядов не достиг жертвы, ведь четверо иномирян теперь старались избегать атак мальчишки. К сожалению, из-за неравномерного полета, скорость стрел и пробивная мощь значительно упала, поэтому эффект неожиданности полностью нивелировался своевременной реакцией Калур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Исса собрала около двух сотен душ для повторной атаки, предыдущее черное облако развеялось лишь на четверть, так как противостоять подобной мощи, одновременно следя за действиями Рагне, оказалось довольно тяжело даже для мастеров разума, славящихся быстротой принятия решений. Маис так же не терялся, он обрушил всю мощь стеклянных клинков на Ниу. В какой-то момент приноровившаяся отражать физические атаки извращенка расслабилась, как вдруг рядом возник декан с мечом наперевес. Попытка отскочить в сторону оказалась не лучшей идеей, ведь спасалась она от фантома, созданного искусством призрачных зеркал, а вот позади ее ждал целый скоп меч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из сестер Алесфел обладала внушительным опытом, поэтому за мгновение до того как голову снесло напрочь, девушка подставила руку с телекинетической броней. Разрез клинка в мгновение ока лишил ее конечности, зато жизнь удалось спасти, и именно в этот момент прозрачные стрелы вырвали из ряда шести эфирных сфер еще две, после чего вернулись к Рагне с богатым у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удивительная щедрость, с лихвой покрывает извращенские замашки. Если отдашь еще четыре, готов забыть о той непотребной ментальной проекции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ые речи Рагне вскоре стихли, потому, как пришлось уклоняться от незримой руки одного из мастеров Калурт, которым не понравилось похищение эфирных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ишься, что души твоих товарищей вскоре разорвут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щепление одного из четверки, сдерживавших духов Иссы не сулило иномирянам ничего хорошего, однако и Рагне понимал, что ему не тягаться с ним, поэтому решил напомнить о существовании такой занятной вещи как — товарищество. К сожалению зеленокожий придерживался ин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мрете здесь, в этом нет сомнений, но прежде я изучу тво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трехпалого слегка насторожила юношу, но воины Варда, предчувствуя еще большую угрозу, никогда не пугались, напротив, в них загорался азарт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ив на тетиву еще две стрелы с изумрудным напылением, Рагне сделал залп, после чего практически за мгновение повторил процедуру, но уже с четырехкратно уплотненными снаряд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и в тени других, вряд ли это убьет выродка, но хоть отвле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неравенство боя, Маис подсобил нерадивому ученику каскадом стеклянных мечей, не забывая при этом сдерживать Ниу, которую, к слову, параллельно пытались атаковать сестры Алесфел. Защищенные духами Иссы, девушки бесстрашно неслись к извращенке, дабы не дать той повторить ритуал с принесением их близких в жертву. Краем глаза, заметив действия юных особ, Рагне хмы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не защита Маиса и Иссы, вы бы не неслись сломя голову, а задумывались над каждым шагом, псевдогерои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часть внимания юноши оставалась на зеленокожим, поэтому, когда он вдруг исчез, телепортировавшись на несколько десятков метров в сторону, Рагне мгновенн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лею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метода сжигания энергии захватила сразу четыре эфирные сферы, прибавив к ауре огромную мощь. Вся эта сила переместилась в лук, который раскололся надвое, после чего юноша вонзил оба куска в землю. Сам он так же припал вниз, практически касаясь грудью каменной кладки площади Кенокрита, вдруг более сорока метров настила сложилось пополам, зажимая и Рагне и зеленокожего в узком про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ДА АР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юноша исчез из поля зрения трехпалого, последний еле успел активировать покров шириной в полметра, и лишь телекинетический щит спас зеленую голову от встречи с острием изогнутого кинж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 которой юноша влетел во врага, могла запросто лишить жизни даже мастера стадии Расширения(5), не говоря уже о Преобразовании(4), так каким образом иномирянин остановил кинжал? Пока юноша, зависший в воздухе с вытянутым вперед стеклянным клинком, размышлял над этим вопросом прочнейший щит начал прогибаться под острием от неумолимой силы. Представитель расы Калурт так же испытывал шок от происходящего, и вскоре юноша понял причину. Из-за спины трехпалого неожиданно воспарило девять эфирных сфер, каждая из которых находилась на третьем этапе стадии Преобразования(4)! Подобная мощь не шла ни в какое сравнение с жалкими источниками Нии, поэтому Рагне тут же ослабил хватку клинка, и, используя выталкивающую силу телекинетического купола, проскользнул вниз, совершив за короткое падение с высоты одного метра более трех оборотов вокруг своей оси.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ая сила могла с легкостью переломать кости юноши, но он умело погасил энергию вращением и за секунду до встречи с землей подхватил выглядывающую из-под щита лодыжку зеленокожего. Все так же вращаясь, Рагне неосознанного переломал тонкую ножку бедолаги в нескольких местах, после чего покатился с ним в одном клубке, а когда скорость вращения начала спадать он принялся, остервенело вдалбливать голову противника в площа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бы силой не обладал мастер разума, если хорошенько встрясти черепушку, от ментальных атак толку уже не бу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Я заставлю тебя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оцарапанной об камни, но счастливой рожей Рагне выбивал из Калурта все его ментальное дерьмо, и тот не мог ничего поделать, пока вдруг юноша не ощутил, как в бок врезался таран, который сорвал его с зеленокожего, словно лист с древа и пронес через десяток мет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мог остановиться, но когда он увидел, что происходит, радужное настроение смыло мрачным дождем. От троицы мастеров разума, боровшихся с Иссой, отделился еще один, пришедший на помощь товарищу, но оставшиеся не проигрывали! Более пятисот злых духов, ниспосланных основательницей академии, не могли даже ранить зеленокожих, которые призвали эфирные сферы. По девять источников третьего этапа стадии Расширения(5), разве могло случиться что-то хуже? Если и да, то Рагне слабо представлял нечто подобное в нынешней ситуации, ведь его аура вместе с энергией эфирных сфер оказалась полностью исчерпана, потрачена на навык ‘Варда ар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его встали, разве мы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лачевную ситуацию Рагне продолжил нервировать иномирян, отчего тот, которого совсем недавно вбивали в землю пришел в дикое неист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лю тебя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ировавшись прямо к юноше, зеленокожий сжал его тело в телекинетические тиски, а затем схватился тощими ручонками з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хочешь заставить меня страдать, поцеловав?! Чертов злодей! Убери от мен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утствие страха смерти злило иномирянина еще сильнее, но вскоре Рагне перестал наслаждаться мрачными складками на его мерзопакостном лице, так как светло-зеленое сияние, исходящее из трех глаз, погрузило юношу в пучину небы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у меня нет энергии сопротивляться ментальной атаке… Неужели, таков мой конец? Вскипятят мозг, как жалкому неумехе, 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ейший удар ногой в живот Рагне мог бы превратить органы любого другого разумного в кровавую кашу, однако он продолжал отжиматься на одной руке, при этом удерживая ногами колоссальный валун весом в несколько десятков тонн и читая книгу под собой… В противовес невосприимчивости юноши, скалистый пейзаж вокруг дрогнул и разошелся сетью трещин, настолько ужасающим оказался пинок четверт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й ты уже ноги, воняешь как дохлая, обделавшаяся, обоссаная свинья! Я понимаю, найти женщину для тебя – несбыточная мечта, которую не осуществить, даже превратившись в другого человека, однако разве самому не противно так ходить?! Неужели обязательно искать повод для чистоты в мохнатых щ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лько от боли, сколько от вони Рагне завопил на Аогара, который только ухмыльнулся, глядя на страдания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тец сказал, что хочет натренировать твою стойкость, я специально подготовился, неделю не мыл ноги, и все ради этого момента... Так что перестань ныть, и уч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хохотавшись двухметровый амбал с широченными плечами и бугрящимися мускулами вновь обрушил удар на оголенный торс Рагне, который продолжил отжиматься, проливая пот на пожелтевшую от старости книгу. На этот раз, после удара не только куски скалы откололись от горного хребта, но и страница писания колыхнулась. С расширившимися от ужаса глазами юноша начал старательно задувать ее на место, чтобы та не перевернулась, к сожалению,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не распределил удар по телу? Разве не об этом сейчас читаешь?! Начинай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то с вышины гор послышался грозный голос, принадлежавший еще более массивному амбалу – отцу Рагне, и нынешнему главе племени Варда — Булфгару Варда. Черноволосый мужчина, облаченный в свободные одеяния из плотной черной ткани, выглядел сурово не только из-за колоссальных размеров, мышечной массы и грозного взгляда, его тело украшали бесчисленные шрамы от когтей зверей и оружия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позволь я сначала вдолблю в вонючку желание мыться почаще, тогда и начну читать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послышался лишь короткий смешок, но более ничего, что означало отк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же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шись на одной руке до земли, Рагне губами перелистнул все страницы, вновь оказавшись в начал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аррам, или преследование Варда – способ контроля, сближения и атаки одновременно, один из сложнейших навыков в освоении. Воин племени, вонзая оружие в землю, выпускает огромное количество энергии из источника, чтобы та создала тоннель между жертвой и им. После следует рывок, основой которого служит распределение толчковой энергии по большой площади, чтобы не зарыться ногами в землю. Последний этап – атака, поражающая врага, неспособного никуда деться на огромной скорости. Высшим уровнем овладения считается искажение пространства для создания из него тоннеля и распределения толчковой энергии, а скорость, развиваемая при рывке должна превышать скорость падения кометы. На начальном уровне допускается использование незавершенных тоннелей, или же природных преград, ими можно обойтись в случае, если энергия на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служит ключом активации навыка, который на подсознательном уровне заставляет тело и ауру действовать синхронно для получения результата, выстраиваемого на тренировках. И лишь истинные мастера могут обойтись одним усилием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упражнениям освоения навыка относ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роковой раз читая одно и то же Рагне уже не испытывал восхищения одним из великих навыков Варда, он погряз в рутине которую разбавлял лишь запах ног старшего братца. Что касается ударов, то они служили лишь для более прочного закрепления основы, ведь одновременно с упреждениями и чтением, Рагне запустил ауру глубоко в скальную породу, чтобы держаться на одном месте и не улетать после очередного пинка Аогара. Хорошая тренировка ар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момент, когда сознание юноши практически полностью смирилось с участью прочесть эту книгу еще под сотню раз, откуда-то с уступа послышался крик Халфара – старшего из пяти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Аогар, Рагне, спускайтесь быстрее! Дед вернулся! Он не нашел погибель в мире второго порядка! У старика паршивое настроение, если сейчас же не придете, боюсь, нам всем месяц валяться с переломанными ногами 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зашла о престарелом воине, грозный Булгар, раззадорившийся Аогар, и апатичный Рагне вдруг побледнели, все они мигом бросили дела и спрыгнули со скалы, ведь не явиться на зов Зарога означало попасть в череду ужасающих, даже по меркам бесстрашных Варда, страд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лфгар поприветствовал отца довольно скупой фразой, но не потому, что не любил. В племени Варда считалось, что когда приходит старость, и силы идут на спад, самое время найти покой в последней битве. Великовозрастные властители бойни отправлялись на поиск достойного противника, который принес бы им славную смерть, однако Зарог ввиду чудовищной силы уже более двух сотен лет не мог встретиться с духами предков. Он лично прошелся сквозь армии сильнейших миров третьего порядка, а когда враги закончились, отправился к планетам на ранг выше. Тем не менее, даже там достойных оказалось не так просто сыскать… Уступая в силе противникам во много раз, Зарог все равно побеждал благодаря опыту битв длинной в тысячелетие. И этот раз не ста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седой старик с косами на бороде и длинных волосах протянул руку в сторону, отчего там возникла пространственная трещина. Разлом стал расширяться до тех пор, пока не вывалилась туша двадцатиметровой птицы с блестящими черными перьями и того же цвета клювом. Даже мертвая она излучала невероятную мощь, неведомую мирам третье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здный Эгисс… священный хранитель черного светила, род этих существ тянется к истокам вселенной, а слабейшие представители находятся на стадии Порабощения(16), это же — взрослая особь, возраст которой переваливает за несколько сотен лет, а значит он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да Тарг – второй из братьев блеснул знаниями, что не удивительно, ввиду его статуса умнейшего воина племени Варда. Однако Зарог, хоть и чувствовал гордость за внука, даже не похвалил его и молча зашел в лач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сем уже растерял надежду на достойную смерть, надеюсь, со мной такого не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гостно вздохнув, Булфгар схватился за клюв Эгисса и потащил в сторону от хижины, к месту, где в радиусе нескольких десятков метров тлела зала… Здесь семья из семи человек готовила еду, им несказанно повезло испробовать редкий деликатес, имеющий положительное влияние на развити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лфар, разделай пока добычу, а я разожгу огонь. Обычным пламенем эту тушу не приготовить, придется потратить последние запасы горючих масел дерева Зелар… </w:t>
      </w:r>
    </w:p>
    <w:p>
      <w:pPr>
        <w:pStyle w:val="Normal"/>
        <w:bidi w:val="0"/>
        <w:jc w:val="left"/>
        <w:rPr/>
      </w:pPr>
      <w:r>
        <w:rPr/>
      </w:r>
    </w:p>
    <w:p>
      <w:pPr>
        <w:pStyle w:val="Normal"/>
        <w:bidi w:val="0"/>
        <w:jc w:val="left"/>
        <w:rPr/>
      </w:pPr>
      <w:r>
        <w:rPr>
          <w:rFonts w:eastAsia="Consolas" w:cs="Consolas" w:ascii="Consolas" w:hAnsi="Consolas"/>
          <w:b w:val="false"/>
          <w:sz w:val="28"/>
        </w:rPr>
        <w:t xml:space="preserve">Дав старшему сыну задачу, отец ушел в лачугу, где все они жили, с соседних холмов ему то и дело посылали приветствия члены племени… В общем их насчитывалось более трех тысяч, от молода и до велика – несравненные воины третьего порядка, ныне наслаждающиеся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значит?... Почему мой кусок самый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лфар закончил разделывать черную птицу, мерцающим лезвием из синей ауры, и распределил куски сырого мяса между младшими, Рагне возмущенно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ый мелкий из нас, и много не съешь, я же знаю… К тому же, кроме тебя, у всех есть зверь-хранитель, с которым нужно 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дения двухметрового братца ничуть не успокоили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и блохастые комки набьют брюхо и обычными зверодемонами, тут их полно, а священный Эгисс не резиновый, на всех не растянешь. К тому же, посмотри на себя, вот чем ты отличаешься от своего любимого кровавогривого волка? Разве что на двух ногах передвигаешься, а так один в один, вот и шуруй в лес демонических зайцев грызть, нечего тут драгоценное мясо пере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чи Рагне остановились на том, что он отлетел от обычного щелчка, который заставил остальных братьев разразиться хохотом, но юноша так просто не сдался. Припав к земле и распространив темно-синюю ауру по близлежащей территории, он создал исказивший воздух тоннель и рванул вперед, прямо на Холфара, однако вместо мощного удара Рагне оказался схвачен за голову, несмотря на огромн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ладно сопляк, можешь у меня чуток срезать, иначе так и останешься самым хлипким в племени. Посмотри на тот холм, сыну Корна всего десять, он на сем лет младше тебя, а уже крупнее. Если не вырастешь, не найдешь женщину, ведь никто в племени Варда не выберет в партнеры хлюп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сь отодраться от ладони старшего брата, Рагне не забывал поливать того прокл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ты назвал хлипким, чертово бревно?! Я сильнее всех, кто младше тридцати, и не нуждаюсь в перераздутых мышцах! Говоришь не найду женщину?! Стоит мне только пожелать, как все девушки Варда и других племен Казегарат сбегуться бороться за внимание великолепного Рагне! Да если бы мне перевалило за две сотни лет как тебе, на всей планете не нашлось бы другого столь же сильн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першись ногами в бугрящийся мышцами торс Халфара, Рагне таки смог высвободиться, однако атаковать еще раз он не успел, ведь холмы под ногами задрожали так, будто их сотрясали тысячи кол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территория обитания племени Варда оказалась в эпицентре катаклизма, весь мира Казегарат в одно мгновение начал разр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 ИЗ МИРА, НЕДОСТОЙНОГО НАШЕГНО ВНИМАНИЯ! ИДИТЕ, И ПРИМИТЕ СМЕРТЬ ПОД ДЛАНЬЮ БЛЕД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ейший импульс ауры объял небеса, распространяя чужеродный голос, в котором сочетались омерзение, надменность и ярость! В ту же секунду просторы Казегарат наполнились невыносимым давлением, которое лишало красок цвета и заставляло водоемы вздымать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едные ко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Тарга наполнился сомнениями, ведь если существа, пришедшие в их мир, действительно бледные короли, дела обстояли хуже некуда… Бледные короли являлись властителями северных земель Империи монархов – сильнейшего мира второго порядка, они несли собой ауру праха с силой разложения, которая считалась одной из граней самой смерти. Противостоять им не мог никто даже среди бесчисленных мастеров второго порядка, тем 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ТЫ НАЗВАЛА МУСОРОМ, БЛЕДНАЯ МРАЗ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 синяя вспышка, вырвавшаяся из лачуги, расширилась до нескольких километров и разверзла невообразимое давление ауры, Зарог – старейший из воинов Варда не собирался отмалчиваться, так же, как и каждый из племени. Осознание силы противников даже на мгновение не поколебало их боевой дух, ведь мир, в который вторглись бледные короли, являлся обителью величайших воинов третьего поряд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Остальным -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мелар, ты возглавишь женщин племени и уведешь их с детьми, младше тринадцати лет к Элеи… Мы со стариком не можем разрушить пространственную преграду, но водное племя должно, они искусны 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лфгар обратился к высокой красивой женщине с поджарым телом, которая боевым раскрасом на лице невербально изъявляла желани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отсылать меня от битвы?!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ю… Ты – третий по силе воин нашего племени, именно поэтому дети Варда должны воспитываться тобой, ни одна женщина в мире Казегарат не уступает мужчинам, но именно вы можете правильно воспитать будущих властителей бойни. Мы же горазды только биться и праздновать… К тому же, ты совсем недавно родила, а муж погиб, сражаясь со старшими фениксами, позволь малышу вырасти, зная хоть одного р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у на плечо возмущенной от несправедливости женщине, Булфгар крепко сжал руку, этим прикосновением он вверял будущее племени в ее руки, сам же глава, спустя несколько секунд молчания отрешился и вскочил на спину кровавогривого волка – одного из могущественнейших зверей третье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подожди нас! Неужели не хочешь увидеть, как я отточил навыки с последней нашей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 хвастаться, отец, не слушай этого болтуна. Меорис хоть и третий по старшинству, но даже Рагне быстрее его овладевает наследием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похвалил меня, и я забыл, как ты ‘поровну’ поделил Эгисс? Мечтай! Когда начнется битва, я заставлю понять, что вы все не заслуживаете даже десятой части моей пор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Булфгаром, на кровавогривых волков вскочили пятеро сыновей, хоть младший из них и не нашел зверя-хранителя, он уместился позади Тар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рав глава, все они росли без матерей, под твоим надзором и руководством великого Зарога, но посмотри… Каждый из твоих сыновей стал достойным преемником Варда. Разве может кто-то воспитать будущих королей бойни лучш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взглядом удаляющихся воинов племени, ускакавших к источнику потустороннего голоса, Амелар подошла к младшей сестре, и забрала с ее рук уснувшего сына. Крошечный и беззащитный, этот ребенок, как и множество других младенцев должны были вырасти в грозных воинов, воинов, что возродят величие Варда, превзойдя тех, кто отправился на смерт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минут скачки, волки, за один рывок преодолевающие расстояние более одного километра, доставили полторы тысячи всадников к мертвому кратеру – месту, куда миллионы лет назад упал метеорит, и где по сей день ничего не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действительно бледные ко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игантской впадине, растянувшейся на многие километры, по центру располагалась костяная гора, по крайней мере, издалека она казалась таковой, но при ближайшем рассмотрении это оказались троны, наставленные друг на друга, и образующие пирамиду. Девяносто девять двадцатиметровых символов власти умещали в себе столько же гуманоидных существ с белой кожей, их очи отдавали серой дымкой, а ветер словно сдувал с тел костяную пыльцу, которая на самом деле являлась аурой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лфгар! Твое племя прибыло последним! Неужели великие Варда испугались вызова трухлявых выро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с другой стороны кратера привлек внимание главы, но он не придал значения насмешке давнего друга из племени Арос – величайших стрелков на просторах миров третьего порядка. Они парили высоко над землей, оседлав призрачных орлов, благородные и величавые, лучники великого племени, так же как и Варда готовились отдать жизни в неравном бою. Помимо Арос и только подоспевших Варда, на границе кратера возвышались представители еще двенадцати великих племен Казегарат: степные Оккар – вооруженные раздирающими плоть когтями, которые идеально подходили для воинов, чья сила возрастала от количества крови врагов на их телах, подземные Нэбес – слепцы с копьями, не знающими промаха, лесные Грокк с всесокрушающими палицами, горные Барбас, орудующие грохочущими молотами, ледяные Ульд с замораживающими чакрами, лавовые Баргум с оплавляющими ятаганами, Мгунну из саванн со стальными челюстями, пустынные Джар – живодеры, сдирающие с жертв кожу ядовитыми крюками, островные Нгаи – безумные женщины, метающие бесконечные серпы, подводные Элеи – со сросшимися с руками клешнями, Зэд из проклятых земель, вооруженные высасывающими жизнь полосками мумифицирующей ткани, и дети пустоши Йоргаль, использующие каст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ырнадцать племен собрались здесь, чтобы дать бой бледным королям, ведь Казегарат – не тот мир, в который можно заявиться и убить всех по своей при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МУСОР СОБРАЛСЯ В ОДНУ КУЧУ, ТАК БУДЕТ КУДА ПРОЩЕ… ВЫ ПОПЛАТИТЕСЬ ЗА ВЕЛИКИ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с бледного короля, сидящего на наивысшем троне, вновь отнял краски у цветов целого мира, но и в этот раз ни один воин Казегарат не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ор?! Великие племена не знакомы с этим словом, потому как мы всегда поступаем согласно правилам воинской доблести!! Если вы явились сюда, без достойной причины, не утруждайтесь объяснениями, воины нашего мира встретят врага лицом к лицу, неважно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подземного племени Нэбес направил копье в сторону бледного короля, его лицо пестрило глубокими морщинами, а спина совсем ссутулилась, но это не делало слепого старика слабым, все знали, что Имерос – один из вдух могущественнейших воинов Казегарат, уступающий только лишь Зарогу Варде, чья поступь по воинственным мирам давно превратилась в лег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король даже не обратил внимания на слова того, кого он считал мусором, поднявшись с трона, монарх разложения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ТЫЩИТЕ ЭТИХ ШЕСТЕРЫХ, ОСТАЛЬНЫМ – СМЕР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Смотри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высшего короля заставил монархов подняться с костяных тронов, стоило им это сделать, как огромный кратер в мгновение ока заполнился бесчисленными тварями праха. Призванные прямиком из пространства аур, существа полностью подчинялись воле хозяев, а те в свою очередь хотели очистить мир Казегарат от ‘грязи’. Сумасшедшая мощь существ второго порядка заставляла само время содрогаться, однако вместо ошеломления воины четырнадцати племен так же призвали сущности колодцев. Разящие луки, кровожадные чакры, длинные копья, чьи отстрия выполнены в форме вытянутого, змеиного зрачка, и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Д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торы тысячи королей бойни взорвались темно синей энергий, которая на несколько секунд полностью застлала хозяев и их питомцев, но затем миру явились воины, вооруженные могучими топорами. Грубые, угловатые формы, лишенные всякого изящества совершенно не подходили мастерам высокоуровневых миров, но благородство истинных воителей заключалось не в красоте их снаряжения, а в безумном празднестве бойни, что те могли устроить. Словно жаждя доказать это, могучие воины на кровавогривых волках ринулись вниз, прямиком к тварям праха, похожим на костя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арда раньше всех спрыгнули в кратер, честь открыть битву досталась клану Арос – величайшим лучникам, чьи стрелы мерцающей тучей застлали небеса и обрушились на армию наглого вторженца. Никто из лучников не атаковал бледных королей, ибо их сила заключалась воинах, а покуда те живы – властители практически бессмерт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НА НАС ЖАЛКИЙ КОРОЛЬ! НА ТЕХ, КОГО ТЫ НАЗВАЛ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хранитель Зарога погиб сотни лет назад, поэтому он скакал на спине волка одного из воинов, как только до костяных демонов осталось около километра, старейший и сильнейший из Варда спрыгнул на землю, чтобы совершить невообразимый рывок длиною более двадцати километров. Пространственный тоннель, внутри которого оказались заперты тысячи слуг бледных королей стал их последним пристанищем ведь пронесшийся на неуловимой скорости старик буквально распылил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вот она, какая… высшая форма Варда аррам…” </w:t>
      </w:r>
    </w:p>
    <w:p>
      <w:pPr>
        <w:pStyle w:val="Normal"/>
        <w:bidi w:val="0"/>
        <w:jc w:val="left"/>
        <w:rPr/>
      </w:pPr>
      <w:r>
        <w:rPr/>
      </w:r>
    </w:p>
    <w:p>
      <w:pPr>
        <w:pStyle w:val="Normal"/>
        <w:bidi w:val="0"/>
        <w:jc w:val="left"/>
        <w:rPr/>
      </w:pPr>
      <w:r>
        <w:rPr>
          <w:rFonts w:eastAsia="Consolas" w:cs="Consolas" w:ascii="Consolas" w:hAnsi="Consolas"/>
          <w:b w:val="false"/>
          <w:sz w:val="28"/>
        </w:rPr>
        <w:t xml:space="preserve">Узрев навык, которому он обучался в исполнении деда, глаза Рагне загорелись. Он с трепетом взирал на старого, могучего воина, чей огромный топор полнился зазубринами и сколами, так же как и тело испещрялось бесчисленными шрамами. Именно таким воином он хотел стать, и сейчас, на поле смертной брани, когда значение будущего уже оставило королей битв, у юноши появил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Соскочив с кровавогривого волка старшего брата, Рагне в воздухе призвал оружие ауры… В отличии от всех остальных мастеров племени, юноша обладал не могучим двуручным топором, а парой одноручных. Выкованные в колодце Варогар, черные лезвия пестрили темно синими прожилинами, которые создавали узор тока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да ар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носочкам юноши соприкоснуться с землей, он тут же вонзил рукояти топоров в безжизненную породу и совершил мощный рывок вперед, пусть его навык и не создал пространственного тоннеля, а ограничил темно синей аурой нескольких врагов на расстоянии километра, старшие братья и даже отец впечатлялись исполнением. Все же, младший из их семьи ураганом влетел в строй врагов и, игнорируя превосходящую мощь, обрубил головы сразу десятерым. Когда же сила рывка угасла, Рагне без особых проблем уклонился от костяных трезубцев, начав бойню в окружении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ляк, дай дорогу настоящему во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огар не собирался отдавать все почести брату, пришпорив кровавогривого волка, он вместе с другими Варда ворвался прямиком в объятия армады бледных королей, сила которой в десятки раз превосходила обитателей Казегарат. Тут же сотни метров безжизненной тверди оказались разрушены от силы столкновений топоров и трезубцев, воины смерти не чувствовали страха, но Варда презирали это чувств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бьются истинные короли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лфгар возглавлял племя и прорывался сквозь костяных демонов, словно через какую-то труху, его могучий топор не ощущал сопротивления, но не из-за превосходства в силе, а по причине невообразимого мастерства. Словно змея огромное лезвие миновало защиту врагов, проносилось в миллиметрах от трезубцев, и поражало воинов праха, а те не могли даже совершить ответный выпад. Практически в тот же момент, когда Варда издали боевой клич, вторя лидеру, остальные племена вступили в с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каждого в мире Казегарат считалось несравненным, и неспроста, племена сражались с момента зарождения, сотни тысяч лет, практически без остановки. Враги накатывали бесчисленными полчищами, и все они становились точильными камнями, которые обостряли мастерство величайших воинов. Что касается Империи монархов — сильнейшего из миров второго порядка, там, несомненно, обитали чудовища, но они властвовали благодаря необъемлемой ауре, в то время как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СМОТРИ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с Зарога совпал с моментом, когда он прорубил путь до горы тронов. Низшие из бледных королей разлагающей аурой попытались остановить древнего Варда, но тот единственным взмахом зарубил троих ближних, а последнего схватил за ноги и голову, после чего разорвал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ЖИВУТ ИСТИННЫЕ ВОИНЫ! НЕ МОНАРХИ, НЕ СЛУГИ, А ДЕТИ И ОТЦЫ БИТВЫ!! ВЫ – КТО ОБРЕТАЕТ СИЛУ, ПОГЛОЩАЯ СОБСТВЕННЫЕ СТРАНЫ И АРМИИ, ВСЕГО ЛИШЬ ВМЕСТИЛИЩЕ МОЩИ, НО НЕ ЕЕ ИСТОЧНИК! СМОТРИ КОРОЛЬ, НА КАЖДОГО ИЗ НАС, НА ВЕЛИЧАЙШИХ ВОИНОВ И ТЕХ, С КЕМ ТЫ НЕДОСТОИН Б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Ваш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Зарога воодушевили и без того свирепых Варда, теперь они не просто бросались на костяных демонов, воины буквальное рвали их на части, не жалея собственных тел! Тем не менее, продлилось это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бешенный монарх, восседавший на самой вершине, исчез в облаке праха, чтобы в то же мгновение возникнуть перед старейшим из мастеров Казегарат, в размерах бледный король превосходил противника практически двукратно, но именно Зарог смотрел на него как на клопа. Двуручный топор с непередаваемой мощью обрушился на тело выродка, которое попросту распалось на мельчайшие крупицы энергии раз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СТАРЫЙ ПЕС… СМОТРЮ И ВИЖУ ЖАЛКИ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икновение бледного короля позади Зарога не удивило никого, ведь в отличие от костяных демонов, неспособных восстановиться после всеразрубающего удара древнего Варда, верховный монарх обладал неисчислимыми запасами ауры, уплотненной восьми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старик нанес удар, но в этот раз венценосный не уклонялся, он остановил могучий топор голой рукой, отчего пространство вокруг, словно разбитое стекло начало трескаться и осыпаться, открывая на Казегарат путь червоточинам не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ВОИНУ НЕ СОВЛАДАТЬ С ВЛАСТЬЮ ИСТИННОГО МОНАРХА, ТАКОВ ПОРЯДОК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взмах белой руки, прикрытой тканью из шелковой паутины самой смерти, отделил все, что ниже таза от туловища Зарога. Незамысловатое движение несло в себе убийственную силу миллиардов существ, ведь империя монархов называлась таковой не просто так. Существа, отбирались этой планетой со всех уголков вселенной, а условиями для избрания являлось несколько вещей: для пятого порядка – властвование над всем миром, для четвертого – властвование над сильнейшей фракцией, для третьего – одной из самых могущественных армий. Живой мир находил самых талантливых и сильных монархов, после чего наделял их способностью поглощать мощь армий, городов, стран и даже планет. Практик превращался во вместилище целой армады, поэтому данный мир являлся наивысшим среди второго порядка, и когда бледный король нанес удар, на самом деле силу высвободили миллиарды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е равнодушие – единственное, что читалось на лице высшего монарха, но отрешенность спала сразу же, как массивная рука Зарога схватилась за шелковый халат. Разрубленный пополам воин успел закрепиться, прежде чем верхняя половина тела рухнула на землю, несмотря на вываливающиеся из брюха органы, старик выглядел все таким же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ДА ГОЛЛАР!!!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г обрушил всю мощь на врага, его аура взорвалась и мгновенно впиталась топор, вошедший в лицо врага, более чем на пять сантиметров. Жалкая рана не соответствовала мощи удара, о чем свидетельствовало несколько десятков километров безжизненной тверди, расколовшейся позади монарха надвое, настолько ужасающей силой обладал навык, который позволял в одно мгновение высвободить всю энергию колодца 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ставшиеся бледные короли сошли с тронов, дабы помочь предводителю, однако этого не потребовалось, тяжелораненный глашатай смерти сохранил свое существование благодаря жалким сантиметрам, которые не смог преодолеть всеразрубающи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вопль верховного монарха сопровождался высвобождением серого купола, который разросся до нескольких километров в считанные секунды, на первый взгляд он ничего не сделал, однако спустя некоторое время земля в радиусе поражения начала разлагаться, так же как и тело За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о сражавшийся Булфгар на мгновение замер, увидев смерть отца, его глаза расширились от ошеломления, а затем из горла вырвался животный рев. Для Варда смерть в бою – естественный порядок, но как сын мог спокойно реагировать, когда родителя убили прямо на глазах?! Рассвирепевший вождь, позабыв о защите, начал пробиваться к бледным королям, он не обращал внимания на раны, перемалывая всех на пути, то же касается и внуков великого За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охните мрази!! Сдох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Аогар вместе с братьями образовали клин, который прорезал строй врагов, будто те и не оборонялись вовсе, наследники сражались ничуть не хуже закаленных воинов, даже больше, они бились куда свирепее! Тем не менее, в бой вмешались бледные короли, их аура разлагала плоть мастеров Казегарат за исключением представителей племени Зэд, которые сами общались на ты со смертью. И все же их сил не хватало для победы, хотя о какой победе могла идти речь, когда противник обладал силой в десятки раз превышающей их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РЕПЫХАЕТЕСЬ ПЕРЕД СМЕРТЬЮ?... НАСЕКОМЫЕ, ПОЗНАЙТЕ Ж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оинов мирра Казегарат эти слова прозвучали настолько неубедительно, что становилось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чаяние?! Ты пытаешься НАС напугать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племени Арос направил лук прямо на верховного монарха, с презрительной ухмылкой на лице величайший стрелок третьего порядка приготовился сразиться с ублюдком, точно зная, что ждет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главы так же нацелились на него, как вдруг, пространство у самого края кратера исказилось. На месте костяных трупов появились женщины и дети четырнадцати племен, которые должны были сбежать с планеты еще час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МЕРТЬ И ЕСТЬ — ВАШЕ ОТЧАЯ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Воля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четырнадцати племен ошеломленно взирали на супруг, сестер, матерей и меленьких детей, они не могли поверить в то, что бледным королям удалось схв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СТЯНУТ ПАУТИНОЙ САЛЬМЕРЫ, НИКОМУ НЕ СБЕЖАТЬ… ЖЕНЩИНЫ И ДЕТИ ВАШИХ ОБЩИН УМРУТ, СТРАДАЯ, В НАЗИДАНИЕ НАДМЕННЫМ ГЛУПЦАМ, ВОЗОМНИВШИМ СЕБЯ РАВНЫМ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с высшего монарха затих, более тридцати тысяч женщин и детей оказались заперты внутри купола, который испускал внутрь ауру праха. Мощь эманаций бледных королей во много раз превосходила силу женщин, и те попросту не смогли уберечь детей от чужеродного влияния. Словно яд, аура распространялась по телам младенцев, поражая их внутренние органы, а матери, покрывшиеся кровавыми пятнами, бессильно пытались противостоять силе самой смерти. Боль от эманаций праха казалась невыносимой, даже самые стойкие воительницы еле стояли на ногах, не говоря уже о детях, они захлебывались воздухом, не в силах кричать, они разлагались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ой глава племени Нэбес не видел происходящего, но он ощущал невыносимые страдания детей. После высвобождения уникального навыка разящее копье удлинилось в несколько сотен раз. Словно росчерк молнии, острие пронзило купол, но слишком поздно, аура праха уже распространилась по телам всех, кто находился внутри, обрекая их на долгую и крайне мучитель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ими руками Амелар – сильнейшая из воительниц Варда обняла сына… Младенец, не видевший даже смены сезонов, познал боль, вообразить которую не способны даже мастера пыток, его крохотное сердечко давно бы перестало биться, если бы не родословная истинных властителей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и малыш… Спи… мама скоро ляжет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лох синей ауры оборвал жизнь сына, прекратил страдания… Спустя секунду, тело младенца обратилось в облако праха и развеялось прямо на руках у Амелар. Над полем битвы повисла тишина, даже бледные короли молчали… Дрожащее тело матери, вынужденной убить собственного сына, словно вулкан взорвалось могучей аурой, топор, появившийся в руках выражал всю ее ненависть и боль, он ревел стальным зв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четырнадцати племен роняли обжигающие слезы, на лица детей, корчащихся от невыносимых мук. Они не могли сделать ничего для них, ничего кроме дара безболезненной смерти, и воительницы решились… Слабые всполохи аур, практически одновременно забрали жизни тысяч младенцев и всех тех, кто не мог двигаться из-за ауры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тцы на поле боя, взирающие как наследники, их плоть и кровь угасают, скрежетали зубами… Никто доселе не видел, как плачут воины Казегарат, но сегодня… Сегодня великий мир объяла раздирающая души скорбь, опустив головы, великие мастера задыхались от бессильной злобы. Они игнорировали костяные трезубцы, вонзающиеся в их плоть, воины оказались в ловушке отчаяния, пока вдруг, не услышали голос трехлетнего мальчика, половина тела которого отказала из-за ауры праха, и чья мать спросила сына, хочет ли он избавить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мне умереть в бою, рядом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 ребенка, чьи ноги осыпались прахом, разнесся по кратеру. Дитя одного из сильнейших воинов Варда не бежал от боли, он хранил в сердце гордость повелителя сражений! Проглотив тягучий ком, мать подняла сына и сняв пояс, привязав его к спине, через секунду они оба призвали топоры – символ великих мастеров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услышавший слова умирающего сына, до хруста в пальцах сжал рукоять могуч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лнар, мой сын… М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ватив топор двумя руками, воин побежал навстречу единственному наследнику, остальные Варда, чьи близкие готовились принять смерть в бою, так же бросили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е короли, желавшие не просто убить, но погрузись мастеров Казегарат в глубочайшее отчаяние встали между женщинами с детьми и надвигающейся армией израненных воинов, тем не менее, когда в этот раз столкнулись неравные силы, Варда и остальные племена словно возродились. Они бились так, как никогда раньше, перед лицом смерти, величайшие мастера показали свою истинную суть. Бесстрашную, свирепую и достойну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племен, будучи искусными практиками, ничуть не уступали мужьям, отцам и братьям, а дети, пораженные аурой праха, несгибаемой волей побуждали родители выходить за пределы. На целый час растянулась битва, которую бледные короли собирались выиграть за мгновения, но итог не изменился. Десятки тысяч тел валялись в грязи из крови, смешавшейся с черной землей… Некоторых бледные короли не убили, чудовищной аурой твари сковали около пяти тысяч воинов и девушек, после чего выстроили их в одну полосу, развернув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ими оковы и сраз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ты смотришь?! Я здесь!! Твой враг, прямо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и неистовыми пленниками оказались Рагне и Аогар, они яростно вырывались из костяных цепей, в которые превратились прислужники монархов, в надежде отправиться к старшим братьям, отцу и деду. Они даже не думали жить в раб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бою, Булфгара пронзили трезубцы праха сразу пятерых королей, сыновья бросились к нему, однако спасти отца не удалось. Тогда наследники окончательно утратили рассудок и напали на сильнейших врагов, что закончилось бы смертью, если бы прямо перед ударом разлагающей ауры, Халфар, Тарг и Меорис не оттолкнули двух младш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достоин, сраж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Рагне, один из костяных демонов подошел к Аогару, чтобы заткнуть его, но стоило слуге бледных королей оказаться вблизи четвертого брата, тот закинул ноги ему на шею и, скрутившись, оторвал голову от туловища. Монархи на это не повели и бровью, высший одарил пленников презрительным взглядом, а затем воплотил в руке шесть небольших амулетов, источающих таинственное белое сияние, с которым обитатели мира Казегарат никогда не сталкив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Амулеты, разной формы, но примерно одинаковой величины начали носиться поверх ладони бледного короля, норовясь пробиться сквозь ограничения ауры праха, и вскоре это им удалось. Словно резвые светлячки, украшения разлетелись вдоль линии плененных, чтобы остановиться напротив четверых юношей и двух девушек. Одним из тех, кто наблюдал амулет перед собой, оказался Рагне. Не понимающий, отчего в ауре происходят странные толчки, юноша попытался отстраниться от угрожающей штуковины, однако украшение не собиралось оставлять жертву и, превратившись в облако света, втянулось в ноздри младшего наследника Варда. То же произошло и с остальными ‘изб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СНИЗОШЛИ В ЭТОТ МИР И ПОСЕЯЛИ НЕЧТО СТОЛЬ МЕРЗКОЕ… МЫ НАШЛИ ТЕХ, ЗА КЕМ ПРИШЛИ, ОСТАЛЬНЫХ УБ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ение бледного короля заставило Рагне прийти в неист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ты там нашел выродок?! Убей и меня!! Слышишь мерзкая тварь, у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е короли направили ладони в сторону пленников, большинство из которых составляли юные воины и вои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стретимся на бессмертных холмах, я достану для тебя лучший кусо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Аогар взирал на младшего брата, пока его тело рассыпалось прахом. Не он один, все, за исключением шестерых отмеченных амулетами погибли от рук блед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зорв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Беснуясь в цепях, Рагне содрал плоть и кожу с кистей, а так же переломал кости, лишь после этого удалось высвободить руку. Но успех развить не удалось, ведь в грудь врезался прозрачный кристалл, который начал пускать в тело незримые корни. Боль от процесса интеграции запечатывающего артефакта оказалась настолько невыносимой, что пятеро ‘избранных’ практически сразу же потеряли сознание и только Рагне, сжимая скулы до треска зубов, все пытался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НЕ ТРЕПЫХАЙСЯ, ТЫ НИЧЕГО НЕ СМОЖЕШЬ СДЕЛАТЬ… ЗАПОМНИ, ТВОЙ МИР ПАЛ ИЗ-З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лова высшего монарха достигли ушей Рагне, его отправил в беспамятство удар другого блед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утненное сознание медленно возвращалось в норму, если так можно выразиться о ситуации, когда голова трещала от громогласного клекота. Открыв глаза Рагне огляделся по сторонам и увидел троих бледных королей, которые словно вкопанные стояли в центре палубы межзвездной платформы. Судно преодоления порталов, соединяющих разные концы вселенной, всплыло в сознании юноши благодаря многочисленным картинкам из книг, но если проблема с определением местонахождения решилась быстро, то источник клекота обнаружить не удалось. По крайней мере, в первые несколько минут, а затем обшивку судна разодрали гигантские когти. Воздух хлынул в открытый космос, лишая возможности дышать, но Рагне обладал родословной истинных властителей бойни, так что о потери сознания речи не шло. Спустя еще несколько мгновений, неизвестное существо вырвало целый кусок корабля, и просунуло клюв прямиком к бледным короля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У ВХОДА В ПОРТАЛ! ЕСЛИ НИЧЕГО НЕ СДЕЛАЕМ, ПРОСТРАНСТВЕННЫЕ ЗАВИХРЕНИЯ РАЗОРВУТ КОРАБЛЬ И НАС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й юношу бледный король оказался куда более эмоциональным, чем его собратья, но это не сыграло ублюдку на руку, спустя мгновение он уже красовался в клюве гигантской белой птицы, напавшей на платформу. Рагне, в это время пытавшийся вырваться из оков, невольно уставился в огромный серебряный глаз твари, тут же его сознание наполнилось необъяснимым ощущением, не тревогой, скорее будоражащим душу откликом. Юноша почувствовал, как тело окутывается серебряной аурой, а затем последовал чудовищный рывок назад, который окончился жуткой круговертью. Неизвестно сколько прошло времени, но в какой-то момент Рагне оказался между каменных домов, в узком переулке. Вокруг царила глубокая ночь, и только пьяные восклицания редких прохожих заставляли юношу верить в реальность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что, оказался в пространственной аномалии?... В книгах говорится, если живое существо попадает в нее, то в девяти случаях из десяти его ждет смерть, лишь сильнейшие способны выжить, однако они в итоге могу отказаться в любой точке вселенной, даже в открытом космосе. Итак, я жив, и нахожусь неизвестно где, значит, аура той птицы меня защи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ие, завладевшее разумом юноши, вскоре отошло на второй план, и он погрузился в мир страданий, где вновь и вновь повторялись сцены убийства самых близких людей. Свесив руки, Рагне медленно осел на колени, его взгляд выражал только пустоту, а лицо казалось совершенно безжи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орла юноши стал доноситься неразличимый хрип, вскоре переросший в крик боли и отчаяния. Возглас практически в самом центре города Воренфелл заставил окружающий мир пойти трещинами, а в следующее мгновение Рагне открыл глаза, но уже по-настоящему, он с ненавистью взирал на повелителя разума, который заставил окунуться последнего потомка Варда в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ние юноши представитель расы Калурт сопровождал от начала до конца, и увиденное заставляло испытывать сокровенный ужас! Чудовища, разрушающие горы и меняющие ландшафт в мире третьего порядка, не это ожидал найти мастер ментальной энергии в разуме заносчивого маль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зеленокожие обратили внимание на то, как отреагировал соратник, но никто не заметил изменения в юноше. Даже сам дрожащий от безграничной злобы Рагне не сразу почувствовал, как истощенный белый колодец начал пропускать накопившиеся крупицы энергии сквозь один из четырех раскрывшихся горнов, который издал слабый, практически неслышимый звук. В то же мгновение, по синему кристаллу на груди пробежала извилистая трещ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ова аномалия в коло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слой запечатывающего артефакта оказался разрушен, его крах позволил Рагне вернуть лишь десятую часть физической силы и ни капли ауры источника Варогар – ничтожно мало в сравнении с прежней мощью, однако… Схватив зеленую голову обеими руками Рагне сжал пальцы, отчего они беспрепятственно вошли в череп, даже защита из телекинетической энергии не помогла, а затем юноша просто разорвал его от макушки и до самого основания ше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этог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к троим мастерам разума, доселе занятым пытками Иссы, Маиса и принесением сестер Алесфел в жертву, Рагне крепко сжал кулаки. Подавленным голосом он заговорил, но не с теми, кто стоял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я последнего короля бойни — моя воля, никогда не угаснет... Слышишь отец?... Слышите ли вы меня братья?... Доносится ли охрипший голос сквозь хладную землю?... Не познать живому ответа мертвых. Но это не значит, что я забыл… ЭТО НЕ ЗНАЧИТ, ЧТО Я ПРОСТИЛ!!Бледные короли… изрублю ваши тела и разорву души. Черепами усею могилу родичей согласно древнему обычаю, а трупы бесчисленных слуг лишь смягчат путь под ногами. Это не месть… Женщины, отказавшиеся бежать и принявшие смертный бой, дети, едва научившиеся ходить и сражавшиеся рядом с отцами… Не умерли! Они ушли как подобает Варда, так разве требуют души истинных повелителей битв возмездия? Нет... Они ищут достойной жизни и славного конца для последеднего, кто в силах держать оружие, для меня. Судьба не дала отправиться вслед за вами, проклинаю ее за это, но понимаю, зачем ткачиха поступилась невмешательством… Покуда я здесь, наша доблесть и сила не канет в лету, никто не посмеет забыть, ведь отныне я и есть – ВАР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Д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зрушенной площади города Беофис воцарилось молчание, немногие живые с тревогой взирали на юношу, разорвавшего голову противника во много раз сильнее его самого. Всего несколько секунд назад, человеческий мальчишка корчился от мук, причиняемых ожившим кошмаром, он не мог ничего поделать с этим, но вдруг очнувшись, обрел невероятную силу. Причем, возвышение ни в коем разе не соответствовало уровню энергии в колодце, а значит, увеличилась только физическая 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акое вообще возможно? Без внешних стимуляторов за мгновение довести телесную мощь до невообразим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ы колыхали сознания разумных, в особенности иномирян, но прямо сейчас думать о способностях наглого сопляка стоило в последню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кинетическая волна, объявшая около пятидесяти метров, устремилась в сторону Рагне, который последними остатками энергии поместил девять эфирных сфер стадии Преобразования(4) в пространство ауры, однако после успешной ассимиляции он не отступил. Активировав метод тлеющей ауры, юноша начал сжигать ментальные эманации, превращая их в потоки белого титаниума, а когда телекинетическая волна, оставляющая гигантскую траншею, глубиной в восемь метров замаячила совсем близко, Рагне прыгнул вверх. Обыкновенный рывок просадил землю под ногами практически на метр, а сам юноша подлетел куда выше гребня незримой волны и уже оттуда мощным броском отправил мертвую тушу зеленокожего к одному из живых собрать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посмотрим, как у вас с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ивысшей точке полета юноша наклонил тело вниз, и, создав под ногами платформу, оттолкнулся от нее, чтобы рвануть следом за трупом зеленокожего. Двое собратьев Калурт не собирались стоять и смотреть, как расправляются над очередным представителем их расы, оба высвободили мощь эфирных сфер для создания незримых дланей, вот только стоило им сосредоточиться на атаке, юноша создал еще одну платформу перед собой, кувыркнувшись в воздухе, он оттолкнулся, но уже в сторону другого зеленокожего. Славящиеся скоростью принятия решений мастера разума могли вовремя отреагировать на резкую смену картины боя, если бы не од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лурт, на которого напал Рагне телепортировался в безопасное место, но контратаковать оттуда он не смог потому как юноша, летевший в сторону былого расположения вдруг растворился… Непонимание вскоре сменилось шоком ведь другой собрат, которого казалась, не могло ничего достать, повис на руке мальчишки, насквозь пробившего кулаком трехглаз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стеклянного призрака не так уж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образная благодарность Маису, скрывшего его настоящее тело и создавшего подделку из реалистичного отражения, заставила зеленокожих прийти в неистовство, но гнев не помог им. Припавший к земле Рагне накопил достаточно энергии для очередного ры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да ар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й раз навык сработал как надо, и Рагне снес верхнюю половину туловища взбешенного Калурт. Последний иномирянин, узрев силу юноши, предпринял попытку сбежать, телепортировавшись к самым границам области Терразар он на всей доступной скорости полет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ая лук и стрелу из белого титаниума, Рагне максимально укрепил их, вложив всю мощь ауры в уплотнение драгоценного минерала, однако в процессе натяжения тетивы, по элегантному оружию пробежали трещ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я могу без особых проблем поднять восемь-девять тонн, значит, вернулась только десятая часть физических сил, однако развитие стадии Высвобождения(3) не соответствует так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в стрелу, Рагне с интересом проследил за тем, как разрывая в клочья воздух менее чем через секунду она настигла ублюдка, прошив позвоночник но, не повредив при этом голову. Спинной мозг являлся вторым по значимости органом в теле низкоуровневых мастеров разума, поэтому после его поражения, зеленокожий перестал представлять опасность. С довольной ухмылкой, Рагне рванул на себя мерцающую нить, тянущуюся до стрелы. Словно сматывая рыболовные снасти, юноша подтащил беглеца, не церемонясь с его телом, которое разбивалось о бесчисленные обломки каменны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ышаясь над парализованным Калурт, Рагне не смог удержаться и с силой опустил ногу на трехпалое запястье ублюдка, которое под стопой превратилось в сплющенный фарш из костей и плоти. Ни звука не вырвалось из горла зеленокожего, похоже, он лишился возможности дышать, не говоря уже о способности крич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велитель ментальной энергии так просто не сдохнет, пусть пока по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юноша направился к Иссе, лежащей посреди груды камней, Маис все пытался привести ее в чувства, а когда заметил нерадивого ученика, несказанно обрадовался. Вот только вместо помощи Рагне припал на одно колено, чтобы поднять фонарь с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лкий засранец, после всего, что мы пережили, думаешь только о своих карм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ие блондина мало волновало юношу, с пустым взглядом рассматривающего артефакт, спустя несколько секунд на его лице взыграла улыбка, но не из разряда милых, или радостных. То был оскал безумца, утратившего рассуд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 одной… Эта чертова сука не оставила ни од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ум, на который готовился расщедриться Рагне – тысяча душ зверодемонов, но даже такое количество острейшими когтями впивалось в жадножабью шкуру, а прямо сейчас, внутри артефакта гулял гребаный ветер с остаточными эманациями астраль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негодование Рагне достигло наивысшего уровня, сладкие уста Иссы распахнулись вместе с веками, но лучше бы этого не произошло ведь первое, что она увидела – побагровевшие глаза Рагне, чьи руки тянулись к гор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Пусто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раненный Маис не в состоянии остановить ученика, попытался докричаться до него, но тот вскоре и сам одумался. Через силу оттянув руки от горла женщины, Рагне обессиленно сел на землю, и прикрыл ладонью ли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хочу искать оправданий для курицы, опустошившей мои карманы, но без нее вряд ли я одержал бы победу… Если забыть о душах, все сложилось как нельзя удачно, внешний слой запечатывающего кристалла расколот, десятая часть физических сил вернулась, а значит, при наличии достаточного количества астральной энергии удастся быстро взрастить колодец… Сейчас мое тело соответствует низшим стандартам миров пятого порядка, подумать только, я смогу за месяц-другой перескочить сразу через два уровня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сложившейся ситуации принес немного спокойствия в душу Рагне, и тот уже не скрежетал зубами, но нет-нет, тяжелые вздохи сожаления прорывались из пересохшего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о мной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Иссы напомнил Рагне о существовании злосчастной женщины, и до того как Маис успел дать объяснения, он с хмурым видом сообщ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изнасил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ва слова вынудили основательницу академии, лишенную всех сил, на дрожащих руках приподняться над землей, ее бледное лицо стало совсем безжизненным, а губы задрожали, в то же время Маис, и приходящие в себя сестры, которым удалось убить Ниу, впали в глубочайший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втор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Иссы сбивался, она не могла оставаться спокойной после услышанного, а Рагне в свою очередь не собирался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я не смог защитить… Зеленокожие ублюдки погрузили тебя в кошмар, но когда жертва обладает внушительной силой, нет возможности в полной мере отыграться, вот они и воспользовались телом, для вымещения гнева. Но не волнуйся, семя твари выпустили на грудь и на лицо, кстати, Маис уже вытер следы, поэтому волноваться не о чем. Ты не понесешь от иномир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лопав остекленевшую женщину по плечу, Рагне направился к трупам зеленокожих, чтобы собрать эфирные сферы, и только после долгой минуты молчания, Маис, чью душу буквально выпнуло из тела возмутительной речью ученика, вернул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несешь?!!! Владычица, не слушайте этого подонка, он просто отыгрывается за утерянн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юю секунду поймав острый каменный осколок, которым Исса попыталась пронзить собственное сердце, блондин начал всеми силами успокаивать основательницу академии. В то же время Рагне с безмятежным видом обчистивший мастеров Разума, подвергся нападкам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так жестоко издеваться над владычицей?! Мы вместе сражались, чуть не погибли, а сейчас она из-за тебя готова покончить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ие Мирры и других Алесфел заставило юношу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егодня заткнешься, нет? Если мой язык может довести до суицида расточительную женщину, то твой чуть не угробил нас всех! Или думаешь, я забыл, из-за кого мы здесь оказались без подготовки и нормального плана? Ради собственной шкуры, прикрой рот, не з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юноши охладили пыл Мирры, зато другая сестра подхватила эстафету с названием: «Доведем его, и сдохнем в муках», под лозунгом: «Ну мы же бабы, поче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сам не отправился бы на помощь близким, невзирая на опасность? Если бы дорогому тебе человеку грозил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ебе знать, как я – потомок Варда отношусь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Рагне не осталось ни намека на теплоту, кошмар заставил его погрузиться в пучину отчаяния и сейчас любые, даже крошечные колебания в настроении могли вылиться в катастрофу. Повелительницы ментальной энергии почувствовали это, и умолкли, с опаской глядя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 и молч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за тонкую ножку парализованного зеленокожего, Рагне несколько раз впечатал его головой об каменную кладку, но не чтобы убить. Забив иномирянина до бессознательного состояния, юноша бросил тело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 беззащитен, извлеките память, я хочу знать, как эти слабаки сумели сломать естественный порядок вещей, и научились создавать искусственные колодцы…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приказ, Рагне принялся поглощать души убиенных Калурт и мастеров Беофис, десятки астральных оболочек мало что значили, но они принадлежали мастерам стадии Преобразования(4), а значит, могли принести значительную пользу. Благо, души повелителей ментальной энергии, так же как и стихии земли не обладали большой силой, иначе превратить их в духовные семена составило бы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ые слои появились в колодце четырех горнов, Рагне вынырнул в реальный мир, он не спешил поглощать энергию, ведь для начала стоило узнать о тайнах эфирных сфер. Сестры с задачей справились на ура и вместо объяснений просто передали куски памяти, связанные с искусственными источни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ожидал, что все окажется настолько серьез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Мириады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отребовалось для переработки воспоминаний, но когда юноша просмотрел их, хмурое лицо наполнилось задумчивостью. Сферы разума, как их называли Калурт, вовсе не являлись изобретением зеленокожих. Знания о создании столь противоестественных вещей оказались куда более глубокими, и исходили от мира четвертого порядка — Сингнис. Рагне кое-что слышал об этой планете, заселенная Уолес – расой бесплотных существ, предрасположенных к ментальным искусствам, она представляла довольно мирное место. Мастера оттуда — странники, исследующие миры и старающиеся не вмешиваться в ход чужой истории, большего об этих существах юноша не знал, так как информации о мирах ниже третьего порядка дедушка Зарог передал мало. Все потому, что между третьим и четвертым уровнем планет существовала чудовищная разница, не как между остальными мир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го существует девять порядков, и только с седьмого начинается отчет уплотнения ауры, по крату на каждое возвышение. Тем не менее, если в мирах четвертого порядка живут мастера с четырехкратно уплотненной аурой, то на планетах третьего с шестикратным. Казегарат – сильнейший среди миров третьего уровня стал таким благодаря невообразимым навыкам воинственных племен и одной особенности: все наши мастера рождались с семикратно уплотненной аурой – феномен, такой же, как и в Империи монархов, возвышающейся с восьмикратным уплотнением над другими мирами второго порядка, которые обладают семикратным. Подобная разница в силах обусловлена многими факторами, силой мира, родословной, практикуемыми методами, даже случайными обстоятельствами, раньше мне и до третьего порядка-то дела особо не было, я считал обитателей других планет не более чем мусором. Именно по этой причине, добыча информации о мирах четвертого порядка стояла в самом конце списка желаний, наряду с обнюхиванием вонючих ног Аогара. Как же я был глуп… Не по поводу ног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благоприятные представления о мире Сингнис, воспоминания Калурт перевернули все с ног на голову. Безобидные исследователи оказались одержимыми, которые предавали миры низшего порядка забвению ради экспериментов. Они занимались разного рода изысканиями и одно из них изучение свалок — безжизненных миров девятого порядка, которые либо образовывались такими, либо деградировали после уничтожения. Так вот, в одной из свалок бесплотные Уолес обнаружили древнейший курган, возраст которого установить не удалось даже со знаниями психанутых ученых, но самым важным открытием оказались письмена на бесчисленных костях чудовищ. Десятилетия расшифровки дали результат, неизвестные символы оказались подробной инструкцией по созданию сфер разума – плоду боли и наслаждения повелителей ментальной энергии. Ритуализм, пришедший из древности и научный подход современности позволили бесплотным Уолес не просто повторить успех забвенного мира, они превзошли создателей. Практически за сотню лет обитатели Сингнис подчинили мастеров разума пятого и шестого порядка в бесчисленных мирах для того, чтобы те выполняли роль живого конвейера по производству искусственных колодцев. Калурт как раз относилась к вассальным силам Уолес, а четверо мастеров являлись младшими надзирателями, следящими за сбором сфер в секторе, где находится мир Фален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что я получил знания о Сферах разума конечно хорошо, но почему все настолько просто?... Если даже мне удалось узнать о подноготной Сингнис, об ищейках высшего порядка и говорить не стоит. Более того, подробная информация, касающаяся первоисточников столь желанной для многих силы, содержится в разуме какого-то жалкого надзирателя, здесь явно что-то не так… Мастера Элестра не стали бы терпеть под боком угрозу и давно бы расправились с ними, присвоив метод создания сфер Разума, да кто угодно на просторах третьего и второго порядка посягнул бы на такой кусок, значит ли, что за Сингнис стоит нечто большее?... Хотя, какое мне до этого дело? В ближайшее время с ними лучше не встречаться, а когда стану достаточно сильным, потренируюсь в охоте на высокоуровневых мастеров разума, и никакие сферы им не по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все для себя, Рагне погрузился в область ауры, игнорируя посерьезневших девушек и последних представителей академии, он без опаски начал поглощать слой за слоем до тех пор, пока духовное семя окончательно не развеялось. Во внешнем мире процесс поглощения сопровождался завываниями ветра вокруг фигуры юноши. Когда энергия достигла максимальных показателей, аура белого титаниума вырвалась из колодца и разметала рядом лежащие булыжники. Сестры вместе с Маисом и Иссой отошли на безопасное расстояние, чтобы оттуда наблюдать за возвышением юноши, достигнувшего сразу четвертого этапа стадии Преобразования(4).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вот какая она, сила белого титан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волнения колодца, требующего вливания чужеродной ауры, Рагне сжал кулаки… Он чувствовал, что если поместить в образовавшуюся пустоту энергию любого типа, со временем источник начнет вырабатывать силу, полностью инертную к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ура праха… Я заполучу ее, и когда это произойдет, северные земли Империи монархов падут… Слуги смерти не знают ни страха, ни боли, ни отчаяния, но я заставлю их утонуть в океане беспросветного мрака, заставлю мечтать о заб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ь отразились серебряным блеском в глазах Рагне, а источник вновь затрепетал, пропуская через горн крупицы энергии, но вскоре это прекратилось, так как юноша отвлекся на появившуюся прямо перед носом крошечную галактику. Мерцание бесчисленных звезд, умещающихся на ладони, завораживало настолько, что Рагне позабыл о недавнем ощущении, и сосредоточился на странном сгустк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ра бытия дает мне шанс перейти в мир более высокого порядка?... Что ж, не стану отказы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Дай д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икасай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гне протянул руку к крошечной галактике, Исса с тревогой оклик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рорыва к стадии Преобразования(4) передо мной так же появились мириады звезд, я прикоснулась к ним, и чуть не поплатилась за ошибку жизнью. Именно по этой причине мне до сих пор не удалось перейти в мир шестого порядка, позже я наткнулась на древнее писание, в котором говорится, что само мироздание перемещает талантливых мастеров к следующему этапу развития, однако любопытство может сгубить их. Для перемещения нужно лишь влить ауру в мириады звезд, но ни в коем случае нельзя соприк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я залы белого древа творили чудеса, Исса выглядела совершенно здоровой, если не говорить о впал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астолько понравилась история об изнасиловании, что захотелось спасти меня и послушать еще одну? К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ыбку Рагне основательница академии отреагировала возмущенным возгл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отличаешь добра от зла! Я виновата в том, что потратила все души, но послушай меня! Ты не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наставлениям крикливой Иссы Рагне погрузил ладонь в крошечную галактику, после чего сознание тут же затуманилось, и окунулось в бесконечные просторы космо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тебе знать, расточительная женщина, что галактика посылается аурой бытия не просто для перемещения, но и для выбора мира, в которой ты можешь отправиться с нынешним уровнем развития. Мало того, учитываются особенности организма, ведь не каждая среда подходит для жизни тем, или иным расам. Что касается возможности самому определить конечную цель, тут все довольно просто, каждый мир наделен собственной аурой, способной развиваться благодаря живущим в нем мастерам, поэтому планеты привлекают новых практиков силой. Внутри галактики можно сделать выбор, какая из них подходит именно тебе, но чтобы сделать это, необходимо соблюсти некоторые условности и поддерживать в ауру в состоянии угасания, дабы не вызвать ответного удара от бесчисленного множества сил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внутри мириадов звезд напоминала открытый космос, с одной поправкой, такого понятия как расстояние здесь не существовало, практик мог приблизиться к самым дальним уголкам вселенной за мгновение и Рагне не пренебрегал возможностью. Сотни и тысячи миров просматривались за время, которое в реальном мире исчислялось секундами, и вот, примерно через двадцать минут юноша остановился возле мягкого свечения одного из далеких миров. Планета не подходила Рагне от слова совсем, слишком нежная энергия не соответствовала сути Варда, и юноша не мог понять, почему этот мир привлекает так сильно. Словно в нем есть нечто знакомое и близ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л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слова дедушки, который говорил, что при переходе к высшему миру, практик может почувствовать энергию не только мира, но и близких существ, с которыми он когда-то виделся, или встречался. Таким образом, планета привлекала новых практиков, но помимо пятерки выживших из Казегарат Рагне не знал ник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ленных не стали бы держать в мире шестого порядка, неужели еще кому-то удалось сбежать? Если так, я должен найти его, или ее. Мы – последние воины великих племен, и именно нам суждено воздать Бледным королям…”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шись с выбором, Рагне распространил ауру белого титаниума на сияние неизвестного мира, после чего сознание покинуло область галактики, а сам комок мириадов звезд превратился в портал бледно-красного цвета, что свидетельствовало о преобладании в том мире телес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ая Исса не могла поверить, что после погружения руки в мириады звезд мальчишка остался цел и невредим, он даже смог призвать портал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мечтай, каждый портал открывается для единственного практика, если кто-то пройдет за него, нарушителя выбросит в открыты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блеск в глазах основательницы академии Рагне поспешил ее обрадовать, точнее, обрадовать себя, посмурневшей физиономией властительницы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уходишь?… Мы не знаем, как отблагодарить за спасенные жизни, ты дважды вытянул нас с того света, но взамен получил лишь проблемы. Прости за это… Если когда-нибудь, мы встретимся вновь, я верну долг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ра решила нарушить обет молчания, отчего со стороны Рагне послышалось недовольное фырканье вперемешку с причитаниями из разряда: «тоже мне благодетельница, все горазды давать обещания, зная, что не нужно их ис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расплатиться?... Как на счет станцевать для меня голой? Перед уходом хоть приятные воспоминания об этом мире останутся, ну? Почему все еще од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пренебрежительный взгляд на старшую из сестер Алесфел, Рагне скриви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рпеть не могу пустословов. Вернешь долг жизни? Вытащи мозги из задницы, и верни их на родное место, толку больш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юноша сделал шаг в портал, но прежде чем он полностью погрузился в алый вихрь, позади раздался о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потомок Варда широко распахнул глаза в неверии, Мирра ловким движением кисти скинула изорванное в бою платье, и так же быстро сняла белье. Открывшийся вид на обнаженное тело будоражил сознание и Рагне невольно потянулся назад, но портал не собирался отпускать вошедшего, словно зыбучие пески он затягивал, не давая насладиться прекраснейшим из вид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 секунду! Хренов портал! Дай досмот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Чужеземец...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щение сквозь миллиарды световых лет завершилось уже через мгновение, но крошечный промежуток времени для Рагне стал настоящим испытанием. Сумасшедшая круговерть чуть не вывернула желудок наизнанку, благо тело Варда обладало не просто невероятной прочностью, но и устойчивостью практически ко всем внешним раздражителям. Именно благодаря противоестественной скорости адаптации, Рагне успел отодвинуться в сторону, пропуская мимо несущегося практика, который даже не удосужился извиниться, однако догонять невежу с помыслами: «Вырву ноги, чтоб бегалось вежливей», юноша не с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е необыч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у предстала гигантская дорога, вымощенная золотом, по которой в одну сторону двигалось бесчисленное количество людей, точнее, существ, похожих на них. Единственные отличия жителей неведомого мира заключались в заостренных кончиках ушей и внутреннем свечении радужки глаз, имеющей крайне широкий спектр цветов. И если население не слишком-то пестрило необычностью, то вот окружение более чем… Мало того, что дорога, шириной в сотни метров и неизвестной длиной целиком отлита из золота, за ее пределами не виднелось ничего кроме облаков! Небесное оперение проплывало мимо, словно корабли по морской глади, и это заставляло напряч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дорога… Она что, вымощена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самому краю золотой тропы, юноша уставился вдаль, но ничего кроме синевы и перистых облаков не заметил. Рядом сидели дети и немногочисленные парочки, свесившие босые ноги, однако попытка установить с ними даже зрительный контакт не увенчалась успехом. Вместо дружелюбия глаза незнакомцев сочились презрением, вскоре Рагне отыскал прич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тая моя башка! Забыл, что я перенесся прямиком с поля битвы, в изорванных лохмотьях, а большинство шествующих здесь одеты более чем роскошно… Да и место куда они напра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дин конец дороги уходил в неизвестность, скрываясь в синеве, то другой оканчивался золотой лестницей, ведущей прихожан через тысячи ступеней к величественному небесному замку, отворившему врата для г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же разберемся, куда я попал, сейчас главное – найти собрата с Казегарат, учитывая мой уровень контроля ауры, портал должен был закинуть в радиусе километра от него. Хорошо, что искать придется на дороге, а не в жилом районе какого-то города, все движутся в одну сторону, поэтому шанс на успех довольно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орвался в сторону небесного дворца, но пробежав чуть больше километра, остановился, он встал у самого края золотой дороги и принялся наблюдать за прохож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но, или поздно, собрат прой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матриваясь в лицо каждого, Рагне вызывал весьма неоднозначную реакцию, некоторые презрительно кривились, другие возмущенно тянулись к оружию, но до действий так и не доходи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живут одни трусы? Энергия мира действительно нежна и легко усваивается, однако она крайне плотная, значит здесь полно могущественных мастеров, а где сила – там и битвы. Странное еще то, что все эти существа скрывают ауру, прошло уже несколько минут, а я до си пор не ощутил энергию ни одного практика, хотя среди столь надменного сброда наверняка таковы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полный загадок, мягко говоря, удивлял, так же Рагне заметил, что в основном шествующие двигаются группами, от нескольких разумных, до сотни, и чем больше состав ячейки, тем богаче наряды и выше задраны носы. Одиночки хоть и присутствовали, но находились в подавляющем меньшинстве, и к ним относились с каким-то отчу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поведения местных жителей ничуть не мешал первоначальной цели – поиску собрата, однако спустя десять минут Рагне так и не обнаружил никого хоть отдаленно похожего на обитателя Казегарат. Дело даже не во внешности, которую легко изменить, юноша следил за походкой, движением тела и взглядом, ведь истинный воин обладал особой манерой перемещения. Легкое волнение захлестнуло Рагне, он боялся, что ненароком пропустил собрата, как вдруг, в поле зрения попала группа из четырех неизвестных, две девушки, женщина и мужчина не выделялись особо роскошными нарядами, да и воинской выучкой от них не веяло, но именно эти разумные заставили Рагне замереть с широко распахнутыми глазами. Точнее, внимание привлекла девушка, идущая слегка позади и поддерживающая мужчину у которого явно имелись проблемы со здоровь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зве не знаешь, что за пристальный взгляд на женщин даже обнищавшего благородного рода могут вырвать глаза? Или знаешь, но пользуешься случаем, рассчитывая на указ о бескровно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е насмешки и издевательства вопросы вывели Рагне из ошеломления, но он не сразу отвел взгляд от красивой девушки в голубом платье. Спустя пару секунд немого созерцания, юноша набрался сил и повернулся к источнику ненужных проблем, лишь для того, чтобы увидеть какого-то мальца, дышащего ему в подбородок. Внимательно оглядев незнакомца, Рагне хмыкнул, после чего отвесил знатную за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авь маскировку балда, истинный свет твоих глаз пробивается сквозь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внешнего слоя желтой радужки то и дело проскальзывали кроваво-красные отблески, которые выдавали подделку. Сошедшиеся брови мальца и его суровый взгляд заставили Рагне ухмыльнуться, и покачать головой, но когда он собирался обернуться к девушке, сопляк схватился за рукав, в ту же секунду вспыхнул красный свет и вот юноша в компании замаскированного засранца стоит в просторной комнате с золотыми стенами и роскошным уб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довольно наблюдателен, чужезем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Сделк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л, никто не поймет, что портал, из которого ты вышел, является окном возвышения? Да ладно, достаточно почувствовать ауру с т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як продолжал насмехаться над Рагне, в то время как последний принял серьезный вид, и приготовился к бит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имею понятия, как здесь относятся к иномирянам, но стоит рассчитывать на ху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к нам практически не переносятся представители других видов, а если и случаются прецеденты, то это – уникумы, обладающие настолько огромным потенциалом, что мир Валмис сам приманивает их. Ты же – слабак, каких поискать, что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ения вслух отозвались у Рагне гневным сопением, и призывом ауры белого титан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левать, какого ты там вида, но говорить, что я слабак?! Давай проверим, кто из нас на самом деле недостойное ничт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еклянный лук с наложенными стрелами не напугали, напротив, даже рассмешили мальца, который спустя мгновение так же высвободил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кураженный потомок Варда наблюдал за тем, как кровавая энергия, уплотненная до трех крат, вздымается вверх и образует иллюзию рычащей куницы. Не самый сильный из демонических зверей по меркам низших миров, но если говорить о родословной третьего и второго порядка, то именно данное семейство считалось одним из самых грозных, более того, мощь ауры незнакомца находилась на втором этапе стадии Пульсации(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дивлена не меньше твоего… Как мастер жалкой стадии Преобразования(4) переместился в мир пят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заносчивого мальца постепенно менялся, лицо обретало все более мягкие черты, а глубоко посаженые глаза возвращались на место, и вскоре перед юношей предстала молодая девушка, красивая и крайне опасная. Алые глаза незнакомки сочетались с выбивающейся из общего фона черных волос, красной прядью, свисающей длинной острой челкой, а стройное тело, пусть даже лишенное пышных форм, приковывало взгляд. Девушка оказалась настолько соблазнительной, что разум Рагне только спустя несколько секунд сумел переварить ее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р пятого порядка?... Невозможно! Я точно должен был перейти к шестому, ведь обладаю стадией Преобразования(4), но ее сила и трехкратно уплотнен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мало читал о процессе возвышения, так как все обитатели высших миров мечтали о нем из-за крайне тяжелых условий развития, но случаи перехода мастера сразу через два уровня мира – не более чем абсурд. Дело в том, что переместиться в мир превосходящего порядка можно только после преодоления предела собственной планеты, и даже тогда аура бытия отбирает для практика ограниченное количество возможных путей, ведь не только неподходящая среда, но и чудовищное давление более плотной энергии способно лишить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ление уплотненной энергии… Неужели аура бытия не стала исключать варианты пятого порядка из-за телосложения Варда и моей физической силы, соответствующей этому уровню? Если подумать, у мироздания нет причин оберегать того, кто без труда может выжить в подобно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чивость юноши и его молчаливость вскоре надоели девушке, и она перестала испускать кровожадную ауру, подойдя ближе, незнакомка начала без стеснения изучать иномирянина, прибегая даже к телесному контак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слаб, тело у тебя очень даже ничего, а личико и того краше… Когда раскроется секрет, что ты не являешься одним из нас, к тому же не можешь постоять за себя, долго не проживешь, уж поверь. Здесь не любят чужаков, но я готова помочь, стань моим рабом, слушайся приказов, и сможешь освоиться в Валмис.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Рагне разорвал дистанцию и вновь направил лук на незнакомку. От вида рассвирепевшего иномирянина у девушки сперло дыхание от смеха, но юноша не реагиро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учесть тридцать шесть сфер на пике стадии Преобразования(4) и восемь второго этапа Накопления(2), я смогу высвободить ауру пятого порядка. Примерно стадии Укрепления(7), нужно лишь мгновенно уплотнить энергию до трех крат, и я смогу застать девчонку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разума могли использовать лишь по девять сфер, однако метод тлеющей ауры не имел ограничений по количеству, он преобразовывал все доступные источники энергии в ауру владельца, с пятидесятипроцентной потерей, но этого должно было 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строптивый, мне нравится… Успокойся, в клане куниц кровавой охоты не держат рабов, да и сама я понимаю, что получить знания от соратника надежней чем от озлобленного слуги. Как насчет сделки, поможешь мне в одном дельце, а я в свою очередь обеспечу защиту и знания о нашем мире. Но и ты тоже, расскажешь о том, откуда прибыл, и как удалось перескочить с седьмого к пятому порядку, мне крайне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пальчиком по губам Рагне, девушка обольстительно улыбнулась, но встретившись с недовольным взглядом,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мею понятия, как тебе может помочь только прибывший в мир ‘слабак’, но если не врешь и условия таковы, сделк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зала, в которой с легкостью могло поместиться несколько тысяч разумных, полнилась мерными разговорами, ни шумно, ни тихо — идеальная атмосфера для праздного вечера благородных, которые в перерывах между общением расслаблялись, глядя на бескрайний океан звезд в небе, не закрытом потолком.Золотые фонари, летающие на высоте двух – трех сотен метров прекрасно справлялись с освещением залы, а то, что стены ее отлиты из золота, в то время как пол отдавал блеском драгоценного камня, только прибавляло яркости светской церемонии. То и дело парочка молодых дам, стоящих у входа в помещение объявляли прибывших, причем голос их звучал в унисон раз от раза, без единой ошибки. Даже тона прекрасных дев не расходились, что не удивительно, учитывая их певчую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были Анра и ее муж Исраэль из клана снежных вороб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Юлиан из клана воронов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ыка Зеносс и владычица Жоззелин вместе с дочерью Ссольей из клана древесных змей.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ения продолжались, некоторые обращали на входящих внимание, другие же напротив, отрешились от новоприбывших, но в какой-то момент объявление девушек сбилось, отчего все кто слышал его, обратили взоры на входящих, чтобы через мгновение впасть в глубочайший шок. Молодая особа с угольно черными волосами, кровавой прядью волос и того же цвета глазами вошла в залу держа за руку спутника – такого же юного благородного, оба выделялись красотой и изяществом, но больше участников банкета поразила не внешность новоприбывших, а контраст темных и светлых одежд, наряду с объ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ая госпожа Демина из клана куниц кровавой охоты и… господин Рагне из клана… аистов свящ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е лица присутствующих заставили девушку улыбнуться и еще сильнее прижаться к Рагне, которому казалось, нет дела до разумных, чьи мысли разрывались от вопроса: «Почему дети кланов, ненавидящих и убивающих друг друга при первой возможности ведут себя как возлюбленные на глазах у высшего света Валми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Как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смел?... Как посмел ты якшаться с этой мраз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с момента прибытия, как возле Рагне появился разгневанный владыка аистов священного ветра, глядя на исказившееся лицо красивого мужчины создавалось впечатление, что он готов напасть на нерадивого сопл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и за словами, хотя если ты обманулся отражением золотых стен и назвал мразью не МОЮ женщину, я готов прос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ившиеся до невозможности глаза благородных прибавили несколько очков в копилку актерской игры потомка Варда, отчего он разошелс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идишь дорогая, он не тебе. Пойдем, я опробуешь блюда облачного народа, они сильно отличаются от яств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обойти кипящего от ненависти и возмущения лорда не увенчалась успехом, тот потянулся схватить Рагне за руку, но юноша пренебрежительным взмахом отбил настойчиву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Из какой ты семьи?... Я спрашиваю, кто тво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владыки аистов привлек еще больше внимания, вскоре поблизости стояло около двадцати представителей его клана, и все они с бестолковым видом переводили взгляды с Рагне на лорда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знать, кто даровал недостойному миру такого душку? Жаль расстраивать, но об этом ты узнаешь только через месяц, когда запрет на сражения перестане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юноши ввел окружающих в еще большее недоумение, как раз в этот момент на горизонте замаячили мужчина и женщина, облаченные в черно-красные наряды. Новые действующие лица поначалу с недоверием отнеслись к увиденному, но затем, растворившись в кровавой вспышке, оказались возле слащавой парочки, чтобы выдернуть Демину из рук ‘уха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чь, объяс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куниц кровавой охоты не разменивался прелюдиями, вместе с женой они обрушили на наследницу уничижительные взгляды, великий аист так же не терял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ешь называть родителей? Что за дешевое оправдание?! Самозванец!! Ни один аист священного ветра, уважающий свой благородный род, не посмел бы водиться с мерзостью из народа охотников! Уверен, все это – очередная провокация куниц.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раскусив орех заблуждения, мужчина презрительным взглядом обвел кровавоглазых, то же сделали остальные аисты, но до того как возмущенный владыка куниц отреагировал, Рагне заливист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предводитель все такой же идиот, теперь то я точно убедился в правильности принятого решения. Мало того, что ни одна женщина аистов не сравнится с моей Деминой, так еще и ты полностью разочаровываешь как пр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со стола бокал, где плескался игристый напиток, Рагне медленно выпустил в него слюну, не сводя глаз с владыки аистов. Затем он в абсолютной тишине прошествовал к нему, и протянул стеклянное мерило пренебр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робуй на вкус мое уважение как ярчайший представитель нашего ‘благородн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округ членов клана аистов взметнулись смерчи, отдающие золотистой аурой, которая означала предрасположенность к стихиям и иным природным атрибутам. Помимо этого над десятками благородных появились образы гордых птиц с раскрытыми крыльями, вот только представление не окончилось высвобождением сил защитников клановой чести, ведь с Рагне произошло то же самое. Его окутал желтый смерч, а аура сформировала образ аиста, крыльями заслонивш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самозв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сын клана аистов действительно спутался с ку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ки расползлись по залу быстрее лесного пожара, и теперь уже ни владыке, ни другим благородным не нашлось что сказать, во многом из-за силы юнца, чья аура находилась на четвертом этапе стадии Вознесения(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ак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практики просто не могли достичь подобного уровня, ведь Валмис — мир среднего звена, а не захолустная планетка, где сопляки практически не отставали в развитии от взрослых. Более того, разве мог владыка клана не знать о существовании столь талантливого представителя молодежи, чья сила находится лишь в одной ступени от его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что пришлось раскрыться так быстро, хотел удивить тебя через месяц, ведь именно этот срок отделяет меня от пятого этапа и титула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е заявление юнца аисты приняли негодующими возгласами, но вступить в бой никто не осм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те попусту порываться, все мы знаем, что облачный патриарх объявил этот месяц бескровным. Того кто нарушит указ, ждет ужасная кара... Просто подождите, завершится празднество, и я брошу вызов никчемному владыке. Ты не посмеешь отказаться, ведь по правилам клана только сильнейший достоин править, а когда я займу теплое местечко, отдам ублюдков, что обижали мою Демину, клану куниц на потеху. </w:t>
      </w:r>
    </w:p>
    <w:p>
      <w:pPr>
        <w:pStyle w:val="Normal"/>
        <w:bidi w:val="0"/>
        <w:jc w:val="left"/>
        <w:rPr/>
      </w:pPr>
      <w:r>
        <w:rPr/>
      </w:r>
    </w:p>
    <w:p>
      <w:pPr>
        <w:pStyle w:val="Normal"/>
        <w:bidi w:val="0"/>
        <w:jc w:val="left"/>
        <w:rPr/>
      </w:pPr>
      <w:r>
        <w:rPr>
          <w:rFonts w:eastAsia="Consolas" w:cs="Consolas" w:ascii="Consolas" w:hAnsi="Consolas"/>
          <w:b w:val="false"/>
          <w:sz w:val="28"/>
        </w:rPr>
        <w:t xml:space="preserve">Аисты священного ветра уже не могли контролировать себя, они скопом набросились на Рагне, но волна силы, исходящая от лорда оттолкну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аже раните его, облачный патриарх казнит всех, поэтому усмирите гнев. А ты… Действительно собираешься предать клан ради мерзкой ку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энергия забурлила на телах матери и отца Демины, но дочь остановила их, медленно, девушка прошествовала к возлюбленному и прижалась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сдержишь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стливый тон поразил наблюдателей, Демина миловалась с любовником, словно просила о покупке какой-то безделушки, а не убийстве лорда и предательств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любимая, все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див девушку по щеке, Рагне безмятежно развернулся и направился к выходу под ручку с Деминой, словно ничего и не произошло до этого. Окружающие еще долго пытались понять, не с наваждением ли столкнулись, но ошеломленное переглядывание тысяч благородных говорило об обрат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Не пораз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ределите, из какой он семьи, живы ли родители, узнайте о мальчишк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лорда советник аистов воспринял довольно сдерж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в нашем клане несколько сотен тысяч семей, боюсь определить родословную 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кептический настрой второго по силе в священном клане не обрадовал г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идел, на что способен сопляк?... Неважно, насколько он упорен и трудолюбив, такого уровня без чистейшей родословной не достичь, начни проверку с семей высших воинов. Определи, не скрывают ли они потомков, или может… Кто-то избавился от незаконнорожденного? Неспроста же ублюдок ненавидит нас, ради женщины мальчишка не пошел бы на такое. Каждое его слово, каждое оскорбление и реакция на них четко выверены, это – не признак глупцов. Определенно между ним и кланом существует вражда, если возможно, мы должны решить проблему и вернуть мальчишку, такими талантами разбрасываться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ние владыки и советника проходило тайно, за пределами праздной залы, где все еще царила гнетущая тишина, зато Рагне и Демина, покинувшие сборище снобов, беседовали довольно ож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нечто, даже не знаю, смогла бы сыграть лучше? Сначала я планировала лично заняться провокациями, но ты оказался настоящим виртуозом, кстати, как самочувствие после использования‘связи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ное выражение лица не обмануло Рагне, он четко видел намерения девушки и не лез в паутину эфемерной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в порядке, как и источник, к счастью, они у меня довольно крепкие иначе пришлось бы день-два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упой ответ разжег охотничий азарт Демины, она прижалась к ‘возлюбленному’ всем телом, в надежде спровоцировать похоть и вож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ты и говоришь, что все в порядке, нужно хорошенько отдохнуть, я с удовольствием сопровожу тебя в наши поко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шесть часов 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мею понятия, как тебе может помочь только прибывший в мир ‘слабак’, но если не врешь и условия таковы, сделк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девушки после согласия стала еще шире, но радушие не удержало от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удивился, увидев образ куницы при высвобождении ауры, хотя должен знать, что обычные мастера телесной энергии неспособны на такое, скажи, что тебе известно о наше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того, что Рагне увидел образ куницы, он полностью пересмотрел отношение к миру Валмис и предложению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щенные звери — обладатели родословной могущественных монстров, самого разного калибра. Вы — родичи зверодемонов, отличаетесь лишь тем, что избрали основной формой гуманоидную, а не звериную, но почему-то ненавидите собратьев, впрочем, они так же не питают к вам особую любовь. Возможно потому, что высшая форма зверодемонов – дьявольское чудовище, в то время как для священных зверей это – зверобог. Обитаете в родовых общинах, подчиняетесь сильнейшим, не любите чужаков и если те забредают на подконтрольную территорию, стараетесь убить. Зачастую заселяете целые миры и любите грызться между собой, так как обладаете сущностью различных существ. Так же у священных зверей есть одна особенность – инстинктивное подавление ауры, именно из-за нее я не почувствовал ни одного мастера на небесной тропе. Вроде все, если вспомню еще что, непременно сообщ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ия в голосе Рагне хватило бы, чтобы задеть самолюбие любых размеров, но девушка отреагировала совершенно беззлобно, напротив, она воспылала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ирах седьмого порядка священные звери не обитают, поэтому знаний о нас там практически нет, откуда же информация?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е хочешь говорить, выпытывать не 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юноши вынудило Демину отказаться от расс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дал вопрос, как слабак может мне помочь? Давай объясню… Еще полгода назад наш мир раздирала война между народами птиц, охотников и змей, если еще не понял, я отношусь ко вторым. Война то вспыхивала, то угасала и так на протяжении нескольких сотен лет, неудивительно, что за это время у нас скопилось множество причин ненавидеть друг друга. Клан куниц кровавой охоты – одна из двух главенствующих сил народа охотников, практически всегда сходился в битве с аистами священного ветра. Эти надменные ублюдки развлекались, сбрасывая моих сородичей с огромной высоты, но и мы не оставались в долгу… Полгода назад, когда потери трех народов исчислялись миллионами, в войну вмешался облачный дворец, который всегда оставался в стороне. Патриарх небесного города, принадлежащий к клану павлинов золотого сияния, выступил за мир, обладая наивысшей силой, он вынудил всех подписать договоры, однако родство с птичьим народом вылилось в несправедливые условия. Кланы охотников и некоторые змеиные рода оказались под давлением пернатых ублюдков, больше половины наших земель отошли облачным жителям, вместе с шахтами, плодородными полями и источниками природной ауры. Без всего этого мы ослабнем, и из поколения в поколение, превратимся в бледную тень самих себя, но большинство змеиных кланов, птицы и облачный дворец поддержали договор, если бы охотники не согласились, неугодных попросту уничтожили бы. Мы не можем объявить войну и нарушить соглашение, в таком случае именно на нас ополчатся объединенные силы. Единственный шанс исправить положение и отвоевать утерянные земли — заставить пернатых самих напасть, но они не реагируют ни на какие провокации. Старшее поколение не может ничего сделать, однако мы…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чуть не зазевался от душещипательной истории, которая заставляла скулы девушки сжиматься с неист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я могу помочь вам спровоцировать птичий народ? Раз уж даже вы – те, кого они ненавидят, бес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емина позволила себе загадочную улыбку, от которой юноше стало еще дур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да, блесни умом, покажи какие взрослые дурачки, а ты умная, удиви меня и заставь ахнуть, только побыстрее. Переходи к сути и опусти уже молчаливые переглядывания из разряда: «Ты готов услышать? Уверен, что справишься? Кака от удивления не полезет?». Я видел, как разумные насекомые размером с кулак парализовали недалекого мастера, забредшего на их территорию и сношали ноздри, уши, рот, и все остальное, пока тот не захлебнулся сама знаешь в чем, так что будь добра меньше пафоса, поразить ты меня вряд ли смож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Связь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небрежительное отношение юноши к долго разрабатываемому плану слегка коробило девушку, но она не стала заостря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ты готов сотрудничать, давай представимся, в нашем мире принято знать, как обращаться к собеседнику. Я Демина из клана куниц кровавой охоты – единственная дочь лорда и владычицы, а потому прямая наслед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юная куница собиралась впечатлить статусом, то серьезно просчиталась, ведь иномирянин отреагировал более чем сдерж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гне, до боли в почках приятно познакомиться, а теперь переходи к сути: как собираешься использовать меня, и чем это грозит?…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Демина громко плюхнулась на кресло, буквально излучая наплевательское отношение к дерзости чужака, правда получалось это из рук вон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говорила ранее, кланы аистов священного ветра и куниц кровавой охоты ненавидят друг друга, между нами невозможен даже диалог, не говоря уже о большем. Ко всему прочему, пернатые настолько одержимы чистотой представителей, что за незначительные проступки, вредящие репутации, готовы убивать собственных отпрысков. Но что если у меня есть способ выдать любого за члена благородного клана? Не просто нарядить внешне, а подделать ауру… Как думаешь, сложно ли будет заставить ублюдков преступить закон, с так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енебрежения Рагне не осталось и следа, он пристально взглянул в алые глаза девушки, стараясь отыскать хоть каплю лжи, или насме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менить ауру? Всего несколько рас способны на такое, и это – особенность вида, более того, все они обитают в высши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ой вопрос, буквально высеченный топором негодования на лице юноши, наконец, даровал Демине повод для надменных р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дивляйся так, наши земли полнятся талантами… Кланы охотников имеют общую родословную: куниц, горностаев и ласок, благодаря чему наши ауры способны резонировать друг с другом, что сильно упрощает процесс охоты. Мой лучший друг Ленне – сын владычицы ласок поедающих сердце, учится у такого же чужака как ты, но он прибыл из мира четвертого порядка. Исследователь, случайно попавший в Валмис через пространственную дыру на территории облаков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пространственной бреши Рагне ненадолго ушел в себя, из-за вспышек воспоминаний, связанных с рассказами старшего брата, разумеется девушке игнорирование пришлось не по нраву, о чем она не переминула напомнить высвобождением кровав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жак оставил Ленне много знаний, но мой друг и сам не глуп, он превзошел учителя, спустя бесчисленное количество провальных экспериментов, научившись передавать ауру от одного мастера другому! Два года назад, на основе резонанса родословных Ленне создал связь охотника, и все это время совершенствовал изобретение, теперь на него не влияет расстояние, а количество существ, которых можно использовать для передачи ауры возросло до четырех! Разве не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мины аж заискрились при упоминании луч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есть небольшая загвоздка, связь охотника можно использовать в течение двух секун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и знал, что от развратной соплячки ничего дельного не дожд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ассировав виски, Рагне глубоко вдохнул-выдохнул, после чего спокойным тоном задал интересующ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ух секунд недостаточно для битвы, но их хватит, чтобы продемонстрировать родословную клана, однако… Почему я?.. Использовали бы для столь ответственной миссии доверенного подчиненного, которого не знают в высших кругах, какой смысл вверять будущее народа в руки чужака?.. Слишком уж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утвердительно кивнула, разделяя позицию Рагне, но как оказалось, причина поступить неблагоразумно все ж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зь охотника создавалась как мера борьбы против облачного народа. Ленне лучше кого бы то ни было понимал, что бороться против летающего противника сложно, он не раз оказывался на краю гибели именно из-за крылатых воинов. Идея наделить охотников способностью к полету хороша, но воплотить ее не так просто. Родословная священных зверей содержится в колодцах, поэтому, когда от одного мастера другому транслируется энергия, происходит конфликт из-за разности природ. Если внутри кланов охотников связь приводит лишь к ухудшению контроля сил, то при передаче ауры аистов, принимающий может умереть. Именно поэтому я выбирала на небесной тропе невзрачного носителя из птичьего народа для превращения его в марионетку, некоторые молодые наследники змеиного народа готовы поддержать меня, а они – лучшие в гипнозе и подчинении воли. По воле случая там я встретила тебя — чужака, которого не смогут распознать, перерыв сведения всех семей птичьего народа, чужака, в котором не определят марионетку... Лучший из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я девушки все еще выглядели притянутыми за уши, но они хотя бы не расходились со здравым смыслом, который к слову уже не так раздражал Раг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ит слишком откровенно, не опасаясь предательства, и тут дело явно не в безысходности... Я мог бы сглупить и рассказать о плане аистам, уповая на их защиту, исключать подобной возможности попросту нельзя. Вряд ли соплячка настолько глупа, чтобы не понимать очевидного, значит, у нее есть способ контролировать меня, либо появится до того, как я покин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в озвучивать опасения, Рагне продолжил расс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понимаю, мы находимся в облачном дворце, если у вас такие напряженные отношения, что ты здесь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разу юноша получил ответ, потому как настроение девушки испортилось в то же мгновение, как упомянули дворец. После напряженного молчания, она все же нашла силы поведать чужаку о сути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хушки кланов и благородные жители Валмис приглашены по случаю ‘великого праздника’, облачному патриарху исполняется тысяча лет, и он собирается выбрать будущего правителя небес среди двух сыновей. Мои родители не посмели отказаться, так же как другие охотники и змеи, поэтому мы здесь… Противно даже думать о поздравлениях дряблого павлина, но праздник – отличный шанс притворить задумку в реальность. Ленне подготовил пленных аистов в лаборатории, на землях охотников, а так же создал несколько артефактов, способных искусственно транслировать связь, осталось лишь спланировать провокацию, которая заставит пернатых выродков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кровавоглазую куницу, Рагне погрузился в размышления, он четко видел будущее, где аисты пытаются убить нарушителя клановых устоев, а охотники избавляются от проблемы в лице лишнего свидете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авное выиграть время, а дальше… Когда мир перестанет пестрить загадками и чуждостью, начнется настоящ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у меня есть неплохая идея, как спровоцировать пернат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ходи, я поговорю с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 брошенная фраза и вот Рагне стоит один напротив дверей покоев, исчезнувшей в кровавой вспышке, Демины. Неожиданное бегство развратной врунишки не повлияло на него от слова совсем, войдя внутрь, юноша сразу же направился в просторную умывальню, а после принятия водных процедур присел на огромную к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отили так, будто оргию собирались устраивать, да здесь же десять человек с лихвой помес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р – не то, на что принято жаловаться, однако Рагне попросту не хватало отдушины для сброса недовольства, ведь перед предстоящей процедурой стоило очистить разу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но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в мир пятого порядка настойчивым оползнем сбросило юношу в пучину обстоятельств, которые требовали немедленных решений. Появилась необходимость уплотнить энергию до трех крат, и именно этим Рагне планировал заняться до возвращения куниц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и начальные показатели: три метра неуплотненной ауры, каждая стадия увеличивает их в два раза, вторая – шесть, третья – двенадцать, четвертая – двадцать четыре. Поглотив астральные оболочки Калурт и старейшин Беофис, я достиг четвертого этапа Преобразования(4), это еще сорок процентов сверху. Выходит тридцать три и шесть десятых метра неуплот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ого скромные показатели ужались как чресла на морозе после процедуры уплотнения, в результате: одиннадцать с небольшим метров трех крат чистой энер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жно как можно скорее раздобыть души, без них мне не стать сильнее в кротчайшие сроки, а значит, задница продолжит отмокать в котле зубастых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 совокупности физическая сила и сферы разума обеспечивали Рагне боевой мощью стадии Укрепления(7), этого все еще не хватало для противостояния мастодонтам пятого порядка, которых как назло загнали в позолоченное небесное стойло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троением планов время пролетело незаметно, неожиданно двустворчатая дверь в комнату отварилась, и в нее широкими шагами даже не вошел, ворвался мужчина с красной прядью волос на лбу и алого цвета глазами. Позади шла Демина вместе с женщиной, сильно похожей на нее, но куда более сформированной, так же компанию куниц разбавил юноша, весьма статный и приятный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слов мужчина развернул кровавый барьер, оплетший края комнаты паутиной, но даже после таких действий глаз Рагне лишь слегка приоткрылся, а задница не оторвалась от мягкого седа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им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юноша вообще не слышал грозного приказа мужчины, обладавшего колоссальной мощью. Открытое пренебрежение отразилось на потемневшем лице священного зверя, тот даже попытался применить силу, чтобы сбросить охальника с кровати, но вовремя вмешалась женщина, мягко опустившая напитанную кровавой энергией руку суп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Аделина, а это – мой муж Вилмар, мы пришли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не владычицы не проскочила даже тень презрения или пренебрежения, поэтому Рагне прекратил строить из себя немую статую. Спустившись с кровати, он поприветствовал элегантную особу, проигнорировав юношу и громко сопящего через нос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всего один вопрос, ты действительно хочешь протянуть руку помощи клану куниц кровавой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Аделина не умела вести переговоры, по ее поведению и чувственным вопросам легко определялась добросердечность, даже наивность, ведь столь серозный разговор как обсуждение военной провокации требовал немного иного подхода, но за незнанием Рагне не делал преждевременных вывод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жизненный опыт не так обширен, но одно знаю точно, глупые женщины у власти долго не находятся… Играют со мной, или нет, плевать, буду действовать как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омощь, а взаимовыгодн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ый ответ приняли непродолжительным молчанием, которое нарушил проигнорированн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что ты понимаешь это… Позволь представиться, Ленне – наследник клана ласок поедающих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ые манеры подчеркивали благородное происхождение юноши, словно создавая вокруг невидимый ареол, но не это заставило Рагне сосредоточить на собеседнике полный любопытств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самый гений? Интересно… действительно интересно… Это старикан смотрит на меня так, будто я положил глаз на его дочку, но если честно, ты — единственный кто привлек мое внимание, как бы странно это не зву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ая попытка лорда куниц применить силу благополучно разбилась о нежное прикосновение жены, которая единственной улыбкой разрядила накалившуюся обстанов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ты мне сделаешь? Уже слишком поздно менять объект провокации и до самого успеха, или провала, вы будете беречь меня как зеницу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е положение дел позволяло последнему воину Варда вести себя как расфуфыренной принцессе в вотчине всевластных родителей, и он не собирался пренебрегать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ьщ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ный ответ гения заставил губы Рагне растянуться в ухмыл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 во что меня не ставишь, со своей-то родословной пугливой крысы? Как доберусь до стадии Вознесения(9), сброшу тебя в канализацию к собратьям. Поживешь там пока всеми половыми болезнями не заразишься, и только когда яйки от них распухнут до размеров головы, получишь шанс говорить со мной на равных… Это конечно не значит, что со мной проделали то же, но родословная Варда дает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яйца у меня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хотников расширились до предела, Демина с матерью так вообще поперхнулись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чем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просе Аделины сконцентрировалось столько смущения, что даже монашка, увидевшая голого пастыря, бледно отсвечивала на задн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ух сказал, да?... Ладно, считайте это бонусной информацией, теперь вы знаете, как меня зовут и размерность половины межножья, сработае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Достанеш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ловкой паузы, вызванной неуместным упоминанием размерности яиц, юноша вновь взял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будет время, надеюсь, ты посвятишь меня в детали работы связи охотника, все же – я ее пользователь, и имею право знать. А пока, не могли бы вы покину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в Ленне на дверь, Рагне позабыл о присутствующих и размеренным шагом вернулся в кровать. Бесформенная пощечина перекосила лицо величественного повелителя куниц, правда на сей раз, эстафета блюстителя мира перешла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Рагне прав, чем дольше вы находитесь под сокрытием, тем больше подозрений вызываете. У облачного патриарха по всему дворцу глаза и уши, если постоянно общаться под защитой барьеров, ищейки найдут другой способ прос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растянулось на долгие секунды, в конце концов, Вилмару не оставалось ничего другого кроме как согласиться с доводами наследницы, но просто так уходить старик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опробуй сделать что-нибудь с Деминой, тогда узнаешь, как заканчивают мо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ы – последнее, что волновало юношу, поэтому вместо дрожи по телу и перепуганной физиономии великий глава засвидетельствовал полнейшее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ходи с ума старикан, она в шестнадцать раз сильнее меня, о каких делах может идти речь? Максимум, что я успею — сорву трусики, да и то придется с конечностями распрощаться, думаешь, безгрудая малявка стоит таки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 только старикан, все в комнате воспылали желанием прикончить злословного ублюдка, особенно возмутилась наследница, чья аура напоминала бурлящую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ебя за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Вилмар разразиться смертоубийственными ударами, жена встала на защиту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слышала что несет?! Над дочкой моей издеваться у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таскивая мужа в сторону дверей, Аделина нашептывала ему на уши успокаивающие фразы из разряда: Дорогой, ты — лорд, будь сдержаннее. Мальчик просто напуган, он так защищается, не воспринимай все букв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ком поблагодарив Ленне за открытие дверей, владычица продолжила волочить разгневанного старика, вскоре парочка скрылась за стеной, а вот наследник ласок перед уходом бросил многозначительный взгляд на Раг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потаенной злобы и предупредительной агрессии… Неужто наш гений влюблен в распутную куницу? Кстати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к вернувшей спокойствие девушке, потомок Варда тут же напоролся на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столько глуп, насколько и смел. Мой отец не просто какой-то там лорд, он — воин, убивший десятки тысяч мастеров, поэтому пререкаться с ним не лучшая затея, провоцировать тем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Рагне не заставила долго ждать, но она казалась не такой, какой представляла Де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б ваше семейство угрожальщиков, и дня прожить не можете без попытки кого-то запугать? Ладно, давай закончим бессмысленный разговор, иди в умывальню, не хочу возлегать с гряз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ор охватил девушку, и даже родословная хищного зверька, известного бесстрашием, не помогла ей выбраться из оков. Вскоре шок отступил, на смену пришел холод, пронизывающий кости и сочащийся наружу из глаз, полных убийстве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ять не могу, она вообще определилась с жизненной позицией? То ведет себя как блудница, то воспринимает пошлости как угрозу, странные приоритеты…Хотя не стоит испытывать судьбу, мне еще с ней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сокрушившись над нелепостью менталитета священной пушнины, юноша поспешил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а говорила, у облачного патриарха глаза и уши везде, что если он проверит нас во время сна, а я лежу где-то в углу комнаты? Не слишком правдоподобная история запретной любви… Я не предлагаю радовать соседей неприличными стонами, но уж такая мелочь как совместная ночевка должна приштопать заплатку к рваному полотну наше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е подозрительные и в то же время логичные мотивы создали перед Деминой дилем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ди моего народа я готова и на большее, к тому же он намного слабее, поэтому в случае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шись, девушка ушла в умывальню и после десяти минут проведенных там, вернулась уже в спальном белье, которое к слову, не пестрило развратом, напротив, оно будто создавалось для бабушек, чей образ имел единственную цель – уничтожить эрекцию в радиусе тысяч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лкнув Рагне к самому краю громоздкой кровати, Демина легла на противоположенный, ее тело напоминало стебель стального древа, напряженный и несгибаемый. Очевидность нервозности и волнения для Рагне граничила с возможностью отыгрыша проявлений невинности, но даже если то – реальные чувства, проникаться к возможному врагу юноша не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ли минуты, которые покрывали золотую комнату одеялом мрака. Освещение интуитивно подстраивалось под жильцов, их настроение, уровень усталости и многие другие личностные факторы. Благодаря удивительной формации, вокруг царила не сплошная темень, а легкий полумрак, свидетельствовавший об околосонном бодрствовании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словно опасаясь вспугнуть кого-то, Демина повернулась к Рагне спиной, а тот вместо погружения в сон изобразил червя, ну или каракатицу, которой приспичило подползти к только-только расслабившейся девушке. Тело наследницы куниц вновь напряглось, а когда ладонь юноши скользящим движение прошлась по плечу, от кончиков пальцев и до макушки головы прошла волна дро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еще немного и меня выпотрошат, на сегодня хватит заигрывать с костлявой, и это я о смерти, хотя куница под описание тож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источник Демины разразился кровавой аурой, над ее ухом раздался неж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соблазняю тебя, и пытаюсь заставить действовать в угоду себе. Надеюсь сработало… Милая, достанешь для меня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Звездное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в пошлости, наследница клана куниц вычленила самое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ебе души, ты же мастер какого-то кристаллического ми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мяти Демины всплыл момент активации ауры наглеца, использовавшего лук из неизвестного материала, поэтому просьба о сборе душ никак не вязалась с его разви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уговор, я помогаю в провокации аистов, а ты обеспечиваешь условия ассимиляции в мире Валмис, так вот, души — единственная необходимая вещь, которая нужна мне для освоени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 обуял девушку настолько, что, забыв о смущении, она повернулась к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шем мире всего два клана мастеров души, и только у них можно приобрести астральные оболочки, первые – вороны преисподней, а вторые — горностаи злого начала. К счастью для тебя, я в хороших отношениях с лордом и владычицей последнего, у них нет детей, поэтому меня принимают как родную дочь. Добыть две – три сотни душ стадии Укрепления(7) не проблема, и все же, как ты их использ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утоления любопытства, Рагне снова попытался пустить в ход руки, на сей раз, дабы погладить волосы, но Демина воспротивилась, ему не оставалось ничего другого кроме как прекратить похотливые пополз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ь еще на один вопрос, на банкете присутствовали тысячи гостей, но по небесной тропе проходило в сотни раз больше, где он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куница развернулась к наглецу спиной, заодно рывком забрав все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го бы вдруг мне отвечать? Ты игнорируешь меня, а сам что-то просишь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ая обида – идеальный способ заставить мужчину играть по навязанным правилам, однако неопытность Рагне в подобных делах с лихвой компенсировалась Вардовской твердолоб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 несправедливость такого общения покрывается моими навыками провокации, так что будь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на секунду юноша не забывал о сути происходящего, а именно – сделке, в которой ему приходилось рисковать больше всех, не напомнить об этом означало игнорировать целую кучу возможностей. Разумеется, превышать лимит дозовленностей не стоило, но простые вопросы явно не имели достаточного веса для вызова последствий. Не считать же за провал недовольное пыхтение куницы, возведшей в апогей мечту переломать соседу по кровати несколько кос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внимательно, чтоб потом не пере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комкая уголок одеяла, девушка сцедила сквозь зубы завет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лачный дворец разделен на два яруса, в первом обитает знать, а во втором живут слуги и низкоранговые воины, так же там разместили гостей, не имеющих достаточно высок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крайне скудный ответ, Рагне чудом урвал небольшой кусок одеяла и накрылся им, сам при этом пребывая в глубинах разыгравшихся воспоминаний. Образ девушки в голубом платье никак не выходил из головы, и так до самого момента, пока разум не погрузился в мир снов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авай, нам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ккомпанемент не самых дружелюбных слов глаза Рагне подверглись атаке лучей беспощадного светила, нашедшего союзников в отражающих стенах из чистого золота. Все в чертовой комнате желало обеспечить юноше дискомфортное пробуждение, не удивительно, что и сам он ответил раздра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вой беспокойный папаша хочет встретиться, скажи, что меня сожрал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чего-то подобного, злобная куница высвободила ауру, порывы которой сорвали с лежбища не только одеяло, но и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день в течение месяца, облачный дворец будет организовывать мероприятия для гостей, сегодня у знатных представителей молодого поколения экскурсия по звездному озеру – вотчине второго сына облачного патриарха. Он лично сопроводит нас. Будь готов, соберутся все знатные наследники, птичьи потомки наверняка попытаются спровоцировать нас. Держись обособленно и помни, ни в коем случае нельзя нарушать запрет на кровопрол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вушка щедро разбрасывалась назидательными речами, Рагне успел трижды направить на нее лук со стрелами и столько же раз передумать, в конце концов, желание добраться до бледных королей возобладало над гордыней и оружие обратилось облаком бел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по-твоему деспот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 вычурный наряд знати аистов священного ветра, юноша с понурым, но непобежденным видом взялся за руку Демины, вспышка, и вот парочка стоит на окраине чудесного леса. Округа полнилась таинственными растениями, большая часть из которых излучала холодный свет, мало того, несмотря на то, что золотой город лабзался с утренними лучами светила, здесь цари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у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 одной стороны взгляд Рагне радовали сказочные рощи, с другой открывалось не менее удивительное зрелище – обширное озеро, теряющее глубинный мрак из-за бесчисленных подводных огней, напоминающих звезды в ноч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почтение наследница благородного клана куниц кровавой охоты и знаменитый Рагне, позвольте провести для вас экскурсию по мо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озера возник туман, который вскоре рассеялся, явив несколько десятков молодых священных зверей. Впереди стоял юноша с бирюзовыми волосами, что не могло не выделять из толпы, но самым запоминающимся в образе незнакомца стали чешуйки на скулах и в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рис мерцание ночи необычайно вежлив, вы действительно второй сын облачн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дернула Рагне за руку, чтобы тот поприветствовал одного из возможных преемников сильнейшего существа в мире Валмис, вот только вместо церемониальных взаимооблизываний юноша ограничился коротким кивком. Удивительно, но тот, кто обладал чуть ли не наивысшим статусом в золотом городе, бровью не повел на открытое не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что вы нашли время для осмотра звездного озера, пока ждем остальных, можете поближе познакомиться с другими благородными госп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юноши упал на толпу молодых священных зверей, среди которых единицы смотрели на Рагне без неприязни, остальные же ранжировались в степени злобы от легкого желания убить до зубодробительной ненависти, неутолимой даже при надругании над трупом предателя в течение нескольких месяц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неплохая идея, давайте познакомимся ублюд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Проблемы с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ожиданиям, никто из священных зверей не торопился знакомиться с новоприбывшими и выставлять напоказ недовольство. Большинство делали вид, будто Рагне и Демина вообще не явились, что получалось довольно паршиво, учитывая маршруты Варда, проходившегося под самым носом благород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е говорила вести себя неприметно, что он т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кационное поведение казалось заложено в сознании юноши наряду с основополагающими инстинктами, и это могло оказаться правдой ведь место выкорчеванного с корнями страха оставалось вакант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же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ля Демины и других священные зверей его поведение позиционировалось как вызывающее, сам Рагне не вынашивал скрытых мотивов, единственная причина, почему ноги то и дело несли юношу незримыми тропинками – это место, по которому приходилось ходить. Звездное озеро оказалось необычным водоемом, плотность жидкости находилась на таком высоком уровне, что ступни лишь слегка прогибали пленку поверхностного натяжения. Причина заключалась вовсе не в солях, которые при столь чудовищной концентрации погубили бы все растения вокруг, с водой смешалось физическое проявление ауры бытия, из-за чего ценность озера взлетала до небес. Процесс тренировки здесь гарантировал тридцатипроцентное ускорение развития, а сама вода обладала схожими свойствами с бассейном Беофис, только без лекарствен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раз уж все собрались, давайте начнем экску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рис мерцание ночи встретил последних из списка гостей, после чего повел галдящую толпу прямиком по озерной глади на противоположенный берег. По крайне мере, так показалось изначально из-за тумана, застилающего обзор. Спустя несколькодесятков минут ходьбы, за которые второй сын облачного патриарха познакомил гостей с разнообразнейшей живностью озера, группа добралась до центра водо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зыв одного из благородных змеиного народа определенно не являлся преувеличением, ведь не каждый день увидишь беседку, размером с целый замок! Гигантская постройка, парящая в метре над водой, не имела стен, а крыша поддерживалась боковыми колоннами, в то время как внутри расположился, по самым скромным меркам, роскошный зал отдыха. Огромное количество ложе с огненной энергетикой, не позволяющей ткани вымокнуть от влажного воздуха, расставленные по периметру столы, с самовосполняющимися яствами, десятки, если не сотни зон, приспособленных для самых разных игр, от настольных, и до тех, что требуют активного применения ауры. Место само себя позиционировало, как туристический уголок вот только неотступающая ночь вводила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здное озеро – прекрасное место, когда отец обнаружил его, то бросил все силы, чтобы перенести в облачный дворец, так же он создал здесь вечную ночь, не позволяющую чувствительной к прямым лучам энергии рассеяться. После выявления ауры я связал колодец с водой из озера, но это наложило определенный отпечаток. Мне нельзя долго находиться под палящим светилом, поэтому отец велел построить зодчему это место, здесь могли собираться друзья и близкие для отдыха. Так я бы не скучал в одиночестве, но род павлинов золотого сияния плохо переносит мрак и он не дружен с водной стихией. Можно сказать, я – единственный в своем роде, поэтому в течение многих лет сюда никто не приходит, вы – мои первые гости з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транноволосому гаденышу не хватало влажности, грустной историей он заставил трусики молодых дам намокнуть. Уж такова женская природа — сопереживать обделенным, впрочем, Рагне не остался без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чера у меня не было шанса лично познакомиться, говорят, вы обладаете невероятной силой…. Среди молодых мастеров Валмис появление такого гения – удивительное событие, странно, что раньше о вас ничего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ы со слухом? Вот же озеро, промой ушные щели, не то все новости пропустишь. Сейчас может не критично, но в будущем, найдешь вторую половинку и вдруг бамс, она понесла ребеночка, а ты ни сном, ни духом, даже не спал с ней. Так что позаботься об ушах, может в самый ответственный момент, услышишь чьи-нибудь подпокровные стоны, и не придется рога прим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евзначай подошедший юноша, излучающий ледяную ауру, попытался поддеть предателя, но в итоге сам стал объектом насмешек. Особенно тешились молодые дамы, которым не хватало зрелищ в бесконечной череде обмена любезностями и поддержания образа аристокр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у ходить вокруг да около, я не верю в вашу силу. Невозможно, чтобы кто-то нашего возраста, достиг четвертого этапа стадии Вознесения(9). Позвольте проверить это в бо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Я науч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тоже хотел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священные звери выходили вперед, смелости набрались даже некоторые девушки, в основном носившие регалии наследников кланов. Практически три десятка разумных стояли с готовностью в любую секунду нач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абыли об указе облачного патриарха? Собираетесь лишиться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тливая куница запаниковала, но не показала слабости другим, если не считать плотно сжатые кулачки и пульсирующие зр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Демина, мы чтим закон, но отец, узнав об удивительном таланте господина Рагне, разрешил поучиться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тверждение слов Харис вытащил табличку с несколькими сквозными отверстиями, из которых ниспадал гутой туман – символ власти правителя золо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сказал: Молодым мастерам полезно перенять боевой опыт у такого гения, это позволит по-новому взглянуть на навыки и многое переосмыслить. Но не стоит устраивать битву насмерть, сдер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тирование слов облачного патриарха заставило Демину возмущенно фырк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ый павлин просто хочет проверить силу Рагне, беспокоится о родственниках из клана аистов? Ну уж нет, не позволю тебе разрушать наш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кажете? Мы не можем настаивать, но обмен опытом с вами – великая честь для каждого молодого мастера Валм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Демина встрять в разговор, наглец уже дал согласие. В одночасье мир девушки рухнул, ведь план, который мог обеспечить народу охотников шанс на процветание, сгинул в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так настойчиво просите, не стану отказываться, однако никто из вас не ровня мне, поэтому введем ограничения. Не используем ауру, обойдемся физической силой и боевым мастерством, без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Валмис, после принятия вызова уже не существовало ходов отступления, поэтому Демина даже не пыталась вмешаться. Она с сокрушенным видом взирала на чужака, проклиная судьбу за встречу с ним. Тем временем претенденты после недолгого обсуждения приняли условие противника, сами при этом находясь в легком недоум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существует способ подделать ауру и увеличить физическую силу, но вот повысить мастерство обходными путями вряд ли удастся… Неужели он действительно силен? Так или иначе, бой по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дшие вперед мыслили примерно в одном ключе, лишь немногие все еще не принимали высказываний Рагне всерьез и считали его мош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ще, сражаться просто так – не дело, за мои навыки, вы должны предложить нечто взамен, например: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е условие вызвало неоднозначную реакцию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они вам? Разве аисты священного ветра не используют силу атмосферы, наполненной эманациями чистоты и непор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Хариса обозначил интерес каждого, но юноша не спа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но для кое-какого эксперимента мне понадобились астральные тела… Получить их во время бескровного месяца можно только у двух кланов, поэтому, пусть наследник воронов преисподней выйдет вперед, или же выберет претендента, с которым мне предстоит биться, а он оплатит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Рагне раздражала священных зверей, их ни во что не ставили! Зато дамы, наблюдающие со стороны, более чем впечатлились, что в совокупности с загадочностью юноши разжигало в молодых сердцах нешуточный интерес. Даже наличие Демины не меняло отношения девушек к величественному юноше, сама же куница только и делала, что проклинала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будет достаточно! Если победишь, получишь сотню душ стадии Пульсации(8)!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адони черноволосого юноши появилась пурпурная жемчужина, в которую из области ауры перетекли сто душ, вот только ответная реакция предателя оказалась не такой, какую ожидал ворон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небрежительный смешок вырвался из уст Рагне, отчего глаза наследника одного из сильнейших кланов птичьего народа налились кровью. Без предупреждения он бросился к высокомерному противнику, растопырив пальцы на манер когтей хищной птицы, и все было бы не так страшно, не обладай брюнет телосложением священного звер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значительно уступают зверодемонам в физической силе, но если сравнивать с людьми, разница просто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оттянув голову назад, Рагне без труда уклонился от размашистого удара, который грозился не просто вспороть горло, а напрочь снести шею, но как оказалось, то – лишь обманный маневр, ведь настоящий удар пришелся ни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стые пальцы едва не вырвали достоинство, благо юноша вовремя отскочил назад, в противном случае, род Варда мог закончиться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превосходишь нас во всем, так чего отступ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ливые речи ворона преисподней вздернули носы остальных претендентов, Демина же напротив, лишилась последней надежды на чудо. Единственный, кто никак не отреагировал на провокационные слова, оказался Рагне. Боевой опыт каждого воина Варда, даже десятилетнего, в сотни раз превосходил обитателей других миров, так разве мог какой-то мальчишка на стадии Пульсации(8) заставить его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есть время, извлеки еще сотню душ для оплаты боя следующего противника, позже, ты не сможешь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просьбу ворон преисподней показал странный жест рукой, от которого на лицах дам проступило отвращение, по всей видимости, он считался оскорб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рывок и вот потомок Варда наносит прямой удар в голову священного зверя, правда тот оказался куда более вертким, чем ожидалось. Нырнув под руку, ворон вновь нацелился на достоинство, вот только на нижнем ярусе его с распростертыми объятиями встретило колено, которое с хрустящим звуком вмяло переносицу противника в плоскость лица. Мощнейший удар практически в десять тон оторвал священного зверя от земли на огромной скорости, однако рука Рагне оказалась быстрее. Схватив подлетающую жертву за волосы, юноша резко потянул голову вниз только для того, чтобы познакомить ее со вторым коленом. На сей раз послышался не хруст хрящей, а треск к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ая за боем Демина распахнула глаза настолько широко, что те могли вывалиться из орбит, впрочем, куница не единственная, кто так отреагировала на резкий перелом боя, который к слову и не остановился даже после нанесения серьезных увечий,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и учиться?! Я научу вас пресмык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Небесная 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 чьи глаза застлало вражеское колено, все еще находился в сознании, он попытался схватить опорную ногу Рагне, однако тот кувырком перемахнул через противника, не отпуская при этом волосы. Когда ноги юноши достигли земли, тело резко сгруппировалось, и идеально гибкая фигура запустила священного зверя в одну из опорных колонн. С ревом ветра перекрутившийся с десяток раз благородный врезался в холодный камень, раздробив тот на бесчисленные осколки. Прошло всего мгновение, куски колонны вместе со священным зверем не успели упасть, а кулак Рагне, с зажатым между пальцев клочком волос, уже вбил горло бедолаги в шейные позв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же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 ворона продолжился за пределами гигантской беседки, над поверхностью звездного озера, и вот там Варда вновь настиг противника. С огромной силой нога обрушилась на спину летящего наследника, вбив его водную гладь, правда та, прогнувшись на несколько десятков метров, вытолкнула нарушителя обратно лишь для того, чтобы нанизать на кулак Рагне. Под панические крики сородичей могучая грудь превратилась в деформированный кусок раздробленных костей и разодранной пло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 подобных повреждений священный зверь не подохнет, но если продолжу, последствия не заставят ждать… К счастью, слова облачного патриарха ограничили меня лишь в убийстве, поэтому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ьнувшись, Рагне небрежно поймал вновь выброшенного поверхностным натяжением ворона за лицо, после чего поволок полумертвого обратно в беседку, где сотни пар глаз выражали сокровенн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му нау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заданный без капли насмешки и иронии заставил священных зверей отмереть, претенденты молчали, а вот среди девушек послышались тихие перешепт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из нашего народа не поступил бы так жестоко, ты хуже презренных зверо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особа в одеяниях клана аистов священного ветра выразилась громко и четко, чтобы слыш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стоко? Ах да, я и забыл, вы ведь — избалованные детишки, ни разу не знавшие настоящей битвы. Когда приходится жертвовать конечностями, ради обретения крошечного шанса на победу, волей неволей меняешь мировоззрение. Вот вам урок, как и хотел облачный патриарх, если выходите биться, будьте готовы не только к смерти, но и жутким страданиям ведь не все враги благор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говорливой даме, Рагне потрепал ее за щечку, словно ребенка. Представители клана аистов попытались оградить родственницу, вот только убийственный взгляд сковал их ноги нерушимым льдом. Тем временем Харис мерцание ночи достал из внутреннего кармана небольшой бутылек, после чего пролил каплю сияющей жидкости сквозь губы ворона. Не прошло и секунды, как чудовищные раны полностью восстановились, единственное, что напоминало об ужасной бойне – разорванные одежды, вымоченные в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скрыть ошеломление не удалась, Рагне встал истуканом при виде чудодейственной жидкости. И не удивительно, ведь он впервые встречалась с эликсиром, пусть дедушка Зарог рассказывал о подобных сокровищах, но они относились к достояниям миров высшего поряд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от применения небесной росы мог выдать в Рагне того, кто не знал о ней, а таковых в мире Валмис попросту не существовало, поэтому Демине не осталось ничего другого, кроме как взять ситуацию в свои руки. Быстрыми шагами, подойдя к юноше, она встала на носочки и связала губы страстным поцелуем. Для высокородных вульгарное поведение на публике, да еще и с представителем враждующего клана ничем не отличалось от варварства, тут же со всех сторон раздались осуждающи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тролируй себя, не дай узнать, что ты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вив шею, девушка тихо прошептала пару фраз, которые вывели Рагне из ошеломления. Параллельно, восстановившийся ворон поднялся на ноги и бросил пурпурную жемчужину с душами побед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еоценил свои возможности, но извиняться за ошибку не 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благородного клана развернулся, и побрел в сторону берега, откуда началась непродолжительная экскурсия. Остальные так же не горели желанием продолжать, поэтому Харису не оставалось ничего другого, кроме как перенести гостей обратно. Несколько сотен разумных возникли в просторном зале золотого города, где в полную власть вступило полуденное светило. Резкая смена окружения дезориентировала, но Демине не потребовалось много времени, чтобы прийти в себя, за первой телепортацией последовала вторая, на сей раз с использованием способности ку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шло?! Сопляк не вступал в бой?! Наш план рас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арочка оказалась в спальне, под встревоженными взглядами супруги и Ленне Вилмар набросился с вопросами, казалось, только прибывших смущал факт несанкционированного вто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нас дошли сведения, что облачный патриарх велел проверить способности Рагне, но мы не успели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на страдала от вины, в то время как отец пребывал в напряжении, ведь если правда раскрылась, необходимо как можно скорее покинуть золот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Демина связала себя кровавыми нитями со всеми тремя, для передачи воспоминаний о произошедшем на звездном озере. События длиною в полчаса просмотрели за считаные секунды и вот благородные стоят в полнейшем ошеломлении, с глупым видом разглядывая чуж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ю, знаю, вы удивлены, что аж челюсть к пяткам тянется. Можете не говорить вслух, итак видно… К слову, нет, я не скажу откуда такие навыки. Да, я знаю о последствиях избиения, нет, вам ничего не сделают, как и мне. Облачный патриарх приказал сдерживаться? Мы не использовали ауру, а она, в отличие от тех же зверодемонов, для священных зверей является основным оружием. О схватке в полную силу и речи не шло, ни глава золотого города, ни лорд воронов не упрекнут меня, а если попытаются, опозорятся перед высшим светом. Если вопросов больше нет, будьте доб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объяснений Рагне повалился на кровать и прикрыл глаза, а под конец указал на дверь, словно присутствие благородных в комнате имело столько же уместности, сколько коровья лепешка на просты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Уравняем вкл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ержавшись от негодования, родители Демины покинули комнату, что не удивительно, способности юноши, мягко говоря, вводили в недоумение. Особенно странными боевые навыки казались с учетом перехода из мира седьмого порядка к пятому… Но ответов на вопросы священные звери получить пока не могли, поэтому и избрали выжидате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что-за сияющая капля исцелила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адресованный Демине, дополнился продолжительным зевком, однако она даже не попыталась упрекнуть в пренебрежительном отношении, все по той же причине, по которой родители ретировались без скан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есная роса – основная волюта благородных кланов, и величайшая ценность мира Валмис. Одна капля способна даровать год жизни, а так же внушительный объем ауры, легко усваиваемой колодцем. Именно из-за нее облачный дворец возвысился над остальными. Когда-то давно, павлины золотого сияния правили птичьим народом и не сильно выделялись среди других кланов, но затем их восемнадцатый лорд создал небесный сад, нарушивший круговорот ауры в природе. Выделяемая живыми существами энергия, растворяющаяся в атмосфере, уже не возвращалась обратно, она оседала на собирающих травах и конденсировалась в виде росы, другие кланы не сразу об этом узнали. Прошло несколько лет, прежде чем тайна раскрылась, тогда то началась первая война за право обладания садом. Вот только силы павлинов выросли многократно, ни один народ не мог им противостоять, более того, птицы поддержали лидеров, и чуть было не уничтожили змей с охотниками. В решающий момент, лорд павлинов преодолел стадию Вознесения(9) и прорвался в другой мир, оставив завещание, которое при условии наследования сада обязывало потомков отойти от мирских дел. Так и случилось, теперь, вокруг легендарного сада выстроен дворец, а роса нашла широкое применение, как в торговле, так и в методах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нливость юноши снесло напрочь, а в распахнутых глазах воспылало пламя алчности, правда, с нынешней силой разевать рот на сокровище дворца мог разве что умалишенный, а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просвещение, теперь не могла бы ты ненадолго оста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на дверь, Рагне одарил куницу обольстительной улыбкой, вот только эффект оказался полностью противопол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глей! То, что ты победил заносчивую пташку преисподней, еще ничего н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сть для священных зверей находилась на первом месте, порой заставляя совершать нелепые поступ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вот, каков ее предел уступ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упать темперамент девушки, даже с нулевыми навыками личностной оценки, оказалось не так уж и сложно, правда, сейчас изучение граней ее внутреннего мира отошло на втор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действительно нужно остаться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ый взгляд, без намека на ехидство в течение долгих секунд пробивался сквозь стену гордыни, в конце концов, преодолев ее. Гневно махнув широким рукавом черно-красного платья, Демина покинула комнату, не забыв хлопнуть дверью, и именно этот звук для юноши оказался завет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ра станови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добно усевшись на кровати, Рагне раздавил пурпурную жемчужину с сотней душ, которые перетекли в область ауры. Он нырнул следом и в течение десяти минут наращивал слои духовного семени, занимавшего больше половины пространства колодца. Как только последняя астральная оболочка, чью волю уже давно подавили мастера клана воронов преисподней, впиталась в семя, юноша погрузился внутрь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когда семя достаточно большое для размещения сознания, я могу ускорить процесс поглощения, увеличив эффективность, правда она и без того стопроцентная… Неужели колодец четырех горнов действительно не уступает источнику Варогар?...”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ый, но довольный, юноша совершал прорыв за прорывом через этапы и даже стадии, вскоре достигнув пика Слияния(6). Все благодаря могучей силе душ и их подавленной воле, иначе пришлось бы серьезно пострадать во время ассимиляции энергии, но последствия все же дали о себе знать: усталость, а в следствии и сонливость сморили Рагне. Он толком не успел насладиться полученной силой и расшевелить ауру, диапазон которой достиг сорока восьми метров при трехкратном уплотнении, как забвение окутало истощенны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снится,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Рагне распахнул веки, верный соратник в нелегкой миссии продолжения рода отреагировал на соблазнительные изгибы девушки. Пусть та лежала спиной, к тому же в одежде, для великого и могучего не существовало преград, вновь изобразив каракатицу юноша подполз к добыче, а затем ладонь мягко легла за филейную часть Дем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ри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убийственного намерения голос окончательно растормошил полусонное сознание. С недовольным видом юноша оттянул ладонь, но ведь про голодный взгляд, исследующий каждый миллиметр тела наследницы книц, никт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хватит на меня пя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зжалостная особа отняла последний кусочек счастья, Рагне уже не мог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я делаю все и даже больше ради будущего народа охотников, ты тоже мне помогаешь, но будем честными, услуги попросту несоизмеримы. Как насчет уровнять вклады? С момента переноса ты то и дело в одной кровати со мной, не мудрено, что инстинкты потешаются над столь евнуховской непредприимчивостью. Понимаешь, к чему я кло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Демине молвить слово как на лице Рагне нарисовалась глупая улыбка, вот только цвела она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инстинкты насмехаются над евнуховской нерешительностью из-за того, что ты — здоровый мужчина, я помогу избавиться от проблемы, даже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пальчики изобразили сходящиеся лезвия ножниц, отчего прекрасное настроение юноши, суициднулось с об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меешь ты наслаждать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ительное фырканье – все, что удалось получить Рагне от куницы, которую бросало из крайностей похоти и целомуд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пал до самого вечера, а я хотела вместе прогуляться по второму ярусу города. Там фестиваль в самом разгаре, он будет длиться еще семь дней, но именно вначале праздник наиболее оживленный. К сожалению, идти туда с тем, кто не обучен манерам – большая угроза для плана и вряд 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развлечься в условиях потаенных боевых действий выпадал нечасто, на самом деле, таковых обычно вообще не предоставлялось судьбой, по крайней мере, исходя из историй старших братьев, отца и деда, но, по всей видимости, именно Рагне унаследовал всю удачу властителей бойни. Вскочив с кровати, юноша вдруг вспомнил об одной забытой вещи и, плюхнувшись обратно, схватил Демину за талию, после чего подлетел вместе с возмутившейся наследницей на облаке белого титан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отп!...Не используй настоящую ауру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момент, изменив направление порицаний, девушка палец за пальцем отогнула похотливую лапу, к счастью дальше противоизвращенских действий не последовало. С пренебрежительным видом Демина активировала кровавую вспышку, перенесшую парочку за пределы дворца в самую гущу оживленного движения бесчисленных священных зверей. Вокруг царила праздничная атмосфера, если таковой называлась какофония звуков, получившихся из слияния музыки, галдежа, зазываний всевозможных продавцов и других последствий массового сбо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чего ты торопилась? Переоделась бы для начала, позоришь ту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еплика Рагне полностью перетянула внимание озирающейся девушки, за секунду до она готовилась простить похотливого союзника,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лабься милашка, я пошутил, ты выглядишь потрясно в чем бы то ни было. Идем раз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ладонь Демины в свою, юноша уверенной походкой направился против потока священных зверей, без манерных изысков расталкивая всех на пути. Спутница в свою очередь не пыталась вырваться из лап негодяя, но не потому, что неуклюжий комплимент изменил отношение, просто перед таким количеством разумных вести себя как незнакомцам не стоило. Отправившись развлекаться, наследница куниц ни на секунду не забывала о плане, и старалась привнести в него шансов успеха даже подобными мело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собралась?! Ты не запла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мимо десятков палаток с разнообразнейшей едой и аттракционами, парочка наткнулась на весьма неоднозначную ситуацию. В момент, когда девушка из змеиного народа рассчитывалась за сувенир, воришка прямо из-под носа умыкнул связку золотых листьев, по всей видимости, используемых в качестве более мелкой валюты, нежели небесная роса. Попытка девушки догнать вора закончилась тем, что ее схватил прод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вы же сами вс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левать, ты никуда не пойдешь! Товар уже у тебя, я жду плату и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е поведение продавца шокировало многих, но лишь один мужчина в белых одеяниях вступился за девушку. Оттолкнув упитанного торгаша, незнакомец прикрыл глаза, а затем легкий ветерок, пронесшийся по просторной улице с десятками тысяч летающих фонарей, превратился в мощнейший порыв, выбросивший где-то вдалеке воришку в небо. Спустя несколько секунд нарушителя закона смерч опустил рядом с белоряженным, и тот вырвал из рук перевязь золотых листьев, после чего пинком отправил негодяя прочь. Но геройство не закончилось, поверх ладони незнакомца вдруг появилась сияющая капля, привлекшая внимание бесчисленных глаз, и под ошеломленное молчание, драгоценная небесная роса опустилась в ладонь торга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хватит, чтобы компенсировать выручку за все семь дней фестиваля, а теперь закрывайся и проваливай. Не хочу видеть тебя здесь! Госпожа,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овое выражение смягчилось в ту же секунду, как мужчина повернулся к красивой покупательнице, которая просто не могла не зардеться от столь нежного и заботли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рываясь от просмотра рождения прекрасного чувства, Демина ткнула незадачливого спутника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еры, грабить в золотом городе – идиотская затея, ряженый наверняка сам все подстроил, иначе не отпустил бы воришку. А каплю небесной расы, жирдяй все равно вернет обратно, в то время как его хозяин успешно развлечется с экзотической крас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ое вдребезги видение счастья – именно то, чего стоило ожидать от похабного чужака, наследница куниц не поверила бы ушам, если бы юноша сошелся с ней во м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же мне, сам, наверное, хотел помочь, вот только у тебя нет ни средств, ни 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ть Рагне оказалось сложнее, чем могло показаться, и вместо агрессивных реплик юноша с улыбкой придался нази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образительная в политике, военной стратегии и межличностных отношениях, как ты можешь верить в такую нелепость? Возможно потому, что в клане куниц нет выучки любовных искусств? Тогда откуда взялись похотливые заскоки? Вот что я тебе скажу, определись кто ты, и что собой представляешь. Я, конечно, понимаю, загадочная личность – капкан для яйцедумов, но в итоге попавшийся, останется с твоей настоящей стороной неподготовленным, возможно он ожидал чего-то другого. Знаешь чем это закончится?... Правильно, пойдет он совать в чужой капкан. Хотя если честно, мне твои изменения ни к чему, главное с задницы руку не смахивай, а что там внутри мечтательной головушки, пусть кто-нибудь другой разгреб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Знаком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т понять не могу, как ты дожил до сегодняшнего дня с таким поганы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Демины по-настоящему заставил задуматься, однако после перебора бесчисленных вариантов, Рагне вернулся к самому пер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 чтобы никто не пытался, просто никому еще не удалось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див спутнице волосы, взметнувшиеся вместе с кровавой аурой, Рагне в приподнятом настроении отправился гулять. То и дело он останавливался напротив палаток с едой, сувенирами, и аттракционами вот только карманы одеяний полнились пустотой, поэтому оставалось лишь созерцать. Рядом, наслаждаясь богатством, сновала Демина, которая не отказывала себе ни в чем и покупала даже самые бесполезные вещи, а так же еду, которую после выбрасывала на глазах у раздраженного Варда. Около получаса парочка, обмениваясь едкими комментариями в адрес друг друга, исследовала фестиваль, пока вдруг Рагне не замер возле очередного прибежища веселых состя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рывая взгляда, юноша рассматривал аттракцион, где священные звери пытались удержать энергетическим хватом несколько кристаллов, поглощающих ауру. В воздухе, на высоте трех метров парил плакат с надписью: «Удержите десять кристаллов и получите два билета на представление знаменитых мастеров змеиного народа – Мириады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лушай, когда я с тобой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докричаться до Рагне провалилась, хотя по разумению куницы ничего особо интересного на аттракционе не происходило. Девушка в голубом платье пыталась удержать куда больше камней, нежели позволяла аура, даже три кристалла – тяжкое бремя для второсортных мастеров, не говоря уже о десяти, и все же глупышка не сдавалась. Неудача за неудачей и вот, захудалая перевязь с пятью золотыми листьями окончательно опу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тратить наше время нищенка, ва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череди к аттракциону послышался голос какого-то парня, судя по одеждам из богатой семьи, а возможно даже клана. Странно, но девушка никак не отреагировала, в отличие от Рагне, чьи пальцы захрустели от силы, с которой сжались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пап, я не смогла выиграть, и потратила все золотые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глядела невыносимо мрачной, словно потеряла шанс на возвышение, а не проиграла в какой-то аттракцион. Столь серьезное отношение еще больше тешило священных зверей, им доставляло удовольствие увидеть кого-то в разы беднее и ничтожнее себя. Отец бедолаги старался не обращать внимания на гадкие насмешки, он с добродушной улыбкой погладил дочь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расстраивайся, этих денег все равно не хватило бы для покупки билетов. Они заработаны тобой, так почему не потратить их на развлечения? Отнесись к этому как к прост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веселевшая девушка обняла отца, и, взяв его за руку, повела прочь с глаз потешающихся зрителей. Старый мужчина плохо передвигался без чужой помощи, поэтому парочка бедняков выглядела еще более жалко, чем вначале, но далеко уйти они не смогли. Вставший на пути молодой парень в одеяниях клана ласок поедающих сердце с ухмылкой скрестил руки на груди, а затем резко наклонился к девушке, так, что расстояние между лицами едва-едва ощущалось для взглядов окружающих. С определенного угла могло показаться, будто охотник и вовсе поцеловал неудачливую осо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попасть на представление? Проведи со мной ночь, и тогда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горе-соблазнитель закончить речь, как его затылок сдавила стальная хватка, пальцы на шее сжались так сильно, что позвонки едва не треснули под давлением. Даже высвобождение ауры не помогло охотнику выбраться, в то время как Рагне, являвшийся первопричиной не самого благоприятного положения ласки, так же поддался романтической атмосфере и прильнул к уху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хочешь по окончанию бескровного месяца украсить мой стол в качестве мясного блюда, забейся в нору и моли вселенную, чтобы она не организовала нам повторн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повернув шею охотника, Рагне позволил разглядеть себя, в ту же секунду парня сковал ужас, ведь он узнал мучителя! Тот, о ком судачили все благородные мира Валмис – монстр, достигший предела сил и тиранящий высший свет птичьего народа. Сглотнув тягучий ком слюны, соблазнитель отчаянно закивал, стараясь донести содроганием каждой клеточки тела свое повиновение. Броском юноша, в одеяниях аистов священного ветра, запульнул охотника прямиком в очередь потешавшихся над отцом и дочерью священных зверей, где, словно таран летящее тело разметало слабосильных масте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 капли крови не пролито, значит, я не нарушил указ, теперь мо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Удостоверившись в аккуратности выполненной работы, юноша направился в сторону хмурой Демины, вот только через пару шагов пришлось остановиться из-за того, что девушка в голубом платье схватила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за помощь господин, 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рев на полуслове, девушка ошеломленно уставилась на Рагне, шли секунды, а ее пристальный взгляд, полный неверия, жадно исследовал лицо спасителя, настолько, что даже наследница куниц поспешила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пялиться на моего мужчину… Тебя защитили, но лишь из жалости, не ищи других причин нищенка и отпусти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отбросила тактичность прочь, неизвестно, защищала ли она так рьяно правдивость отношений с ‘аистом’ ради плана, или же по другой причине, но бедной девушке не оставалось ничего другого кроме как разжать пальцы. Однако до того как Рагне ушел, позади раздался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скажите, вам знакомо имя Халф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Не см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х остальных имя Халфар прозвучало крайне нелепо, да во всем мире Валмис вряд ли встречались священные звери, названные так при рождении, поэтому окружающие восприняли вопрос девушки как последнюю попытку привлечь внимание благородного аиста. Тем не менее, Рагне обернулся, движимый порывом всплывающих в сознании воспоминаний трехмесячной да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Ты –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холм семьи вождя племени Варда взошел мужчина, чьи плечи имели размах более метра, а рост превышал два с половиной, сидящие в кругу братья, чьи пустые взгляды поглотили языки пламени, резко вскочили. Их безжизненные лица озарились радостью, в ту же секунду все четверо бросились к Халфару – старшему из сыновей Булфг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что ничтожества из мира Элестра не смогли бы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обнимая брата, Меорис припомнил злейших врагов Варда, месяц назад мастера разума третьего порядка устроили засаду группе Халфара, отправившегося с пятью товарищами на захват могущественного мира. С тех пор, о нем ничего не слышали, в то время как тела других воителей вернули на Казегарат по кус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чти погиб, сражаясь с элитным отрядом Расколотого разума, битва проходила на астероиде, который обладал неустойчивой аурой пространства. Каждую секунду там образовывались и угасали десятки червоточин, ведущих в нестабильные участки миров по всей вселенной. Иллегор, будучи смертельно раненным, использовал последние силы, чтобы забросить меня в один из них. Он знал, что я не отступлю, но надеялся на отмщение, поэтому и поступи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ратьев взвился огонь ненависти, они не забыли, как открылся портал, и оттуда вывалилось пять мешков с разрубленными на мелкие кусочки телами, если бы не ритуал дедушки Зарога, узнать личности погибших героев так и не уда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 в который меня забросило, поначалу показался недружелюбным, я очутился в буре проклятой ауры, мгновенно просочившейся в раны. Если бы не то, что она принадлежала пятому порядку, бессмертные холмы приняли бы еще одну душу… Целый день меня мотало в черных водах, пока, наконец, не выбросило у берегов цветущего острова. Именно там я и нашел спасение в лице одной доброй девушки. Она выходила меня, словно брошенного пса, использовала все свои немногочисленные ресурсы, чтобы исцелить незнакомца. Позже, я узнал: моя благодетельница из расы священных зверей, которые обычно враждебны к чужакам, мало того, вся ее семья кроме отца противилась растрате целебных трав на иномирянина… И все же я здесь, жив, здоров, целый месяц потребовался чтобы найти способ вернуться, и за это время мы с Элени сблизились… На пластине ее образ и слепок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лфар достал серебряный диск, который воспарив над ладонью, создал проекцию черноволосой девушки, чья красота выходила за рамки всяческих комплиментов, а улыбка, широкая и искренняя мгновенно расположила даже таких черствых воинов как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ечатлейте ее братья, вчера мы обменялись обещаниями, теперь Элени – моя невеста и ваш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нырнув из воспоминаний, Рагне на мгновение зам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Валмис я перенесся вовсе не потому, что здесь находятся выжившие с Казегарат, а из-за нее… Аура, которую мы с братьями отпечатали тогда в сознании, заставила ощутить родство с этим миром, и раз уж я здесь, не позволю втянуть Элени в военные интриги… Прости меня невестка, так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плотную приблизившись к девушке, юноша с пренебрежением в голосе отозвался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еще Халфар? Ты так пытаешься сблизиться со мной? Насколько же бесстыжей нужно быть, чтобы проворачивать подобное на глазах у больного отца, или он – просто друг, может даже неудачный вариант? Я вмешался в действия того охотника, потому как он позорил народ моей избранницы, а ты себе напридумывала невесть что. Впредь, если увидишь меня, не прибли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гневный монолог, Рагне удалился, оставив за спиной мечущуюся девушку, чьи намерения неправильно истолковали, однако побежать за высокородным она не решилась, ведь последствия могли оказаться намного серьезнее, нежели очередная порция ун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девушка… Не на нее ли ты пялился, когда появился посреди небесной т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Шагая в тишине, Демина вдруг вспомнила знакомство с наглецом и случай, когда тот впал в ступор, разглядывая молодую особу. Невзначай заданный вопрос прозвучал так, между делом, куница не акцентировала на нем внимание, однако Рагне отреагировал совершенн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три из памяти… Не смей даже думать о том, чтобы использовать ее, если ты, твои родители, или кто-либо другой попытаетесь навредить Элени, обещаю, народ охотников прекратит св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олные холодной решимости несли только одно значение: Рагне не просто знал девушку, он готов был устроить геноцид ради нее, возможно даже ценой собственной жизни. Услышанное озадачило Демину, ведь она все это время считала, что мир Валмис – абсолютно чужой для похабного сорат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тал скрывать связь, вместо этого начал угрожать? Похоже, мои дедуктивные способности оценили, но откуда эта обид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Аттра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говаривая друг с другом, Демина и Рагне обошли четыре улицы, на которых царила праздничная атмосфера фестиваля, продолжать гулять у парочки отбило желание еще полчаса назад, когда состоялся короткий диалог по поводу Элени. Куница предприняла множество попыток уладить недоразумение, позабыв об угрозах в адрес народа охотников, она делала шаги навстречу, но безуспешно. На хмуром лице Рагне не произошло никаких изменений, даже когда девушка предложила несколько капель небесной росы, считавшейся эквивалентом тысячи золотых листь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он все еще сердится? Это мне нужно обижаться! Разве я оскорбила кого-то? Уни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иная незадачливого соратника, девушка сама того не заметив осталась одна, ее шаги постепенно замедлились, ведь идущий рядом юноша пропал! Оглянувшись, Демина узрела очередную нелепость, высокомерный Рагне стоял и вслушивался в речи зазывалы, завлекающего священных зверей на аттра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буйте попасть в мишень и выиграть билеты! Три попытки! Целых три, и всего одна цель! Даже ребенок справится, а приз – два пропуска на представление Мириады иллюзий! Разве можно пройт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Ряженый в яркие одежды, с цветастыми лоскутами и заплатками хозяин аттракциона надрывал глотку, однако никто не спешил учувствовать. За весь день множество священных зверей пыталось забрать хотя бы один билет, вот только попасть в мишень, находящуюся в воздухе, на высоте полукилометра оказалось не так просто. Помимо того, что светящийся красный шар маневрировал с приличной скоростью, десятки серых пластин, скользящих по небу, загораживали мишень. Здесь не могла помочь ни сила, ни точность, поэтому после бесчисленных неудач количество претендентов свелось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тупление сумеречных змей – Мириады иллюзий известно далеко за пределами земель их народа, поэтому множество аттракционов сотрудничают с ними, привлекая клиентов желанной наживкой. Хочешь по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й интерес юноши спасительным светом упал с небес для Демины, битых полчаса предпринимавшей попытки вернуть утерянное доверие. Аттракцион буквально воссиял ореолом надеж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мню, как пошляк призвал лук из белого минерала, должно быть он не плохой стрелок. Даже если не победит, вряд ли опоз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ильно вручив перевязь с золотыми листьями, девушка добродушно улыбнулась, на что Рагне отреагировал едва заметным кивком. Сорвав с энергетической нити один лепесток, юноша бросил тот в руки зазывалы, после чего направился к столу с луком и тремя стрелами. Потихоньку внимание прохожих стало сосредоточиваться на мальчишке, осуждающие, порой даже насмешливые речи наполнили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олгой минуты Рагне как завороженный глядел в небеса, на передвигающиеся из стороны в сторону серые платформы, а так же снующий крас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ытается запомнить траекторию движения плит? Неужели он считает, что умнее всех? Я десять золотых листьев потратил, и совершил тридцать выстрелов, все безуспешно. Платформы не дают возможности пролететь стреле, их перемещение не открывает ни единой бре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еваки обменивались шуточками в адрес Рагне, живой каламбур продолжал глупо пялиться вверх на потеху публике, как вдруг на его губах заиграла игривая улыбка. Вздернув лук с заблаговременно наложенной стрелой, юноша выстрелил, многие только и ждали момента истины, чтобы выдать заранее подготовленные издевательства,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азорвавшегося шарика показался для зрителей фантомом, они не верили собственным глазам и ушам, так как выстрел просто не мог породить такое чудо! Впрочем, их не стоило винить, стрела Рагне пролетев до самой нижней платформы сразу же ударилась об ее край, изменив траекторию, после чего снаряд еще семь раз врезался в гладкие стороны движущихся блоков, пока, в конце концов, не пронзил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рассчитал это?... Нет, невозможно… Просто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давно насмехавшийся над незадачливым стрелком, пытался оправдать увиденное чем угодно, только не навыками благородного аиста, и словно в насмешку над ним, Рагне наложил на лук вторую стрелу, но перед этим пальцы с легкостью смяли и изогнули наконечник, в то время как обратный конец лишился части оперения. Направив лук под углом к горизонту, юноша выпустил стрелу, вместо равномерного полета она совершила широкую петлю в воздухе. Сбитые с толку наблюдатели поначалу подумали, что это и есть трюк, каково же было их удивление, когда закрутившая широкую дугу стрела сбила падающий снаряд, возвращающийся с небес после поражения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 Мам!... Смотри, как дяденька круто стре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естивалю вместе с родителями сновало множество детей и у них произошедшее вызвало наиболее оживленные эмоции, все же, в возрасте обгаженных труселей даже простейшие фокусы кажутся особенно волше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равится кра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гне получил билеты от шокированного зазывалы, Демина не преминула возможностью поддеть его,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же не представляешь на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искренний ответ хоть и вызвал некоторое негодование, но все же повеселил девушку. Она ощущала, что понемногу проникается странным чужаком, и уже не воспринимает его как безвольную шестеренку в механизме провокации. Тем не менее, один вопрос не покидал голову ку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илеты… для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 аттракционе, парочка провокаторов мирового масштаба вернулась обратно в высший ярус золотого города, где стража, проверив личности, сопроводила прибывших до дворца. Там Рагне с Деминой уже сами добрались до отведенной распорядителем, спальной комнаты, однако за пару метров до дверей девушка вдруг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у к родителям, отчитаюсь о нашей прогулке. Не волнуйся, твою неприкосновенную упоминать не 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щаясь, Демина растворилась во всполохах кроваво-красной ауры, оставив Рагне одного, впрочем, он не придал исчезновению спутницы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ь сегодня собрание проведут не у меня, а в опочивальне психанут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приятном, юноша вошел в комнату. Ни ванная, ни всевозможные яства, ожидающие голодного хозяина на золотом столе, не манили так, как просторная кровать. Казалось, ложе обладает немыслимой силой гипноза, вводящего сознание в дрему от одного лишь созерцания его вида. Приятное чувство сонливости собрало остатки сил в ногах, которые донесли тяжелеющее тело до желанной кровати, вот только в последний момент, где то глубоко внутри раздалось тревожное восклиц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не должно быть… Даже если воину Варда выпустят практически всю кровь, он не ощутит подобной усталости… Не сп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й разлепив смыкающиеся веки, юноша оперся на кровать, не позволяя ватному телу упасть в объятия небы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ентальная атака, и не духовная, значит… яд?”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внутреннего состояния не принес никакого результата, следов токсинов обнаружить не удалось. Либо имело место быть иное воздействие, либо яд относился к скрытным – самой опасной категории. Не теряя времени, юноша поковылял к дверям, однако стоило их распахнуть, черная тень резким ударом в солнечное сплетение, заставила диафрагму прилипнуть к позвоночнику. С молниеносной атакой пришло онемение, которое попросту не могло образоваться в результате обычного повреж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ова яд?...”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трепещущаяся в угасающем сознании, вскоре растворилась в бесконечной темноте, в то время как безвольное тело рухнуло к ногам незнакомца. Спустя секунду, перед золотыми дверьми вспыхнула кровавая вспышка, которая перенесла чету взволнованных куниц, однако на месте преступления никого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ждение в темном помещении, будучи подвешенным шипастыми зелеными лозами, не обнадежило бы никого. Особенно, если учесть, что напротив неизвестный, замотанный по самое не могу в черные ткани, вальяжно перебирал твои вещи. Но для Рагне сам факт возвращения в сознание вселял надежду, как-никак, мертвым особо не повоюешь, а оковы… Цепи Бледных королей выглядели куда более наде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амочувствие, чуж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дужный настрой сменился грозовыми тучами после единственного вопро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я без сознания?.. Проверить принадлежность к расе священных зверей можно за пару минут,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пал на браслет связи охотника, который неизвестный уже некоторое время крутил в руках, отложив в сторону билеты на представление змеиных мастеров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не пытаться высвободить ауру, древесные путы не позволят энергии выйти за пределы тела, да и не осталось ее у тебя, а физической силы на то, чтобы разорвать оковы, потребуется гораздо больше, чем есть у практика ступени Слияния(6). Итак, почему бы не поведать, из какого мира прибыл, и с какой целью помогаешь куницам? Хотя последнее как раз таки очевидно, что меня по-настоящему интересует, так это — навыки… Многие не раз просмотрели проекцию памяти молодых наследников, я – один из них. Весьма впечатляющие способности, не хочешь служить великому господину? С такими выдающимися умениями и нашими ресурсами ты быстро достигнешь вершины, а заодно подготовишь воинов, способных покорить други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неизвестного разнилось с ожиданиями Рагне настолько, что тот ненадолго впал в ступор, пытаясь определить, говорит ли ублюдок серьезно, или потешается перед началом пы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дя по всему, черной простынке плевать, что там происходит между двумя кланами, его амбиции куда обширней. Но заставить меня служить?... Да кем ты себя воз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меры позволило потомку Варда проглотить слова воз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ведутся переговоры, и вербовка вассалов… Попробуй по-другому, измени служение на партнерство, раскрой личико, и возможно у нас состоится плодотворный ди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ые спокойным тоном слова удивили даже самого Раг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 то думал, получится как всегда: пошлю гада через жопу да на член… Хотя для Варда искусство переговоров – это топор в черепушке собеседника, так что гордиться особо н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его добился юноша сдержанными речами – насмешки черной простынки. Поднявшись с ветхого стула, незнакомец словно растворился в тенях, а спустя мгновение укутанный в мрачные ткани кулак выбил челюсть Рагне из п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мощь незнакомца соответствовала как минимум пику стадии Пульсации(8), и это не предвещало ничего хорошего. Но то, что произошло дальше, превзошло все самые страшные ожид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ери эту дрянь от моего р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Запретны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ростынка воспользовался тем, что нижняя челюсть Ранге слетела с петель, беспрепятственно пропихнув в глотку игольчатый зеленый шарик, размером с глазное яблоко. Несмотря на острые шипы, он проскользнул дальше, в желудок, и вот тут юноше стало совсем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з низшего мира, поэтому вряд ли знаешь, плод листового паразита – весьма убедительный повод подчиниться, особенно если он находится в теле. Сначала семя даст росток в желудке, затем корни пробьются в брюшную полость и поразят внутренние органы, на последней стадии даже мозг окажется в зеленых тисках, и только хозяин растения будет решать, испытывать ли жертве ни с чем несравнимую боль, или же нет. Ты даже покончить с жизнью не сможешь без мо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начальным доводам незнакомца, Рагне обладал достаточными знаниями о сущности листового паразита, так как плотно изучал всевозможные растения с дедушкой Заро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нее больше минуты, дальше семя распустится и извлечь его сможет разве что хозяин, или повелитель лесов третье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говоры окончены, как и вербовка. Мне нужно идти, а ты пока осваивайся с новыми ощущениями, дня хватит чтобы понять: повиновение – великое бла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ка отвоевывала кусочек за кусочком спокойствия Варда, ведь выхода из ситуации не виднелось, как бы не напрягался мозг, а понимание простейшей истины – нельзя дать распуститься лозе, не помогало найти ре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 на моем месте куница, она бы воспользовалась связью охотников и позвала на помощь, я же могу рассчитывать только на себя. Что делать?! Тело окружено древесными лозами, а колодец пуст, для использования тлеющей ауры необходима энергия, других способов вытащить эту дрянь попросту нет! Чертова родословная священных зверей, если бы ее можно было перенять и вызвать пуш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о напрягающий мускулы Рагне, чьих потугов не хватало даже на высвобождение единственной руки из хватки шипастых лоз, неожиданно прекратил трепых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одословная... Кровная связь… Точно! Ее мне не хватает, чтобы вы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ая идея овладела сознанием словно призрак одержимости, и это было далеко не образное сравнение. Рагне начал неистово вырываться и выскальзывать вниз, разрывая собственную плоть шипами лоз. Темно-алая кровь, ручьями оттаивающих вершин, стекала по телу, образуя на каменном полу мутную лужу. В свою очередь юноша, с глубокими бороздами порезов достал носочком до земли, после чего принялся размазывать кровь, превращая пол в холст запретных симво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лжен успеть, во что бы то ни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ознание подгоняло израненное тело, в памяти всплыли воспоминания об одном из важнейших уроков дедушки За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ыдают себя за Варда на просторах миров третьего и даже четвертого порядка, наша репутация велика, одной лишь ее достаточно, чтобы запугать целые миры. Порой маскировка самозванцев настолько хороша, что до битвы даже другие Варда не могут определить, правда ли они члены племени, на это случай существует древний ритуал проверки родословной. Скоро ты станешь взрослым и отправишься за пределы Казегарат, чтобы не быть обманутым, запомни эти символы, но не допусти ошибку особенно в линиях последни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чно серьезный старик сейчас казался намного суровее обычного, хотя и занимался не самыми брутальными делами. Рагне пребывал в недоумении, почему выводя палкой символы на земле, Зарог так сосредот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исанные кровью, они обладают мистической силой, способной определить родословную, однако если ошибешься, ритуал выжмет тело для извлечения корневой родословной, которую больные родичи передают молодым чтобы ценой жизни увеличить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одробные объяснения древнего ритуала тут же омрачили улыбчивое лицо внука, который спустя всего полгода прибег к опаснейшей процеду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и дедушка, я собираюсь допустить эту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изогнутых линий последних символов, Рагне нарисовал прямые черточки, что означало изменение ритуала на извлечение корневой родословной, однако не до конца, а лишь на треть от положенной д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следний штрих лег на каменный пол, кровоточащее тело иссохло на глазах! Мышцы стали дряблыми, словно у старика, глаза впали, кожа обвисла и приобрела нездоровый бледный цвет, ритуал отнял у потомка Варда треть жизненных 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он –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Лозы не успели ужаться до размеров истощавшего тела, а Рагне уже выскользнул вниз, упав прямо на кровавые символы. Но не освобождение от пут являлось причиной столь отчаянного хода, перед глазами юноши воспарила темно-синяя капля, содержащая в себе невообразимую мощь, то была часть корнево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чувствую, как паразит распускается в желудке… Осталось не больше тридца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прочь сомнения и нерешительность, Рагне изъял эфирные сферы из колодца. Лозы теперь не препятствовали прохождению энергии, поэтому искусственные источники свободно появились напротив юноши, который, на глаз выбрав самый большой, погрузил внутрь корневую родословн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тками энергии белого титаниума мне уже не воспользоваться, единственный шанс на спасение – обретение третьего колодца… Великие предки, благословите меня удачей…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Безымянный колод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естно, что некоторые мастера способны извлекать чужие источники, но почему тогда они не интегрируют их себе? Все просто, колодец – плод сущности хозяина, рожденный и взращенный им, другой, даже ближайший родственник неспособен использовать его из-за отторжения энергии. Однако эфирные сферы – искусственные источники без примесей, чистейшие эманации разума, именно поэтому ментальные мастера способны повелевать ими. Тогда что будет, если незапятнанный колодец объединить с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мно синяя капля опустилась на зеленую сферу, по эфирной поверхности прошла волна ряби – совершенно незначительная реакция на совмещение далеких по природе сил, тем не менее, улыбка Рагне быстро сошла с лица. С ужасающим грохотом две противоположности начали бороться. Когда корневая родословная полностью погрузилась внутрь искусственного источника, темно-зеленые молнии и ярчайшие всполохи синего ареола всколыхнули пространство вокру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дря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 обладал силой и знаниями, чтобы вмешаться в процесс слияния, он поставил все на удачу, которая не так уж часто заставляла вдыхать юношу пары из заднего отверстия. Помимо ужасающих разрушений существовала еще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яд ли черная простынка оставил меня одного, тогда почему никто не появился?... Ч-чт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количество вопросов в голове поравнялось с числом ответов. Когда прищуренные веки, спасающие зрение от ослепительных вспышек, распахнулись после прекращения аномальной борьбы, все следы разрушения исчезли! Процесс слияния отразился вовсе не на реальном мире, а в подсознании, и лишь по этой причине никто не сбежался на шум. На самом деле, все произошло в абсолютной тишине, причем за долю секунды, что прибавило Рагне оптимизма, с учетом извивающейся в желудке паразитической дря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чувствую его… Новый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Салатовая сфера размером с кулак взрослого мужчины обрела темно-зеленый окрас, мало того, поверхность колодца время от времени извергала энергетические дуги, словно бури на раскаленной коре светила. Красота безымянной силы завораживала, однако у юноши не осталось времени на любование. Закрыв глаза, он сконцентрировался на управлении третьим источником, удивительно, но тот отозвался моментально, словно всегда принадлежал потомку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разума, темно-зеленая сфера превратилась в росчерк, который втянулся под самые веки, проникая через глазные нервы в глубины мозга. Именно там ментальный колодец обретал истинную мощь. Теперь, когда на спасение оставалось не больше двадцати секунд, волнение полностью улетучилось. Обладая беспрецедентным контролем, разве мог юноша ошибиться в столь просты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движение паразитических лоз, Рагне обхватил их тисками ментальной энергии, после чего сжал с такой силой, что разросшееся до размеров крупного яблока растение превратилось в ссохшийся изюм. Осталось вывести дрянь через глотку, что со стороны выглядело просто ужасно, даже блюющие шерстью коты вызывали больше симпатии, чем кашляющий самой смертью Рагне. Отплевавшись, юноша рукавом вытер губы, после принялся копаться в ворохе огромного количества воспоминаний, связанных с менталист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р Элестра – злейшие враги Варда, мы с детства изучаем способы борьбы против них и знаем все о мастерах разума, включая методы развития, навыки, особенности восприятия и даже повадки, возможно о повелителях ментальной энергии наше племя осведомлено больше чем они сами… Вряд ли в мирах третьего порядка существует мастер разума, более подкованный чем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Ирония судьбы — вот как видел происходящее Рагне, но вместо расстройства на лице юноши читалось предвкушение. Если бы помимо него выжили другие члены племени, они определенно не позволили бы обладать силой ненавистных Элестра, однако для последнего из рода, презренная подачка превратилась в еще один клинок, способный распотрошить Бледных коро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тий колодец… О подобном не слышал даже дедушка Зарог! Хорошие идеи приходят в дерьмов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сжатый до предела и измазанный в желудочном соске паразитический комок, Рагне внимательно изучил его, однако так и не смог ощутить веяния не то, что ауры, даже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и говорилось в книгах, только хозяин, или повелитель лесов способен почувствовать присутствие этой дряни… Если выброшу ее, не узнаю, кто скрывался за нападением,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сжимающие крошечный листового паразита, медленно разжались, но вместо падения на пол, комок попросту исчез. Следом, незримый хват ментальной энергии поднес к хозяину браслет связи охотника и изъятые из карманов билеты, которые так же пропали в небытие. Улыбка тут же расцвела на бледном, измученном лице юно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с познаниями Варда, непросто использовать высокоуровневые навыки менталистов, я – определенно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ззар — обратный процесс Терразар, преобразующий мысли в физическое пространство, существующее внутри отдела долгосрочной памяти. Несмотря на великий потенциал навыка, не обошлось и без темных сторон. Угроза в том, что при утере контроля над колодцем, хранящиеся внутри пространства предметы, или живые объекты разорвут голову на куски, однако только в мозгу получалось содержать хранилище стаби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сожалению, до мастеров Элестра мне далеко, треклятые монстры способны погрузить в хранилище целые острова, в то время как я создал пространство, едва превышающее пар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гнетение от посредственных навыков давило на юношу, но намного сильнее печалил тот факт, что тело готово было развалиться в любую секунду. Без надлежащего отдыха, или внешней стимуляции, вскоре Рагне мог столкнуться с не самыми приятными последствиями в виде отказа конечностей, может даже внутренних орга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жно немедленно выбир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ая энергия считалась наилучшей для поиска и обнаружения, поэтому проверка окружения на наличие живых существ не заняла много времени. Буквально через несколько секунд после использования Наззар, Рагне уже имел представление о количестве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ть силу двадцати разумных, неподвижно стоявших за дверью, и по периметру небольшого здания, не удалось, так как существовала высокая вероятность раскрытия, тем не менее, юноше хватило точного чи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рываться смысла нет, колодец четырех горнов пуст, а безымянный лишь на пике стадии Преобразования(4), даже с другими сферами шансы оставляют желать лучшего. Действовать как истинный Варда, разрубая всех и вся, я не могу, уж простите великие предки, не остается ничего другого, кроме как трусливо с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шись на безымянном источнике, Рагне начал скапливать двукратно уплотненную энергию внутри тела, сжимая ее, но не увеличивая число крат, та же судьба постигла еще девять эфирных сфер пика стадии Преобразования(4). Теперь, обладая истинным колодцем разума, юноша без труда контролировал их все, получая сто процентов отдачи, в то время как остальные до сих пор приходилось выжимать методом тлеющей ауры. Скапливаемая внутри тела энергия вскоре достигла максимального напряжения, прималейшей ошибке она могла разрезать тело пополам, но уровня контроля юноши хватало для того, чтобы выделиться в сильнейшем мире третьего порядка, не говоря уже о нынешних услов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мотря на то, что ментальную и духовную энергии тяжелее всего распознать, медленное распространение увеличит шансы обнаружения. Резкий выброс, конечно, так же заметят, но к моменту прибытия охранников… Хе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 улыбнувшись, Рагне превратил скопившуюся энергию в диск, который медленно вышел за пределы тела, а затем, молниеносно распространился вокруг. Выброс ментальной ауры мгновенно покрыл радиус в один километр – максимум, достигнутый благодаря активации всех скрытых сил. В ту же секунду, двери в темное помещение распахнулись, громко ударяя о стену, однако ворвавшиеся обнаружили на месте пленника только кровавую лужу с затертыми символами. Спустя минуту безуспешных поисков, в комнату ворвалась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он?! Где чужак я спраш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ростынка ревел от злобы, того охранника, что стоял поблизости тут же схватили за горло, в то время как другая рука выдрала голову вместе с частью позвонков и тянущимися словно резина, ошметками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льзя идти во дворец не восстановившись, я не смогу дать отпор врагу. Но где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охититель рвал и метал, Рагне предавался сомнениям, осторожно оглядываясь на улице, которую в ранний часа мало кто посещал. Разум, благодаря влиянию безымянного колодца пребывал в наилучшем состоянии, но тело разваливалось на части. В момент глубокого отчаяния, когда в целом мире не находилась безопасного места, в памяти юноши вспыхнул образ прекрасной девушки в голубом плат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Я не хочу ее втягивать, но сейчас, Элени – мой единствен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вшись перед Халфаром, юноша активировал отслеживание ауры, которое применяли мастера Калурт для поиска сестер Алесфел. Радиус обнаружения в отличие от Терразар обхватывал огромное расстояние, но для определения местоположения требовалось время, к счастью, невестка пребывала в небес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азар…»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страняя ментальную энергию, и перемещаясь на максимальное расстояние в километр, за пять прыжков Рагне достиг цели, он оказался в нескольких метрах от обворожительной девушки, лицо которой тут же изменилось при виде истощенного 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щение в мире пятого порядка, при использовании источников шестого отнимало огромное количество энергии, поэтому прибыв к девушке, у Рагне не осталось сил поддерживать бодрствование разума. Сделав всего пару шагов в сторону Элени, юноша пова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амое легкое пробуждение, когда даже веки разлипались с какой-то особой неохотой, принесло Рагне бурю приятных эмоций, вызванных одним лишь фак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 еще жив, а значит, Бледным королям недолго осталось восседать на костяных тр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отчаянная мотивация, стоящая на порядок выше пресловутой жажды жизни вернула былую живость духа, однако едва проснувшись юноша успел убедиться в плачевном состоянии организ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дя по всему, я проспал целые сутки, в обычном состоянии за такое время тело Варда полностью восстановилось бы, одна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тратив треть корневой родословной, надеяться на преимущества властителей бойни не стоило. Ритуал выжал не просто жизненные силы, он забрал часть телесного потенциала, восстановить который обычными методами не представлялось возможным. Конечно, существовали способы, но воплотить их на просторах мира пятого порядка – настоящий подвиг, все равно, что плевком погасить све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амочувствие, ничего не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гне копался в себе, голова девушки соскользнула с выставленных в качестве упора ладоней, и та проснулась, обнаружив пришедшего в себя благородного. Элени провела возле кровати больного всю ночь, о чем свидетельствовали бледные пятна на подбородке и черные круги под глазами, тем не менее, ее волновало только здоровье юно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праведливо старший брат, что жив не ты, а я… Убив бледных королей, вместе с этой девушкой вы бы возродили наш достойный род, и обрели счаст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Обратно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вы меня слы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овкое выражение наползло на лицо Элени, когда она не получила ответа на вопрос, благо вторая попытка установить контакт оказалась более успешной. Витавший в мыслях Рагне коротко кивнул, развеяв беспокойство девушки. Он беглым взглядом проверил небольшую комнату, в которой находился: практически пустое помещение, за исключением односпальной кровати, штор, и небольшой тумбочки, где лежала чаша с испаряющейся зеленой жидкостью. Отсутствие роскоши не соответствовало стандартам небесного города, однако учитывая то, что помещение находилось на втором ярусе... Это многое объясняло, и все же пар от неизвестной жидкости оставлял вопросы, пока юноша не почувствовал, как тот наполняет тело целебным эффек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лжно быть, Элени приобрела лекарство, но ее семья бедна, так откуда 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д мыслей прервало появление еще одной девушки, вошедшей в комнату с такой грацией, будто она принадлежала к высше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жизнь ничему не учит, да? Спасла одного бродягу, потратив несколько десятков золотых листьев, а тот сбежал, сейчас повторяешь ту же ошибку, как последняя дура. Хватит позорить меня подобными выходками, другие семьи отзываются о моей сестре как о легкодоступной девке, которой плевать на здравый рассудок, лишь бы найти мужчину. Хотя, тут они правы… Посмотри на этого бедняка, его одежда изорвана и испачкана, не понимаю, как вообще стражи небесного города пропустили подобны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настроение Рагне поползло вниз, в то время как жажда убийства достигла п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дрянь — сестра Элени?... Если бы не родство, содрал бы плоть с ее лица и намотал на 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ысокомерная девка быстрыми шагами подошла к тумбочке, увидев, что лекарство в чаше за ночь наполовину испарилось, она нахмур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ратить столько на бесполезную дворнягу — какое расточительство… Хоть осталось совсем немного, думаю, я смогу продать, и вернуть хотя бы шесть золотых листьев. Мы станем посмешищем, если другие узнают, что младшая дочь отдала последние сбережения семьи заботясь о бездом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чашу, старшая сестра направилась к выходу, однако Элени вдруг вскочила, прегради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ама заработала эти золотые листья, поэтому верни… Разве не видишь? Ему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ю властной особы не было предела, впервые малявка решилась открыто перечить ей, однако вместо поощрения храбрости, девушка замахнулась для пощечины. Казалось, удара не избежать, но шли мгновения, а зажмурившаяся Элени не чувствовала жгучей боли, приоткрыв один глаз, она оказалась в полнейшем недоумении от увиденного. Истощенный юноша, которому даже дорогостоящее лекарство не сильно помогло восстановиться, крепко схватил старшую сестру за запястье. Самым шокирующим было то, что он оказался рядом за дол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мной все в порядке, можешь не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тщетные попытки высокомерной особы вырваться, Рагне благодарно кивнул неве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подподошвенная грязь права, не стоит проявлять чрезмерную доброту к окру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стив руку во внутренний карман потрепанного камзола, юноша сделал вид, будто достает что-то, на самом же деле, он изъял из пространства Наззар два билета на представление — Мириады иллюзий, которые после с улыбкой на лице предоставил Э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благодарности маловато, но в качестве извинений за фестиваль сойдет. Что касается долга жизни… верну е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вшая ничего подобного девушка слегка растерялась, в то время как старшая сестра скорчилась от боли, ведь сила, с которой Рагне сжимал руку, увеличила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енькая выслушала мой совет, теперь и ты будь добра. Посмеешь обидеть, унизить, оскорбить, или не дай творец, ударить Элени, я твою мерзкую душонку зверодемонам скормлю, а тело превращу в бардельную игрушку самой презренной расы, которую только смогу найти. Ты назвала меня бездомным и нищим? Мастера лишались жизни за куда меньшее… Благодари сестру за то, что отпускаю, даже не выдавив эти мерзкие глазки и не выдрав поганый язык. Но это в первый и последний раз, запомни хорош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хруста сжимая запястье девушки, которая начала вопить от боли, Рагне предавался нравоучениям. Лишь после короткого экскурса по возможным последствиям, он разжал пальцы. Ошарашенная Элени не сдвинулась с места, она не смела противиться воле благородного, ведь последствия могли оказаться куда хуже, нежели простая трепка, причем не для нее, а для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я вас пок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 воспользовался Терразар, так как мог привлечь внимание мастеров и выдать расположение Элени, сейчас, когда жизни ничего не угрожало, стоило отдать предпочтение безопасности, а не скорости и комфорту. Выйдя из небольшого гостевого дома, юноша без особых проблем добрался до врат первого яруса, ибо тот возвышался над жилыми районами псевдоблагородных сотнями метров золотых стро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Рагне, ваше состояние... Кто посмел нарушить указ Облачн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стражи признали бледного юношу с первого взгляда, Рагне не ведал, что репутация деспотичного провокатора распространились далеко за пределы дворца, и сейчас, темная слава сыграла ему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общите владыке города, что на меня напал человек в черных одеяниях. Не самая лучшая примета, однако соль в другом, ублюдок вольготно разгуливал по золотому дворцу, и устроил мне засаду. Его не остановили ни стражи, ни охранная система ‘великого’ патриарха, слишком уж подозрительно… Я никого не обвиняю, но если кто-то решил покончить со мной, он сдохнет пер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Лечебная профил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бросив часть напряжения на стражах, Рагне без осложнений добрался до комнаты, где проживал с Деминой. Он все еще не избавился от подозрений в адрес священной пушнины, ведь те могли использовать листового паразита для полного контроля над провокатором, но если все действительно обстояло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м ближе враг, тем легче ег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езымянного колодца, в совокупности со знаниями техник мира Элестра прибавили уверенности, не говоря уже о воинственной природе истинного Варда. С гордым видом, словно лев, врывающийся в стаю гиен, юноша распахнул золотую дверь только для того, чтобы увидеть взволнованны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лкий засранец, где про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явшийся кровавый барьер оставил защиту ушей Рагне и тот подвергся атаке голосистого лорда куниц, но, несмотря на возмущение, на лице Вилмара проскользнуло заметное облегчение. В то же время, взгляд Демины, стоявшей поодаль от отца, наполнился… счастьем? Столь необычное проявление эмоций хоть и могло оказаться частью представления, порадовало юношу и сильно обозлило Ленне, так же заметившего изменения в по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воя одежда?.. Муж, он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Аделины казалось неподдельным. Без малейших сомнений Демина изъяла каплю небесной росы из пространственного кошелька, однако Рагне не стал принимать чудодейственное лекар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трата части корневой родословной – не пустяковая рана, если залечить образовавшуюся брешь, восстановить ее уже не получиться. Тогда мои физические пределы навсегда уржутся на треть. Единственный способ вернуть все к исходному состоянию – поддерживать повреждение до тех пор, пока не скоплю достаточно чистой жизненной энергии. Любая другая мощная родословная может быть переработана в нее, правда коэффициент эффективности близок к жалким десяти процентам. В любом случае, задумываться об этом рано, а пробел физической силы пока восполнит безымянный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ять причин отказа Рагне не стал, чем расстроил наследницу куниц, впрочем, она быстро забыла об этом, когда услышала историю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нагло! Мы должны найти похитителя немедленно! Нельзя позволить распространиться информации о том, что ты — иномирянин. В случае провала, клану куниц кровавой охоты и ласок поедающих сердце не выжить, вне зависимости, от количества оправ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илмар говорил эмоционально, не сдерживаясь, так как восстановленный кровавый барьер глушил любые звуки. Когда вдохновенная, но полная тревоги речь отца подошла к концу, Демина обратилась к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вернулась, обнаружила в комнате остатки яда, не имеющего ни запаха, ни цвета, ни вкуса. Распознать его удалось лишь благодаря чутью куниц, однако определить первоисточник… На самом деле, только в змеином народе существуют кланы, использующие высокоуровневый яд, однако их токсины куда более опасны, и имеют характерные особенности. Здесь же нечто совершенно иное, не думаю, что э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куниц тут же пере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овать растения могут только члены клана древесных змей, кто, если н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сех Рагне протянул руку перед собой, ладонью кверху, как вдруг на ней появился сморщенный зеленый к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я и хочу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нальный фокус не впечатлил никого, внимание священной пушнины приковала растительная субстанция, вяло шевелящаяся под прессом телекинетической энергии, но когда юноша ослабил хватку, листовой паразит расправился, заставив охотников отступить. Лишь Вилмар оставался неподвижным, его сила позволила увидеть то, что не могли ощутить другие, а именно – природу энергии, сковывающей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тальные эма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кураженный от невозможности сказанного им самим, но очевидного для зрения и энергетического ощущения, мужчина встал как вкопанный. «Два колодца?!» Ошеломляющий вопрос, который скорее являлся риторическим, выбил старика из реаль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он действительно не при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 отсутствия ума Рагне продемонстрировал скрытый козырь перед потенциальным врагом, хоть он и выбрал путь телекинеза в развитии безымянного колодца, отказавшись от обширнейшего спектра возможностей телепатии, некоторые трюки все еще оставались доступ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разумный испытывает эмоциональное потрясение, его подсознание наиболее уязвимо, даже с выбором телекинеза как основного пути я могу прочесть воспоминания ближайших трех — максимум четырех дней, и, похоже, голосистый хорек не имеет отношения к похи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сть никогда не по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орда куниц находилась далеко от уровня Рагне, поэтому вторжение не осталось незамеченным. Правда, извинений старик все равно не до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йму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илмар и Рагне сверлили друг друга недовольными взглядами, Ленне подошел к листовому паразиту, чтобы отрезать кусочек. Исследования в области связи энергии сделали из молодого гения лучшего специалиста по данному вопросу. Все здесь знали о нулевой отзывчивости данного растения к определению источника без воли хозяина, но если за дело брался этот парень, надежда продолжала освещать темень отчаяния. Рагне так же не собирался бездействовать, оторвав кусочек извивающейся лозы, жаждущей плоти, юноша надкусил кисть и позволил дряни зарыться в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найдешь способ определить гниду, похитившую меня, рано или поздно он сам себя выдаст, воспользовавшись этим... Пусть думает, что мне не удалось избавиться от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ервичное ошеломление действиями юноши, вскоре священные звери пришли в себя, соглашаясь с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обсудим остальное позже, а сейчас Рагне необходим отдых. Пойдемте, Демина позаботит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на потащила мужа к дверям, в то время как Ленне без возражений следовал за владычицей куниц, но до того как они ушли, оба обернулись, о чем незамедлительно пожалели. Вместо унылого выражения человека, прошедшего через боль и страдания, на губах Рагне расползлась игривая улыбка, он подмигнул пушнине, а когда двери начали закрываться, взгляд полный похоти переместился на фигуру наследницы куни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е к зверодемонам эликсиры, когда раздраженные морды так бодрят тело и д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Необы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юноша необы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кинувшийся в роскошном кресле Вилмар с закрытыми глазами пробубнил нечто невнятное, тем не менее, жена, прожившая с лордом куниц уже много лет, прекрасно разобрала сказ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мы ведь уже обсуждали его боевые способности. Мало того, мальчик умен, даже коварен… Мы обязаны заполучить такого перспективн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уждения Аделины основывались на наблюдениях и точном анализе, которому благородный муж полностью доверял,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онимаешь, у сопляка два колодца! Не знаю, как там обстоят дела с другим источником, упоминаемым нашей дочерью, но этот… Даже ты не почувствовала ментальных эманаций, конечно, данный вид энергии сам по себе непримечателен, но с таким разрывом в силе, просто невозможно для нас оставаться в неведении, когда кто-то перед самым носом использует навыки. Контроль мальчишки на высочайшем уровне, недоступном для священных зверей. Он просто не мог прийти из низш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ладычицы куниц наполнилось недо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почувствовал ее сразу же? Я не поняла, какой именно навык использовал Рагне, но так же предположила что он – повелитель разума, само собой стоит относиться к чужаку серьезно, но зачем переоценивать? Возможно, то, что видела Демина –ментальная иллюзия, и у него один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расслабленного Вилмара раздался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дело касается всего остального, я могу положиться на твои заключения, моя проницательность даже в половину не так хороша, но этот случай – особенный. Мальчишка специально дал мне почувствовать распространение ментальной энергии, чтобы вызвать исступление, и тогда он проник в ослабленный разум, просмотрев воспоминания трех дней. Понимаешь?... Он ворвался в сознание превосходящего по силе мастера не встретив никакого сопротивления! Ни один искусник змеиного народа не способен на такое, даже при использовании уловок в виде эмоционального дисбаланса и лекарственных средств, расшатывающих псих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перь Аделина стояла с широко распахнутыми глазами, оказывается, именно она недооценила мальчишку, в то время как муж дал весьма скромную оценку проявленным спосо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кто, или что стоит за чужаком, но нельзя допустить повторения истории двулетней давности. Если в нашем мире появится еще одно существо, наподобие учителя Ленне, катастрофы не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вет вспыхнул в глазах владычицы, когда она услышала предостережение. Былое радушие к мальчику тут же сменилось опаской, но для Рагне выводы пушистых стариков мало что значили. Прямо сейчас он закончил с водными процедурами и направился прямиком в пастель, где с хмурым видом возлегала Дем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ть он и дразнил моего отца, этот извращенский взгляд… бррр!.. Чувство, будто грязью изм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могла не заметить поползновений чужака на ее достоинство и прекрасное тело, поэтому, когда тот плюхнулся на кровать, тоненькие ручки еще сильнее подтянули одеяло к подбородку, а сама она резко отвернулась в противоположен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льстит твоя забота, никогда бы не подумал, что кто-то будет волноваться за практически незнаком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грубияна раздражала Де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казал, что я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ный окрик, несвойственный для такой высокородной и благородной, скрасил настроение Рагне еще большей палитрой ярки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слезливые глазки, когда я вошел в комнату светились паче ярчайших звезд, разве не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нежно погладить куницу по щеке, или провести ладонью по волосам, юноша беззастенчиво положил руку на округлую, мягкую задницу, чем вызвал еще большее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ина обернулась, полнясь намерением преподать извращенцу незабываемый урок, то увидела, как тот мерно посапывает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тво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ое чутье куниц позволяло определить многие вещи, в том числе и состояние организма другого существа, поэтому девушка отбросила первичные предположения, придя к выводу, что ранения негодяя оказались куда более серьез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отключился, хотя обладает таким впечатляющим телосложением. Определенно, тут дело во внутренних повреждениях, но почему тогда не принял лекарство?..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девушка стащила руку Рагне с попки, но вместо того, чтобы отбросить ее прочь, поместила на талию, после чего что-то пискнула себе под нос, счастливо щурясь. Так, не тревожа друг друга, парочка и провела ночь, а на утро, точнее ближе к полудню, когда заспанные глаза юноши с трудом распахнулись, он засвидетельствовал ненормальную активность. Четверо разумных, из все той же братии священной пушнины активно переговаривались, мешая прекрасному отды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в комнате зверодемоны нагадили? Ловушки на каждом шагу? Может громко говорить запретили? Почему опя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дальческий голос юноши, раздраженно сбросившего одеяло, привлек внимание остальных, а уж когда Аделина и ее дочь разглядели пусть даже истощенное, но все еще могучее тело потомка Варда, полнящееся крепких мускулов, реакция последовала незамедлительно, правда уже со стороны мужского коллек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енься сопляк! Не так просто раздобыть неповрежденные наряды благородного аиста, поэтому на сей раз не порв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илмар бросил в полуобнаженного юношу бело-золотые одежды, всеми силами гоня мысль, что гаденыш в таком виде спал с его дочерью на одной кровати! Ленне же молча скрипел зубами, явно вынашивая недобр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щайте пялиться, я понимаю прекрасные дамы, но вы… грязные извращ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и говори, а подпортить кому-то настроение Рагне умел луч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назвал извращенцем, выкормыш плешивой сороки?! Поторопись! Если проснулся, пойдешь с нами на церемонию памяти. За ночь Ленне создал прототип артефакта для определения хозяина листового паразита, а в совокупности с той дрянью, что сидит у тебя в руке, результат будет намного точнее. Выясним, кто этот ублюдок, и если он во дворце — приконч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Обли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шись и забрав у обозленного Ленне небольшой амулет в виде полумесяца, Рагне в сопровождении четы куниц направился в тронный зал, как ему поначалу показалось. Но присмотревшись, юноша не обнаружил соответствующих регалий, а именно: трона, скипетра, и прочей бесполезной лабудени, скорее он попал в гигантский храм. С десяток алтарей зверобогов возвышались в пяти-шести метрах над блестящим полом из небесного камня, в то время как тысячи прихожан, каждый из которых обладал благородной родословной, отдавал почести великим прародителям. Даже для народов охотников и змей установили места поклонения их божествам, поэтому, как только компания из пяти разумных влилась в огромную толпу, священная пушнина вдруг присмирела, закрыв глаза и подняв руки к потол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лигия Варда – война, боги Варда – сила и свирепость, в то время как храм – поле битвы, вы просто позоритесь передо мной, вознося молитвы каким-то сущ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ительно скривившись, юноша сосредоточился на внутренних ощущениях, он влил немного ментальной энергии в листового паразита, который укоренился в кисти, но не мог распространиться дальше. Волны ментальной энергии слились с общим фоном ауры священных зверей, благодаря чему манипуляции остались незамеченными, тем не менее, из-за того же самого фона точность определения упала до невыносимо крошечных показателей, особенно если учитывать, что росток в принципе не предполагал обратной связи с ос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смирно, поисками займешься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ипящая словно гадюка Демина попыталась вразумить Рагне, однако тот, не обращая внимания на церемонию, начал протискиваться меж толп верующих, змейкой проходя по гигантскому залу, чтобы увеличить шанс обнаружения черной простынки вблизи. Время шло, минута за минутой юноша становился все ближе к алтарям, но сигналов так и не поступало, ни в безымянный колодец, ни на амулет, пока, наконец, он не остановился, втиснувшись в самый передний ряд, где молились те, кто пришел раньше всех. Здесь не существовало разделения на лордов и подчиненных, святое место приравняло всех, но даже если бы впереди стояли одни властители, Рагне подобная компания ничуть не смутила бы, не говоря уже о сверхпунктуальных зверь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мулет 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лю секунды подвеска в виде полумесяца перешла в режим активности, она слабо завибрировала, давая понять, что черная простынка совсем близко. Но дело в том, что сигнал исходил от самого высокого алтаря зверобога золотого феникса – прародителя павлинов золотого сияния, а возле них стояло только трое: облачный патриарх, чьи одеяния соответствовали титулу и источали клубящийся пар, который ниспадал вниз и расстилался под ногами, а так же двое его сыновей. Первый, уже знакомый – Харис мерцание ночи, в то время как тот, кто стоял по правую руку от патриарха носил титул наследника и гордое имя Аксай пылающий свет. Двое совершенно разных братьев и их богоподобный для мира Валмис отец, кто же из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дется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тчаянность воинов Варда выходила за все возможные рамки, юноша не мог действовать неосторожно, все же его жизнь – залог отмщения, поэтому не оставалось ничего другого кроме как дождаться окончания церемонии. На протяжении целого часа священные звери возносили немые молитвы, стоя с плотно зажмуренными глазами и поднятыми руками, что со стороны выглядело максимально глупо, когда же по своеобразному храму прокатился звон, прихожане все разом стали нормальными. Некоторые под конец поклонились алтарям, другие же просто покинули святое место, в конец концов благородные начали разбредаться, и в образовавшемся шуме, Рагне не сводил глаз с высших существ небесного гор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говорю с тетей Гретой – владычицей горностаев злого начала по поводу душ, а ты займись поисками, но ничего не предпринимай, слышишь? Не нужно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посланное Деминой через связь охотника, дошло до получателя без каких-либо проблем, однако юноша лишь небрежно отмахнулся от сов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в бы ни был риск убийства черной простынки, оставлять его в живых намного опасней. Сейчас главное – разобраться, кто из четы павлинов ответственен за мое похищение, и вообще, они ли это… Амулет активировался лишь на мгновение, а вот ментальные волны, проходящие через листового паразита, вообще не реагируют, более того, взгляды этих троих совершенно не похожи на безжизненный взор 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ретиться с вами в живую – повод для гордости, теперь, увидев великолепного гения рода аистов лично, могу с уверенностью сказать, что Валмис ждет великое будущее и вы в нем, займете значимую ниш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ое разглядывание не осталось незамеченным облачным патриархом и его сыновьями, но вместо грубостей, Рагне вдруг полили медом и еще лизнули пару раз в задницу, словно разговор вел не великий властитель а подобострастный чинуш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говорил, что чем сильнее тебя расхваливают, тем больше недолюбливают… Даже не знаю, чего ожидать от старика, непрерывно гадящего под себя паром… Ладно, будем лизать друг друга пока кожа на заднице прозрачной не станет, или языки не сотр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иренно приму эту похвалу от великого патриарха, каждое ваше слово – закон для нашего мира, поэтому сказанное можно с уверенностью считать проро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благородных, не покинувших залу лишь из-за присутствия Рагне, чья репутация превратилась в само понятие провокации, ошеломленно замер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сстыдник! Ты только с аистами такой смелый?! Да даже слуги патриарха не несут подобной чуши, чтобы заслужить благосклонность!! Черт, я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н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ось бы узнать, как ваше величество проводит свободное время, мне – как священному зверю, стремящемуся к величию, было бы полезно перенять повадки могущественнейшего и достойнейшего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усотне метров позади раздался хриплый кашель Вилмара, подавившегося возмущение и негодованием. Сопляк, обращавшийся с ним – благородным лордом, как с раздражающей деталью интерьера вдруг превратился в верную собачонку, готовую ластиться перед каким-то павли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зирайте меня сколько угодно, нужно задержать этих троих для точного анализа, что же до вашего мнения, засуньте ка его друг другу в места не столь освещ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гне игрался со всевозможными хвалебнами, группа священных зверей, облаченных в клановые одеяния аистов священного ветра хмуро взирали на него из отдаленного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и разойдутся, начнем действовать… Отвлеките охотников, нас десятерых должно хватить на преда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Кровь зверо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определенно есть чему по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а я считал, что мои навыки хороши… Оказывается в нашем мире есть такие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вященные звери, не покинувшие молебную залу из-за присутствия Рагне, кривились в течение целой минуты, которая превратилась в подобострастные взаимовосхваления величественного патриарха и юнца, определенная часть присутствующих восхищалась увиденным. Некоторые в недоверии поворачивали головы в сторону, откуда слышались столь странные и нелепые комментарии. Узнавание сиюсекундно решило дилемму, ведь говорившими оказались известнейшие лизоблюды трех великих народ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мы здесь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олоинтимный диалог подошел к концу, многие сокрушенно корили себя за любопытство, после чего с понурыми лицами быстро ретировались, в то же время, Рагне полнился задумчив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говорили достаточно долго, однако ни амулет, ни лоза больше не реагировали… Тогда в прошлый раз произошла ошибка, 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о главному коридору, ведущему к центральной зале золотого дворца, юноша не заметил, как на пути возникла высокая фигу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ы смерти в лицо плюете, полоумные преградители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Рагне обнаружил бесстрастное лицо благородного аиста, который на недавнем вечернем рауте первым рвался в бой, если исключить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Рагне, вас то я и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советник клана обратился вежливым, даже уважительным тоном, отчего брови юноши нахмурилис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появился способ разрешить конфликтную ситуацию. Выход, который удовлетворит как клан аистов священного ветра, так и куниц кровавой охоты… Не хотите послуш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брось полоскун пернатый, ты же явно что-то недоброе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ироничным мысл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чег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а и юноша в одеяниях одного клана свернули с основного коридора, пройдя по одному из многочисленных ответвлений. Путь не занял много времени, и оба ‘аиста’ остановились напротив ничем непримечательной золотой двери, точно такой же, как в комнате Демины. Ей же Рагне послал ментальное сообщение с образом пути до данного помещения, и прикрепленн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выйду через минуту, вытаскива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советником юноша уверенным шагом вошел в комнату, стоило только углубиться внутрь просторного, но совершенно пустого помещения без единого элемента убранства, даже пресловутых окон, двери за спиной захлопнулись и створки слились в монолитную золот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неожи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девательский тон юноши полностью соответствовал презрительной улыбке на лице, которая расползлась еще шире при ‘внезапном’ появлении девяти благородных а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соб разрешить конфликт, значит… Не в состоянии выучить текст, раз решили на десять клювов разделить? Ах да… Птичья память, как я мог забыть? Или все-таки, не на разговор вы меня по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происходящее совершенно не волновало Рагне, и это немного беспокоило а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оеобразное у тебя чувство юмора… Но шутки долой! Прямо сейчас ты должен выбрать, смерть, или служение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шний раз убедившись, что ментальная сила не проникает через барьер, окруживший встроенный в стены и двери, юноша принял факт, что остался сам по себе и вряд ли помощь через половину минуты придется кстати, особенно учитывая прочность золот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те об убийстве, несмотря на запрет облачного патриарха? Должно быть, он совсем не против в случае чего скрыть улики, однако… Считаете, вас достаточно на одног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безымянным колодцем и эфирными сферами шансы на победу не обнадеживали, но чем тревожнее становились сердца противников, тем больше ошибок они допускали. К сожалению, продолжить запугивание не удалось… Из бархатной шкатулки советника вырвался шквальный ветер с желтыми искрами, которые создавали иллюзию горящего пламени, правда тепла от стихии не исходило совс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отбросить прочь их гордыню, мою фальшивую силу нельзя не принимать во внимание. Так вот, на что они рассчит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 невесомости, из шкатулки медленно воспарил мутный желтый кристалл – источник стихийного бедствия… По пустому помещению распространилось присутствие зверобога, пришлось изобразить полнейшее ошеломление дабы не расстроить заигравшихся пти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жу, ты почувствовал мощь прародителя, а теперь пади 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Рагне подкосились, будто на него навалился груз в десятки, или даже сотни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насколько силен, будучи носителем родословной нашего клана ты не можешь не подчиниться древней крови. Лорд передал древнюю реликвию мне, чтобы вразумить тебя! Откажись от мерзкой куницы, и покайся, в нашем клане для тебя найдется достой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юноша негодо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бы я не хотел согласиться, без пушнины меня раскроют за пару дней. К слову, где эти гребаные хорь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гне пыжился, стараясь изобразить чудовищное напряжение, несравнимое даже со злокачественным запором, на другой стороне дверей вся чета куниц начала атаковать монолитную золотую стену. Образы окровавленных когтей заставили воздух исказиться, однако в момент удара вся неудержимая мощь рассе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ой взломать не удастся… Черт бы побрал этого сопляка! Ему же сказали, соблюдать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лмар проклинал непослушного мальчишку, которому дочь четко и ясно дала понять, как себя вести! Но негодование не приносило пользы, оставался единствен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лачный патриарх!! Моего зятя собираются убить! Явис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ый крик лорда куниц вызвал переполох во всем дворце, тут же самые расторопные из благородных прибыли на место происшествия, однако от властителя небесного города не было вестей, он явно игнорировал призыв наглого гост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даже не надеяться, помощь не придет. У тебя остался последний шанс поклясться в верности и заключить договор души о служении, иначе, придется оборвать твои грязные крылышки. Ни одному предателю не суждено взлететь выше истинных аистов свящ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аждающийся видом подавленного юноши, главный советник обронил фразу, от которой сородичи пришли в восторг. Сила кристаллизованной крови, в которой предок-зверобог заключил часть собственной сущности и даровал потомкам, склоняла Рагне все ниже и ниже, аисты не могли не поразиться силой духа мальчишки, на багровом лице которого вздулись вены, а белок обеих глаз уже окрасился в кровавый из-за лопнувших капилля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же все-таки упрямый выродок, неужели его ненависть к клану так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бешенный проявлением несгибаемой воли советник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чай! Согласен ли ты служить клану?! Говори немедленно, иначе умр...!!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с резко оборвался из-за того, что горло священного зверя, как и трех его близстоящих товарищей пронзили тончайшие иглы из белого титаниума, которые юноша создал, уплотнил и сделал прозрачными во время натужного представления. Никто даже не понял, что случилось, ведь Рагне бросил иглы не руками, а с помощью телекинетического импульса, позволившего значительно увеличить силу атаки, тем не менее, этого все еще не хватало для убийства высокоуровнев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острадавших не успели подать знак, когда полусогнутые ноги юноши, которые казалось, должны испытывать сумасшедшую нагрузку, мгновенно распрямились, выбросив его вперед словно снаряд катапульты. Барьер золотого ветра окружил жертв в самый последний момент, однако обрести достаточную плотность ему не позволил взрыв тончайших игл, разорвавших глотки всех четв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аистов запоздало протянул руки в сторону Рагне, но его скорости не хватило, и пробившийся сквозь барьер желтого ветра Рагне схватил кристаллическую кровь зверобога. На глазах у всех величайшее сокровище попало в руки предателя, но затем произошло нечто еще более ужасное, оно исчез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ранство Наззар пока бесполезно в битве, но для воровства с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на лице юноша скрутил голову советнику, который даже с разорванным горлом продолжал цепляться за жизнь. Тела священных зверей обладали поразительными характеристиками, и повышенная живучесть относилась к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рассекаемого воздуха, лезвие ветра желтого цвета поразило место, где стоял Рагне, не позволив ему развить успех и прикончить троицу тяжелораненных аистов. Пришлось изогнуться словно кошке, чтобы избежать удара, но и после атаки противников не давали покоя. Оставшиеся при полной боевой мощи шестеро аистов заблокировали пути к раненным товарищам с помощью стены ветра, когда предатель отступил в конец залы, трое из них бросились к тем, кто пострадал от игл, быстро изымая из особых хранилищ капли небесной росы. Другая половина продолжала осыпать юношу сверхзвуковыми лезвиями ветра, которые повреждали до абсурда прочные стены комнаты, оплетенные защитой самого облачн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тивники слишком сильны, нельзя позволить им излечить эту тро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ая белое сияние, в руках юноши возникла небольшая кристаллическая палка, которая разрасталась в длину, пока не достигла полутора метров. Нижний конец вытянулся и стал невероятно острым, именно его Рагне с силой обрушил под углом вниз. Аисты в растерянности смотрели на предателя, который казалось, атаковал пустое место, однако вдруг, ненавистная фигура возникла за спиной священного зверя, который навис над раненным товарищем, чтобы дать тому исцеляющую кап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ическое копье пронзило затылок аиста, а дальше оно вышло из окровавленного рта и пробило череп бедолаге, чье горло пытались залечить. Мгновенная смерть настигла двух благородных, совершенно не подозревавших о способности под названием – Терраз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место, где умерли священные звери оказалось под перекрестным огнем выживших, которые без сомнений пожертвовали телами собратьев, превратив их в слоеные куски плоти. Та же участь постигла кристаллическое копье, которое получив повреждения, не раскололось и не разрезалось, а опало грудой крошечных осколков. Тем не менее, Рагне там уже и след просты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пользовать Терразар в мире пятого порядка, с колодцем только лишь на стадии Преобразования(4) – довольно тяжело, но у меня полн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телепортировавшего в дальний угол юноши воспарило девять зеленых сфер, а внутри колодца активизировался метод тлеющей ауры, который вмиг увеличил запасы доступной энергии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 не аист свящ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вод, сделанный на основе анализа способностей, ничуть не напугал Рагне, напротив даже поза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ая наблюдательность… Так ты из тех, кто при виде принимающей в себя чужой член, жены кричит: Ты мне изменяешь! Жаль только, сейчас твои способности применить не получится, все же, бездыханным особо не поорешь: Ты убил нас!! И в рот нагадил свол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Тревож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толпа заполонила коридор золотого дворца, каждый из присутствующих обладал высоким статусом в обществе священных зверей, но сейчас они больше походили на оголтелых подростков, обсуждающих горячий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наглый мальчишка заперт внутри со старшими из клана а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они устали от односторонней трав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гнилой язык придется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старшие перейдут черту и нарушат указ Облачного патриарха, но женишку наследницы куниц определенно зададут треп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доносились отовсюду, пока несколько сильнейших мастеров из народов охотников тщетно обрушивали удары на монолитную золот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атаковать целый день, оставим на дверях лишь пару царапин…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ясь, лорд горностаев злого начала констатировал не самую приятную истину, но никто н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дьба нашего народа зависит от того, что происходит внутри, нельзя опуска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тивация охотников была очевидна, но ее не хватало для достижения цели. Вдруг, позади атакующих возникло светлое облако, которое спустя мгновение обрело очертания великого патриарха павлинов золотого сия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нец-то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вздохнула с облегчением, однако слова правителя небесного города отняли у девушки последню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ваш зов, но боюсь, на открытие дверей уйдет некоторое время. Чтобы снять защиту с одной единственной комнаты, необходимо отключить барьеры всего западного крыла. Сейчас мои сыновья заняты этим, остается лишь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лмар едва не набросился на лживого ублюдка, который явно сговорился с сородичами из клана аистов, но бездумные действия в сторону павлинов определенно закончились бы плачев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пляк, только не помр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нутри комнаты в ожесточенной схватке сошлись священные звери и чужак, обладающий проблемной способностью телепортации. Неуловимый словно тень, он то появлялся, то исчезал по всему периметру просторной комнаты, где ревели желтые смерчи и ураганы. Ограниченное пространство не давало в полной мере раскрыться стихии ветра, а вот Терразар, вместе с телекинетической защитой, позволяли безопасно преодолевать проявления сил а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йся лицом к лицу,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сверхзвуковых лезвий ветра, циклоноподобных завихрений и воздушных бомб проносились мимо цели, калеча стены. В отличие от внешней защиты, изнутри можно было с легкостью проломить барьер, но Рагне не мог позволить случиться подобно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кто-то выберется, правда о моем происхождении тут же рас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ругого выбора, Рагне избрал единственно верную стратегию – убить всех в кротчайшие сроки. Ускользая от атак, юноша сформировал в руках лук из белого титаниума и несколько десятков стрел, которые вместо колчана нашли прибежище в незримом телекинетическом хв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ыграем в охотника и пернатую дичь! Чур, я —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оисходящее – не более чем развлечение, юноша широко улыбался, отпуская в сторону противников по две, а порой и по три стрелы, каждая из которых меняла траекторию. Лишь некоторые проскальзывали мимо ветряных барьеров, но даже эти снаряды оказались бесполезны против реакции аистов. Стрелы из белого титаниума встречали нерушимую преграду навыков и ауры, распадаясь в пыль и расстилаясь по изрезанному лезвиями ветр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вященные звери сосредоточились на защите, Рагне перестал скакать в отдалении, он телепортировался в центр строя, однако развить успех и нанести смертельный удар хотя бы одному из семи оставшихся противников юноша не смог из-за их готовности. Практически одновременно аисты развернулись, направляя разрозненные потоки ветра в юношу, если бы не предчувствие угрозы и своевременное использование Терразар, его бы разорвало на кусо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вили свободное пространство в центре построения, чтобы зам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Рагне по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спользует стрелы для отвлечения! Сосредоточьтесь на защите от атак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наряды из белого титаниума и двигались непредсказуемо, опасность они представляли далеко не смертельную, поэтому приказ сородича отозвался в сердцах старших воинов клана 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е предчувствие заставило единственного аиста с сединой в волосах нахмуриться, он не мог понять, что именно в битве с мальчишкой вызывает тревогу, словно нечто постоянно ускользало от глаз, как вдруг в голову пришло осозн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еклянная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стрел, разрезаемых священным ветром, осыпались крошеными осколками, что странно, с копьем произошло то же самое, поэтому благородные приняли данную особенность за уникальную черту неведомого минерала. Но оставалась одна необъяснимая вещь, стеклянная пыль, несмотря на ужасающий ветер, не поднималась! Она расстилалась по полу, словно весила тонны, но это определенно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Пуго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ный старик раскрыл рот, чтобы сообщить товарищам об угрозе, но слишком поздно… Кристаллическая пыль, которой не уделили должного внимания, давно налипла на подошвы аистов, в то время как пол тонким слоем покрывали осколки белого титаниума. Повинуясь воле хозяина, они резко пришли в движение, сосредоточенные на действиях юноши священные звери вдруг почувствовали, как стопы пронзила острая боль, когда же взгляды пали вниз, воины с неверием увидели полупрозрачные иглы, пробившие их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вая из вас дичь, разве не знаете, что охотники используют не только луки со стрелами, но и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оги и являлись важнейшим аспектом мобильности, ранения не настолько сильно повредили аистам, так они думали, пока иглы в ступнях не рванулись к центру комнаты, волоча за собой сбитых с ног мастеров. В конце концов, все семеро оказались перетащены к нужному месту, но они не собрались в кучу, а образовали прямую линию, напротив которой возник раззадоренный юноша, в чих руках лук невыразимо изменился. Каркас вдруг перетек в иную форму – форму двухметрового, изогнутого клинка с массивной руко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треп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аисты сумели извлечь иглы и вскочили на ноги, другие же призвали ветры, чтобы силой вырвать свои тела, но собравшиеся со всех уголков комнаты осколки стрел преградили мастерам пути к отступлению, заставив их остаться на одн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ар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ой белого света юноша пронесся над головами противников, которые не смогли отреагировать на молниеносную атаку, но даже когда он врезался в стену комнаты, проделав там овальную вмятину от телекинетической защиты, Рагне продолжа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тники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ухой фразе вырваться из уст, аисты распались на две части, кого-то разрезало поперек, из-за того, что они лежали, вскочивших же располовинило вертикально. Длины кристаллического клинка, чье лезвие укрепила телекинетическая энергия, хватило даже на то, чтобы проделать десятисантиметровую борозду в полу протяженностью практически во всю комнату. А она, стоит отметить, соперничала по габаритам со средним особняком человеческих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знаю, стоит целовать трупы, или нет. В любом случае, я вам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ок в виде кристаллической крови зверобога, в которой содержалось огромная жизненная сила, для Рагне имел невероятную ценность. Восстановление корневой родословной – долгое и трудное дело, которое теперь сократилось чуть ли не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раз уж вы такие щедрые, не буду отказываться и от второго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ментальной энергии собрали растекающуюся лужу крови из десяти тел в круг, куда так же отправились и сами аисты. Освобожденный от нужды вручную расчерчивать символы Рагне силой мысли отпечатал древние письмена в алом озерце. Тут же тела жертв начали иссыхать, пока не превратились в прах вместе со всей разлитой кров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что тогда я отчертил последние изгибы только на 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ядный пример ритуальной ‘ошибки’ впечатлил юношу, который без промедления соединил десять крошечных капель корневой родословной, имеющей желтоватый оттенок. Вместе они сформировали каплю, едва ли дотягивающую до десятой доли размера того, что Рагне извлек из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мире пятого порядка довольно сложно восполнить мою ут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очестве юноша собрал все осколки белого титаниума, превратив их обратно в чистую ауру, вокруг теперь не осталось ни крови, ни ее запаха, ни тел, единственное, что напоминало о смертельной битве – искалеченные стены и пол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прямо посреди комнаты, Рагне сорвал пуговицу с собственного одеяния, после чего закрыл глаза, направляя внутрь нее ментальную энергию. Примерно через три минуты монолитная золотая стена вновь превратилась в двери, которые с грохотом распахнулись, впустив внутрь взволнованных охотников и других священных зверей. Благородных гложило любопытство, которое тут же превратилось в разочарование. Провокатор, которого, казалось, собирались проучить, сидел в комнате совершенно один! Без синяков и растянуты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старшие клана аистов? Нас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огда лорду куниц поднимать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ря простояли, тут ничег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ые лица священных зверей потускнели, но когда взгляды распростерлись по комнате, их глаза широко распахнулись. В неверии, разумные оглядывали помещение, где ранее бушевала жестокая битва, по-другому и быть не могло! О прочности стен золотого дворца многие знали не понаслышке, тем не менее, никого кроме наглого мальчишки здесь действительно не наш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один тут свиреп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е задались похожими вопросами, но вместо объяснений, Рагне, к которому подбежала чета священной пушнины, раздавил пуговицу в руках, выпустив на волю ментальную про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галдеж священных зверей прекратился, они с удивлением взирали на полупрозрачные образы аистов, которые возникли, стоило только золотым дверям за спиной голографического юноши захлоп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Способ разрешить конфликт, знач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должен выбрать, смерть, или служение нашему кл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те об убийстве, несмотря на запрет Облачн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одноразовый артефакт я носил на экстренный случай, из-за крошечной энергоемкости он незаметен, но по этой же причине запечатлеть многое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ь оказалась короткой, она оборвалась через несколько десятков секунд, и появления кристаллизованной крови зверобога никто не увид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вольно трудно будет объяснить, как я противостоял силе подчинения прародителя а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без сокровища аистов у священных зверей накопилось много вопросов, и первым выступил облачны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подевались старшие из твоего кл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Решение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го клана? Называете ублюдков, которые заманили младшего в ловушку, и без толики чести напали всей оравой, моими соклановцами? Мог бы, давно бы обменял родословную презренных аистов на любую другую, нет сил уже ощущать в жилах кровь лицемерных ублю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ение, сочащееся из уст юноши, наполнило комнату, в которой собралось больше половины самых значимых персон мира Валм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лал выродков, сказал, что никогда не подчинюсь тем, кто покрывает грешки, как полуразумные обезьяны, прячущие голую задницу волосатыми лапами, а они напали. Оглянитесь вокруг, пол и прочнейшие стены, защищенные аурой небесного города в таком жалком состоянии. Все их атаки преследовали единственную цель – убить. Какой же смелостью нужно обладать, чтобы попытаться отнять жизнь, невзирая на указ Облачн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е кивали в унисон, хоть ментальная проекция и длилась в течение нескольких десятков вздохов, они четко разглядели намерения аистов. Их действия — вопиющее неуважение ко всему роду павлинов золотого сияния и патриарху в частности. Да и мальчишка, кажется, не лгал, по крайней мере, он действительно мог назвать аистов обезьянами, тем не менее, вопрос оставался от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местоположения нападавших… понятия не имею. Сражение зашло в тупик еще на первой минуте, они не могли меня достать, а я не нашел возможности сломать построение десяти опытных мастеров. Когда до ублюдков дошло, что к чему, они растворились в воздухе, не оставив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цание лорда аистов привлекло внимание священ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бы ни за что!… не смогли телепортироваться из комнаты, огражденной защитой золот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ис поправил себя, что не осталось незамеченным окружающими, тем не менее, разумный довод компенсировал оговорку. В то же время Рагне внутренне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они бы ни за что не убежали, раскрыв передо мной существование родословной зверо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вышай голос... Это твои подчиненные устроили мне засаду, и еще неизвестно, сами ли они действовали, или по приказу. Хочешь искать? Ищи, но меня не впутывай. Просто помни, что через месяц я вскрою твою глотку и вдоволь наслажусь предсмертными хрипами бывше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вокруг Тианиса взвилась, а глаза покраснели от лопнувших капилляров, глава клана дрожал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бо ты скажешь, 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бо что, недоумок? Хочешь нарушить указ Облачного патриарха вместе с подчиненными? Давай, сделай это на глазах у всех! Пусть каждый увидит истинное лицо прогнившего клана. Почему все еще не атаковал?... Боишься?... Крыса с перьями, а не благородный аист. Если не способен ответить за свои слова, так хотя бы ответь на вопрос: Действовали ли твои подчиненные по своему усмотрению, или исполняли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Ранге ожесточился. Если лорд настоит на том, что советник и его сообщники сами проявили инициативу, то наказания за нарушение указа не последует, глава клана отвертится, но потеряет кровь прародителя. В противном случае, даже если удастся вернуть сокровище, разразится война за покушение на избранника принцессы куниц и облачный патриарх уже ничем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сада — определенно воля клана аистов, решившего нарушить мирный договор! Как вы посмели напасть на моего драгоценного зятя?! Это!... Это объявлени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ызжа слюной, Вилмар тыкал пальцем в сторону Тианиса, он не мог не воспользоваться моментом! Но когда кровавая аура направилась в сторону благородного аиста, как предрассветные лучи разгоняют мрак, вспышка золотого света рассе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нет доказательств Лорд Вилмар, запись обрывается на словах, момент нападения не заснят. Хоть все кажется очевидным, остается слишком много вопросов, но конфликт нельзя игнорировать. Война не принесет блага никому, поэтому пусть все решится иначе. Слушайте же мой приказ, через три дня Рагне и Тианис из клана аистов священного ветра разрешат конфликт в бою, за победителем будет правда, а так же титул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священные звери в комнате и за ее пределами шокированы услышанным – не сказать ничего, рты благородных раскрылись, словно у птенцов, готовящихся принять еду от заботливой матери, а глаза едва не выкатывались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ии сотен высокородных в истерическом припадке бились негодование и ошеломление, фактически, облачный патриарх приговорил к смерти юного гения! Ему до прорыва оставалось совсем немного, однако даже после перехода к пятому этапу стадии Вознесения(9), мальчик едва бы дотягивал до стандартов Тианиса. Особенно если учитывать рассказ, в котором он бился на равных с десятью старшими клана аистов, а ведь глава мог за пару дней полностью истребить всех в своей вотчине! Сотни тысяч противников, не являлис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Вилмара эхом разнесся по комнате, но уже не той, в которой Рагне сражался с аистами, в одно мгновение все свидетели происходящего перенеслись обратно в свои покои! Облачный патриарх подобными действиями словно говорил: моя воля – закон, до вашего же мнения нет никакого дела. Хоть это взбесило многих высокородных, сделать они ничего не могли, сила решала: кто прав, а кому самое время закрыть рот, и тут нет места исключени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Нов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два ли несколько секунд, после переноса гостей в выделенные им покои, как в комнате Демины, с сопровождением кровавой вспышки, возникли фигуры лорда и владычицы куниц. Священные звери пребывали в смятении, поэтому никто ничего не говорил, до тех самых пор, пока через золотые двери не ворвался еще один незваный гость – Ленне. Следом за пришествием последнего элемента из комплекта: «Задолбали до чертиков», комнату окружила кровавая паут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вот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асстроенных чувствах Рагне приземлился на кровать, его глаза уже устали от вида треклятой пушнины, да и всех священных зверей в небес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у тебя есть способ победить Тианиса, бой раскроет ауру иного мира, тогда нашему плану конец! Почему облачный патриарх вообще решился на такой шаг?! Очевидно же, что десять старших аистов пали от твоей руки! Зачем подвергать Тианиса такой опасности? Неужели павлин связан с похит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го и не прозвучало, судьба аистов, устроивших засаду, была очевидна: никто, за исключением мастеров выше пятого порядка, не мог покинуть комнату, защищенную формациями золотого дворца, а вот избавиться от тел, не оставив ни капли крови — вполне себе выполнимая задача. Наглый мальчишка так же не отрицал версию Вилмара, поэтому тот еще больше убеждался в сказанном, хоть и не представлял, как чужак управился с десятью старшими а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они действительно связаны… на мгновение, амулет вашего гения завибрировал, указывая на кого-то из правящей семьи павлинов, но даже если меня раскрыли, объявить во всеуслышание никто не посмеет. Похищение так же преступает черту бескровного месяца, если об этом прознают благородные кланы, мирным договором останется только подтереться. Вы и без моих заключений понимаете, что договор призван не установить мир во всем мире, а подтвердить безраздельное господство небесного города над остальными народами. Как я понял, многим это не по душе, и теперь, после укрепления сил в течение недолгого перемирия они вполне могут объединиться против тирана, нужен только повод. Так что да, скорее всего патриарх использует сражение для раскрытия мое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присутствующих стали непроглядными, выяснение мотивов не дало ни малейшей подсказки в решении проблемы. Более того, даже догадки о первопричинах действий Облачного патриарха могли оказаться пустышкой, ведь похититель предлагал служение, а в случае, если он — один из троицы небезызвестных павлинов, должен был обнаружить наличие листового паразита в теле чужака. Связь охотника позволяла покрыть тело слоем ауры аистов священного ветра, поэтому точное расположение растения определить не мог даже хозяин. Странно, что похититель просто не заставил юношу подчин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же все запутано… Окажись на моем месте Тарг, он бы решил головоломку за пару минут и придумал бы способ как все закончить с максимальной выгодой для себя. Из всех братьев, только у меня нет особых предрасположенностей, я выделялся разве что повышенным контролем энергии, да и быстрой обучаемостью. Тем не менее, как последнему Варда именно мне предстоит уничтожить тех, кого не смогли одолеть воины племени, и сделать я это смогу только превзойдя сильные стороны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тивация – не результат... Как бы не рвался Рагне, измениться за мгновение ока и выдать план, способный поразить всех, он попросту не мог. Никто из четы куниц, к слову, тоже, но в какой-то момент юноша пришел к осознанию простой истины: «А почему я должен решать их проблемы?». Спустя несколько секунд размышлений, мозг так и не выдал достаточно веской причины, поэтому замотивированный, но махнувший рукой на пушнину, подросток откинулся на кровать,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на грузно вздохнула, казалось, что как бы сильно они не старались, в конце концов, народ охотников потерпит неудачу. Неожиданно Вилмар подошел к кровати, и сурово взглянул на юного провокатора, не раз удивлявшего его, но в самый ответственный момент почему-то расслабившего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ажно, из какого он мира, сейчас главное – избавиться от висящего на носу поединка, по крайней мере, отл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куниц даже мысли своей не начал, как со стороны Рагне повеяло агрессив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у я должен? Все что сейчас происходит – целиком и полностью ваша проблема, я больше не собираюсь учувствовать в этом. Напомню, за последнюю неделю меня дважды чуть не убили! Дважды!! Притом, что соглашение предполагает мои старания, в обмен на защиту! Скажу по секрету, дерьмовые из вас партнеры. Если хотите угрожать раскрытием моей подноготной, можете прямо сейчас идти к облачному патриарху и хоть языком ему на заднице вывести буквами, что я из другого мира. В любом случае, я здесь не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е охотники почувствовали возмущение, даже Аделина, обычно благосклонная к Рагне, сильно нахмурилась, вот только слова порицания застряли у них в горле и не продвигались да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ведь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Чужак начал сотрудничество с кланом куниц только для того, чтобы те обеспечили защиту, в его обязанности входило лишь притворство, ничего более. Тем не менее, они не смогли выполнить обещание, в то время как юноша справился без нарек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тебя нам не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емины полнилось отчаянием, она четко понимала, что родители ничего не могут сказать не только из-за правоты Рагне, но и его скрытой силы. Во всех мирах истина всегда оставалась за обладателем могущества, и плевать, добродетель он, или безумный тиран. Наследнице куниц оставалось лишь смиренно просить, не зная, но над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имо тех, что ты должна забрать, или уже забрала у горностаев злого начала, тысячу душ стадии Пульсации(8) и десять Вознесения(9).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лана, не связанного с мастерами духа такое количество астральных оболочек было неподъемным. Однако за пошатнувшуюся Демину ответи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удет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Стадия У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я забрала души у владычицы Гретты. Здесь чуть больше ста астральных оболочек на пике стадии Укрепления(7), и три Пульсации(8)…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обсуждения грядущего поединка, чета куниц и пушистый гений покинули комнату. На сей раз они не застали провокационных взглядов, так как Рагне пребывал в довольно паршивом расположении духа. Заметив это, Демина повременила затевать разговор, но по прошествии нескольких минут, все же подошла к развалившемуся на кровати юноше и передала фиолетовую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поможет ли это в увеличении твоей силы, но я постараюсь спросить у не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ца куниц чувствовала себя бесполезной, именно она заключила сделку с иномирцем, обещав защиту и покровительство охотников в обмен на весьма опасную услугу. В итоге девушка стояла в комнате, не представляя чем помочь тому, кто раз за разом вытягивал ‘гениальный’ план из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жды, твой отец обязался заплатить за мою миссию, и вряд ли он получит души у кого-то кроме горностаев злого начала. Сейчас вся надежда на Ленне, если пушистый гений сможет усовершенствовать связь охотника для поддержания постоянного потока энергии хотя бы в течение двух минут, я размажу Тиа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Рагне не казалась необоснованной, Демина не знала почему, но она доверилась чуж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ратить время зря – все равно, что жд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вскочив с кровати, юноша направился к огромному окну на полстены. Вид открывался прекраснейший, величие небесного города поражало воображение, особенно если учесть, что потомок Варда никогда не покидал родного Казегарат, где строения, драгоценности и искусство ничего не значили, все что интересовало воинов четырнадцати племен – сила и сражения. Тем не менее, не за созерцанием Рагне поднялся, подойдя вплотную к окну, он приложил немного силы, чтобы оттолкнуть его, как вдруг, гигантская панорама начала медленно крениться вниз, в то время как золотые стены, удерживающие ставни, превратились в жидкий металл. Текучая субстанция сменила форму окончательно, когда окно опустилось на уровень пола, образовав прозрачную площадку, а вот жидкое золото затвердело, превратившись в крепежный механиз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осмотрите на него, с каким серьезным видом раскладывает балкон, а в первый раз чуть не изрешетил окно с криком: «Ты меня не обманешь жидко-металличе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прыснула в кулачок, заставив веки Рагне нервно дернуться, но сейчас его интересовало только поглощение душ. Ступив на прозрачную платформу, которая в ширину составляла более пяти метров, а в длину около трех, юноша закрыл глаза. Слабый поток ментальной энергии разрушил фиолетовую жемчужину в руке, заставив души вырваться на свободу, и влиться в ближайший живой источник ауры. Тем временем внутри пространства колодца четырех горнов, Рагне быстро сформировал новое семя души с куда более плотными слоями, нежели раньше. Теперь, когда его сила достигла определенной стадии, управлять астральными оболочками стало гораздо про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о, что у меня есть, должно хватить на прорыв, но выдержит л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организма после изъятия трети корневой родословной оценивалось как крайне плачевное, в такой форме продвигаться по лестнице могущества – все равно, что кататься по горке с впаянными лезвиями. Однако обстоятельства никогда не спрашивали задницу, нравятся ли ей подобные развлеч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не безымянный колодец, я бы ни за что не стал поступать стол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 сознание вглубь духовного семени, юноша принялся отчаянно поглощать перерабатываемую энергию, настолько быстро, насколько мог. Тем временем мощный поток ментальных эманаций со всех сторон сдавливал белый колодец, таким образом, компенсируя влияние на тело, ныне неспособное выдержать перегрузки воз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м мире шли жалкие секунды, однако внутри пространства ауры процесс казался бесконечно долгим и мучительным, колодец четырех горнов, так же как и два других источника являлся частью организма, поэтому даже с давлением извне полностью нивелировать последствия его изменений не удавалось. Вены по всему телу Рагне вздулись от количества прилившей крови, сердцебиение становилось все учащ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Демина с ужасом наблюдала за процессом возвышения, не смея приблизиться. В такой ответственный момент, любой отвлекающий фактом мог стоить мастер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где-то половину минуты напряженное лицо Рагне расслабилось, он облегченно выдохнул, но вместо прозрачного воздуха наружу вырвался кровавый пар. Внутренне кровотечение к счастью, ограничилось лишь легкими, и не затронуло другие органы, что в нынешних обстоятельствах считалось более чем хорош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на втором этапе стадии Укрепления(7)…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уровень развития мастерства позволил юноше ощутить энергию по-новому, произошло не только количественное, но и качественное усиление, причем не связанное с уплотнением. Хотя аура белого титаниума так же перешла на следующий этап и достигла четырех крат, что на планете пятого порядка считалось невозможным. Самым важным результатом возвышения оказался доступ к новому уровню проявления, которых насчитывалось всего три. Первый – подражание, когда энергия колодца копирует основные свойства связанного с ним аспекта. Например: для стихии огня это – жар, для льда – холод, для атрибута металла – прочность и структура вещества, таким образом, первый уровень проявления позволял создавать из ауры правдоподобную реплику. Именно на нем сейчас и находился Рагне, белый титаниум хоть и обладал свойствами настоящего минерала, но все еще являлся результатом формирования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торого уровня – то это синтез, создающий внутри колодца истинный аспект, полностью соответствующий лучшей из форм оригинала. Иными словами, теперь Рагне мог создавать настоящий белый титаниум, намного крепче, чем раньше, без учета уплот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 высший уровень проявления назывался превосходство, и достигался он лишь мастерами-творцами, которые создавали новые типы энергии. Тот же священный ветер клана аистов являлся измененной, усовершенствованной версией пресловутой стихии воздуха. Требования к данному уровню звучали размыто, не существовало определенных границ сил, дедушка Зарог рассказывал, что время от времени во вселенной появляются беспрецедентные гении с удивительным чувством энергии, вот они то и являются основоположниками различных вариаций естественных ау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Можешь поню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ующий результаты возвышения Рагне отрешился от внешнего мира, к сожалению, Демина оказалась не лучшим компаньоном. Позабыв о том, что тревожить прорывающихся мастеров, пусть даже после окончания перехода на новый уровень – не самая лучшая затея, девушка залепетала в двух шагах от него. Открыв рот для извержения потока нелицеприятностей в адрес бестолковой пушнины, юноша замер, все потому, что прямо перед глазами воспарила крошечная галактика с мириадами сияющи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только-только достиг стадии Укрепления(7), почему аура бытия даровала возможность перейти к миру четверт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же вопросом задавался и потомок Варда, но не потому, что процесс возвышения не мог вызвать подобный феномен несоответствия уровня развития и порядка доступного мира. Рагне уже проходил через подобное, проблема заключалась в нынешнем состоянии тела, а именно в трети утраченной корневой родословной. Прямо сейчас, потенциал физической оболочки значительно упал, при таких обстоятельствах юноша попросту не мог противиться давлению четвертого порядка, или все-таки мо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ура бытия не ошибается, если она прислала мириады звезд, я определенно выдержу последствия перехода, тем 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запустить в искристую галактику руки и подняться на новый уровень, Рагне создал вокруг нее купол из белого титаниума который после поместил внутрь пространства Назз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 не восстановлю корневую родословную, останусь здесь… Я уже решил, куда отправлюсь дальше, но нынешней силы для посещения того места определенн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 от подарка судьбы, который дается не каждому мастеру в глазах Демины выглядел совершенно по-другому. Глаза девушки засияли странным блеском, а щечки раскрасне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го еще не хватало… Нужно объясниться, пока пушнина совсем не свихнулась со своими домыс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Рагне опоздал… Под лучами заходящего солнца, зардевшаяся наследница куниц кровавой охоты, чье дыхание сперло от невыносимого смущения, спустила штаны и трусики прямо перед лицом сидящего юноши. Тут же ‘решительная’ особа повернулась и выпятила зад так, что филейная часть практически коснулась бледн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 можешь поню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сил пришлось приложить Демине, чтобы два слова прозвучали на балконе, но оно того стоило. Как великие мастера прилагают неимоверные усилия для нанесения сильнейшего удара, так и фраза девушки вызвала настоящий катаклизм в разуме обескураженного Рагне. Если мог мозг при всей своей упругости взять и сломаться, то это произошл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мыс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на четвертой разум выдал нечто внят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ее при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зг испытывал трудности с определением реакции на внешние раздражители, он вытаскивал шаблон, которым личность руководствовалась в большинстве случаев, а для Варда не существовало ничего более святого чем: «Убью», и «Убью нах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оро? Здесь 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сформировавшийся клочок мысли разорвало на атомы, Демина словно подрывник из мира Элестра разрушала все нити разума, не оставляя ничего, после знакомства с такими вот искусниками редко кто из мастеров не уползал прочь овощем. Благо безымянный колодец дал о себе знать, в мгновение ока, приведя Рагне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в твоей умной головке созрела такая идея, 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яв руками упругую попку, юноша от души шлепнул по ней, породив резкий и хлесткий звук. Демина аж подпрыгнула от неожиданности, но быстро оказалась сграбастана в охапку, и прижата к прозрачной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понимаю, священные звери – не просто название вида, у вас подобный ритуал символизирует интимную заинтересованность, для некоторых извращенцев даже простой акт знакомства, но как должен реагировать на голую задницу перед лицом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юноши крепко держали наследницу куниц, не позволяя той вырваться и даже прикрыть нижнюю час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w:t>
      </w:r>
    </w:p>
    <w:p>
      <w:pPr>
        <w:pStyle w:val="Normal"/>
        <w:bidi w:val="0"/>
        <w:jc w:val="left"/>
        <w:rPr/>
      </w:pPr>
      <w:r>
        <w:rPr/>
      </w:r>
    </w:p>
    <w:p>
      <w:pPr>
        <w:pStyle w:val="Normal"/>
        <w:bidi w:val="0"/>
        <w:jc w:val="left"/>
        <w:rPr/>
      </w:pPr>
      <w:r>
        <w:rPr>
          <w:rFonts w:eastAsia="Consolas" w:cs="Consolas" w:ascii="Consolas" w:hAnsi="Consolas"/>
          <w:b w:val="false"/>
          <w:sz w:val="28"/>
        </w:rPr>
        <w:t xml:space="preserve">Ошарашенная и дико смущенная фактом грандиозного провала девушка начала извиваться сильнее, но телекинетическая длань с лихвой перекрыла разницу в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способ соблазнения у тебя не самый изысканный… Хех…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в игривой улыбкой, Рагне освободил одну руку и слегка придержал подбородок Демины, чтобы та не увернулась… С широко распахнутыми глазами девушка взирала на красивое лицо чужака, которое находилось всего в нескольких миллиметрах, в то время как ощущения от слияния губ полностью парализовали тело. Долгий, неуклюжий, но от этого не менее страстный поцелуй разрядом молний прошелся по сознанию обоих, что Рагне, что наследница куниц, впервые испытывали подобные ощущения, но в отличие от девушки, потомок Варда обладал кое-какими знаниями, почерпнутыми из уст мудрого Зарога, отца и старш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но губы юноши перешли на шею, не забывая осыпать поцелуями раскрасневшуюся до невозможности кожу, трепещущую от пробегающей по телу дрожи. Его действия не содержали и капли грубости, присущей Варда, но так продолжалось недолго… Постепенно напор Рагне увеличивался, руки соскользнули к мягким и податливым грудям, а ментальная энергия пуговица за пуговицей расстегнула темную блузу, за которой скрывалис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льно губы Рагне расплылись как у самого последнего извращенца, но он не мог пойти против желаний молодого тела, прежде незамутненный разум захлестнули волны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ри от нее свои поганые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пьяненный низменными желаниями Рагне раздвинул ноги Демины, которая, несмотря на ужасающе неловкую позу, не пыталась выскользнуть, в комнате раздался оглушительный рев Вилмара, появившегося в красной вспышке энергии. Но если дочь отреагировала на появление лорда с ужасом, то вот Рагне думал о дру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авное успеть вставить, а там будь что бу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Просто у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Рагне спешно стягивает штаны, Вилмар пришел в бешенство. Четыре кровавых полосы обрушились на тело мальчишки, однако вместо свежей плоти атака лорда настигла лишь прозрачную платформу. Тончайшие порезы проходили сквозь стекло, укрепленное аурой облачного патриарха, если бы юноша не использовал Терразар для спасения, его тело превратилось бы в слоеные куск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им чуть позже, когда твой неугомонный папаша свалит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ободряющей улыбкой Рагне приобнял Демину за плечи, находясь в метре от просторной кровати, но ей нежности показались чем-то совершенно неуместным. Оттолкнув незадачливого ухажера, девушка быстро натянула облегающие черные штаны, после чего стремительно исчезла из комнаты. В панике, наследница куниц бросилась в покои родителей, где отдыхала мать, ведь только она могла унять гнев отца и остановить смерт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бираешься убегать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илмар не преследовал дочь, он налитыми кровью глазами смотрел на преспокойного чужака, которому данная ситуация принесла разве что немного разочарования, даже смущения на наглой роже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го бы мне сбегать? Ты не посмеешь причинить вред последней надежде народа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дменные слова, брошенные сквозь презрительный оскал, заставили лорда отступить. Помутненное яростью сознание наполнилось мыслями о более чем сотне тысяч семей, за которые он отвечал, а ведь чужак напротив являлся гарантом их счастливо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Без тебя нам вряд ли удастся спровоцировать аистов и развязать войну, не втягивая небесный город, однако… Никто не смеет надругаться над м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Утихающая кровавая аура, словно штормовой ветер взвилась вокруг Вилмара, он превратился в кровавую вспышку, чтобы в следующее мгновение окутанная алой энергией рука с невообразимой скоростью понеслась к лицу чуж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пасность, Рагне не сдвинулся, он мог бы телепортироваться прочь из комнаты и без особых усилий убежать от лорда. Терразар блокировал пространственные скачки, а скорость бега священного зверя не шла ни в какое сравнение с мгновенным переме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когти едва не пронзили череп последнего Варда, но тот отклонил голову, и ладонью крепко ухватил лицо Вилмара. Громкий шлепок раздался в комнате, скорость атаки лорда оказалась столь огромной, что юноша, чуть согнутой рукой поймавший голову противника, проскользил десять метров к стене, в конце концов, уперевшись спиной в золотой монолит. Казалось, разгневанный отец нанесет новый удар в любую секунду, но Рагне почему-то не развивал успех, оба бездействовали, пока вдруг Вилмар не опустил ру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пере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аура вскоре полностью погасла, поэтому юноша отпустил противника, с интересом рассматривая его безэмоциональное лицо и совершенно пустые глаза, но не как у лишенных души, или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 мной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ший краски голос мог бы удивить лорда, однако он не чувствовал даже этого. Гнев, ярость и негодование исчезли как только ладонь юноши схватила его, и это… так же не вызывало внутри никакого отк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успокоил тебя, не волнуйся вскоре ты придешь в норму и начнешь бушевать как раньше, но прежде, давай кое-что проясним. Мы с Деминой достаточно взрослые и несем ответственность за свои поступки, правильные они, или нет. Можешь не беспокоиться об обязательствах, я положу жизнь, за свою женщину. Говорю лишь из уважения, не напади ты на меня, оберегая гордость дочери, вряд ли бы получил так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юноша и молвил сурово, вкладывая в каждое слово величие Варда, кое в чем он слук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просто успокоил тебя… Выкачанные эмоции – есть ни что иное, как метод развития мастеров Элестра. Существует множество способов увеличения энергии в колодце, некоторые основаны на постоянном истощении и принуждении источника к выработке большего количества топлива. Другие на прогоне сквозь искусственно созданные в теле каналы, или даже артефакты, при каждом новом цикле возобновляемая аура возрастает, постепенно увеличивая общий объем. Последним видом является поглощение энергии извне, хоть данный метод и кажется самым простым, на самом деле считается наиболее опасным из-за множества факторов: качества поглощаемой энергии, совместимости ее с колодцем, количества примесей и куча других. Духовное семя относится к методу поглощения, оно позволяет преобразовывать астральные оболочки зверодемонов и мастеров практически в любую другую ауру, благодаря способу очистки оставляющего от души голую мощь. Но у данного метода есть ограничения — нельзя с помощью духовного семени развивать жизненные и ментальные колодцы, так как те в отличие от остальных источников, требуют не чистую мощь, а соответствующий тип энергии. Иными словами, я не могу развивать безымянный колодец духовными семенами, к счастью, выход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Печать ганеоз.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Ганеоз – искусственно создаваемый мастером разума ментальный симбионт, на постоянной основе помещаемый в сознание. Данный метод развития является основным на планете Элестра, он позволяет хозяину симбионта получать приток ментальной энергии на любом расстоянии от неограниченного числа носителей. Главными преимуществами являются не только удивительные характеристики в плане передачи энергии, но и раскованность в применении. Огромное число разумных сами позволяют симбионтам Элестра проникать в разум, так как те предоставляют поразительную способность. В стрессовых ситуациях, или при сильном эмоциональном потрясении они поглощают избыточные эмоции, нормализуя состояние носителя, в обычное же время, псевдо-живые существа поглощают едва ли десятую часть чувств, для передачи их хозяину. Помимо симбионтов, так же существует паразитическое ответвление печати Ганеоз, однако она легко обнаруживается жертвой, и хоть носитель не мог ничего поделать, отношения с Вилмаром пока портить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на время отложим наши разногласия, и сосредоточимся на предстоящем событии. После, можешь хоть занасиловать мои уши назидательными речами, а пока не мешай. Я должен подготовиться к поединку с лордом а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патично настроенный Вилмар не имел ничего против, ведь голос разума твердил то же самое. С абсолютно безэмоциональным лицом священная пушнина покинула золотую комнату, составив Рагне од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менталистам неплохо живется… Ворчливые пердуны не достают, можно прямо на их глазах дочерей брать, и слова не скажут… не жизнь – сказ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готовке и странных рассуждениях пролетело три дня, Рагне посвятил себя возведению колодцев к идеальному состоянию, что касается остального, то все зависело не от него. Главным героем являлся Ленне, чьи изыскания могли обречь, или спасти народ охотников. По прошествии подготовительного периода, наследник клана ласок явился в сопровождении Вилмара и Аделины. Демина, не возвращавшаяся ни разу за три дня, похоже, находилась под домашним арестом, но это не сильно заботило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вопрос чужака Ленне аж затрясло, с ненавистью во взгляде он сплюнул на пол, и вышел из комнаты. Владыка и владычица клана куниц тяжело вздохнули, и, переглянувшись, подошли к кровати, где восседал Рагне, однако не успели они произнести хоть что-то, юноша порывом ветра бросился к г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ченный за волосы Ленне отлетел назад, когда Рагне силой потянул его, врезавшись в стену, наследник ласок быстро вскочил, приготовившись к бою, но холодный блек кристаллического кинжала, сверкнувший у самого горла, заставил отбросить воинств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левать на причины твоего неуважения, хотя практически уверен, что дело в Дем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девушки, глаза Ленне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олкай гордость так глубоко, как только можешь, и больше не смей демонстрировать ее пр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арда любое неуважение считалось провокацией и унижением достоинства воина, что практически всегда оканчивалось не самой безболезненной смертью глупца. Предупредительные действия Рагне могли считаться наивысшим милосердием, сравнимым с амнистией заключенных, приговоренных к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вы двое не забыли, в какой ситуации мы нах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куниц попытался взорваться гневными воплями, но все, на что его хватило – осуждающая фраза, полная спокойствия и рассудительности. С тех самых пор, как чужак коснулся головы, Вилмар больше не мог идти на поводу у эмоций, и хоть это настораживало, Аделина уговорила ничего не ме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уж всегда теряет контроль, когда происходит нечто выходящее за рамки. Он унаследовал силу отца, но вот менталитет лорда перенять не смог, так зачем отказываться от подарка судьбы? К тому же проверки не выявили никаких негативных последствий, или влияния на процессы мышления, просто его эмоции не могут превысить определенный п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Ленне в сторону, Рагне с интересом уставился на черные наручи, сделанные из того же металла, что и небольшой браслет связи охотника. Аделина с осторожностью передала их чужаку, словно расставалась с сокровищем, отчего глаза юноши наполнились довольством, но то, что произошло дальше, полностью нивелировало первич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бижай Ленне, он хорошо постарался. Наручи могут транслировать энергию более чем двадцати мастеров прямиком в твой колодец. Иными словами, ты точно не уступишь Тианису в лобовом противостоянии, однако… После десяти секунд непрерывной передачи, твоя аура начнет меняться, трансформируясь под ту, что вливается в колодец. Из-за разности внешней энергии и источника, последний, возможно, пострадает, если затянуть битву более чем на полчаса. Ты должен закончить бой раньше, инач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ка п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осточертело слушать этот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что после десяти секунд, аура начнет меняться?… Не делай из меня дурака, метаморфозы ауры происходят только во время перестройки самого колодца, а при обычном вливании энергии, без каких-либо методов формирования, или изменения источника, он попросту разрушится. Иными словами, уже через десять секунд мой колодец начнет разваливаться на части, а твои недоделанные полчаса – всего лишь обозначение крайнего срока распа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Небесная 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ная речь Варда заставила Аделину виновато опустить взгляд, но после мгновения нерешительности она твердо посмотрела в сочащиеся жаждой убийств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ерез десять секунд твой колодец начнет разрушаться, и у нас нет методов его перестройки, но я все еще настаиваю на использовании наручей. Ты имеешь два источника, и повредить один из них – небольшая потеря. Как только мы вернем земли и богатства у аистов, твое восстановление займет год, максимум два! Более того, в итоге ты станешь намного сильнее, лучшие ресурсы нашего клана, нет, всего народа охотников позволят достичь небывал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Соблазнительная на первый взгляд перспектива для Рагне выглядела как помойная чаша с дерьмом в качестве уж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д? Два? Я не задержусь здесь и на пару месяцев, а ресурсы мира пятого порядка едва ли дотягивают до стандарта подподошвенной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юноши потянулась к Аделине, чтобы хорошенько отхлестать обнаглевшую морду, но вдруг он остановился, погрузившись в размышления. Безмолвно Рагне простоял около минуты, никто в комнате не шевелился, опасаясь разгневать единственный шанс народа охотников, но маниакальная улыбка, заигравшая на губах юноши, определенно поубавила очки лоя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секунд говоришь?... Ладно, давай сюда наручи, до боя осталось не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небесного города, над перистыми облаками, скрывающими землю, парила гигантская круглая арена, диаметр которой достигал пяти километров. На белокаменной поверхности стояло три человека, точнее один, в то время как двое других принадлежали к виду священ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оминаю в последний раз, использование небесной росы, ядов, питомцев, помощников, а так же средств, ограничивающих родословную, запрещено. Допускается применение трех артефактов,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опустил инструктаж мимо ушей, так как десять минут назад уже вник во все детали разрешенных и запрещенных действий. Тогда его смутил последний пункт по поводу средств, ограничивающих родословную, который казалось, вообще не стоил упоминания. По всей видимости, правило ввели из-за крови зверобога, о которой знали лорд аистов и облачный патриарх, самолично установивший правила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высшие существа Валмис станут свидетелями падения предателя, и очищения аистов священного ветра от п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а арене находилось всего трое, за ее пределами, с десятков парящих платформ наблюдали выходцы из благородных кланов. На одной такой свободно умещалось около сотни зрителей, благодаря чему, на битву смогли попасть даже члены второсортных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мкие слова для неудачника, не сумевшего организовать банальное покушение. Но раз уж собрались биться перед такой толпой, и я скажу пару слов: Как представитель извращенного общества падших птиц, я словно твоя матушка, заботящаяся о чистоте потомства, снесу сыночку парочку яиц… </w:t>
      </w:r>
    </w:p>
    <w:p>
      <w:pPr>
        <w:pStyle w:val="Normal"/>
        <w:bidi w:val="0"/>
        <w:jc w:val="left"/>
        <w:rPr/>
      </w:pPr>
      <w:r>
        <w:rPr/>
      </w:r>
    </w:p>
    <w:p>
      <w:pPr>
        <w:pStyle w:val="Normal"/>
        <w:bidi w:val="0"/>
        <w:jc w:val="left"/>
        <w:rPr/>
      </w:pPr>
      <w:r>
        <w:rPr>
          <w:rFonts w:eastAsia="Consolas" w:cs="Consolas" w:ascii="Consolas" w:hAnsi="Consolas"/>
          <w:b w:val="false"/>
          <w:sz w:val="28"/>
        </w:rPr>
        <w:t xml:space="preserve">Гул разорвал безмятежность неба, тысячи священных зверей с негодованием и возмущением приняли последнее высказ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ьчишка имел в виду, что в клане аистов священного ветра матери готовы дать потомство от родных сын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т же, он сказал, что как мать, заботящаяся о чистоте потомства, снесет сыну яйца. Иначе говоря, Тианис – недостоин продолжать род, и чтобы избежать этого, ему… ему снесут яйца... в прям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здесь уместны обе трак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ер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асно,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 хорош…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ря осуждений обрушилась на Рагне, среди разноголосого шума, похвала какого-то пухлого благородного привлекла всеобщее внимание, отчего он неловко улыбнулся, и поспешил извиниться, переквалифицировавшись в самого ярого проклинателя. Объект обсуждений в свою очередь с интересом разглядывал багровое лицо Тианиса, дрожащего от ненависти и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е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не смеющий командовать высокостатусными противниками, осторожно обратился к ним, после чего немедленно отскочил в сторону, и сделал это как нельзя вовремя. Сорокаметровые лезвия ветра столкнулись в центре арены, разорвав друг друга и породив мощную ударную волну, разошедшуюся скопом желтых искр. Священный атрибут в стихии ветра и уплотненность энергии до трех крат порождали сокрушительные волнения пространства, подобная атака могла мгновенно убить практика ниже стадии Вознесения(9).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ыпучили глаза, способности юноши ни в малейшей степени не уступали великому лорду! Как оказалось, знаменитый провокатор уже достиг пика Вознесения(9)!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первой атакой, десятки лезвий сцепились на арене, с целью преодолеть защиту противника и разрубить его тело на кусочки. Хмурый Тианис обладал куда более высоким пониманием родной ауры, однако Рагне в совершенстве контролировал энергию, поэтому различия в мастерстве практически нивелировалось. Юноша резким взмахом рук отправил крестообразный разрез священного ветра, вложив прорву энергии, что в самом начале боя не казалось разумным решением. Острейший таран разорвал с десяток сорокаметровых лезвий ветра, расчистив путь до лорда, который спустя мгновение создал защитный купол, ведь рассеявшаяся атака открыла вид на приблизившегося юношу. Потоки режущего ветра вращались на кончике его пальцев, восходя к предплечью, словно энергетический бур, который грозился с легкостью пробить воздушную защиту Тианиса, но тот не паниковал. Напротив, застигнутый врасплох мужчина грозно вып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игр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огонь в глазах Тианиса разгорелся еще сильнее, когда ветровой бур предателя пронзил золотистый купол, стоило юноше оказаться в непосредственной близости, из рукавов бело-золотых одеяний аиста выскользнул роскошный веер. Молниеносный удар не оставил Рагне шанса уклониться, поэтому он взорвал ауру священного ветра сбоку, чтобы ударная волна отбросила тело с линии атаки. Отлетев на десять с лишним метров, юноша опустился на ноги, за время полета он не сводил взгляда с лорда, несмотря на внутренние повреждения от ударной волны. Он увидел яростный поток ветра, извергаемого закрытым веером. За мгновение вихри преодолели расстояние в километр, пропав в синеве неба над облаками, скорость лезвий превзошла пределы мира пятого порядка, однако, несмотря на преодоление звукового барьера, они не породили даже жалкого шоро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ырехкратно уплотнен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являлись выходцами из благородных кланов, и обладали проницательностью выходящей за пределы обычных мастеров, они заметили, что проходя сквозь артефакторный веер, энергия Тианиса уплотнялась до четырех к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 отказался от быстр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м движением кисти лорд аистов раскрыл бумажный веер, на котором изображался могучий циклон. Несмотря на весьма хрупкий материал, из которого изготовили артефакт, тот обладал прочностью, сравнимой с высококачественным клин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сять секунд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вздох Аделины свидетельствовал о сильных переживаниях, владычица куниц надеялась на быструю развязку в пользу Рагне, ведь тот преподносил сюрприз за сюрпризом, но чуда не случилось. Более того, теперь женщина оставила уверенность в победе, артефакт противника оказался слишком силен, а у юноши помимо наручей связи охотника не было вообще ничего. Не то чтобы народ охотников бедствовал, или погряз в жадности, просто их артефакты могли использовать лишь священные звери с определенно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е ум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Аделиной, нервно переминалась Демина, которой разрешили взглянуть на поединок бесстыжего чужака. Хоть отец и протестовал, последнее слово осталось за владычицей куниц, и вот девушка смотрела, как шансы на победу совратителя неумолимо стремились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и поток тончайших воздушных нитей обрушился на Рагне, зрители затаили дыхание, ожидая как провокатор расползется кусками плоти, однако последний даже не пытался уклониться, вместо этого выпустив очередное лезвие ветра. Благородные не успели даже возмутиться небрежному отношению глупца к четырехкратно уплотненной ауре, произошло столкновение. С ужасающим грохотом волны энергии разметали перистые облака под ареной, и заставили одеяния наблюдателей яростно колыхаться. Ужас обуял молодых мастеров, никогда прежде они не сталкивались со столь необузданной мощью, и это – лишь остаточные волны, в то время как основная сила взаимно погасила друг друга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тветный удар Рагне и показался впечатляющим, никто не сомневался, что ему в любом случае пора на свидание со смертью, однако мальчишка не только не пострадал, но и, воспользовавшись уверенностью противника, проскользнул у самого края желтого шторма. На сей раз, юноша добрался до противника и ветряной бур врезался в выставленный веер, правда, Тианис совсем запамятовал о славе провокатора, как искусного бойца ближнего боя. С хрустом стопа врезалась в колено лорда, вывернув его в обратную сторону. Дикая боль промелькнула в глазах аиста, но он не сплоховал и мгновенно перехватил инициативу. Напитав свободную руку аурой ветра, лорд схватил бур, в то время как веер направился в горло юно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ешная пт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Ранге оставалось преимущество в виде опыта короля бойни Варда, а так же одна свободная рука. Отклонив голову в сторону, юноша схватился выше локтевого сустава руки, заблокировавшей бур, затем резко скрутил ее, превратив конечность в рычаг, который с силой вбил ошеломленного Тианиса в изрезанный лезвиями ветра пол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ись хрустящие звуки, но уже из плечевого и локтевого суставов. Хоть родословная Варда и не восстановилась, ауру священного ветра юноша мог использовать для увеличения взрывной мощи ударов, бросков и обычны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идеальном положении для атаки, когда затылок противника открыт, Рагне не заметил, как декоративные перья на бело-золотом одеянии отделились и воспарили вверх. В последнее мгновение, когда шесть павлиньих перьев, высвободили лучи золотого света, юноша высоко подпрыгнул, а затем прямо в воздухе ускорился при помощи священного ветра и приземлился на расстоянии сотни метров от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забывшая как дышать после осознания простого факта: Мальчишка может уплотнять энергию до четырех крат без артефактов! Вновь разразилась гомоном, благородные негодовали, но на сей раз объектом осуждений стал велики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ин высш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же сокровище клана павлинов золотого сияния! Облачный патриарх хочет избавиться от м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те, мы слепые?! Если хотите подстроить поражение, так постарайтесь хотя бы скры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му кроме народа птиц появление перьев павлина не пришлось по вкусу, однако бой уже начался, а в правилах не указывалось то, что участник обязан носить артефакты определенного качества, или только своей фракции. В итоге Рагне остался один на один с противником, чью боевую мощь увеличили до начального уровня мастеров четвертого поряд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Броня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ое гудение шести золотых лучей то и дело проносилось в жалких сантиметрах от Рагне, скачущего по огромной арене. Даже самые искусные акробаты змеиного народа с широко раскрытыми глазами следили, как извивается в воздухе юноша, вращаясь во всех осях, чтобы избежать участи прожженной тушки. В отличие от прыткого мальчишки, арена не увернулась от атак артефакта, в те места, куда опускались лучи, прочнейший минерал превращался в лужу булькающей лавы. Таких вот филиалов вулканических озер, за последние пару минут, скопилось великое множ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колько же в них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Рагне состоял в том, чтобы дождаться истощения артефакта, при такой значительной, для мира пятого порядка, мощности, он не мог работать долго. Тем не менее, свет перьев не тускнел, а лучи сохранили прежнюю смертоносность, в то время как на арене оставалось все меньше пространства для манев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дется действовать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рнувшись в воздухе, Рагне приземлился обратно на землю, но вопреки ожиданиям наблюдателей, которым время от времени приходилось отбиваться от вездесущих лучей, юноша не продолжил изящный танец. Твердо стоя на ногах он с холодом во взгляде уставился на Тианиса. Блеск приближающихся лучей отразился в зеленых глазах, в какой-то момент, зрители решили, что претендент сдался, однако за секунду до того, как золотые потоки сошлись, мальчишка резко выбросил ладони вперед, а затем, схватив воздух, потянул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священных зверей застыли в недоумении, бессмысленные действия провокатора, которые совершенно точно не могли отдалить неминуемую смерть, полностью разрушили понимание битвы! Сошедшиеся лучи обогнули юношу и направились в разные стороны, словно отражаясь от зеркальной поверхности! Видимых барьеров перед Рагне никто не заметил, да и вряд ли кто-то из мастеров пятого порядка защитился бы от лобовой атаки высокоуровневого артефакта пресловутым энергетическим щи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но ли тебе дед с бессмертных холмов?... Внук повторил твой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плотности ауры бытия во вселенной было сродни изменению среды, и на границе перехода, практически любая энергия преломлялась, словно свет, проникающий из атмосферы в воду. Подобные феномены встречались на границах двух миров разного порядка находящихся поблизости, и хоть на первый взгляд, для мастера не составляло труда изменить плотность ауры, на деле все обстояло гораздо сложнее. Энергия бытия пропитывала вселенную, она являлась истоком жизни, крайностью смерти, началом пространства и концом времени, каждое существо и объект в той, или иной степени обладали крупицей ауры, однако то — ассимилированная часть. Повлиять с помощью внутренней энергии на ауру бытия могли только исключительные мастера, постигшие высочайший уровень контроля. Племя Варда никогда не славилось такими гениями, только старейший Зарог – легенда и ужас миров ниже второго порядка за тысячу лет жизни сумел постичь недосягаемую грань мастерства. Талант Рагне к контролю выделялся на фоне соплеменников, поэтому старый воин передал ему все знания, и только после отправился на поиски достойной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ть в низкоуровневом мире воздействовать на ауру бытия намного проще, я все же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аждаясь моментом, Рагне ненадолго отстранился от битвы, гул шести лучей продолжал осаждать слух, а глупые выражения наблюдателей и Тианиса раздражали глаза. Спустя пару секунд, юноша припал к полу арены, практически вплотную прижавшись к холодному камн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ра закан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аррам!»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навыка произошла молниеносно и без крика благодаря наличию ментального колодца, преобразующего мысли в силу. Тело юноши на невероятной скорости выстрелило в сторону ошеломленного лорда аистов, и еще до того как он успел понять, свирепый ветряной бур врезался в незащищенную грудь. Грохотом молнии звуковая волна разошлась вокруг, тысячи наблюдателей тут же оправились от шока и уставились на Тианиса, которого отбросило на три сотни метров от удара. Тем не менее, мальчишка не преследовал цель, и многие полагали, что ветряной бур сделал свое дело, полностью грудную полость Тианиса, о чем свидетельствовала кровь, бешено стекающая с руки Рагне, однако приглядевшись, зрители нервно сглотнули. Кисть, совсем недавно служившая средоточием острейшего вихря, превратилась в бесформенную груду плоти, из которой торчали осколки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знатных представителей народа охотников, возликовавших при последнем ударе, с неверием взирал на арену, в конце концов его взгляд переместился к лорду аистов, который после непродолжительного полета без труда поднялся на ноги. Одежда на груди мужчины отсутствовала, но вместо смертельной арены священные звери узрели сияние золотого доспеха, на котором от мощнейшего удара остался скоп царапин в форме вихр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бро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тойте… На груди… Это разве не гравировка феник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Уйти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тарался полностью отрешиться от галдежа зрителей, но упоминание гравировки феникса не ускользнуло от ушей, впрочем, глаза его тоже не подвели. Золотая кираса, покрывающая торс, действительно пестрила изображением легендарного существа, относящегося к священным зверям, несмотря на способность принимать форму зверодем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ртефакт четверт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с легкостью выдержала атаку четырехкратно уплотненной ауры, что для изделий мира пятого порядка считалось несвершимым подвигом, поэтому вероятность принадлежности артефакта к более высокому уровню близилась к ста проц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дин клан священных зверей не посмеет использовать изображения фениксов, или других легендарных существ без их дозволения. Получается, доспехи произвели насто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зрителей не сумел сдержать возгласа, и действительно, всем присутствующим не понаслышке известно табу, преступать которое решились бы разве что само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лачный патриарх! Это уже чересчур! Ты выдал своему родичу Опаляющие перья – высший артефакт аистов золотого сияния, а теперь еще и броня клана феникса?! Хочешь на глазах у всех убить моего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Вилмар устал себя сдерживать, гнев давно окрасил его лицо в бардовый и заставил кровавую ауру взбунтоваться. Даже печать Ганеоз не справлялась с наплывом эмоций, хотя большую часть ментальной энергии она все же погло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и за словами лорд куниц кровавой охоты. Я, как и ты, стою на зрительских платформах, слежу за боем издалека, не вмешиваясь. Обоим участникам позволили использовать по три артефакта, а способы их получения зависели только от самих бойцов. Твой зять может винить лишь себя в несосто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оль пренебрежительного ответа оторопели даже кланы народа птиц, великий правитель небесного города не пытался скрыть своего вмешательства. Вилмару не осталось что сказать, его трясло от злобы и ненависти, но правила действительно никто не нарушил. Что касается причин, почему Рагне вышел без единого артефакта, тут все довольно просто, юноша не мог использовать изделия, предназначенные для священ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позволь ему сдаться… Рагне не выжить в э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Умоляющий голос Демины раздался в метре от Вилмара, он до сих пор пребывал в состоянии бешенства, но дочь расслышал четко и я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 результата битвы зависит будущее народа охотников, но с учетом доспеха… Мальчишка до абсурда талантлив, даже если мы потеряем многое, сохранив ему жизнь, сможем воспитать того, кто в будущем все вернет. Возможно, даже небесный город падет перед будущим могуществом гадены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решимости остановить сражение, лорд куниц обратил взор на арену, но приготовленные слова застряли в горле… Рагне, с искалеченной дланью не морщился от боли, не злился при виде врага, чье тело на глазах покрывалось пластинами золотой брони, в конце концов, не оставив брешей, он даже не испугался… Вместо отчаяния едва заметный изгиб губ и легкий прищур глаз выдавали довольство, но чем?! Сколько бы Вилмар не раздумывал ответов не находилось, однако если бы он знал, что юноша вовсе не перебирает ошибки противника, которыми можно воспользоваться, а просто наслаждается битвой, оказавшейся куда интересней чем планировалось, великий лорд точно махнул бы рукой на чертова психоп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е использовал доспех на полную с самого начала? Руки бы не ли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жажду битвы, Рагне задал интересующий вопрос, который тут же нашелся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дать тебе надежду на победу… и увидет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юноши Тианис полнился злобой, золотой шлем в форме головы феникса искажал голос, в итоге наружу вырывалось нечто более угрожающее, чем просто ярост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добился своего? Похоже, что я сейчас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я улыбка перерастала в оскал, без тени сомнений Рагне сделал шаг в сторону противника, чей артефакт, испускающий золотые лучи, наконец, лишился последних крупиц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хочет столкнуться лоб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годовали, но юноша уже не видел ничего кроме золотого воина напротив, мощные вихри священного ветра вырвались из тела, и начали собираться над головой, образуя силуэт аиста. Энергия продолжала уплотняться с каждым новым шагом, достигая состояния твердого веще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хочет полностью разрушить свой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енне, питающий лютую ненависть к чужаку, впал в ступор от столь отчаянного шага. Как создатель усовершенствованных артефактов связи охотника он четко понимал, что при таких нагрузках даже источник на стадии Вознесения(9) окажется под угрозой разрушения, не говоря уже о стадии Укрепления(7).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образ аиста начал перетекать в другую форму, постепенно превращаясь в оружие. На глазах у тысяч священных зверей, символ родословной древнего клана стал одноручным топором, который упал в левую руку юноши. Тут же совершенно невредимая конечность начала покрываться кровавыми трещинами, плоть и кожа рвались на куски, а кости безостановочно крош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рда не могут брать в руки топор, не созданный колодцем Варогар, если нарушить завет предков, либо оружие, либо хозяин будут уничтожены, таковы ограничения моей родословной, однако… Сейчас она полна лишь на две трети а значит есть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рывок и вот Рагне напротив одоспешенного Тианиса, чей веер, не переставая посылал острейшие сверхзвуковые лезвия. Артефакт аистов обладал могучей силой, однако единственный взмах отсек руку лорда, поэтому его эффективность тут же упала до нуля. Атака оказалась настолько быстрой, что ни зрители, ни сама жертва не заметили ее, и еще до того, как отрубленная рука полностью отделилась от плеча, энергетический топор вонзился под ребра и вспорол брюхо Тианиса, словно то и не заковано в доспехи четвертого порядка. В ту же секунду юноша развеял энергию ветра, так как от его левой руки практически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настолько быстро, что даже сильнейшие мастера в шоке смотрели на кровь, вытекающую из живота лорда. Рана оказалась не просто глубокой, она практически располовинила великого мастера стадии Вознесения(9), единственное, что удерживало тело от разделения – позвоночник и небольшой клочок уцелевшей на спине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почему я не отрубил тебе голову? Не ради того, чтобы дать надежду и увидеть отчаяние, просто интересный противники должен уйти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задрал правую ногу высоко вверх, а затем, напитав ее энергией священного ветра, как гелиантину опустил вниз, на голову противника. Верхняя часть тела Тианисаопрокинулась назад, удар вбил бестолковку аиста в землю но тот продолжал стоять на ногах, в неестественной позе, похожей на угловатый мостик. Тонкая полоска на животе теперь превратилась в раскрытую нараспашку кровавую брешь, из которой, под аккомпанемент ошеломленного молчания зрителей, вываливались внутренние органы. Медленно, тело мертвого лорда завалилось набок, в груду кишок, от которых вверх поднимался полупрозрачный пар, и словно это послужило сигналом, со стороны клана аистов раздался горестный плач тех, кто связан с Тианисом кровавым род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Дилем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икто не хочет похлопать, или хотя бы поздравить меня с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зно усевшись рядом с трупом лорда аистов, Рагне сложил искалеченные длани на колени, и с ожиданием уставился на парящие платформы. Тысячи зрителей, ставших свидетелями противостояния главы одного из сильнейших кланов и наглого мальчишки, четко слышали последнего, вот только скованные ошеломлением сознания не позволяли хоть как-то отреагировать. С глупыми лицами, священные звери переглядывались, пытаясь найти в глазах друг друга объяснение происходящему, но шло время, а свидетельств массовой иллюзии так и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на, чье сердце сжалось, когда стало ясно, что народу охотников не видать возвращения земель, практически неслышно прошептала. Она боялась, что громкий звук спугнет наваждение, то же касалось и других представителей священной пушнины. Постепенно, в рядах кровавых куниц, горностаев зла, а так же ласок поедающих сердце нарастал гул, переходящий в крики радости и громогласные аплодисменты. Народ змей так же подключился к ликованию, а вот птицы и коренные жители небесного города оставались безмолвны. Лица аистов священного ветра исказились ужасными гримасами, в одно мгновение их торжество, вызванное доминированием Тианиса, сменилось на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Озарив губы ухмылкой, которая, казалась, перекрывала боль от чудовищных травм обеих рук, Рагне бодро вскочил на ноги, после чего повернулся к облачному патриар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еда за мной, правда о нападении старших аистов за мной, и титул лорда тож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бивая гвозди в крышку гроба пташек, юноша получал невероятн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слушайте мой приказ, как нового лорда аистов свящ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держи слова чуж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ливое выражение Рагне сменилось настороженностью, искалеченная правая рука вдруг зашевелилась, точнее в движение пришло то, что находилось внутри – листовой па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лся 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юноши плавно перетек от облачного патриарха к молодому мужчине подле него, Харис мерцание ночи — тот, кто проводил экскурсию по звездному озеру, оказался источником внутренне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ижу, ты ничуть не удивлен мое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 ехидного тона желание разрезать глумливого засранца на тонкие лоскуты плоти взлетело до небес, и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пока отдавать куницам то, что им нужно, иначе они уйдут из золотого дворца. Пусть пробудут здесь до конца бескровн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ентальное сообщение и не звучало как приказ, распускающийся в руке паразит, сжимающий кости, на месте которых могли оказаться внутренние раны, трактовать его по-другому особо не получалось. Единственное, что смущало Рагне – слово ‘пока’, будто судьба аистов мало волновала второго сына облачн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же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лемма казалась неразреши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откажусь, и прикажу вернуть все, что принадлежит народу охотников, меня тут же раскроют. Сейчас лучший шанс сделать это, не упоминая похищения, облачному патриарху, или его сыночку достаточно сказать, что заметили странность в поединке и под предлогом выяснения обстоятельств, на глазах у всех раскрыть мою подноготную чужака. Воспользоваться листовым паразитом как доказательством я попросту не успею, в таком состоянии, убить меня не составит труда, а побег затруднителен… Но согласие с требованиями тоже не блещет радужными перспективами. От меня постараются избавиться тайно, перед тем как я распоряжусь имуществом а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янувшееся молчание давило на зрителей, птичий народ так вообще ощущал, будто десятитонные камни легли на их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исты священного ветра виноваты, но они даже не знают в чем… Вся моя жизнь, страдания и безумные тренировки, все вело к этому моменту, но я обещал матери, что дам вам шанс. Если к концу бескровного месяца вы искупите грехи, я оставлю ваш клан в покое, если же нет, земли и богатство аистов священного ветра перейдут народу охот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дерьмо я 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мальчишки ошеломила всех, кто находился на парящих платформах, разумные пребывали в таком ошеломлении, что даже самые нелепые догадки обретали ‘подтверждение’ в прозвучавш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рис мерцание ночи, глядя на ‘подчиненного’, удовлетворенно кивнул. Он что-то непринужденно прошептал отцу, который вместо громких речей лишь хмуро пялился в сторону Рагне, а затем исчез в клубах сияюще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только владыке небесного города покинуть платформу, тысячи разумных пришли в неистовство. Священные звери поспешили к победителю, стараясь лично поздравить его и преподнести дары, дабы установить дружеские отношения с новым лордом. В особенности щедрыми оказались представители птичьего народа, чья надежда на хороший исход для аистов значительно возросла. Змеи так же не скупились, а вот охотники вели себя куда более сдержанно. Спустя некоторое время Рагне удалось выскользнуть из словестной оргии, где его использовали как единственную щель для спуска эм… ‘радости’. Он очутился на платформе с Аделиной, Вилмаром и Деминой, а так же другими куницами кровавой охоты, но вскоре они покинули левитирующую плиту, оставив сообщников для приватного разговора. Кровавая паутина куполом разошлась вокруг, блокируя звуки, энергию, и искажая изображение. Стоило только чете пушнины и чужаку оградиться от внешнего мира, Рагне тут же переслал ментальное сообщение Ха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ою я пожертвовал колодцем ради вашего клана, но с жизнью расставаться не намер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Пожертвовать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пыталась заставить незадачливого воителя принять каплю небесной росы, не желая слушать его отнекиваний, в которых упоминалось все, кроме истинной причины – нельзя залечивать раны корневой родословной до ее полного восстановления. В то же время Вилмар молчал, он мог бы многое сказать сопляку о причинах, почему стоило отказаться исполнять приказ Хариса, однако лорд куниц, чьи эмоции медленно поглощались печатью Ганеоз, вскоре согласился с абсурдностью собствен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тебя раскроют, мы лишимся надежды на возвращение утраченных земель. Ты все правильно сделал, однако теперь нет смысла уповать на власть лорда аистов, павлины не допустят усиления народа охотников, тольк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тускневших глазах Аделины промелькнул проблеск надежды, она в ожидании уставилась на мужа. Рагне и Демина так же заинтересовались словами лорда, и первый, кажется, догадывался о причинах попр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если Харис не действует без ведома отца и брата… Его слова о том, что не стоит отдавать моему клану земли и богатство до конца бескровного месяца можно трактовать, как проявление безразличия к судьбе аистов. Возможно, у второго сына патриарха большие амбиции и он не намерен мириться с восхождением старшего брата на престол, вероятность того, что Харис задумал переворот нельзя исключать. Бескровный месяц… Сколько бы об этом не думал, не могу сообразить, что в голове у этого сопляка, однако давать тебе ложную надежду подобными оговорками смысла нет. Желай он действительно защитить аистов, с помощью листового паразита проще простого застать тебя врасплох во время поединка, но Харис дал Тианису погибнуть. Облачный патриарх уж точно не решился бы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ыслы Вилмара не выглядели полным бредом, они имели под собой платформу в виде здравого смысла, однако без доказательств все это —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арис намерен совершить переворот, с ним можно договориться. Аисты, да и другие птичьи кланы ни за что бы не поддержали восстание, а вот охотники… К тому же, убей мы его сейчас, никто бы не узнал о твоей истинн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на говорила вкрадчиво, словно делясь соблазном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все внимание священных зверей сосредоточено на тебе, я постараюсь установить контакт с Харисом, что касается нашего нового патриарха аистов… постарайся не ввязываться в неприятности и следи за окружением, не подпускай никого. Их клан по праву сможет оградить тебя от нас на время проведения церемонии наследования, будь на 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жена предостерегала чужака, лорд достал из закромов фиолетовую жемчужину размером с кулак взросл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бещано, тысяча душ стадии Пульсации(8) и три Вознесения(9)… Мне пришлось телепортироваться в клановые земли, чтобы убить всех сильных заключенных в тюрьмах, но даже так без помощи лорда горностаев злого начала не удалось бы удовлетворить и половину твоих запросов. Постарайся оправдать наш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жемчужина исчезла в пространстве Наззар, осчастливив Рагне, но довольство продлилось не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чица куниц кивнула в сторону группы благородных, подлетающих к платформе на крыльях из золотистого ветра. Пархатые приземлились напротив барьера, после чего смиренно принялись ждать. С хмурым видом Вилмар рассеял преграду, позволив незваным гостям объяс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Рагне, после победы над лордом Тианисом, его титул переходит вам, однако мы должны провести официальную церемонию, чтобы народ принял нового правителя. Подготовка не займет много времени, уже на закате неявившиеся в небесный город старшие воины прибудут из священного гнезда, в их присутствии вы и вступите во властвование. Прошу,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ый мужчина совершил полупоклон перед юношей, и что удивительно, на лице старшего воина не дрогнул ни один мускул. Не оборачиваясь к пушнине, Рагне шагнул на ветряной диск, созданный священным звер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читает, что после поединка у меня не осталось сил даже на полет? Что ж, так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потрепанный вид ослаблял бдительность, он так же не оставлял сомнений для куниц в том, что пришлось многим пожертвовать в битве. На самом же деле, единственное что пострадало – две руки, не более, касаемо разрушенного колодца… Тут Рагне приврал, и от этого чувствовал себя еще лучше. В сознании тут же всплыли ограничения доработанной связи охотника, которая начинала разрушать колодец уже через десять секунд, но для последнего Варда подобные условности вообще не имели никакого значения. Тридцать пять эфирных сфер, каждая из которых сама по себе — источник, позволяли растянуть поединок на триста пятьдесят секунд, за которые никакие последствия не затронули бы его, и юноша справился. Он прикончил лорда аистов даже раньше, что позволило насладиться плодами боевого мастерства и хитр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рда не станет лгать, чтобы получить выгоду… Для Варда не существует ценностей, превыше достойной битвы и славной смерти, однако… однако придется поступиться принципами, стать посмешищем племени, чтобы превратиться в его отмщение… Думаю, сойдет в качестве героического оправдания перед дедушкой на бессмертных холмах, а так, неплохо я пушнине слепил горбатого… Ха… Хах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Сородич.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ые слуги бывшего лорда сопроводили Рагне в покои, где наследнику предстояло дождаться начала церемонии. Оказавшись на месте, юноша, со стоической непоколебимостью выдержавший практически полное уничтожение конечностей, невольно выдохнул. Гигантский комплекс помещений, охватывающий все южное крыло золотого дворца являлся вотчиной аистов, ни у одного другого клана птиц не хватило бы привилегий для получения такого роскошного приема от облачного патриарха. Величественные коридоры, залы и спальные комнаты пестрили роскошью даже в сравнении с другими помещениями дворца, а личный ‘уголок’ лорда состоял из шести купален, двух гигантских спален, и тронного зала, протяженностью в несколько сотен мет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лачный патриарх оказался радушным хозяином, по крайней мере, для Тианиса. Обстановка здесь намного лучше, чем в усыпальницах священной пушнины, вот только без минусов тоже не обо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лорд, вам чего-нибудь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лорд, кровать достаточно большая? Приказать заменить на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шие воины оставили Рагне, заявились двое слуг, мужчина и женщина, которые оказались назойливее пожирателей кошмаров. Парочка пыталась угодить во всем, готовы были даже разделить ложе, причем не только златовласая 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Хотите выслужиться, чтобы я забыл о ненависти к клану? Думаете, проблему можно решить потребительскими за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ответ Рагне смутил слуг, и они тут же начали отчаянно кланяться, словно в попытке стрясти с голов пепел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лорд, мы совсем 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аливайте, мне и без вас есть 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ыграв злющего аристократа, юноша уселся на кровать, не удосужившись проводить парочку даже взглядом, но когда золотые створки захлопнулось, он с непониманием уставился на мужчин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проблемы со сл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в Ранге, слуга установил звуковой барьер, его аура при этом отличалась от священного ветра. Тут же юноша вскочил на ноги, готовясь отразить покушение, но чего он не мог ожидать, так это – активизации листового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ерестаешь удивлять чужак, как так получилось, что представитель другой расы использовал родословную аистов священного ветра? Да еще и на таком уров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лос черной простынки? Но я точно слышал, как Харис отправил мне ментальное сообщение с этим же голосом! Да сколько можно?! Хватит уже паранормальщины, дайте мне нормального противника с мечом, или л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только раскрыв личность негодяя, Рагне вновь окунулся в омут неведения, и в этом было мало приятного. Чувство, будто отчаянно ломаешь стены лабиринта, а в итоге пробиваешь выход к другой веренице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чай, и не забудь о способе, с помощью которого сбежал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ый тон не способствовал развязыванию языка, а вот вспышка активности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боли вырвался из горла Рагне, он схватился за живот, прикрыв извивающуюся ладонь другой рукой. Правда, не успел ‘слуга’ насладиться страданиями того, кто за короткую неделю доставил гору неприятностей, его вдруг сковали невидимые т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Ар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ив черную простынку телекинетическим хватом, Рагне на чудовищной скорости рванул вперед, используя локоть как таран. Напитанный ментальной энергией он размозжил голову слуги, отчего стену с кроватью покрыло ошметками плоти мозгов и черепной короб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убил настоящую черную простынку, можно не опасаться раскрытия, но если нет… Нужно как можно скорее восстановить корневую родословную, только сила может обеспечить настоящу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кинезом собрав кровь и неровные пазлы головы, юноша расчертил символы ритуала, а когда капля желтой крови полностью сформировалась, он поместил все в пространство Наззар. Туда же отправились и подушками с покрывалом, которые впитали немного крови. Избавившись от следов убийства, Рагне сосредоточился на безымянном колодце, дабы связаться с Деминой однако вместо задуманного он замер от острой боли, поток ауры бытия прошелся по телу, связав его с другим исто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юноша сосредоточился на новых ощущениях, то, с чем вездесущая аура установила связь, находилось в пределах двадцати километров и стремительно отдалялось, точнее па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в первичный шок, Рагне молниеносно активировал Терразар, невзирая на весьма плачевное состояние эфирных сфер. Небольшими скачками он сначала выбрался из дворца, а после достиг окраины парящего города, где незримая стена ограждала священных зверей от бесконечного простора небес. Юноша исказил ауру бытия на пути барьера, из-за чего прочнейший купол на секунду стал неотличим от обыкновенного стекла. Без толики сомнений он пересек черту и понесся вниз, ускоряясь с помощью телекинеза. До земли от небесного города обычное падение заняло бы больше минуты, но с помощью безымянного колодца Рагне преодолел две трети расстояния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е показалось… это действительно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илометре от стремительно несущегося Рагне отчаянно брыкалась человеческая фигура, которая использовала ауру, чтобы затормозить падение, но тщетно, телесная энергия вообще не предназначалась для подобного. Приблизившись к незадачливому летуну, юноше пришлось уклоняться от неконтролируемых выбросов энергии, которые больше вредили, чем помо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щай брыкаться и дай тебя спасти! Я тоже родом с Казегар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Салес Барг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ментальному сообщению достигнуть разума брыкающегося парня, тот мгновенно прекратил высвобождать ауру, и даже попытался сосредоточить взгляд на незнакомце, вот только его вращало во всех осях, из-за чего успехов в данном начинании достичь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земли оставалось около двух километров, Рагне подхватил летуна телекинезом, после чего медленно спланировал на бескрайнее поле, усеянное высокими, практически трехметровыми колосьями злаков. Как только ноги парочки опустились на примятые волнами энергии растения, оба начали пристально друг друга рассматривать, не скрывая удивления и… радости. Да, Рагне, принимающий окружающих за дополнительный слой подошвы искренне улыбался, глядя на длинноволосого парня, у которого и брови, и глаза, и шевелюра имели грязно-оранжевый, практически коричнев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юда попал?... Хотя подожди, нужно вернуться, пока меня не бросились искать. Сокрой ауру… стой… энерги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переглядываний, Рагне нарушил тишину, однако сам же себя и оборвал. Что удивительно, незадачливый летун доверился спасителю, не задавая никаких вопросов. Благодаря молчаливому содействию, юноша быстро вернулся обратно в покои лорда аистов, минимальный фон энергии разума позволил избежать обнаружения, да и охрана дворца бдела едва ли в пол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безопасного места, Рагне усадил гостя в одно из роскошных кресел, а сам уселся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лес — второй сын вождя племени Баргум…Так значит ты запечатлел мою ауру когда бледные короли пленили нас, и после возвышения в низшем мире перенесся сюда. И у тебя тоже два колодца… Но как удалось сбежать от венценосной дохля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кинетический барьер, оградил последних потомков Казегарат от возможной просушки, благодаря чему оба могли беседовать на любые темы. Для Рагне, увидеть живого воина из родного мира, было сродни встрече с семьей, то же и для Салеса. На самом деле, Племена Варда и Баргум не имели хороших отношений, темперамент королей бойни никак не уживался с пламенными сердцами тех, кто в прямом смысле рождался в жерлах вулканов и рос, властвуя над лавой. Вспыльчивые Баргум частенько направляли оплавляющие ятаганы против мастеров топора с бессмертных холмов, правда столько же раз получали по зубам и возвращались в бурлящие магматические бассейны с огромными потерями. Сейчас же, все разногласия между великими племенами казались пустяком, не стоящим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когда очнулся, увидел гигантскую рогатую морду… Возможно Дьявольского зверя, но аура чистоты, которую он излучал… Она откликалась в моей родословной, и только когда понял, что существо прорвалось сквозь межпространственную платформу, меня выбросило в другой мир. Аура чудовища сделала перенос безопасным, но планета, на которую я попал… Место пыток и боли… Если бы не один из заключенных, обладающий аурой жизни, я бы не смог связать новый колодец с чем-то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ичное удивление юноши сменилось шоком, Салес прошел через то же, что и он. Разумеется, миры, в которые попали потомки Казегарат разнились, однако история их спасения... Чудовище, напавшее на межпространственную платформу бледных королей, и защитившее пленников от последствий дестабилизации телепорта… разве могло существовать подобное совпадение?Юноша так же не забывал о втором колодце товарища, который пусть и отличался от четырех горнов, имея форму музыкального инструмента наподобие флейты, обладал бесцветной аурой с аналогичными характеристи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дело в амулетах, которые впитались в наши тела на Казегарат… Если уж в низших мирах появилось такое чудо как искусственный колодец, почему империя монархов не может обладать подобным, правда непонятно, зачем им наделять нас подоб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секундной количество вопросов росло, причиняя Рагне сильную головную боль, с которой тот незамедлительно поделился, рассказав свою историю спасения. Теперь выжившие сидели и стенали над нерешенной дилеммой вдвоем, но совместные усилия не продвинули дело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им пока тему странных зверодемонов, и их своевременное появление перед пространственным скачком, лучше объясни, неужели в клане Баргум владеют искусством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орящих головешек, как называли воинов племени Баргум соплеменники Рагне, не свойственно заботиться о сохранности тела. Отчаянности в их стиле боя могли позавидовать даже Варда, так что выбор Салеса казался, по самым скромным меркам,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бъяснений, второй сын вождя Баргум направил потоки жизненной энергии, которая внешне проявлялась как белесые волны с малиновыми вкраплениями, в тело Рагне. Аура исцеления обвила только руки, не влияя на целостность корневой родословной, для опытного мастера жизни, такой аспект как комплексное лечение имел место быть только после тщательного анализа организма. Рагне понятия не имел об этом, но все же порадовался, что не пришлось останавливать товарища, да и восстановившиеся руки способствовали росту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ов нет, ты определенно не новичок в этом… Но не стоит светить здесь способностями, мы в мире священных зверей, поэтому главное – сохранить в тайне наше происхождение, иначе долго здесь не продерж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Салеса оказался настолько громким, что Рагне начал беспокоиться о надежности изолирующе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аких это пор воинственный Варда прячется, скрывая свою великую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настроение юноши опустилось ниже нулевой отметки, его глаза потускнели, а исцелившиеся кисти до хруста сжались в кула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ав, я – потомок Варда, и для меня позор вести такую жалкую, бесславную жизнь, но вспомни, как закончили воины Казегарат. Все они обладали невероятными навыками и гордостью несравненных бойцов, но в итоге погибли от рук презренных побранников смерти… Следуя по тому же пути не удастся исполнить завет предков и усеять бессмертные холмы черепами бледных выродков. Так что плевать, насколько низко придется пасть, пока это приближает меня к ц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лес тяжело кивнул, разделив с товарищем боль и ненависть… Жажда возмездия незаметно отдалила потомков от устоев и традиций великих племен, теперь для них не существовало недопустимых методов, осталась лишь цель и кровавый пу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с кресла, наследник Баргум подошел к Рагне и положил руку на плечо, так он выражал поддержку и решимость следовать пути отмщения, как вдруг брови коричневовласого сомкнулись, а на лбу появились глубокие мор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корневая родословная повр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замедлительно убрал руку с плеча, разговор с товарищем итак уязвил его донельзя, а раскрытие тяжелого ранения оказалось еще большим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тощил, когда связывал тело с новым источником силы. Я почти собрал достаточное количество жизненной энергии для восстановления, так что нет повода для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лес продолжал хмурым взглядом рассматривать потомка Варда, совершившего один из самых идиотских поступков, на который мог решиться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реждение корневой родословной означает уменьшение потенциала развития, причем не только телесного, ведь физический сосуд мастера, не обладающего духовным, или ментальным колодцем, обязательно связан с источником. Если я правильно определил, ты пожертвовал примерно третью… Ее действительно можно восстановить, к счастью, тебе хватило ума оставить рану открытой. Я смогу увеличить процент поглощения с десяти до пятидесяти, покажи, сколько у тебя жизненной эссенции, возможно, удастся восстановить родословную у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легка опешил от услышан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еличит до пятидесяти? Разве начинающий мастер исцеления способен на такое? Если так, он определенно знаком с тайными искусствами на уровне печати Ганеоз Эл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но стелешь для горящей головешки, воинам Баргум несвойственно выражать мысли такими длинными предложениями. Ты точно не подкидыш?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удивления навыками Салеса, наружу выползло эго, задетое покровительственны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яю тебя, я роднее клану Баргум, чем ты Варда, доставай уже эссенцию, пока твой мочевой пузырь не взорвал. Мастеров жизни недооценивают,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 так много времени после встречи отроков великого мира, а их воинственная натура уже возобладала над объединяющим фактором, правда последний оказался достаточно крепок для сдерживания парочки в области словестных угроз. Пренебрежительно хмыкнув, Рагне достал из пространства Наззар одиннадцать золотых капель родословной аистов и кристаллизованную кровь зверобога. Удивление на лице Салеса распалило высокомерие Рагне, вызванное превосходством боевого потенциала белого титаниума над жизненной энергией, мало того, горе-товарищ принял ментальный источник за тот самый второй колодец, и понятия не имел об истинном могуществе короля бой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умолчу о своем великолепии, не буду травмировать бедолаге психику, он итак многое пережил в мире пыток и боли… лучше расскажу этому девственнику, как мял куницу на прозрачном бал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 усмехнувшись, Рагне в ожидании уставился на горящую головешку, которая внимательно изучала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дословная Варда намного чище и могущественней этой грязи. После фильтрации я получу едва ли сорок процентов от энергии корневой родословной священных зверей, а вот кровь зверобога на пике стадии Нетленности(10), думаю, доведу до пятидесяти пяти. Должно 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новости звучали приятно из любых уст, поэтому Рагне отреагировал достаточно бурно, пощелкав пальцами перед лицом Салеса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начинай, прикрывать тебя в мире священных зверей сподручней с пол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юноша и выражался весьма неблагодарно, в действительности он полнился радостью от того, что кто-то из Казегарат стоял рядом и мог разделить загнанную глубоко в недра души печаль. То же касалось и потомка Баргум, строившего недовольные гримасы, но начавшего процесс очищения, для обоих отроков со времен беззаботной жизни на Казегарат, этот момент стал самым счастлив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алесом, закольцевавшим золотые капли и кристаллическую кровь, которая вскоре перетекла в жидкое состояние, Рагне не мог не поразиться. Черный дым, выделяющийся с каждым новым оборотом, избавлял корневую родословную от сущности аистов, оставляя чистую жизненную энергию. Прошло около часа, прежде чем перед вспотевшим юношей, чье тело слегка подрагивало от перенапряжения, собрался крошечный шар из концентрированной эссенции янта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для, Рагне принялся поглощать очищенную жидкость, заполняя брешь в корневой родословной. Абсолютная чистота эссенции позволила избежать отторжения, и вскоре цвет кожи юноши перестал походить на белый мрамор, приобретя естественные оттенки, а иссохшие мускулы, вернули прежний объем, начав бугриться, словно громоздкие черви под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дословная разбавлена, но через пару дней она полностью восстановится. Отдохни пока, вечером начнется церемония моего становления лордом, возможно, нас попытаются прикончить, так что сохраняй бдительность и не раскрывай ауру без необходимости. В случае опасности, положись на меня, ты только недавно достиг стадии Преобразования(4), поэтому вряд ли поможешь в бою. В общем, беру ответственность за тебя, как за балованную девицу, однако… трахать не стану, даже не прос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Праздная церем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лорд никчемных зверьков? Разве существует во вселенной более идеальное соответствие титула и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лес не остался в долгу перед насмешками Рагне, и только после неубедительного словестного удара, улегся на кровать, которая недавно хранила кусочки черепа черной простынки. Сам же новоявленный лорд отправился в тронный зал, где планировал подождать тех, кто ответственен за цере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Шло время, незаметно пролетел день и солнце начало клонить к закату, но никто не пришел и не принес церемониальные одеяния, никто не пытался подготовить зал, даже служанок не появлялось… К вечеру горящая головешка восстановил часть сил и составил компанию непризнанному монарху, вместе с ним ожидая то ли празднества, то ли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игантскими дверьми раздались звуки ходьбы, на всякий случай, Салес спрятался за троном, дабы при возможности нанести упреждающий удар, ну или избежать прямого столкновения с превосходящими по силе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золотые створки распахнулись, впустив до зубов вооруженных воинов клана аистов, каждый из полусотни вторженцев имел при себе более десяти артефактов, о чем свидетельствовали разнородные эманации, исходящие от обмундирования. Что касается настроя священных зверей, он, мягко говоря, разнился с праздным поводом их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упреждаю сразу, если в церемонии наследования вам придется облизывать мне ноги, сапоги я не чистил, поэтому вперед пропустите небрезгл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бота о подчиненных настолько тронула аистов, что те, захлопнув двери, вытащили золотистые вееры, служившие основным оружием древн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мы отомстим за лорда Тиа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й из воинов вышел вперед, и первым высвободил сверхзвуковое лезвие ветра, которое, впрочем, так и не достигло Рагне благодаря щиту из белого титаниума. Уплотненный до четырех крат минерал с трудом, но заблокировал атаку, а следом перетек в форму гигантского лука и стрел. Громоздкое оружие явно не предназначалось для боя с большим количеством противников, но не это шокировало а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Явившиеся на битву священные звери с глупыми лицами смотрели, как гигантская стрела из белого титаниума врезалась в золотые двери, но вместо того чтобы вонзиться, или разбиться, снаряд изменил форму, превратившись в шов, скрепивший створки и изящную ра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аистов мгновенно побледнели, ведь перекрыв им путь к отступлению, предатель продемонстрировал полную уверенность в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еперь по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здкий лук уменьшился, а излишки белого титаниума превратились в десятки стрел, занявших место в незримом телекинетическом колчане. Когда бесконечный поток лезвий священного ветра обрушился на юношу, тот просто исчез с трона, оставив там немного ментальной энергии, которая защитила престол, точнее Салеса, прячущегося позади. Телепортировавшись с помощью Терразар, Рагне оказался над самым потолком залы, где его не сразу заметили, что позволило создать еще больше полупрозрачных стрел и рассредоточить их на внушительно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воина, обратившего внимание на едва уловимый свист, запоздал, и около двух сотен стрел обрушилось на головы аистов. Уплотненные до четырех крат и разогнанные телекинетической энергией снаряды пробили артефакторную защиту половины священных зверей, и те с полупрозрачными штырями в черепах повалились на расписной пол. Остальные оказались обладателями высокоуровневого защитного снаряжения, даже такая мощная атака не смогла ничего сделать, но энергия доспехов имела свойство заканчиваться. Таким образом, массовый удар нельзя было считать провальным для части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шего клана нет таких способностей!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ь женщины-воина, едва защитившейся от града стрел, ушел в пустоту, ведь Рагне уже и след про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ливый шепот — последнее, что услышала воительница, прежде чем тетива лука срезала шею по диагонали, но не успело теплое тело распластаться на полу, из-за его спины выглянул Рагне, выпустивший сразу три стрелы, которые с легкостью пробили ослабленную броню аистов. После того как троица пала застреленной дичью, снаряды продолжили полет, слегка меняя траекторию из-за ментальных манипуляций и изменения изгибов оперения с наконечниками. Еще девять благородных, не успевших убраться с пути кристаллических вестников смерти, повалились с дырами в телах, в то время как Рагне продолжил нещадный обстрел, не позволяя нанести контр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только противникам скоординироваться, юноша активировал Терразар, превращаясь в неуловимого рейнджера. С каждой секундной, число врагов неумолимо сокращалось. Видя это, двое аистов ринулись к дверям... С насмешкой, застывшей на губах, Рагне выпустил две стрелы, укомпонованные огромной мощью телекинеза, однако те рассыпались при ударе о незримые барьеры беглецов. Дальше последовало нечто еще более странное, в руках одного из отступивших появилось золотое перо, которое после броска в прочные створки, превратило благородный метал в жидкую вяз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Куда мы п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ахмурился, в голове тут же появились не самые обнадеживающие предположения, которые через секунду перестали являться таковыми, перейдя в разряд 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господин, эта тварь напала на нас во время церемонии! Он захотел убить всех старших воинов, чтобы мы не воспротивились подчинению проклятым куницам. И еще, предатель даже не из нашего клана! Он вообще не является священ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отчаянными воплями двое беглецов перепрыгнули через остатки врат, практически впритык уткнувшись в стройные ряды воинов небесного города. Отряд из, более чем, сотни мастеров высокого уровня, возглавляемый лично Аксаем – наследником Облачного патриарха, казалось, только и ждал появления парочки малодушных пта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хватить его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риказ вырвался из уст огнекрылого павлина, Рагне захватил около двадцати тел телекинезом и перенесся за трон, после чего телепортировался вместе с Салесом и трупами за пределы замка. Не останавливаясь, юноша несколькими скачками повторил путь к незримой стене небесного гор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вот, на что они рассчитывали… Пожертвовать жизнью на глазах у наследника павлинов, после обвинив меня в нарушении указа бескровного месяца. Наверняка это Облачный патриарх их надоумил, теперь даже ментальная проекция меня не спасет, так как я уже предстал перед свидетелями иномиря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зив барьер, Рагне и околотрупная компания покинула пределы города, ворвавшись в объятия свободного падения. Рядом, с хмурым выражением лица что-то бубнил Салес, но из-за ветра разобрать ничего не получалось, да и не тем был озабочен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й безымянного колодца, расплющив трупы и собрав кровь в единую сферу, юноша провел ритуал извлечения корневой родословной. Капли желтой жидкости вскоре воссияли на месте ссохшихся трупов и алого бассейна, но они быстро исчезли в пространстве Назз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же бежать? Насколько хватает взгляда, распростерлось чертов поле, без единого холмика и лесной рощи, не говоря уже о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вершению ритуала внимание Рагне вновь вернулось к путям отступления, вот только ни один из них не мог спасти от летающих преследователей, которые к счастью, все еще рыскали внутри города. Приземлившись в поле с высокими кольями, полностью скрывающими беглецов, юноша воплотил капли корнево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лоти их, впереди тяжел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лес захлопал глазками от неожиданной щедрости, но вскоре пришел к выводу, что так потомок королей бойни устраняет бремя в его лице. Священные звери хоть и не обладали невероятными навыками, присущими мастерам из миров высокого порядка, все же превосходили как числом, так и развитием. Заботиться о ком-то другом в неравном бою – все равно, что попусту тратить жизнь. Немного помявшись, рыжеволосый оттолкнул сферы обратно, тут же ответив на недоум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нами пустое пространство… Я чувствую, как угасает древний вулкан… Еще днем, поле спасения тобой, меня не покидало ощущение, что запах в поле какой-то знакомый… Почва пропиталась вулканическим пеплом и даже растения отдают серой. Неужели ты не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то и дело, что для Рагне земля здесь ничем не отличалась от любой другой. Аура разума лучше всего подходила для сенсорики, с помощью нее восприятие мастера увеличивалось до невообразимого уровня, однако она показывала, что на многие километры вниз уходили слои самой обыкновенной, по меркам данного мира, поч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говоришь о вулкане под землей, имеешь в виду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Баргум тысячелетиями жили у подножий рокочущих гор, а сильнейшие обитали в адских жерлах, поэтому в заключениях по поводу всего связанного с земным пламенем сомневаться не приходилось,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говорю вулкан, значит вулкан, хватит задавать лишние вопросы. Глубина до жерла чуть больше полукилометра. Собери мою ментальную энергию, и телепортируй нас под землю, если там расположилась целая гора, свободное пространство тоже имеется, да и без воздуха мы не умрем за пару суток, уж не низкосортные мастера. А корневую родословную оставь на всякий случай, кто знает, сколько придется прятаться, эти капли продлят наше существование на месяц-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лес распознал истощение безымянного колодца, поэтому предложил стать источником энергии, чем Рагне воспользовался без лишних раздумий. Спустя секунду, ментальный ковш зачерпнул озеро эмоций и переживаний, потаенных страхов и радостей потомка Баргум, оставив голый рассудок. Даже злоба и ненависть на бледных королей превратилась в пищу для колодца разума, благодаря чему юноша собрал достаточное количество ауры. Рагне окружил себя и Салеса телекинетическим барьером, после чего одним выбросом распространил энергию, преобразовав пространство в область Терраз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азар отличался от телепортации, если место прибытия занято материей, она просто смещается в сторону, или уплотняется до тех пор, пока не появится свободное пространство, благодаря тому, что материя полностью пропитана ментальной энергией. Именной по этой причине юноша не опасался застрять в земной коре, однако меры предосторожности в виде защитного барьера никогда не излишни. Он на максимум взвинтил показатели ауры, чтобы через мгновение перенестись с товарищем настолько глубоко, насколько позволяли запасы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оины Казегарат оказались в свободном падении. Мрак и темень рассеивало зарево вулканической горы, находящейся в нескольких километрах поодаль, но даже с ним в подземном мире не хватало св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мы поп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Плам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кинетическая сфера с подростками внутри опускалась вниз, и чем ближе становилась земля, тем отчетливее виднелись очертания древних строений, ныне пребывающих в не самом лучшем состоянии. Что удивительно, под землей оказалось не пара тройка странных алтарей, а тысячи фундаментов, порой даже сохранивших несущие стены. Здесь когда-то процветал город, и он явно не принадлежал простым смертным, ведь площадь самого маленького фундамента достигала нескольких сотен квадратных метров. Озираясь, подростки опустились в место, не засыпанное грудой камней, но даже здесь сфера погрузилась в слой пыли, доходящий до самых лодыжек.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 вне сферы небольшую ментальную капсулу, Рагне затащил ее внутрь, после чего осторожно рас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дух пригоден для дыхания, но он затхлый, и насыщен какими-то примесями. Без фильтрующих артефактов находиться здесь я бы не советовал, хотя для мастера жизни подобное не проблема,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уйная головешка коротко кивнул, не сводя взгляда с алеющей горы, сокрытой покрывалом м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 к вул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ый настрой Салеса обескуражил Рагне, но тот не стал задавать лишних вопросов, и, рассеяв сферу, которая впоследствии превратилась в незримое полотно с тончайшими порами для фильтрации, побрел вслед за товарищем. Чем ближе они подходили к сопке, тем отчетливее виднелись очертания гигантской каменной птицы, которая, казалось, обнимала вулкан. Крылья статуи служили гигантскими лестницами, ведущими к жерлу, а изящная голова с острым клювом и хохолком возвышалась над огненной горой на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никс?... Легендарный священный зверь, имеющий как гуманоидную, так и звери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ется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чка вновь принялась оглядываться, но уже куда более внимательно, обойдя несколько развалин, Салес обнаружил на сохранившихся каменных блоках символы благородн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город принадлежал фениксам… Никто из священных зверей не посмел бы установить его статую, или нанести изображения не в храме поклонения. Здесь определенно жили огненные пташки, но… Что с ними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й недалекий обитатель высших миров слышал о том, что фениксы ненавидят подземелья. По этой причине местоположение город вводило в недоумение и тут оставалось два варианта, либо пташек вынудили так жить, что маловероятно, горделивые фениксы предпочли бы смерть подобному существованию, либо когда-то давно подземелье не являлось т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ившись, двое за несколько минут добрались до подножья вулкана, Рагне не использовал Терразар, так как сохранял энергию на случай непредвиденных ситуаций, но Салес полнился сом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наручи не добавя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 являлся приемником энергии, благодаря чему определить местоположение беглеца не составляло никакого труда, требовалось только послать достаточно мощный сигнал и проследи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ограничил порог принимаемой энергии до минимума. Так священная пушнина сможет со мной связаться, не сказать, что они верные союзники, но сейчас мы в одинаково паршивом положении, поэтому вряд ли предадут. В худшем случае, отследить нас все равно не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недомолвками, парочка поднялась по крылу каменного феникса до жерла. В овальном углублении, растянувшемся на три-четыре километра, играло небольшое пламя, едва ли больше человеческой хибары из низших миров. Несмотря на относительно малые размеры, огонь источал чудовищный жар, и что удивительно, под ним не плавился камень, слово и вулкан вовсе не брал энергию из лавовых недр, он больше напоминал горящую лам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обычное пламя, а огонь жизни – сущность фениксов. Почему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Салеса, в воспоминаниях Рагне всплыли доспехи, использованные Тианисом в дуэли. Те так же принадлежали клану феникса, но теперь происхождение артефакта уже не казалось таким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ые пташки ни за что бы не оставили логово без причины, они – одни из самых горделивых священных зверей и даже под угрозой смерти не отступили бы, значит, фениксы либо сами вымерли, либо их перебили… В противном случае, вернутся в незащищенный мир пятого порядка за остатками пламени жизни не составило бы труда. Ты сказал, что чувствуешь древний, угасающий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Буйная головеш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определить, сколько ем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роженный пламенем сущности, Салес не сразу ответил, но после недолгого ожидания, Рагне услышал то,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энергии из низовья, около двадца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облачный патриарх со своим петушино-павлиньим родом господствует на Валмис. Останься здесь фениксы, расфуфыренные пташки удостоились бы разве что чистки отхожих ям, да и то лишь в мечтах послед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гне делился мнением о господствующей родословной планеты, рыжеволосый бросился в сопло, припрыжками преодолевая крутой обрыв гигантской каменной ча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ебе и буйная головешка, даже с выкачанными эмоциями самоконтроль отсутствует на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получно позабыв о случаях, когда он сам срывался на пустяки и лишал разумных весьма важных частей тела, потомок Варда отправился следом за товарищем, но уже в более высокомерной манере. Плавно левитируя вниз с руками за спиной, Рагне все ближе подлетал к пламени жизни, пробивающемуся из небольшой трещины в центре вулкана. Чем меньше становилось расстояние, тем более яростному жару подвергалось тело, что удивительно, на вещи сущность фениксов не влияла. Только тех, в ком теплилась жизнь, пламя грело, а самых неосторожных, сжигало. В этом и заключалась особенность сущности феникс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Предупреждал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невую родословную оставь себе, для меня здесь предостаточн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хищении, Салес вошел в золотые всполохи, не проявляя ни капли нерешительности, и даже дискомфорта от чудовищно высокой температу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 Тела воинов Баргум не уязвимы ни к лаве, ни к открытому пламени, ни к жару, а его новоприобретенный колодец жизни… Действительно, более подходящего места для развития буйной головешки н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собственным мыслям, Рагне наблюдал за тем, как рыжеволосый начал преобразование энергии для поглощения источником и закалки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го черта ему так везет? Неужели компенсация, за время, проведенное в мире пыток? Если уж такое вознаграждение свыше, его там унижали, может быть насиловали? Нужно как-нибудь тактично вы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а тебя имели в задницу на предыдуще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ация Салеса улетучилась мгновенно, его вышвырнуло из столба пламени на огромной скорости. Пролетев несколько секунд, буйная головешка, наконец, покатилась по земле, а там уже быстро стабилизировал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это больная тема, впредь, воздержусь от расс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олетело три дня, оба потомка Казегарат все время посвящали развитию, и если Салес занимался монотонной работой по разделению пламени с жизненной энергией, то вот Рагне извращался как мог, загоняя тело чудовищными тренировками. Под давлением нестерпимого жара он добивался наилучшего состояния для поглощения корневой родословной, в то время как внутри колодца четырех горнов формировались и усваивались все новые слои духовного семени. Внушительное количество астральных оболочек, полученных от Вилмара, позволило быстро достичь пятого этапа стадии Пульсации(8), а неспешное, основательное поглощение практически полностью нивелировало последствия про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ебывал в наилучшей форме, однако внешне он выглядел раз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рось рыжик, у тебя итак прорва энергии, отдели и мне немного жизненной сущности. Так я быстро достигну Вознесения(9), или даже прорвусь к четвертому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ситуация, когда потомок великого племени Варда, пытается выскулить у наследника не менее прославленного рода крупицу энергии, стала бы апогеем обсуждений на просторах высших миров, к счастью, никто этого не видел. С момента неудобного вопроса и до сих пор, буйная головешка не разговаривал с Рагне, первый день он полностью посвятил на попытки открутить говорливому гаду голову, но убедившись в превосходстве противника, принялся нещадно тренироваться. Проглатывая гигантские комы жизненной энергии, потомок Баргум развивался невероятными темпами, а грезы о размазанной отрыжке бессмертных холмов служили мощнейшим катализ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просишь у меня что-нибудь, дырявая задница, я тебе тоже хрена лысого за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бившись результата в попрошайничестве, юноша продолжил уплотнять лук из белого титаниума до тех пор, пока для натяжения тетивы не потребовались все с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добавить к телекинетическому импульсу физическую мощь Варда, стрела, выпущенная мной, сможет развить неплохую скорость. Вряд ли пара-тройка доспехов фениксов, выставленных в ряд, задержит подобный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верхностной модернизации лука, наручи из черного металла завибрировали, и оттуда раздался голос Ленне, размытый посторонними шу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хватили твою женщину, Элени, кажется? Извини, не так-то просто запомнить имя безродной… Хпфф… Приятная внешность, но жалкое происхождение. Вкусы у тебя такие же простолюдинские, как и поведение, вернись в золотой город до рассвета, иначе Облачный патриарх покромсает ее, но пред этим, стража вдоволь насладиться невинным телом ма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асслабленности к напряжению, от спокойствия к ярости, изменения Рагне произошли столь стремительно, что Салес толком не успел нич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ысовывайся до тех пор, пока не вернусь. С голоду не сдохнешь, жизненная энергия обеспечит всем необходимым, поэтому, в случае, если меня долго не будет, выходи наружу только после достижения стадии Вознесения(9). </w:t>
      </w:r>
    </w:p>
    <w:p>
      <w:pPr>
        <w:pStyle w:val="Normal"/>
        <w:bidi w:val="0"/>
        <w:jc w:val="left"/>
        <w:rPr/>
      </w:pPr>
      <w:r>
        <w:rPr/>
      </w:r>
    </w:p>
    <w:p>
      <w:pPr>
        <w:pStyle w:val="Normal"/>
        <w:bidi w:val="0"/>
        <w:jc w:val="left"/>
        <w:rPr/>
      </w:pPr>
      <w:r>
        <w:rPr>
          <w:rFonts w:eastAsia="Consolas" w:cs="Consolas" w:ascii="Consolas" w:hAnsi="Consolas"/>
          <w:b w:val="false"/>
          <w:sz w:val="28"/>
        </w:rPr>
        <w:t xml:space="preserve">Буйная головешка выпрыгнул из объятий пламени, но Рагне уже телепортировался сначала к потолку подземелья, а затем сквозь толщу земли, прямо на безмятежное поле. Темная ночь покрывала бескрайние заросли злаков, смазывая контуры и скрывая силуэт юноши среди высоких колось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з плана, без подготовки, без минимума необходимой боевой мощи суюсь в логово врага… Достойно преемника Варда, но умирать там я не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колодец за три дня полностью восстановился, поэтому не составило труда вернуться в золотой город. На границе купола дежурили стражи, причем немалое количество, ведь барьер, который должен останавливать врагов, или хотя бы предупреждать о прорыве внутренние силы, совершенно не работал на чужака. В итоге защиту доверили мастерам, вот только мгновенное перемещение, практически не оставляющее следов энергии, и уплотненные до пяти крат стрелы не оставили дюжине стражей и шанса, их убили за пару секунд, до того как хотя бы один подал сигнал. Не медля, Рагне проскользнул во дворец, но не в тр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ировавшись к западному крылу он взлетел до знакомого балкона, где когда-то достиг нового уровня силы и чуть-было не предался утехам с наследницей куниц. Сейчас же от приятных воспоминаний остались одни обрывки, которые больше состояли из темных пятен из-за сообщения Л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й ночью, когда весь небесный город пребывал в мире сновидений, Демина с пустым взглядом стояла на балконе. Ее лицо не выражало ничего, однако глубоко внутри все переворачивала вверх дном буря эмоций. Девушка за какие-то жалкие три дня потеряла все то, к чему лежало сердце и теперь, шанса наверстать упущенное уже никто не мог дать. Взирая на бесконечно холодный мир, наследница куниц не сразу заметила, что напротив появилась знакомая фигура, которую она уже и не надеялась встретить. Вспышка радости сменилась удушающей болью, ночной гость без объяснений припер девушку к стене, предплечьем вдавив горло настолько, что в ночную темень вместо слов вырывался лишь слабый хри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упреждал ведь, что вырежу народ охотников, если впутаете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Как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ирующие зрачки и сотрясающееся мелкой дрожью тело выдавали страх Демины, не удивительно, ведь взгляд Рагне сочился скорее безумием, нежели жаждой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не говорила, это все Л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й голос наследницы куниц не привнес в разум юноши мира, напротив, он грузно выдохнул, а затем еще сильнее вдавил горло деву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еста моего брата — последнее напоминание о семье, к которому я могу прикоснуться… Никто не посмеет отнять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верь мне, я бы не стала …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багровевшим лицом Демина выдавливалась слова оправдания. Рагне слегка ослабил нажим, позволив ей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напал на аистов, проводивших церемонию наследования, Облачный патриарх узнал о том, что мой жених – чужак. Народ охотников обвинили в сговоре против священных зверей Валмис и собирались приговорить к изгнанию в безжизненные земли, где мы бы точно погибли. Отец и другие лорды уже приготовились к войне, но Ленне попросил об аудиенции Облачн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ару глубоких вдохов, девушк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сутствовала на ней, Ленне заявил, что ты – единственный виновник смерти аистов, и народ охотников не имеет к этому прямого отношения. Он выставил все так, будто чужак воспользовался колодцем разума, чтобы захватить сознание лорда куниц. Поле тщательной проверки, в разуме отца действительно обнаружили следы ментальной энергии, которую ты оставил после проверки памяти. Контролируя лорда, ты манипулировал остальными, и, в конце концов, привел аистов к трагедии, но Ленне, как он сам сказал, изначально знал о коварных планах захватчика. Он так же предоставил доказательства – хранящиеся на артефакте записи собственных слов двухнедельной давности, где озвучивались в твой адрес. Судя по всему, Ленне заранее подготовился к провальному ис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лушал не перебивая, однако картина вырисовывалась абсурдная, ведь не могли же лорды птичьего народа, да и сам патриарх принять столь нелепые отговорки от тех, кто заинтересован в уничтожении аистов больше всех? Даже если предположить, что в головах пташек не найти ничего, кроме куриного помета, парочка разумных-то наверняка най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родные не поверили бы любому другому подозреваемому, однако Ленне — исключение… Когда он сказал, что все это время занимался поиском соратников чужака, опасаясь вторжения иномирян, священные звери оставили подозрения. Все потому, что учитель Ленне – гениальный мастер из другого мира, который заложил основы связи охотника. Он попытался открыть портал в иное измерение к сородичам, это чуть было не уничтожило Валмис. Многие из высших охотников, включая отца Ленне погибли, а сам он положил конец вторжению, вонзив клинок в сердце наставника и оборвав подпитку портала. Все, включая облачного патриарха, знали об этом и не сомневались, что Ленне не стал бы помогать чуж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предательства и покаяния ученика могла бы впечатлить юношу, будь он хоть немного в этом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мне не плевать на обстоятельства и оправдания? Можно сколько угодно заливаться речами, зная что ментальный колодец практически разрушен в дуэли с Тианисом и правду не отличать ото лжи, не так ли? Оставь все дерьмо при себе и отвечай, где Элени?! Пока я не начал вытаскивать кости из твоего лживого, пока еще живого тельца,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гроз, и вот девушка уже в слезах, но не из-за страха… Слова Рагне ранили сердце, казалось, будто пережитые вместе невзгоды свелись к мусору, выброшенному, как только на фоне замаячила треклятая нищенка из птичьего народа. Злость и обида обуяли наследницу куниц, позволив юноше незаметно проверить ее воспоминания за последние три 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она не в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колодец позволял мгновенно обрабатывать огромное количество информации, благодаря чему Рагне тут же прекратил наседать на девушку. Помимо того, что успела рассказать Демина, всплыла правда о том, как все-таки разыскали Э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удиенции Ленне выложил все, как оказалось, он получал информацию о чужаке через браслет связи охотника, а после и наручи. Для работы артефакта требовалось полностью опустошить колодец, этим так же занималась самоделка гения, проблема в том, что из любой энергии можно извлечь воспоминания ее владельца, так как колодцы являлись частью тела, и ментальные эманации в них оседали всегда. Так Ленне сумел получить обрывки данных, за время ношения побрякушек, включая сведения о встрече с Эл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сделали правильную ставку, решив выманить меня с помощью неве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лачного патриарха побег чужака от старшего сына и убийство высших воинов клана аистов стало пятном несмываемого позора. Только поймав преступника и подвергнув его ужасающим пыткам, павлин мог восстановить гордость, этого хватило для того, чтобы прислушаться к словам Ленне. Для страховки наследник ласок предложил патриарху сделку: технология связи охотника, в обмен на возвращение земель у клана аистов. Конечно, усиление врага означало еще века безраздельного правления золотого города, однако в сложившейся ситуации, лучших альтернатив не существовало. Именно из-за возвращения земель ни Вилмар, ни Аделина не стали прикрывать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глупо… Не придумал ничего лучше, кроме как ворваться в комнату Демины, чтобы узнать местоположение подружки? Честно? Я разочарован, ожидал чего-то более… впечатляющего, ну или, по крайней мере, разу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размышлений, пока горячие слезы девушки окропляли рукав Рагне, в комнату ворвалась стража небесного города, причем, не рядовые солдаты, а мастера стадии Вознесения(9). За ними следовала вся чета куниц, семейство венценосных павлинов, и ехидный Лен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Звездный пояс Ги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дал тебе право разговаривать в моем присутствии? Забыл о недавней трепке? Прошло то всего три дня, память для гения такая себе, так что я тоже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игнутый врасплох Рагне не подавал признаков паники, как только воины ворвались в опочивальню куницы, он притянул Демину и сажал ее горло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ложник? Это тебе не поможет чуж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облачного патриарха распространилась по комнате, давя на всех присутствующих, в особенности на молодого Варда, который не ожидал подобной силы от мастера пятого поряд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в шаге от возвышения… Нет, не так, должно быть, павлин подавляет развитие чтобы оставаться на Валм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бил стражей, вторгся в замок, и даже не удосужился поставить барьер во время допроса Демины, более небрежного проникновения и представить нельзя. На что ты вообще рассч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влин потешался над глупым чужаком, впрочем, на уверенность Рагне замечания не повл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что рассчитывал? Разумеется на ваше появление… Хотел лично донести простую мысль. Если с Элени за время моего отсутствия произойдет хоть что-то плохое, ее ударят, оскорбят, или же посмеют ранить, я устрою вам вечность пыток. Продам души безумным Ордусам, вы о них, конечно, не слышали, но поверьте, высшие демоны в сравнении с этими тварями – безобидные лапочки. В их руках не то, что низкосортное зверье вроде вас, даже драконокрылые фениксы познали бы бесконечность боли и страданий. Воздержитесь от глупостей, дождитесь моего суда, и тогда, я поступлю по справедливости… моей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Рагне мастера сначала недоуменно переглянулись, а затем рассмеялись, словно услышали лучшую шутку за последни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шь так, будто можеш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ый патриарх не предпринимал активных действий, он ценил жизнь Демины, так как у гения ласок поедающих сердце имелись к ней определенные чувства и в случае чего, технология связи охотника могла уплыть прямо из рук, но отпускать чужака так же не входило в планы пав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в пренебрежение окружающих, Рагне изъял из пространства Наззар белую сферу, внутри которой покоился сгусток мириадов звезд. Как только скорлупа рассыпалась, мастера узрели великое чудо возвышения, о котором некоторые только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бегаю, а ухожу за силой… Ты же понимаешь, что после возвышения, пройдет не так много времени, и ни один мастер Валмис меня не остановит. Если не дураки, с Элени не упадет ни один волосок, в противном же случае, все священные звери этого мира познакомятся с самыми ужасными тварями втор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блачного патриарха расширились до предела, он как никто другой понимал ценность мириадов звезд, и с ужасом взирал, как юноша подносит руку к вратам возвышения. Однако до того как пальцы погрузились в крошечную галактику, Рагне вдруг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ть не забыл о прощальном подарке пушистому г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глаза Ленне, юноша развернул Демину, а затем поцеловал ее так страстно, насколько вообще мог человек с одной парой губ, со стороны это выглядело слегка переиграно, но эффект произвело должный. Лицо наследника ласок исказилось в уродливой гримасе а руки бесконтрольно затряслись, но до того как он высвободил ауру, Рагне запустил руку в мириады звезд. Практически мгновенно выбрав пункт назначения, он нырнул в портал, появившийся позади, оставив после себя лишь ментальное сообщение для Дем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за весь этот фарс, пришлось разыграть тупоголового мстителя, чтобы выманить Облачного патриарха… Как вернусь, заглажу вину добротным с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вучно закрывшееся окно портала оставило всех безмолвными, единственная, кто видел хоть какие-то положительные стороны в произошедшем, оказалась пострадавшая больше всех наследница куниц. Тем временем первопричина замешательства священных зверей перенесся под звездное небо с бесчисленными светилами, которые впрочем, не могли рассеять легкий полумрак этого места. Все из-за гигантского теневого барьера, защищающего целую систему планет от вредоносного излучения близ расположенны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в звездный пояс Гироса, желаете ознакомиться с вводными инстру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юношей воспарил искусственный дух-гид с телом соблазнительной гуманоидной женщины в деревянной маске, однако вместо ответа Рагне просто отмахнулся, после чего встречающий гостей из другого мира проводник развеялся частицами пурпурной энер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назначении звездного пояса и условиях пребывания здесь я итак осведомлен, отец с братьями частенько посещали это место, они и оставили мне слепок ауры, без него добраться сюда оказалось бы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пояс Гироса — сочленение десятков обитаемых астероидов, закольцованных вокруг планеты Гирос, они разделялись на сектора, предоставляющие различные услуги от купли-продажи всевозможного вида вещей и разумных существ до найма целых арм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внешних астероидов приравнивался к миру третьего порядка, в то время как сам Гирос являлся планетой второго. Именно поэтому Рагне не стал сразу использовать мириады звезд, так как аура бытия могла неверно оценить его силу из-за поврежденной корневой родословной, и не допустить до мира третье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у интересовали услуги, которые могла предоставить гигантская торговая площадка, и в первую очередь это касалось порталов. Обитатели крупнейшего астероида в поясе промышляли транспортировкой на различные планеты: грузы, живые существа, всё что угодно, хватило бы арков – местной валюты, одна единица которой составляла тридцать метров трехкратно уплотненной ау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сюда я смогу в любой момент попасть на Валмис нужен только слепок ауры с планеты священных зверей. Возможно, в поясе Гироса удастся снять запечатывающий кристалл бледных королей. Но не стоит распаляться, всё же Империя монархов здесь — основной покупатель, для начала нужно разжиться ар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Астероид Тьютос.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дальнейшие действия, Рагне пришел к выводу, что рановато отозвал духа-проводника. Он обратился в воздух, призывая бестелесную сущность, чтобы та показала дорогу до ближайшего квартала. Несмотря на причастность каждого астероида в поясе Гироса к третьему порядку, сами по себе они являлись не планетами с разрозненными государствами, а своего рода, городами. Территориально многие кометы не всегда равномерно населялись, однако здесь расстояние мало что значило, ведь порталы доставляли как гостей, так и коренных жителей куда угодно, по весьма демократичным ц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зова гида, Рагне довольно быстро добрался до населенной зоны астероида, пришлось бежать около десяти километров, дабы не расходовать энергию, ведь она здесь являлась основной валютой. По той же причине пришлось обратиться к духу, вместо использования ментального сканирования для поиска жилых рай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м больше сэкономлю ауры, тем легче будет попасть на другие астерои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урив себя за скупость, но не имея альтернатив ханжеству, юноша вошел в один из тысяч туннелеобразных про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ем в сером квартале астероида Тьютос, для посещения обитаемой зоны оплатите пошлину в размере пятидесяти арков, или внесите равноценны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Мужской голос раздался прямо из стен, хотя присутствия ни духовного, ни ментального, ни уж тем более материального существа не ощущалось. Перед юношей вдруг появилась монета, которая служила универсальным артефактом для сжатия энергии и хранения ее в виде ар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и рассказывали братья, пояс Гироса – место, полное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О необходимости платы за проход Рагне, разумеется, знал, однако в количестве необходимых арков сомневался, и теперь, когда выяснилась цена, настроение последнего короля бойни опустилось ниже нек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объединить энергию безымянного колодца и колодца четырех горнов, в общем получится восемь с половиной арков… Будучи бездомным на Фаленар я так же ходил без гроша, но у меня была роскошная шуба…”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ясь, юноша поймал парящую перед лицом монету, однако вместо того чтобы начать вливать в нее энергию, обратился к г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внести нечто равноценное, даже более значимое… Хотелось бы узнать, вернут ли мне оставшуюся сто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ценка вашего вклада осуществляется непредвзято, и все средства, уплаченные сверх меры, вернут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ответил без промедлений, благодаря чему Рагне таки решился на действия. Закрыв глаза, он сосредоточился на безымянном колодце, внутри которого начало зарождаться нечто полуразумное, спустя мгновение, когда перед юношей возникло прямоугольное окно портала, он переместил внутрь сгусток менталь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чать Ганеоз типа А – симбионт, рыночная цена колеблется от двухсот до двухсот пятидесяти арков, в зависимости от качества. Ранг симбионта – низкий, возврат составляет сто пятьдесят 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металлической монетой с изображением планеты и вращающихся вокруг нее астероидов возникла цифра сто пятьдесят, понятная любому иномирянину вне зависимости от языковых барьеров, ибо аура бытия предоставляла универсальный способ общения между различными расами и цивилиз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роят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тверждения платы, Рагне перенесло из тоннеля прямиков в гигантский город, и когда использовалось слово гигантский, тут не оставалось места преувеличению. Чудовищных размеров жилая зона, простирающаяся на сотни тысяч километров вокруг, состояла из уникальных по своей архитектуре зданий, или даже целых комплексов, принадлежащих различным организациям. Самое маленькое из них достигало нескольких десятков метров в высоту, а вот высочайшие подпирали звездное небо, которое на астероидах вообще не сменялось днем и ночью из-за плотного окружения светилами. Только по прошествии нескольких секунд Рагне заметил, что его обволакивает пелена из воздушной оболочки, позволявшей существовать в условиях псевдо-плане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изучили еще на входе, узнав, в какой среде я чувствую себя наиболее комфортно, хоть для мастера моего уровня несложно прожить пару суток без доступа к кислороду, с ним чувствуешь себя куда лучше… Надеюсь, колодец Варогар, заточенный в кристаллической печати проверка не вы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лодевшее нутро стимулировало к действиям, без промедлений юноша помчал к невообразимо высокому столбу света, возвышающемуся среди бесчисленных зданий. Телепортационные платформы – неотъемлемая часть звездного пояса Гироса, они могли мгновенно переносить путешественников между планетами и измерениями. Прямо сейчас Рагне бежал, чтобы отправиться на другой астероид, так как этот слабо походил на описанный отцом 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объясни мне, что за место — Тьютос, и почему этот квартал называют серой з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юноша задал интересующий вопрос проводнику, так как рассказы семьи обрывались на развлечениях и битвах, а так же упоминании некоторых чудес Гироса, что же до описания структуры торгового пояса… 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тероид Тьютос – ремесленный сегмент звездного пояса, здесь можно найти мастеров практически любого прикладного искусства. Серая зона – условно нейтральная территория, на ней проживает большинство разумных, так же она принимает наибольшее количество гостей извне. Зеленая зона – наиболее безопасная, населенная коренной расой Гироса – Кесеонамир исконно, но для тех, у кого возникают проблемы с произношением, позволительно называть их жителями Гироса. Там так же обитают неконфликтные расы и организации, предоставляющие эксклюзивные услуги элите. Красная же зона напротив, населена агрессивными расами, чья природа не позволяет сосуществовать с другими в мире. Например – Ихтены, которые при виде крови превращаются в монстров, рвущих на куски все живое, порой даже собственных сородичей. Но там же и расположены космические флотилии, кланы наемных убийц, штаб-квартиры диверсионных отрядов, и других силовых организац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Барах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информацию об астероиде Тьютос и трех типах зон, Рагне погрузился в размышления. Путешествующие Варда практически все время проводили в красной зоне, только на другом астероиде — Тарос, там они получали заказы на военные компании, начиная от захвата городов, заканчивая разрушением целых миров.Несмотря на наемническую деятельность Варда никому не подчинялись, скорее, выполняли выгодные племени задания. Война расширяла влияние на другие цивилизации, планеты и даже звездные системы, до вторжения бледных королей у Варда насчитывалось около тридцати вассальных миров, которые исправно платили дань. Что касается арков, полученных с военных компаний, в основном их спускали на развитие колодца, или развлечения, обителью которых являлся астероид Тилис. Именно туда и направлялс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посещения астероида развлечений состояла вовсе не в поддержании славных традиций, Рагне обозначил Тилис отправной точкой плана уничтожения Бледных королей, ничуть не меньше. В первую очередь ему требовались внушительные запасы чистой ауры бытия, способной в разы быстрее поднимать мощь мастера. На ее основе работал метод Голлар, который считался наилучшим среди развивающих техник не только среди планет третьего, но и большинства второго поряд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торговец должен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ссказам отца в квартале развлечений он то и дело встречал назойливого хозяина барахолки, которого звали Урюк, тот фанатично преследовал воинов Варда в надежде попасть к ним в братство. Носил странные меховые наряды, нелепые рогатые шлемы, и иную атрибутику совсем не соответствующую королям бойни, то, что действительно характеризовало Варда как отдельную культуру – традиции, в которых прослеживалась абсолютная преданность би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источника, бьющего в небо, луча, Рагне едва сдержал пораженный вздох, ослепительное мерцание порталов на тысячах парящих платформ приковывало взгляд: гигантские воронки и крошечные прямоугольные окна, огненно-красные всполохи, и незримые хлопки. Телепорты всех возможных видов использовались здесь для отправки и принятия клиентов, что порождало незабываемое зрелище, однако наслаждаться видами не входило в планы юного мстителя, отбросив сентиментальности, он взошел на матрицу телепортации. Сразу же дух проводник испарился, вместо него появилось серое облако, которое безэмоциональным голосом назначило цену перемещения до Тилиса в сотню ар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нусные злодеи сидят не в мрачных башнях, а устанавливают ценники на услуги Ги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имением альтернатив пришлось расстаться с сотней арков, коротка вспышка и Рагне уже на другом астероиде, который столь сильно отличался от предыдущего места дислокации, что перепутать их мог только слепец. Бесчисленные броские вывески, сотканные из энергии, парили в воздухе, закрывая звездное небо, хоть Рагне и не сталкивался с таким понятием как реклама, на подсознательном уровне он испытывал раздражение, с навязчивым желанием смахнуть надоедлив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за пределы телепортационной матрицы, рядом снова возник дух-проводник, так же отличающийся от аналога с Тьютоса чрезмерной праздничностью. Проигнорировав приветствия последнего, Рагне вызнал местонахождение барахолки Урюка, и без промедления направился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стречая новичков с духами-проводниками, и гранд мастеров развлечений, утопающих в разноразмерных грудях блудливых спутниц, юноша сумел добраться до нужного места. Украшенное сотнями желтых фонарей, двухэтажное деревянное здание, несмотря на довольно своеобразный дизайн и не самый благородный материал изготовления, все же не выбивалось из стилистики развлекательного квартала, где каждая забегаловка пестрила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рахолке оказалось немало посетителей, она пользовалось популярностью среди скряг или тех, кто не мог позволить себе товары из перв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став центром внимания вскоре Рагне лишился общего интереса, однако дальнейшие его слова наделали немал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десь, чтобы продать уникальную концепцию передачи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интересованные взгляды упали на фигуру юноши, снявшего черные наручи, но от неприглядности защитного снаряжения многие пренебрежительно фыркнули, даже оживившаяся обслуга не сдержала разочарованного вздоха, однако несколько разумных, обладающих чутким восприятием, продолжали внимательно разглядывать низкосорт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взглянуть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 стоящими, как колья, волосами, бледным лицом, и выступающими из под верхней губы, аккуратными клыками обратился к Рагне. Окуляр незнакомца источал едва заметное свечение, в котором мелькали бесчисленные символы неизвестного языка, сплеталась в узоры и геометрические фигу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едлив, Рагне все же передал артефакт незнакомцу, предварительно напитав энергией Терразар, чтобы в случае чего мгновенно вернуть его обратно. На меры предосторожности бледнолицый ответил полуулыбкой, после чего погрузился в чтение вспыхивающих на окуляре символов. Сие действие длилось не более десяти секунд, за которые другие клиенты так же исследовали наручи собственной энергией, в конце концов, мужчина удовлетво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рок тысяч арков, с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концепции артефакт не нес ничего сверхнового, передача энергии на расстоянии давным-давно вошла в разряд обыденности. Та же печать Ганеоз выполняла функцию транслятора ауры, и имела куда более совершенное строение, однако юный гений ласок использовал особенный способ передачи энергии, не похожий на обычные методы, используемые в высших мирах. Связь охотника позволяла объединять колодцы, превращая их в энергетическую сеть. Иными словами в низкосортных наручах содержалась альтернативная ветвь развития трансляции ауры, открывающая для исследователей еще больше возможностей. Ценность подобных вещей не определялась банальной градацией артефактов, домыслившие до столь простого вывода посетители наперебой начали осыпать юношу предложениями, повышая цену, однако тот даже не пытался слушать галдежников, и, вернув артефакт, обратился к об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тов продать наручи вашей барахолке, но только после встречи с владе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ый настрой мальчишки явно не устроил покупателей, но им ничего не оставалось, кроме как проводить взглядом юношу и миловидную обслугу, удалившихся в приватную комнату. Высокий мужчина с торчащими волосами неодобрительно хмыкнул, но не стал покидать завед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ему понадобилось от бесполезного толстяка? Разве есть то, чего не могу предложить я? Просто подожду его выхода, а там, постараюсь разузнать, откуда взялись наручи и кто их из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акрывшиеся в уединенной комнате двое ожидали прибытия хозяина барахолки, которого предупредили по амулету связи, однако вскоре прислуга извиняющимся тоном за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желает, чтобы я сопроводила вас к нему, он хочет встретить почетного гостя в надлежащих апарта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округ, Рагне оценил обустройство комнаты, и она, мягко говоря, не дотягивала до стандартов приличного помещения. Потертые стены, разводы на полу, какая-то засохшая мерзость на обшивке кресел и диванов, неизвестно, для чего ее вообще использов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дивлюсь, если не для оргий, или чего похлеще... Хотя мне ли жаловаться? Варда жили в хибарах на холмах, и все наши удобства – шкуры зверей вмест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пристрастиях большинства разумных существ к роскоши и комфорту, юноша поднялся по лестнице, скрытой за тайной дверью. Он не переставал думать о словах, которые лучше подобрать, ведь именно на хозяина барахолки Рагне сделал ставку. Юноша придумал способ добыть колоссальные средства, продав эфирную сферу, искусственный колодец по сравнению со связью охотника стоил в десятки, а то и в сотни раз дороже. Столь ценными вещами не стоило светить, еще на стадии оценки товара возникли бы проблемы с безопасной продажей, не говоря уже о том, что даже аукционы вряд ли смогут гарантировать сохранность личности того, кто выставил противоестественное нечто. Другое дело, если у тебя есть подельник, вращающийся в торговых кругах Гироса не один г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любом случае он поклоняется Варда, мы найдем общ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дверям распахнуться, как радужные надежды превратилась в мрачные тучи, не вернула былое расположение духа даже широкая улыбка толстяка, который с несомненной искренностью встречал выгодного клиента. Все потому, что среди различных украшений и оружий, вывешенных на стенах просторного кабинета, находился громоздкий топор, излучающий ару свирепости и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равится? Венец моей коллекции, было трудно заполучить его после уничтожения невежественных варваров, но деньги решают все… Присаживайся, давай обсудим нашу сделку дорогой кл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еле удержал ауру в узде, еще бы он не злился, на стене висел выдранный вместе с колодцем Варогар топор одного из воинов Варда! Отпечаток боли все еще окутывал величественное оружие, заставляя скулы Рагне скулы неистово сж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у тебя этот топ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Урюк замялся, он увидел в глазах Рагне нечто вызывающее дрожь в поджилках, однако вскоре от юноши перестало исходить убийственное намерение. Столь воинственный настрой не сулил ничего хорошего, так как владелец барахолки пытался произвести положительное впечатление. Решив, что причина гнева юноши вызвана обладателем топора, а не его расположением на стене, Урюк предпринял попытку оправ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ой клиент, топор я получил от одного из бастардов, оставленных Варда на третьесортной планетке. Ублюдок совершил много злодеяний, убивал невинных и разорял поселения, я лично избавил страдающий мир от эт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чудо, объединившее силы с ментальным колодцем, удержали Рагне от убийства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хоть немного разбирался в культуре Варда, знал, что они не составляли потомства за пределами Казегарат. Для короля бойни наследие имело наивысший приоритет, и если имели место быть случайные связи, то мастерам ауры не составляло труда проконтролировать процесс соития во избежание ненужных последствий. В остальном, если воин племени находил партнера по душе за пределами Казегарат, то его уговорами, уловками, или же силой переносили на бессмертные холмы, чтобы уже там построить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едумал, сделки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явшись, что рано или поздно он вернется сюда, чтобы слой за слоем снять плоть с костей жирного ублюдка, Рагне повернулся к выходу, однако торопливый топот свиноножек торговца и его мольбы ненадолго задержали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ой клиент я был неправ! Если честно, этот топор приобретен у Эстианару с планеты Элестра. После уничтожения племен Казегарат, Империя монархов объявила, что любой представитель этих родов должен умереть, а за их укрывательство, последует безжалостная кара. Мастера Элестра тысячи лет враждовавшие с Варда, пленили множество их воинов и поработили разум, для того, чтобы искусственно выводить могущественных защитников. Когда указ империи монархов распространился, Эстианару не оставалось ничего другого, кроме как казнить всех взращенных и плененных Варда, а чтобы хоть как-то компенсировать потери, оружие Варогар распродали в качестве сувениров. Их оказалось довольно много, вот и мне достался один за кругленьк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юноши стал еще холоднее, казалось, все, на что он падал, вот-вот затрещит от мороза и покроется ине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ари мира Элестра поработили многих соплеменников, неопытные Варда – легкие противники для сильнейших мастеров разума, но использовать нашу родословную как сувени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в вдохнув, Рагне задал Урюку последн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е сказал правду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потупил взгляд и неловк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ты не знаешь, но порабощенные мастера, которым промыли мозги, неспособны показать даже половины истинной силы, не говоря уже о насильственно выведенных потомках. Только отпрыск, появившийся в результате добровольного соития воина Варда, имеет шанс на обретение полной родословной. В этом плане, значимость оружия бастардов намного выше выкормышей Эстианару, они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хлопни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кулаком врезал по стене, отчего деревянные брусья обратились в щепки, а изысканные сувениры, в том числе и топор Варда, с громыханием уп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на звездном поясе Гироса в девяноста девяти процентах случаях означало заключение и казнь, Рагне попросту не мог рисковать из-за какого-то мешка с дерьмом. Но сдерживать ярость нужно лишь тем, кто недостаточно си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я сорву печать с колодца Варогар и увеличу мощь двух других источников, стражи Гироса не посмеют раскрыть пасть по поводу смерти жирдя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ошеломленного Урюка в бардаке, юноша спустился по лестнице, а после, выйдя из комнаты уединения, встретился с гулом выжидавших покупателей. Среди них стоял тот самый мужчина с торчащими волосами и артефакторным окуля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десят тысяч за наручи, ни арком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заветные слова, готовые торговаться посетители притихли, может, некоторые и хотели бы предложить установленную цену, однако не у каждого в свободном доступе имелись подобные средства. Словно аристократ в контрасте с бедняками, бледнолицый развернул ладонь кверху и из нее вырвались лучи света, образовавшие прямоугольный экран, выгнутый наружу. Взгляды посетителей, направленные на странного мужчину, наполнились почтением, словно он продемонстрировал регалии монарха. После непродолжительных манипуляций прямо в воздухе воплотилась полупрозрачная карта, чуть больше монеты для хранения 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ней вся сумма, можешь убе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взял карточку, чтобы через мгновение ощутить колоссальную мощь, хранящуюся внутри: полтора миллиона кубических метров трехкратно уплотненной ауры, преобразованной в чистую энергию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лучения одного кубического метра энергии бытия требовалось тридцать метров трехкратно уплотненной ауры, что касается вторичного сырья, будь то ментальных, физических, пространственных и других эманаций, они уходили в оплату преобразования звездному поясу Гироса. Именно это торговое созвездие являлось правообладателем метода очистки, благодаря чему получало просто чудовищн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ирай наручи, но… Свет из твоей ладони, он ведь от артефакта? Можешь его про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Оплиус Д'арс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меешь в виду домен Ги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торчащими волосами снова раскрыл ладонь, и указал на мерцающий под бледной кожей кружок, из которого и исходили лучи гол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это какой-то вид пространственного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Наззар сулило огромные перспективы в бою, от хранения в нем различных смертоубийственных безделушек, до пресловутой кражи оружия у противника прямо посреди сражения, вот только вместимость навыка Эстианару оставляла желать лучшего. Именно поэтому юноша заинтересовался вживленным под кожу артефак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рда не используют ничего кроме топора и собственного тела для убийства врагов, но мне нужно как можно скорее увеличить силу. Кто знает, что сделают с невесткой пташки из небес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опрос задали со всей серьезностью, на лицах окружающих почему-то растянулись пренебрежительные ухмылки, а некоторые так вообще открыто сеялись над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ц, ты из какой дыры выполз? Даже о домене Гироса не слышал? И еще задрал такую цену за наручи, да если бы я раньше знал, какой ты олух, выкупил бы артефакт за несколько сотен 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рослый бородач с малиновой кожей и лысой головой решил подшутить над недалеким сопляком, чем вызвал смех у окружающих. В то же время, Рагне без тени раздражения на лице подошел к говорившему, и задал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ышал легенду о великом змее, пожирающем собствен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скривился, и едва не послал сопляка, однако проглотил слова, ощутив, как в зеленых глазах плещется жажд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у историю рассказал мне дедушка, а я, знаешь ли, любознательный… Давай ка затолкаю ноги в твою пасть, а ты будешь жевать и делать вид, что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хватил низкорослика за макушку и сжал с такой силой, что тот взвизгнул, с восстановившейся родословной Варда физические способности других мастеров вообще ничего не ст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вроде пытаюсь найти ответ на то, чего не знаю, в точности, как минуту назад… чего не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сжимать черепушку бедолаги, юноша поднял его на уровень собственной головы и с ожиданием уставился, но получил лишь болезненное кряхтение, карлик не мог вымолвить 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редь, не дразни разумных, тянущихся к знаниям… особенно тех, кто может тебе в пасть ноги затол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карлика на пол и пошлепав его по лысой макушке, Рагне возвратился к мужчине с окуляром. Остальные клиенты стояли с постными лицами и даже не шевелились, уровень сил юноши не определялся из-за сокрытой ауры, однако демонстрации физической силы хватило, чтобы понять, насколько неуместны здесь прово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ойный урок невежам юный друг, позволь составить компанию и ответить на все интересующие вопросы, разумеется, с учетом моих по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вежливое обращение ввело юношу в ступор, зависнув на одном месте, вскоре он все же совладал с исступл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Казегарат, где отец и братья в меховых трусах тебя топорами погоняют, вот что значит цивилизованное общество… Как то неприв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 оглядывался ни на Фаленар, ни на Валмис в составлении характеристики цивилизованного общества, так как там его едва ли не все пытались прикончить, а если и говорили вежливо, то сквозь зубы, скрывая за ширмой приятных слов не самое приятное значение. Здесь же, искренность в чистом виде, по крайней мере, безымянный колодец не улавливал эмоций, свидетельствовавших о притво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 пройд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барахолку Урюка, Рагне и Оплиус Д’арсиат, как представился мужчина, некоторое время расхаживали по шумной улице, в попытке отыскать место поспокойней, и лишь спустя несколько минут, когда они завернули в квартал сновидений, где в качестве развлечения гостям внушали всевозможные сны, богатей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юный друг происходит из чистого мира – очевидно, поэтому нет смысла спрашивать, знакомы ли вы с новейшими разработками искателей, но ты ведь знаешь, как устроены порталы?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ми мирами называли планеты, или измерения, в которых аура проходила естественный круговорот, от вселенной к живым существам, и обратно. Иными словами – места, где никто не вмешивался в фундаментальный процесс, а вот искатели напротив, являлись общим наименованием цивилизаций, которые с помощью научных изысканий изменяли естественный порядок, внедряя в цепочку: существо-вселенная, технологии. Рагне узнал многое об исследованиях искателей благодаря деду, но говорить об этом не стал. Его даже не смутил вопрос, который, на первый взгляд, не имел отношения к вживленному артефак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имо, меня приняли за энтузиаста идей искателей, ограниченного чистым миром. Не важно, если на блюдечке поднесли принципы работы пространственного хранилища, стоит ли отказы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Домен Ги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прос о строении порталов Рагне без раздумий пересказал слова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ранство, как и время – плоскости, в которых располагается аура бытия. Оно неоднородно, а основное различие одной точки от другой в потоках энергии, не существует мест, с идентичными характеристиками энергетического фона, благодаря этому аура бытия может контролировать то, куда попадает мастер при возвышении к следующему порядку. Порталы – устройства, или навыки, которые переносят показатели фона из одного места в другое, и когда что-то попадает в область воздействия, аура бытия считает, что расположение объекта в пространстве изменилось и переносит его к первоисточнику фона. Иными словами, телепортация – обман ауры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юноши удивил Оплиуса, он даже сдержанно посмеялся над интересной трактовкой теории сингулярности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ерно, это просто обман высшей силы, не будь ее, путешествие на межзвездные расстояния стали бы проблемой… Ты так же должен знать, что главным недостатком порталов всегда считалась энергозатратность. Несмотря на то, что перенос из разных точек вселенной осуществляется за счет ауры бытия, чем дальше находится место приема, тем больше энергии расходуется на трансляцию фона, из-за чего скачки на большие расстояния строго запрещены. Даже с огромной скоростью движения элементарных частиц ауры, они просто не успевают достигать приемника раньше того, как меняется фон вокруг передатчика. Тем не менее, два года назад исследователи с основной планеты Гироса закрепили за собой технологию, позволяющую обойти это правило и значительно уменьшить энергозатра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евратился в слух, для мастера, погрузившегося в изучение ауры бытия подобные изыскания стоили дороже люб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повелителей разума есть способность под названием Терразар. Она позволяет проецировать нейронную сеть мозга в окружающее пространство, это дарует менталистам возможность перемещаться в определенной области без ограничений и затрат энергии. Данная проекция – так же обман высшей силы, вся область пропитывается однородной аурой, чего никто, кроме мастеров ментальной и пространственной энергии без дополнительных устройств не способен добиться. Для ауры бытия ограниченная область превращается условно в одну точку с нулевым расстоянием для того, кто испускает энергию разума. Исследователи Гироса взяли за основу данный навык, они справедливо предположили, что значительно проще не передавать фон через огромное расстояние, а синхронизировать его в двух разных точках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о крайне инновационно, вот только этим никого из мастеров не удивишь. Именно из-за синхронизации фона на различных участках вселенной появлялись червоточины, которые могли из одного измерения, перенести в другое, но они быстро захлопывались, так как фон непрерывно меняется. Чтобы открыть портал на основе этой теории требовалось одновременно запустить процесс преобразования ауры в двух разных пространственных точках. Но если их разделяли световые годы, как определить образец фона с учетом влияния окружающей среды и узнать, когда начать преобразование, без постоянной передачи? На то Терразар и не панацея перемещений, с помощью него мастер не может телепортироваться в другой мир, заранее оставив на пункте назначения механизм высвобождения собственной ауры, просто потому, что изменения окружающей среды на уровне элементарных частиц нельзя проконтролировать без мощнейших излучателей, которыми, по сути, и являются пространственные матрицы. Они буквально выбивают лишние частицы и заменяют их в нужном количестве теми, которые представлены в алгоритме фона передатчика. Пространственные матрицы используют в одностороннем порядке, однако для открытия червоточин, необходимы два излучателя, а совместное энергопотребление подобных машин во много раз выше банальной трансляции фона через подпространственные н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жу, ты весьма скептично относишься к данному методу, но позволь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лиус развернул ладонь, чтобы продемонстрировать светящийся под кожей ди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нная разработка и есть воплощение мысли искателей Гироса, они додумались до того, чтобы преобразовать устройства накопления ауры бытия, внутри которых мы переносим арки, в пространственные излучатели. Каждому из них присвоили индивидуальный номер, и так же разработали алгоритм генерации сигналов, которые позволяют одному устройству передавать другому через кротовые норы сообщение с определенной последовательностью высвобождения ауры. Помимо арков, Гирос собирает все виды эманаций, которые в небольшом количестве хранятся в устройствах, а в случае недостатка, пополняются из окружающей среды. Представь, тысячи подвидов энергии при различных дозировках смешивания образуют бесчисленные вариации фонов. Устройствам достаточно отправить сигнал с заданным временем активации и алгоритмом определенного фона для его генерации. Активация происходит в виде кратковременного взрыва, для уменьшения затрат энергии. На долю секунды в разных уголках вселенной происходит высвобождения идентичной ауры, которая связывает их в восприятии бытия, и позволяет мгновенно переместить что-то, или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агне округлились, он напоминал допотопное существо, только что открывшее ого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зрыв! Так вот в чем дело! Нет необходимости постоянно излучать ауру, затрачивая колоссальные объемы энергии, если можно в одно мгновение высвободить нужный фон. За столь короткое время выброшенные взрывом частицы попросту не успеют вернуться обратно, нет диффузии – нет проблем с ресинхронизацией фона – нет проблем переме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и не требовалось слов, Оплиус удовлетворенно кивнул осознанию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просил, что это за артефакт? Теперь более понятно, не так ли? Но исследования Гироса не имели бы смысла, не приноси они создателям колоссальную выгоду. Как ты уже понял, это устройство мгновенной телепортации, с возможностью перемещения вещей в хранилище, однако на его основе создали вовсе не сеть пространственных сообщений, то, что вживлено в мою руку – домен Гироса, точка доступа к бесчисленным товарам пояса, и организаций, связанных с ним. Это самый большой во вселенной магазин, доступ к которому можно получить практически из любой точки вселе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агне загорелись, он и подумать не мог, что устройство хранения, в действительности окажется куда более удивительным арте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но ли купить домен через твое устройство? Если оно дешевле пятидесяти тысяч арков, не мог бы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исках способа безопасного сбыта эфирного колодца юноша прибыл на астероид развлечений, но нашел лишь разочарование. Дальше, следовало бы посетить крупный аукционный дом, но прежде, замаскироваться, впрочем, на просторах высших миров подобная конспирация не имела смысла. Тем не менее, судьба оставила лазейки для последнего короля бойни — устройство удаленной торговли! Пусть для обитателей миров искателей подобное и не считалось чем-то удивительным, Рагне искренне восхитился великолепием технолог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тырнадцать великих племен пользовались устройствами искателей, шансы отбиться от Бледных королей значительно бы возросли. К сожалению, воины Казегарат не чувствовали нужды в нововведениях, со стороны они были похожи на голозадых полудурков, бегающих с топорами и копьями, в то время как остальные управляли звездными флотилиями. Развитые цивилизации насмехались над первобытными дикарями, но ровно до тех пор, пока не сталкивались с ними в бою. На Казегарат, как и во многих других высокоуровневых мирах существовали ограничения, которые поддерживала сама аура бытия. Ограничения, призванные защитить миры от разрушительной мощи мастеров, но вот за их пределами, в межзвездном пространстве, где происходили сражения космических флотилий, ограничени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е средние войны Варда без оков могли сносить острова, в то время как сильнейшие ударами раскалывали континенты, не говоря уже о каких-то там звездных кораблях. Проходи подобное сражение без ограничений на Казегарат, от планеты ничего бы не осталось, Бледные короли одним высвобождением ауры попросту уничтожили бы ее. И все же, несмотря на кажущуюся бесполезность технологий, они значительно упрощали жизнь, как в случае с доменом Ги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стройство ведь можно приоб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олжительного молчания Оплиус так и не ответил, поэтому Рагне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домен нельзя купить как обычный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обрести то можно, вот только… простому обывателю не продадут столь важный артефакт, которых существует ограниченное количество. Домены используются крупнейшими магазинами, агентствами, гильдиями, кланами и государствами для межпланетной торговли. Само устройство стоит чуть больше десяти тысяч арков, но минимальный капитал, необходимый для получения домена – пол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агне едва не вывалились из орбит, он и представить не мог, что условиями приобретения артефакта окажется невообразимая сумма. На полмиллиона арков можно приобрести мир седьмого порядка, причем, не самый захолустный.К тому же, наличие у Оплиуса домена означало, что он либо глава, либо важный член крупн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из-за того, что домен не так просто приобрести, я порой прогуливаюсь по местам, наподобие барахолки Урюка. Они не могут представить товары в сети Гироса, поэтому вынуждены торговать по старинке, порой, в руки подобного рода предпринимателей попадают настоящие сокровища, которые они, в силу низкой квалификации, не могут распознать. Прямо как твои наручи, честно признаться, я и сам начинал с купли-продажи недооцененных предметов, но сделать состояние смог благодар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плиус пальцем постучал по в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готов заплатить полмиллиона за то, что ты носишь на голове пыточные коль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разговора, взгляд Рагне то и дело перемещался к стоячим волосам мужчины, чего тот не мог не заметить. Но вместо порицаний, Оплиус лишь посмеялся над безобидной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остояние я сделал благодаря тому, что внутри нее. Ты не глуп, поэтому должен осознавать, насколько ценны новые разработки, а так же сами исследоват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чайший’ намек на происхождение наручей и технологии связи охотника вызвал у Рагне самодовольную улыбку. Охотное объяснение работы домена Гироса во всех подробностях раскрывали намерения Оплиуса, хотя и без них любой бы догадался, что покупателю интересен тот, кто создал наручи. Тем не менее, даже с наличием выгодной сделки, которая без особых проблем проглядывалась в словах богача, Рагне не спешил раскрывать личность Лен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ений пушнины наверняка получит защиту от тех, кто заинтересован в связи охотника и в нем, как в даровании. Но если его жизнь – цена за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скрою личность создателя артефакта, и сопровожу к нему на порог, взамен одолжи мне ненадолго полмиллиона арков, или помоги приобрести домен Гироса друг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Оплиус воззрился на Рагне как на идиота, он совершенно не ожидал столь ‘скромной’ просьбы. Если перевести полмиллиона арков в обычную ауру, то получится шестьдесят миллионов кубических метров энергии. Не говоря уже о финансовой значимости, полмиллиона арков – это колоссальная мощь, которой более чем достаточно для уничтожения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кажется ли тебе, что эта просьба слег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усмехнулся, прерывая Оплиуса на полу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равится, что ты контролируешь речь, даже не представляешь, как я устал от глупых оскорблений, за которые приходится укорачивать головы из-за соответствующего воспитания. Это не угроза, и не демонстрация свирепости, а искренняя похвала существу, что импонирует мне. Ты ведь в поисках новых знаний и выгоды, верно? Вот они, прямо перед тобой, мы можем заключить контракт душ, клятву крови, ментальную привязку, что угодно, что заставит меня вернуть эти полмиллиона. Ты ничего не потеряешь, если проконтролируешь каждый мой шаг до приобретения домена, а взамен получишь информацию и талантливого искателя. Ну как, заинтересо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Головоломка.  </w:t>
      </w:r>
    </w:p>
    <w:p>
      <w:pPr>
        <w:pStyle w:val="Normal"/>
        <w:bidi w:val="0"/>
        <w:jc w:val="left"/>
        <w:rPr/>
      </w:pPr>
      <w:r>
        <w:rPr/>
      </w:r>
    </w:p>
    <w:p>
      <w:pPr>
        <w:pStyle w:val="Normal"/>
        <w:bidi w:val="0"/>
        <w:jc w:val="left"/>
        <w:rPr/>
      </w:pPr>
      <w:r>
        <w:rPr>
          <w:rFonts w:eastAsia="Consolas" w:cs="Consolas" w:ascii="Consolas" w:hAnsi="Consolas"/>
          <w:b w:val="false"/>
          <w:sz w:val="28"/>
        </w:rPr>
        <w:t xml:space="preserve">Оплиус ответил не сразу, он попросил Рагне обождать, а затем исчез во вспышке портала, открытого с помощью домена Гироса. Опасаясь неожиданных гостей, которые могли без объяснений схватить и выкачать информацию с помощью мастеров разума, юноша приготовил весь арсенал, чтобы выиграть время для отступления. Он внимательно изучил окружающее пространство ментальным сонаром, выделив три оптимальных пути побега. Прошло около часа напряженного ожидания, прежде чем Оплиус вернулся, причем не один, а с элегантной на вид женщиной в строгом однотонн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представить: Оротея Д’арсиат – моя младшая сестра, по совместительству глава Венсальской торговой палаты, без ее разрешения я не смогу выделить столь крупн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ающий взгляд пробежался по Рагне, женщина даже не пыталась высвободить энергию для сканирования, но казалось, получила достаточно мног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наверняка случайно получил артефакт с новой концепцией трансляции энергии. Полмиллиона арков? Смешно, пятьдесят тысяч для него —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ый вердикт вызвал у Рагне лишь пренебрежительный хм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выглядит чудно, но озвучивает умные мысли, а вот сестра напротив, несет чушь, несмотря на милое личико. В любом случае, я найду способ получить домен… с вами, или бе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щаясь, Рагне зашагал в сторону, прорывающего звездное небо, столба света, дабы переместиться на астероид, где безопаснее всего получится реализовать искусственный колодец, возможно через аукционный дом. В идеале, конечно, получить домен и уже через него сбывать эфирную сферу, однако не всегда желания идут бок о бок с возмо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вот что ты опять вытворяешь? Мы ничем не рискуем! Как, по-твоему, живое существо избавится от обязательств контракта крови? Просто заключим договор, нельзя упускать такую возможность. Если к нашей палате присоединится такой талантливый искатель как создатель наручей, откроются потрясающие перспе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 от уговоров женщины, Оплиус бросился вдогонку за оскорбленным кли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ый друг, не горячись, моя младшая не приспособлена для общения. Она имеет дело только с финансовыми отчетами и другими нудными бумажками, пожалуйста, не зли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махнувшись от навязчивых мыслей типичного Варда: ‘срубить голову высокомерной дряни’, Рагн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зопасная торговля – это торговля на расстоянии, где тебя не смогут достать, даже если раскроют личность. Отказываться от такой возможности, все равно, что оскорбить само понятие здравомыслия… Впрочем, я – Варда, мне дозв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нахохлившийся потомок королей бойни сделать хотя бы шаг, позади раздался насмешлив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старший брат продолжает настаивать на сделке с тобой, я пойду на компромисс, однако… Ни о каком полумиллионе арков речи не идет, я не заключаю сделки такого уровня с теми, в ком не вижу ничего особенного. Вместо этого, тебя формально примут на руководящую должность торговой палаты, чтобы ссылаясь на капитал организации, приобрести домен Гироса. Разумеется, его использование будет контролироваться палатой, так как после регистрации аккаунт станет одним из представительских для наше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аккаунт’ сбило Рагне с толку, но все остальное он усво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холода и злобы взгляд уперся в Оротею, которая раз за разом демонстрировала пренебрежение, а для Варда подобное – все равно, что вызов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какой колкий взгляд, хочешь убить меня?... Даже если бы мог, совершение преступления на поясе Гироса, без поддержки могущественных миров второго порядка, неотличимо от прыжка в пасть космичес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заливисто рассмеялась, глядя на уничижительное выражение мальчишки. Оплиус буквально зашипел на недалекую сестру, совершенно не умеющую вести диалог, однако та жестом остановила возможные пополз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чешь изменить мое отношение, и получить полмиллиона арков, покажи чего сто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 раскрыла ладонь, а когда из нее спроецировалась голограмма изогнутого экрана, сделала несколько движений и вытащила неизвестное устройство прямоуголь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ейшая головоломка для детей, сможешь открыть ее, даю слово, Венсальская палата предоставит полмиллиона арков для частного приобретения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лиус закатил глаза на выпендрежные заско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тская головоломка? Да эту штуку даже искатели крупных организаций решают минимум за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шись к уху Рагне, грубо выхватившего неоднородный прямоугольник, мужчина извиняющимся тоном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не часто контактирует с людьми, а если и да, то только в деловом формате. Ее единственные друзья – головоломки, поэтому разгадав одну из таких, заслужишь некоторое уважение. Думаю, это отличный шанс избежать еще нескольких часов у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плиус подбадривал юношу, сам он внимательно разглядывал головоломку, состоящую из встроенных в пазы, подвижных блоков, каждый из которых имел уникальную ау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при смещении блоков в ту или иную сторону, можно изменить общий фон ауры, для ее раскрытия же требуется, чтобы он не препятствовал прохождению окружающей ауры бытия. Задание не такое уж сложное, но разнородная аура в блоках создает энергетический хаос, только ограниченное количество комбинаций из тысяч возможных откроет защ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тев прямоугольник и так и эдак, Рагне вызвал пренебрежительный смешок от Орот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ешь, с какой стороны подобраться? ‘Ничего особенного’ – слишком высокая похвала для такого простака. Придется самой растолковывать, что нужно для раскрытия головоломки, так утомляет… Эх, вряд-ли это поможет, но все же дам пару наставлений и стуки на то, чт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двинув ни единого блока, Рагне раскрыл головоломку, что изумило, нет, шокировало брата с сест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До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в окуляром, Оплиус прилип к раскрытой головоломке, однако спустя две минуты придирчивого изучения, так и не сделал никаких выводов. Недоуменно разведя руками перед сестрой, явно ожидавшей более результативных умозаключений, он удивленно воззрился на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елка открывается, как только через нее проходит поток ауры бытия, вот я и направил ее через головоломку. Ничего сложного, а если есть претензии к способу решения головоломки, обращайся к сестре. Это у нее проблемы с формулировкой, вместо ‘разгадать’, мне потребовалось лишь ‘раскрыть’. Итак, сдержит ли она слово, или подтвердит мое впечатление, как о бесполезной, недалекой, безвкусной, лживой, меркантильной, жалкой пустослов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 волю словам, ставшим отдушиной пренебрежительного отношения Оротеи, Рагне принялся ждать. Вот только на лице дамочки не появилось ни следа злости, то же касается и Оплиу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правил ауру бытия… Направил… ауру…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звон колокольни, заключение из непримечательной фразы отголосками разносилось в сознаниях брата с сестрой, и их реакция не казалась чрезмерной. На просторах бесчисленного множества миров, даже среди высших, редко встречались те, кто мог манипулировать аурой бытия. Не говоря уже о юном возрасте, даже те, кому удавалось постичь безграничную силу вселенной на рубеже тысячи лет, могли гордо называть себя благословленными гениями. Что касается юноши из чистого мира, который даже не знал о существовании Домена Гироса, ему едва ли больше двадца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мир воспитал подобного мастера? Какой силой он обл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казанность беспокоила Оплиуса и Оротею, но задать вопросы вслух никто не решался. В конце концов, глава Венсальской торговой палаты вышла вперед, и, прочистив горло, обратилась к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тест пройден, не имею ничего против того, чтобы предоставить займ в полмиллиона арков. Давай обсудим детали договора, а после отправимся за доменом на астероид Томес, там сосредоточены организации, занимающиеся научными изысканиями и продающие плоды собственных тр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женщины стал намного дружелюбней, в нем не осталось былой пренебрежительности, что не могло не насторожить, но ради выгоды пришлось отбросить сомнения прочь. Спустя минуту они уже перенеслись в уединенное место, где пункт за пунктом составлялся контракт крови, и договор души. Оба связующих метода даже по отдельности являлись мощными сдерживающими факторами, а вместе давали практически стопроцентную гарантию исполнения условий сделки. Юноше пришлось тщательно обдумывать каждое слово, которое вносилось в письменные соглаш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язуюсь вернуть пятьсот тысяч арков сразу после приобретения домена Гироса. Запрещается вредить участникам сделки, илиотдаляться от них более чем на пятьдесят километров до исполнения всех условий. В течение недели после покупки домена обязан предоставить достоверную информацию по местонахождению искателя, создавшего систему трансляции энергии в артефакторных наручах. Должен организовать безопасную встречу с создателем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вучали основные положения, ограничивавшие Рагне, касательно условий, выдвинутых брату и сестре… они мало что значили, за исключением главного – займа в размере пятисот тысяч арков. Проведя еще некоторое время за проверкой документов, один из которых излучал плотную духовную энергию, сотканную из отпечатков астральных оболочек обоих сторон, а второй клубился эманациями крови, так же предоставленной участниками сделки, компания отправилась на астероид Томес. Пространственный переход и непродолжительное путешествие до обители искателей Гироса слились для Рагне в один миг, его мысли занимали лишь невообразимые перспективы, которые предоставлял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тверждения того, что на кристаллической карте клиента достаточно средств, группа искателей сопроводила его в овальное помещение, полностью белое, без единого элемента декора. Вход за Рагне затянулся швами, которые вскоре полностью растворились на однотонном фоне, спустя мгновение пол в центре разошелся, и оттуда воспарила серебристая жидкость, меняющая форму так же часто, как женщины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те ладонь в домен Ги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отонный голос без единого оттенка эмоций сподвиг к действиям и Рагне сунул левую руку в аморфную субстанцию, но, несмотря на кажущуюся безалаберность, он мог в любую секунду высвободить сжатый до предела ком телекинетической энергии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те пройти полное сканирование? Предупреждение: В случае отказа, носитель не сможет использовать весь спектр возможностей домена Ги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аз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длительный ответ заставил искателей, следивших за происходящим в комнате через фантомный глаз, напрячься, домен являлся не только торговой площадкой с возможностью распространения услуг в любую точку вселенной, он так же служил полезным источником информации об обладателях внушительных капит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сможете телепортироваться через домен Гироса, а так же выставлять товары, размером превышающие сто кубических метров, и тяжелее ста тонн. Предельное количество одновременно открытых лотов – десять, вместо ста положенных. Все еще желаете отказаться от ска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пой дух, я уж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ние Рагне походило к кон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кто-то узнает, какой родословной я обладаю, или о наличии трех колодцев, м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как ответ подтвердился, серебристая жидкость впиталась через кожу в ладонь, заставив ее распухнуть как от укуса ядовитого насекомого, но вскоре рука пришла в норму благодаря тому, что субстанция ужалась до размеров крошечного зерны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пускать неизученный инородный объект в тело — сумасшествие, но тайно сканировать сильного мастера эта дрянь не сможет, да и навредит разве что на уровне оторванной руки, а так я хотя бы реализую эфирную сферу. Интересно, сколько арков получится за нее выруч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Брошю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ыполнили свою часть сделки,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 сестрой стояли, взглядами выпытывая долгожданную информацию, но Рагне не торопился давать наводку на Валмис и гения ла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отправиться в путь, мне необходимо сделать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Оротеи сомкнулись, а ярко алые губы, что выделялись на бледном лице, поджались в строг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в договоре и указан недельный срок выполнения обязательств, ты должен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акты, заключенные на основе души и крови с каждым днем все сильнее давят на тех, кто не исполнил обязательства. Я не идиот, заключивший контракт, о котором знать ниче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подтверждал осведомленность о последствиях, Оплиус успокаивал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страшного в том, что наш юный друг некоторое время проведет на поясе Гироса. Мы ведь никуда не тороп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ротея отмахнулась от брата, и, не сказав больше ничего, растворилась в воздухе, но безмолвие в данном случае обладало куда большей краснореч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ельники, это вам некуда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оза и жесты, все буквально кричало о раздраженности деловой особы, тут даже Рагне почувствовал некоторую неловкость, хотя нет, его скорее смутила мягкотелость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ли я помочь чем-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ость Оплиуса, вопреки благим намерениям, ничуть не обрадовала. Все таки их знакомство основывалось исключительно на деловой выгоде, и полагаться на клыкастого свыше нормы, рискуя разоблачить принадлежность к королям бой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ишком рискованно, однако… С ним на поясе Гироса горазд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некоторое время на взвешивание всех за и против, в конце концов, Рагне отбросил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сразиться, есть тут такое место, где желающие могут размять друг другу м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 хлопая глазками, Оплиус, словно незнакомца оглядывал делового партн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вожадность мальца настолько велика, что он готов терпеть последствия отсрочки контракта ради драки? Похоже, я неверно его о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знательность и талант манипуляций аурой бытия — два качества, что привлекали Оплиуса, но касаемо битв… Интеллигентный искатель считал подобное недостойной растратой здоровья, несмотря на не самые лояльные законы бытия по отношению к гуманиз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 заморачивался мнением бледнолиц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ля развития мне необходимы битвы, много кровавых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создания духовного семени изжило себя и не приносило той эффективности, наблюдавшейся на начальных ступенях, следовало его заменить на более совершенный. Голлар – запретный метод развития Варда, требовал яростной битвы и чистой ауры бытия, которую здесь измеряли в арках. В условиях колоссального стресса, когда тело, разум и колодец вынуждены работать на пределе возможностей, аура бытия комплексно питала воина, обеспечивая сумасшедшие темпы развития. Однако в отличие от основного метода племени под названием: ‘Гулар’, запретное искусство помимо чистой ауры впитывало эманации ярости, жестокости, смерти и страха — всего, что пронизывает поля сражений. Голлар обеспечивает Варда не только прочность тела, стойкость духа, и колоссальный объем энергии, он так же обостряет животные инстинкты, развивает интуицию до невообразимого уровня и повышает чувство боя. То, ради чего боевые практики тренируются десятки, порой сотни лет, Варда получает в одночасье и со временем улучшает настолько, что даже предсказание мельчайших деталей боя еще до его начала становится возможным. Конечно, данный метод не просто так считался запретным, он имел серьезные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 из-за перенасыщения хаотичными эманациями Варда лишался самоконтроля, любой раздражитель мог побудить его к убийствам. Второй – зависимость, такие мощные стимуляторы как ненависть, страх и жестокость в форме чистой энергии вызывали привыкание у колодца и тела, а когда Варда переставал сражаться на относительно долгий период, находящееся под эффектом постоянного усиления тело и колодец ощущали голод, проходя через весьма неприятные процессы. Обостренные чувства притуплялись, доходило до того, что некоторые практически лишались зрения и слуха, в то же время воин впадал в беспамятство и мог наброситься на собственную семью. Третьим, и самым главным недостатком являлась угроза в бою с мастерами разума. Когда тобой овладевает гнев, или любое другое чувство, менталист без особого труда берет контроль над сознанием. Если первые два недостатка не особо то волновали Варда, в связи с их воинственной природой, то вот третий стал причиной полного запрета метода Голлар. Противостояние с мастерами Элестра сократило популяцию королей бойни на три четверти именно из-за недостатков метода развития, поэтому многие поколения назад Варда урезали его, оставив лишь уникальный способ поглощения ауры бытия. Это значительно ослабило племя, которое в древности, с оголтелыми рожами терроризировало миры второго порядка, однако это так же позволило Варда дожить до нынешней эпохи и не превратиться поголовно в рабов Эстиана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не безымянный колодец, который обеспечит защиту от мастеров разума, я бы и не задумался над возрождением Голлар. К счастью, дедушка видел во мне следующего хранителя знаний Варда, поэтому передал все, включая запретн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гне предавался воспоминаниям о Зароге и его учениях, Оплиус колдовал над встроенным в руку доменом, когда же на полупрозрачном экране высветилась брошюра, объятая огнем, водой, ветром и песчаными вихрями, бледнолицый поспешил смахнуть ее в сторону, но остановился из-за заинтересованности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бъявление с астероида Тарос, о турнире стихийных мастеров. Лучше туда не соваться, они уже тысячи лет пытаются выяснить, какое из проявлений первичных стихий и их вариаций сильнее. К тому же, сражения турнира предполагают стычки тысяч мастеров, и никаких дуэлей. Да и вообще, военный астероид населяют безумцы, куда безопасней найти турниры с астероида Тилис, где больше развлекательные поединки, а не кровавая бойня. Вот, например, анонс перекрестных дуэлей искателей и мастеров чистых миров. Там хотя бы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можно, Рагне уже не слушал, ибо взор его не отрывался от цветастой иконки, где в миниатюрных экранах воспроизводились столкновения стихийн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белый титаниум ведь относится к стихии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Особый лот.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олучаса Оплиус потратил на убеждение Рагне в том, что делать на турнире стихийных мастеров нечего. Приводил убедительные аргументы, подсчитывал риски, делал неутешительные выводы и даже предлагал альтернативы, вот только для юноши треп бледнолицего стоил едва ли дороже мнения узаконенной блудницы. Все же, если Варда на что-то решался, иначе как отрублением головы его остановить бы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щетность попыток вскоре и для Оплиуса перестала являться тайной, поэтому он отступил, но обязал партнера сделать запись с информацией о создателе артефакторных наручей, чтобы в случае гибели, Венсальская торговая палата не осталась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же все-таки мелочные эти торгаши… </w:t>
      </w:r>
    </w:p>
    <w:p>
      <w:pPr>
        <w:pStyle w:val="Normal"/>
        <w:bidi w:val="0"/>
        <w:jc w:val="left"/>
        <w:rPr/>
      </w:pPr>
      <w:r>
        <w:rPr/>
      </w:r>
    </w:p>
    <w:p>
      <w:pPr>
        <w:pStyle w:val="Normal"/>
        <w:bidi w:val="0"/>
        <w:jc w:val="left"/>
        <w:rPr/>
      </w:pPr>
      <w:r>
        <w:rPr>
          <w:rFonts w:eastAsia="Consolas" w:cs="Consolas" w:ascii="Consolas" w:hAnsi="Consolas"/>
          <w:b w:val="false"/>
          <w:sz w:val="28"/>
        </w:rPr>
        <w:t xml:space="preserve">Сплюнув, Рагне продолжил изучение полупрозрачного экрана домена, которым он поспешил воспользоваться сразу после нахождения безопасного места. На астероиде Томес, где процветала наука, подобных точек хватало, одно из них – укрепленное помещение для экспериментов, стоимостью двести арков за час. Так как Рагне здесь находился один, слава тактичности Оплиуса, отпала необходимость незаметно изымать один из колодцев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ешно, пункт за пунктом шло освоение ‘интерфейса’ удивительного творения иск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ля][Телепортация] [Хранили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н пункт «Торгов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пля][Продажа][Обм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н пункт «Продаж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дартный лот(После размещения товар видим для покупателей) —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илегированный лот(После размещения товар появится в списке рекомендованных для покупателей) – 500арк/сут.]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лот(После размещения товар появится на главной странице домена) – 5000арк/су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десь пришлось хорошенько подумать, с одной стороны лоту необходима реклама, с другой аура бытия требовалась для развития, ведь неизвестно, сколько потребляет энергии запретный метод Голлар. Проблема ощущается особенно остро с учетом ограниченных тридцати девяти с небольшим тысяч арков, оставшихся после покупки домена и аренды комн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соотнести Голлар с Гулар, который я раньше практиковал, разница в эффективности должна приближаться к тысяче процентов, но это не точно, все же, никто за последние девятнадцать поколений не использовал запретный метод. Но отталкиваясь приблизительно от десятикратной разницы… за минуту боя разойдется около полутора тысяч 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инув общий расход, Рагне махнув рукой, остановился на самом дорогом варианте, стоимостью в пять тысяч арков за су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иксированная цена] [Цена на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н пункт «Цена на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ите минимальную стоим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100 000 арков – цена у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иложите ладонь с доменом Гироса к 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гне сделал необходимое, эфирная сфера исчезла, а на экране появилось точное изображение искусственного колодца, вращающегося вокруг своей оси, изображение опоясывала фиолетовая рамка, демонстрирующая статус лота, а рядом пустовали линии ст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ведите описание 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ей мороки юноша набрал на появившейся виртуальной доске с символами короткий 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енный колодец разума, с возможностью интеграции мастеру ментальной энергии. Без примесей, без побочных эффектов, без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только закончить набор текста, как на экране появилась надпись об анализе товара, и вот она задержалась там надолго. Через десять минут, Рагне уже проявлял признаки беспокойства, но все обошлось, надпись сменилась полноразмерной страницей с изображением, описанием и характеристиками колодца. Все выглядело довольно обычно, если не сказать смешно, ведь выставленный источник принадлежал Ние, которая развила восемь сфер лишь до середины стадии Накопления(2). Пользователями домена столь ничтожные предметы могли быть расценены только как оскорбление, если бы не последний пункт 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ность товара: Неизме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странственной матрицы Оплиус встретил делового партнера вопросом, в итоге получив безмолвный, но однозначный ответ. Рагне развернул левую ладонь к небу, а затем, из появившегося голографического экрана достал кусок деревянной коры, с вырезанными отверстиями для рта и глаз. Непрезентабельный вид деревяшки не смутил юношу, и он напялил маску с превеликим удовольствием, в ту же секунду сканирующие способности ниже первого порядка перестали работать на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тука, конечно, неудобная, не мой размер, половину груди закрывает, да еще и над головой сантиметров тридцать торчит, но это пустяки. А теперь, веди на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Оплиус прошествовал в сопровождении первобытного шамана, коим воспринимался Рагне заинтересованными наблюдателями, до нужной воронки, и вот, преодолев вспышку света, парочка оказалась на военном астероиде Тарос. Дальше все шло как нельзя удачно, из-за того, что до начала турнира оставались считанные часы, очередями в пункте регистрации и не пахло. Юноша прошел квалификационный анализ металлического голоса, который после демонстрации способностей, определил его в ряды мастеров земли, нижнего ранга. Всего в турнире существовало три градации сил, практики четвертого, третьего, и второго порядка, благо проверялся не объем ауры, а способность уплотнения, чем Рагне владел достаточ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зад пути не будет, обдумай все еще раз, хорошенько об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ходом в зал, где собрались выступающие за стихию земли, мастера нижнего ранга, Оплиус предпринял последнюю попытку разубедить талантливого мальца, на что тот передал пустой пергамент бледнолиц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мру, сила договора раскроет информацию о создателе наручей и проявит слепок ауры 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Рагне уверенным шагом вошел в залу с десятью тысячами мастеров, среди которых встречались представители таких уникальных рас, что нелепая маска из коры уже не являлась центром всеобщего внимания.Единственной вещью, объединяющей разнородную армию, оказалась одежда с эмблемой черной скалы на темно-коричневой ткани. У кого куртка, у кого безрукавка, у кого вообще платок из-за не гуманоидного строения тела. Каждому участнику выдали на этапе тестирования опознавательные одеяния, которые вроде как, должны разграничить понятия «Свой» «Чужой», правда запрет на убийство союзников в правилах турнира почему-то не пропис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ез час начнется бой с мастерами стихии воды, непростые соперники, но они ничто перед истинным королем бойни, наконец, я смогу в полной мере показать величие Вар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Белая вор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за хе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назад две десятитысячные армии вышли на поистине гигантское поле сражения, тридцать километров которой занимали воды, ледяные айсберги, кипящие гейзеры, и черные болота, в то время как другая половина полнилась всевозможными проявлениями стихии земли, начиная от алмазных гор, и заканчивая иглообразным песком кислотно-зеленого цвета. Рагне вышел на участке, где вместо почвы расстилались рубиноподобные минералы, ровной походкой и расслабленностью он демонстрировал непоколебимую уверенность. Каждая клеточка в организме короля бойни жаждала битвы, а сознание полнилось мыслями о великолепии техник, которые он сейчас покажет, вот только все пошло куда-то н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чный голос парящего в небе судьи объявил о начале сражения команд Нерушимой скалы, и Бесшумных волн, Рагне тут же сорвался вперед, с луком и стрелами наперевес, однако уже через секунду заметил, что был единственным, кто двинулся с места. С глупым выражением лица, скрытым за деревянной маской, и негодующим криком «Эй!», он обернулся к товарищам, которые смотрели на резвого лучника как на идиота. В то же время со стороны противников группа мастеров развела руки в стороны, образуя из сотен галлонов воды светло-голубой цветок, который после раскрытия взорвался облаком пара, застлавшим обе половины ар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ъединен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ющий кого больше ненавидеть, нерасторопных соратников, или вспыльчивого себя, Рагне отметил одну из удивительных сторон мастерства ауры, с которым он прежде не сталкивался, лишь слышал рассказы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еройки не зевали, самые скорые на руку из подвластных минералов создали внушительные устройства с вращающимися лопастями, которые выкачивали едкий пар в небо. Правила турнира запрещали использование боевых артефактов, не важно, защитных, или атакующих, но это не мешало смышленым практикам пользоваться знаниями искателей, вместо лобового столкновения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гла развеивалась, бесчисленные водные жгуты и ледяные пики бросились к армии Нерушимой скалы, и Рагне первым поприветствовал вражескую атаку. Изгибаясь так, что позвоночник едва не исходил на мат, он чудом увернулся от более-чем дюжины режуще-колющих выпадов, а самый каверзный жгут, преследующий выбранную жертву, пришлось принять на щит из белого титаниума. Защита разрушилась мгновенно, несмотря на превосходное уплотнение минерала, разницу между пятым и четвертым порядком так просто не преодолеть. К счастью, жгут слегка замедлился, что позволило юноше сместиться в сторону и избежать участи продырявленной ту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передовой мне дела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тешительный, но разумный вывод заставил гордого короля бойни отступить в ряды землероек, которые начали контратаку. Всей десятитысячной армадой мастера синхронной поступью двинулись вперед, шаги, что сотрясали землю, раскалывая ее на части, являлись одним из основополагающих навыков мастеров земли под названием: «Шограт», наравне с Терразар менталистов, вот только о стихийниках Рагне сведениями располагал лишь поверхностными. Да и не имело смысла изучать навык, который вызывал земляные сдвиги лишь в том случае, если в почве присутствовал подвластный мине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лый титаниум днем с огнем не сыщешь даже на богатых горных месторождениях, не говоря уже об обыч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Рагне оказался аутсайдером, который вроде как и учувствовал в битве, но лишь опосредственно. Позорнейшее для Варда положение заставляло его неистово стен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за хе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ая команда поспешно взлетала на водяных дисках и ледяных платформах из-за того, что земля под океанической частью арены превратилась в гигантскую расщелину, куда ниспадали галлоны всевозмож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блядь что, коллективны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едварительного согласования, или приказа главнокомандующего, которого к слову ни у одной из команд не имелось, землеройки переключились на создание катапульт, все вместе, практически одновременно! Это восхищало, но в большей степени нервировало Рагне. Воины Варда вообще не пользовались никаким стратегиями, в бою полагаясь лишь на мастерство и силу, а тут какая-то непонятная поле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шли в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вшись, Рагне повесил лук за спину, и вяло поплелся вглубь формирования землероек, которые уже не могли игнорировать слабоумного, портившего всю красоту их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пица, спрячься и не отсвечивай, хватит позорить повелителе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вого фланга послышался гневный крик, обозленный до безобразия Рагне, повернулся в сторону, откуда раздался возгл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кусок дерьма это сказал?! Покажись негодяй, я нацарапаю эти слова на черепе твоего отца, а затем засуну голову старика тебе туда, куда без слов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последовал откуда не ждали — уже с правого ф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орать недоумок! 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окончательно потерял контроль над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 орать! Орать, пока вытаскиваю отца того негодяя из его задницы, и засовываю в тв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про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послушать про млад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эту мерзкую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о стороны вмешался в пере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право ты имеешь упоминать мерзость?! Поговорим как только перестанешь слизывать чужих детей с межножья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млад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лчи пока, и вспомни о матери, а я разберусь с облизаш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секундой напряжение на поле боя нарастало, но не из-за сражения, нет, мастера воды прекратили атаковать, и сосредоточились на защите от снарядов катапульт, причиной повышенной ожесточенности служил злоязычный некто в маске из деревянной коры. Не занятый протыканием и порублением врагов, он полностью отдался гнусному трепу, даже мастера, что транслировали битву на экраны всего астероида Тарос, сосредоточили внимание на самом ярком участнике баталии. Великие практики, и простые жители, наемники, профессиональные убийцы, все, кто населял военный астероид, в этот момент как один задавались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зволил участвовать в турнире имбеци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Доб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ий ранг стихийных мастеров в основном состоял из молодых практиков, которые еще не переступили уровень четвертого порядка, из-за чего их самоконтроль оставлял желать лучшего. Так, словестная перепалка вскоре превратилась в охоту на одного соратника, чем и воспользовались противники. Пока Рагне уклонялся от смертоубийственных приспособлений из сотен различных минералов, команда Бесшумных волн покрыла небо сетью тончайших нитей воды, которые на удивление обладали колоссальной прочностью и ужасающей режущей силой. Опускающийся, словно пушинка, стихийный настил, заставил вспомнить землероек о приоритетах, и они прекратили гонять болтливого гада по арене, бросившись в атаку. На первых же секундах рывка тела мастеров земли покрылись минеральной броней, кого-то она плотно облегала, а некоторых превращала в гигантских големов. Рагне с ошалелым видом выцеливал ублюдков, что пытались нашпиговать его проявлением матушки земли, но те уже слились в грохочущую массу, а стрелять в спину кому попало он предпочел от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побежали?! А ну стоять! Хорошо… как битва закончится, каждого кто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он собрался сделать, не узнал никто, говорливый некто в маске нырнул в расщелину, уклоняясь от ударапятикилометрового водного хлыста, разрубившего более трех тысяч землероек в броне, словно те сделаны из воздуха. Просвистевшая над головой атака продолжила косить живых големов, а вот Рагне, приземлившись на дно рукотворного каньона, которое находилось в полукилометре под уровнем арены, рванул вперед. Незамеченный никем, он периодически останавливался, пропуская падающие тела землероек, или их части, так юноша вскоре добрался до линии, где столкнулись дв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адние ряды одних подпирали колоннами режущую сеть, а других подготавливали совместную атаку, Рагне выпустил несколько стрел в практиков, носивших бело-голубые отличительные тряпки. Двоим не повезло, их защита дала сбой из-за атак землероек, благодаря чему одному пробило плечо, что закончилось последующим добиванием со стороны ртутного голема, а второму прошило горло. Девушка даже не поняла, как начала падать с водного диска, что касается стрел, попавших в защиту, то они просто опали, вызвав легкую рябь на поверхности жидких купо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оно! Я могу добиват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возможности пробития щиты, Рагне искал альтернативы, и ответ оказался до безобразия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инять участие в турнире каждый мастер нижнего ранга вносил сто арков, в то время как воины более высокого ранга платили больше, так вот, после убийства противника, участник получал восемьдесят процентов его залога. Возможность заработать радовала юношу, так как он уже готовил Голлар к активации. Перед началом Варда должен был подвергнуть организм, психику и колодец максимальному стрессу, вот только подходящей возможности пока не представилось, ну кроме психики разве что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 вокруг хаос, нужно ворваться в гущ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сопровождали мысль и вот Рагне, выпустив за три залпа девять стрел, сам словно снаряд вылетел из расщелины. Все снаряды заблокировала защита противников, но вот лук короля бойни, оттолкнувшегося от громоздкого голема, размозжил голову нерасторопного мастера антрацитового льда. В ту же секунду Рагне бросился в сторону и не зря, на месте гибели противника расцвел кислотный цветок из черной жижи. Еще в воздухе наложив три стрелы на тетиву, удалось выцелить очередные мишени, и скорректировать оперение для непредсказуемой траектории полета, однако в момент, когда пальцы отпустили нить из частиц белого титаниума, спина вдруг покрылась мурашками. Ощущение опасности заставило со всей доступной скоростью создать позади защитный слой кристаллического минерала, который в следующее мгновение с огромной силой врезался в поясницу. Ледяной шип, выросший из парящей неподалеку глыбы, чуть не пронзил Рагне, лишь благодаря своевременной реакции и шестому чувству удалось спастись, вот только выброшенный в небо, он перестал чувствовать конеч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вонки сме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паники из раздробившегося об поясницу кристалла Рагне создал несколько шипов, которые с огромным трудом вонзились в неподатливую плоть, и, превратившись под воздействием колодца четырех горнов в крюки, вытащили вдавленные позвонки на место. Если бы не прочность тела Варда, от такого удара не то что позвоночник, все кости раскрошились бы на крошечные осколки, а так даже костный мозг не пострадал, лишь слегка растя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др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обрадоваться вернувшейся к конечностям чувствительности, которая проявилась благодаря устранению защемления спинного мозга, Рагне с ошеломлением уставился на приближающуюся черную кляксу. Воздух вокруг жидкого снаряда шипел, разлагаясь на атомы, из чего следовало, что попадать в объятия такой субстанции категорически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авив руки вперед, Рагне слой за слоем взрастил стену из белого титаниума, которая после столкновения, практически сразу оплавилась. Благо за секунду до полного разъедания, юноша, преодолев зубодробильную боль в пояснице, уперся ногами в кристаллическую поверхность и оттолкнулся назад. Но лишь для того, чтобы попасть в окружение шести водных мастеров, выпустивших разнородные проявления смертоубийственной жидк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Выб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ая мысль мелькнула в голове, когда Рагне окружил тело куполом из белого титаниума, который начал расширяться изнутри, наращивая все новые и новые слои, чтобы замедлить шесть водных атак. Две из них, обладали противоположенными термогенными эффектами, из-за чего купол затрещал по швам, раскалываясь на части, но юноша упорствовал, и иссушал колодец, выталкивая новообразованные слои руками и ногами, так как те под давлением буквально вминались обратно. Безысходность — вот с чем остался наедине Рагне, ибо соратники не спешили на помощь, а враги только наращивали мощь атак. Неизвестно на что рассчитывая, он активировал метод Голлар, тот мог хоть на мгновение отсрочить неминуемое и дать возможность придумать план отступления. Единым комом тридцать три тысячи арков, оставшихся на домене Гироса после покупки маски и разброса на другие нужды, ворвались в колодец четырех горнов, чтобы мгновение спустя вырваться из всех пор. Кожу распылило с кусками плоти, а сердце перестало биться. Болевой шок оказался столь чудовищным, что мгновенно лишил короля бойни жизни, так проявился взрыв чистой ауры бытия, разошедшейся по многокилометровому полю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обеих команд, и те, кто наблюдал с экранов пребывали в полнейшем недоумении, неужели кто-то использовал огромное количество арков для самоликвидации, чтобы забрать тех, кто находился поблизости? Сама по себе аура бытия не предназначалась для разрушения, лишь в случае использования в качестве питающего топлива для артефактов очищенная энергия проявляла истинную мощь. И действительно, разумные, следившие за идиотом в маске из деревянной коры, отчетливо разглядели, как беззвучная вспышка уровня миниатюрной звезды поглотила сначала его, а затем около сотни неудачников, оказавшихся в эпицентре выб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ауры бытия прокатилась по воинствующим рядам обеих команд, а затем, дойдя до краев арены, с удвоенной скоростью рванула обратно, но уже не в чистом виде. Собирая эманации ненависти, боли, жестокости, страха и отчаяния, она изменялась, превращаясь из абсолютно прозрачной пелены, слегка искривляющей воздух, в грязное марево черно-зеленых переливов. Зеленый — спектр изначального атрибута энергии разума, а черный являлся отражением всего негативного, в то время как аура бытия, смешанная с гремучим коктейлем, способным свести с ума любого, кто заглянет внутрь, придавала эманациям абсурд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ый поток, минуя практиков, устремился к точке возникновения, образовав там шар темно-зеленого цвета, на поверхности которого то появлялись, то исчезали шипы из сжиженной энергии. Вскоре образование сжалось до пары метров, обретая гуманоидные очертания, у которого прорезались белые глаза, ноздри и рот, но в нем вместо зубов роились те самые шипы сжиженной энергии. Процесс изменения не остановился, черно-зеленый покров превратился в кожу, а затем и в одежду. Даже маска из деревянной коры восстановилась, позволив ошеломленным наблюдателям признать того самого говорливого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техника?...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 вопросы одного из практиков Нерушимой скалы интересовал всех без исключения, и только брат с сестрой, вскочившие перед экраном в просторном кабинете, хотя бы отдаленно представляли, как на самом деле выглядит некто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в густой кровавый пар, Рагне ощутил дрожь по всему телу. Оно не выдерживало воздействия колоссальной энергии, несмотря на удивительную прочность организма Варда, но что странно, колодец четырех горнов, через который прошла и влилась обратно сумасшедшая волна энергии, не пострадал от слова совсем. Единственным внешним изменением, помимо увеличившегося объема, являлись вихри внутри каждого горна. Раньше они пребывали в неактивном состоянии, но путающиеся мысли, которые тут же соскакивали на невыносимую жажду битвы, не позволяли трезво проанализировать новообразованные проявления. Поверхностная оценка уровня источника – все, на что хватило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этап стадии Нетленности(10), перескочив через Вознесение(9), колодец перешел к четвертому порядку, не саморузрушившись при этом. На подобное не способны источники третьего порядка, да и второго тоже… Мало того, вместо проявления мириады звезд во внешнем мире, сфера возвышения парила аккурат над колодцем из белого титаниума. Впрочем, Рагне заботило другое, а именно — громадное количество живой плоти, что жаждет умерщвления, путем РАЗРЫВА, РУБКИ и РАЗМОЗ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в относительной близости мастер воды отмер, направив на медленно планирующего вниз противника несколько жидких жгутов, однако пронзив цель, он не увидел ни капли крови, да и не мог, ведь в последнее мгновение Рагне принял такую позу, что все жгуты прошли в жалких миллиметрах от тела. Даже не взглянув на атаку, он ощутил, как можно уклониться, вот, что именовалось чувством боя, интуицией мастеров, вот что предоставлял метод Голлар. В следующее мгновение серп из белого титаниума разрезал жгуты, вода не смогла противиться шестикратно уплотненному минералу, который начал появляться в виде небольших ступенек в радиусе трехсот тридцати двух метров, именно таков теперь предел источника при шестикратном уплот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собрал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обновившие сражение мастера Нерушимой скалы то и дело оглядывались на идиота в маске, как вдруг он сорвался со ступеньки, на которой стоял, и та от силы толчка, раскрошилась в пыль. Практически неуловимый для глаз силуэт прошел сквозь двух мастеров воды, находящихся на пути к следующей ступеньке, но не успели практики опомниться, как небо в радиусе трехсот метров превратилось в сеть из кровавого следа, между которым медленно осыпались блестящие осколки кристаллических ступен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шалелыми взглядами мастера взирали на кровавую паутину, оставленную скачками Рагне, который к слову, даже не прибегал к ‘Варда аррам', используя лишь чудовищную физическую мощь для переме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чать на колодце Варогар снова треснула… Моя физическая сила вернулась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с полусотню практиков воды, Рагне утолил часть жажды битвы, что позволило вернуть некое подобие разума, однако просветление длилось недолго. Сумасшествие вновь застлало сознание, а губы под маской из деревянной коры, обратились в оскал полнейшего безумия. Еще триста тридцать два метра вокруг обросли ступеньками, но теперь уже никто не задавался глупыми вопросами, на манер: а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мастера ринулись прочь, в то время как те, кто посчитал себя достаточно сильным, создали защитные образования и готовились подловить врага контратакой. Всего одиннадцать повелителей воды осмелились встретить противоестественное существо лицом к лицу, и они не выказывали страха. Все потому, что ступеньки давали ограниченное количество маневров, к тому же, их прямолинейность позволяла выстроить несколько моделей развития ситуации. Однако как только деревянная маска сорвалась с кристаллической платформы, парящей в полусотне метров над уровнем арены, ступеньки пришли в движение, и двигались они даже быстрее чем Рагне. Некоторые во время скольжения по воздуху превращались в лезвия, которые врезались в щиты одиннадцати практиков, в то время как остальные служили защитой от атак мастеров, находившихся за пределами трехсотметров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юного короля бойни, в рывке он, покрыл тело внушительным слоем белого титаниума, который образовал в навершие летящей фигуры острие тарана. Врезавшись в кислотный купол шестикратно уплотненный минерал начал оплавляться, но благодаря огромной инерции, он все же открыл небольшую брешь в защитном образовании водяного. Тот лишь усмехнулся, ведь именно этого и ждал каждый, кто остался в области смертоносных лестниц, количество черной кислоты в куполе резко возросло, обогнув противника, она, словно едкая пасть, сомкнулась, проглотив деревянную маску вместе с тараном. Так показалось всем, но через мгновение, появившийся позади водяного Рагне вонзил пальцы, которые венчали острые когти из белого титаниума в затылок, а затем без особых усилий оторвал кусок головы вместе частью мозга самоуверенного нагле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липкое те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а без контроля хозяина обрушилась и Рагне, что-то прохрипевший внутри черного купола, оказался в ловушке, но вновь он каким-то образом исчез, не оставив ни единого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рраза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водяных, находящихся поблизости и обладавших высоким восприятием энергии, почувствовал распространение ментальных эманаций. Он сказал это полушепотом, но для зрителей, что следили за боем с придыханием, единственное слово прозвучало оглушительнее грохота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Он — мастер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еси чушь. Если бы судьи заметили применение артефакта типа «телепорт», выгнали бы сразу же! Подобные устройства классифицируются как защи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инстинктивном уровне Рагне использовал Терразар, он создал брешь в куполе противника, что позволило залить внутреннюю полость ментальной энергией, и телепортироваться туда, в то время как выброситься оказалось еще проще, ведь снаружи остались эманации разума. О последствиях демонстрации силы второго колодца он не задумывался, да и не мог, все, что волновало юного короля бойни – убийство, сладкое, желанное и вполне дости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 стороны разошлась мощная волна ментальной энергии, каждый, кто почувствовал это, затаил дыхание. Эманации разума не навредили практикам, но несли куда более ужасающие последствия. Деревянная маска снова исчез, и никто не мог понять, куда он телепортировался, пока одного из десяти оставшихся в зоне поражения бедолаг не прошила стрела, вошедшая в межножье и вырвавшаяся из т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вшиеся на земле мастера команды Бесшумных волн указали на водяную платформу погибшего, так вот, под ней, прилипнув ступнями к жидкой плоскости, вверх ногами стоял Рагне со сломанным луком наперевес. Удерживаясь в воздухе телекинетической энергией, он мог свободно летать, без нужды создавать опору, а вернувшаяся физическая сила, находящаяся на пике третьего порядка, не оставила ни единого шанса защите мастеров нижнего ранга. Даже лук из шестикратно уплотненного белого титаниума не выдержал силы натяжения, которая едва ли заставила юношу напрячься, ну а дальше… дальше началась охота. Рагне взмыл вверх и из восстановившегося лука выпустил стразу три стрелы, которые летели без витиеватой траектории, но застигли противников врасплох. Дыры в груди каждого, кто стал мишенью, заставили полубессознательного короля бойни убедиться в верности выбранной стратегии, и теперь он уже никуда не торопился. Уклоняясь от стихийных атак, Рагне тут же выпускал по три стрелы, и те, независимо от защиты, настигали жертв. Кислотные барьеры оказались самыми эффективными, но растворившийся на три четверти осколок снаряда, пробивший защиту, все еще обладал невообразимой инерцией, благодаря чему с легкостью прошивал мягк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ь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ые практики, которых отстреливали словно мелкую дичь, объединили усилия, для того, чтобы обрушить совместную атаку на единственного врага, не считаясь с потерями, которые за это время причинит команда Нерушимой ска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Орду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сший при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водяными воспринималось убийство деревянной маски, однако полуторакилометровый ледяной купол, образовавшийся вокруг Рагне для блокировки Терразар, оказался разрушен снаружи. Однорогий практик из команды Бесшумных волн стал центром внимания. Полудемон, кем его считали соратники из-за единственного рога на правой стороне головы, сухим голосом процедил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имеете права… Сражаться с ним,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дяная мощь распространилась вокруг, а белый рог засветился, но то, что произошло дальше, заставило всех широко раскрыть рты. Пустующая область над левой частью головы обзавелась полу короной глубокого синего цвета, с которой ниспадала голубая дымка. Одновременно с проявлением символа власти, пространство вокруг пришло в неистовство, корежась, словно под чудовищным пр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пространства? Погодите… два колодца и… это ведь не корона… Нимб! На его голове нимб – символ небесн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демон, которым считали его окружающие, ухмылялся, с презрением во взгляде наблюдая за реакцией низш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пришел сюда поразвлечься? Должен признаться, давить букашек довольно интересно, но не думал, что среди молодого поколения дьяволов-богов есть еще те, кто способен убежать от наставников. Раз уж мы оба здесь, сразимся… сородич.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ленной существовало всего несколько уникальных видов, обладающих двумя колодцами, и только один из них имел гуманоидную форму – дьяволы-боги. Древняя раса второго порядка населяла мир Эмбер, и находились под угрозой вымирания, так как их способ размножения подразумевал преобразование сотни звезд и черной дыры в плод энергии, для рождения единственного поколения. Чаще всего противоестественный процесс заканчивался неудачей из-за крайней нестабильности, и мастера, что принимали участие в нарушении законов вселенной, погибали. Тысячелетие за тысячелетием, великий род увядал, несмотря на то, что они находились на вершине второго царства, занимая позицию лишь на ранг ниже империи монархов, для многих с дьяволами-богами было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атастрофически малой популяции, дьяволов-богов, не достигших тысячелетнего возраста и пика стадии Порабощения(16), не выпускали с планеты, а за каждым юниором закреплялся наставник. Появление одного из них на поясе Гироса можно считать чем-то невероятным, а тут целых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ТЕ ЭТУ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аившие дыхание зрители и мастера противоборствующих команд зажали уши от нестерпимого грохота, прокатившегося по астероиду Тарос. Даже судьи, внимательно следившие за ходом битвы, слегка побледнели, а когда над гигантской ареной возник шестиметровый монстр, с ног до головы покрытый зеленой шерстью, смотрители правил почтительно поклонились. Монстр же не обратил на уважение пиковых мастеров второго порядка внимания и выпустил пространственную волну, которая заставила самую протяженную трещину на арене вывернуться наизнанку. Трупы, усеявшие рваное дно оказались перед глазами у ничего непонимающих зрителей, однако когда пространственная мощь планетарного уровня разорвала ткань мироздания на том участке, все отчетливо разглядели уродливую, гуманоидную тварь с червеобразными отростками вместо головы, кистей и плеч. Существо вгрызалось в отчаянно визжащих участников битвы, кусками поглощая не только плоть, но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 Ордус!!! </w:t>
      </w:r>
    </w:p>
    <w:p>
      <w:pPr>
        <w:pStyle w:val="Normal"/>
        <w:bidi w:val="0"/>
        <w:jc w:val="left"/>
        <w:rPr/>
      </w:pPr>
      <w:r>
        <w:rPr/>
      </w:r>
    </w:p>
    <w:p>
      <w:pPr>
        <w:pStyle w:val="Normal"/>
        <w:bidi w:val="0"/>
        <w:jc w:val="left"/>
        <w:rPr/>
      </w:pPr>
      <w:r>
        <w:rPr>
          <w:rFonts w:eastAsia="Consolas" w:cs="Consolas" w:ascii="Consolas" w:hAnsi="Consolas"/>
          <w:b w:val="false"/>
          <w:sz w:val="28"/>
        </w:rPr>
        <w:t xml:space="preserve">Истерический крик женщины из команды бесшумных волн распространил панику по рядам стихийных мастеров, что совсем недавно отчаянно сражались, не щадя жизней. Те, кто находился по ту сторону экрана покрылись мелкой дрожью, ибо перед глазами воплотился ужас бесчисленных галактик – Ордус, представитель разумной расы существ столь жестоких, что ни дьяволы, ни чудовища древности не смели заявить о себе как о наивысших воплощениях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нападать на мой Ги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хнач создал пространственный вихрь, попав в который любой мастер второго ранга распался бы на атомы, однако Ордус даже не пытался защититься, он поглощал бедолаг с прежней воодушевленностью, в то время как вихрь, растерзавший треть арены, вообще не задел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обеих команд уже давно шарахнулись прочь от монстра, и лишь Рагне с Дьяволом-богом, парящим неподалеку, оставались на местах. Поглощенный жаждой битвы, юный король бойни не испытывал страха, а однорогий дрожал, но не от ужаса, а от злобы. У жителей мира Эмбер свои счеты с Одусами и они отнюдь не малы, если бы не полная тщетность атак, посылаемых в червивую тварь, дьявол-бог уже набросился бы на ненавистного врага, несмотря на разницу в силе. К сожалению, нельзя навредить Ордусу, если тот находился в проклятом измерении, которое не мог преодолеть ни один мастер, включая повелителей пространства. Иными словами, безумные твари — неуязвимы, если успевали спрятаться, а делали они это за считанные мгновения. Мало того, Ордусы путешествовали в недоступном измерении сквозь вселенную и проникали в любой, абсолютно ЛЮБОЙ, защищенный город, чтобы отпировать. Особое удовольствие тварям доставляло пожирание добычи на глазах у тех, кто эмпатически привязан к жертве. Младенцы, разодранные на глазах у матерей, еще не отошедших от родов, супруги, обглоданные в невыносимой близости второй половинки, чего только не устраивали червивые твари ради удовольствия и придания блюду особой пикан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представители жесточайшей расы не могли надолго задерживаться в обычном измерении, если бы не это, Ордусы пожрали бы не тысячи миров, как сейчас, а милл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покажется… не посмеет, мразь. Нам его не дос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Дьявол-бог.  </w:t>
      </w:r>
    </w:p>
    <w:p>
      <w:pPr>
        <w:pStyle w:val="Normal"/>
        <w:bidi w:val="0"/>
        <w:jc w:val="left"/>
        <w:rPr/>
      </w:pPr>
      <w:r>
        <w:rPr/>
      </w:r>
    </w:p>
    <w:p>
      <w:pPr>
        <w:pStyle w:val="Normal"/>
        <w:bidi w:val="0"/>
        <w:jc w:val="left"/>
        <w:rPr/>
      </w:pPr>
      <w:r>
        <w:rPr>
          <w:rFonts w:eastAsia="Consolas" w:cs="Consolas" w:ascii="Consolas" w:hAnsi="Consolas"/>
          <w:b w:val="false"/>
          <w:sz w:val="28"/>
        </w:rPr>
        <w:t xml:space="preserve">Рокочущий баритон дьявола-бога изумил Рагне, но не потому, что обращались к нему, просто, здравость мыслей теперь не граничила с безумием. Ужасающие отголоски пространственного шторма заставили энергию в колодце бесконтрольно высвобождаться, чтобы его не разорвало на куски, это значительно ослабило давление на сознание и позволило вернуть контроль. Не теряя времени, Рагне на всю мощь разогнал безымянный колодец, чтобы тот поглощал безмерную жажду битвы. За долю секунды темно-зеленая сфера наполнилась до краев, с пятого этапа стадии Преобразования(4), она скакнула до пика Расширения(5), но развиваться дальше означало повредить источник, так как в отличие от колодца четырех горнов, пределы безымянного не выходили за рамки. Пришлось направлять бушующий поток из коктейля эманаций битвы в пространство Наззар, где находились тридцать пять эфирных сфер стадии преобразования(4) и восемь аналогичных, но на середине стадии Накопления(2). Один за другим колодцы переходили на новый уровень, в то время как большая часть энергии уходила на аннигиляцию последствий пространственного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бежал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бог, находящийся под защитой пространственного искажения приблизился к Рагне, и сжал плечо, словно разделял боль с сородичем. Удивленный взгляд из-под деревянной маски остался незамеченным, да и Рагне вскоре перестал обращать внимание на расчувствовавшегося одноро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о него, нужно сохранить остатки разума и свалить в безопасное место, вряд сражение продолжат после нападения Ор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роизошло, пока Рагне поддерживал гармонию рассудка, волосатый монстр объявил об окончании турнира. Тут же мягкая аура возрождения со стен арены накрыла поле битвы, оживляя погибших в состязании участников и восстанавливая раны. За исключением бедолаг, попавших на званный ужин к Ордусу, все остались целы и невреди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вот почему никто не использовал навыков, разрушающих душу… они боялись по-настоящему убить. Да что не так с поясом Гироса?! Здесь даже сражения – фальшивка, зря только проникся уважением к стихийникам, чертовы импотенты. Вы наверняка и женщин мнете через какую-нибудь безопасную дрянь. 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менту, когда участники обеих команд разбежались кто-куда, Рагне, наконец, полностью сбросил наваждение Голлар, но лучше бы он этого не делал. Разочарование накатило вместе с ощущением полнейшего износа тела, которое не развалилось лишь благодаря поддержке телекинетического каркаса. Мало того, несмотря на избавление от жажды битвы, ментальная энергия постоянно выходила из-под контроля, что затрудняло полет, слабый покров – вот и весь предел безымянного колодца. Медленно спланировав вниз на истерзанную пространственным штормом арену, Рагне поплелся к выходу, однако юный дьявол-бог увязался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направляешься? Стоит вернуться и сообщить наставникам, что Ордусы заявились на пояс Ги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оигнорировал преследователя, и продолжил аккуратно, чтобы не обронить по пути важную часть тела, шагат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я же не представился, Леноридариан Эс, могу узнать т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собой радости Раг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канахерты 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имя слегка смутило Дьявола бога, а когда он пришел к не самому глубокомысленному заключению, Рядом появились двое бледнолицых, мужчина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плиус с сестрой выглядели взволнованными. С экранов они наблюдали за тем, как юноша, впервые оказавшийся на просторах Гироса, демонстрировал ужасающие навыки боя, к тому же создал беспрецедентный феномен высвобождения и поглощения. Подобного раньше не видел никто, однако многие пришли к выводу, что деревянная маска обладает особым методом воз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и ничтожества? Почему обращаются к Дьяволу-богу без должн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норидариан не удостоил брата с сестрой и мимолетным взглядом, он не видел в них не то, что достойных собеседников, даже разумных существ, поэтому общался только с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ань, по-хорошему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короля бойни разрывалось от невыносимой боли, но сильнее всего пострадала голова. По ней пришелся удар как энергии Голлар, так и тяжких мыс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демонстрировал второй колодец в бессознательном состоянии, это – большая проблема… Если мастера прознают, что я не являюсь дьяволом-богом, несомненно свяжут продажу эфирной сферы, с появлением существа, обладающего двумя исто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равнодушие… Мне нравится! Да и в бою хорош… Наставники еще ведь не выбрали тебе пару, иначе вряд ли стоял бы здесь. Как насчет образовать е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бог оказался возле Рагне и нежно провел тыльной стороной ладони по деревянной маске, при этом кокетливо улыбаясь. Реакция последовала незамедлительно, последний король бойни, несмотря на ужасающие внутренние повреждения, выбросил руку с кинжал из белого титаниума в горло ублюдка. К несчастью, Леноридариан не страдал улиточной реакцией и воспользовался телепортом, чтобы появиться на трехметровом уда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мил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ьяволов-богов, помимо двух источников имела еще одну особенность, они не делились на мужчин и женщин, так как по желанию могли менять пол, наслаждаясь жизнью во всей красе, так сказать. Поэтому соблазнение Рагне для Леноридариана не казалось таким уж неправильным, что ничуть не утешало взбешенного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сь от меня на расстоянии вытянутой ноги, мерзость, и не смей подходить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ы победить извращенную дрянь в нынешнем состоянии стремились к нулю, поэтому пришлось отбросить мечты о незамедлительном укорочении мерзости на одн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отка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норидариан нарочито медленно приблизился к жертве, на обозначенное расстояние, но когда захотел его пересечь, нога Рагне взметнулась и зависла прямо перед носом извращ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ридется размять твою рожу этой безупречной стоп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отрешившись, дьявол-бог вновь разразился кокет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шло и часа с нашей первой встречи, а ты уже готов ноги передо мной раздвигать, разве не прел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икогда еще Рагне не испытывал подобного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жгу суку… А на прах нас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Пере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ринявший отчаянную попытку нападения на мерзость, Рагне вдруг оказался в уютной комнате с огромным голографическим экраном на стене и несколькими удобными леж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рнир закончился, и если бы ты напал на него, нарушил бы законы Ги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ротея использовала телепортацию при помощи домена, Оплиус так же принял сторону сестры, наполняя взгляд укором, однако Рагне, несмотря на переполняющий гнев, так и не смог выразить негодование. Энергия колодца четырех горнов и безымянного источника окончательно вышли из-под контроля, а во внутреннюю сторону маски ударилась струя выблеванной крови. Алая жидкость так же вырвалась из глазниц и ноздрей, водопадом рухнув с нижней грани маски, что заставило Д’арсиантов стать еще бледнее. Брат с сестрой подхватили падающего Рагне, но сделали это зря, так как в конвульсиях он наотмашь махнул рукой, припечатав обоих к стене с голографическим экраном. Солидные вмятины в белом камне и перепуганные взгляды, благо последствия удара на этом закончились, так как главы торговой палаты являлись не слабыми мастерами третье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ителя в комнату отдыха номер шест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чив на ноги, Оплиус нажал на пульсирующую кнопку в левом нижнем углу голографического экрана, на который не подействовала физическая атака. Спустя минуту, в помещение ворвался мужчина с красной кожей и четырьмя руками, одна пара которых заметно уступала основной в габарит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рыкающегося на полу незнакомца, который в конвульсиях ударялся об пол, выбывая каменную крошку, мастер исцеления немедленно подбежал к больному. Сорвав маску и постаравшись повернуть голову в сторону, чтобы тот не захлебнулся в собственной крови, хотя практики четвертого порядка могли спокойно переносить безвоздушное пространство, мужчина высвободил теплую ауру. Энергия жизни покрыла Рагне, но когда краснокожий прикоснулся к руке больного, та надломилась словно щеп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нный чтобы излечить, а не искалечить, мастер исцеления оказался под давлением сил Опл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и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отделавшись от давящей мощи начальства, краснокожий отошел от продолжающего биться в конвульсиях бедолаги. Более того, он снял барьер жизни, который вливал в больного энергию. Даже безразличная по натуре Оротея выглядела ошелом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хож он на того, с ке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раснокожий стоял на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а тела проходят через Перерождение каждый раз, когда прорываются к новому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плиус неуверенно взглянул на Рагне, превратившего десятиметровую область в эпицентр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 не мастер тела…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страция двух колодцев заставила владельцев Венсальской торговой палаты пересмотреть отношение к партнеру, теперь он воспринимался совершенно иначе, не человек — скопище загадок. Делать однозначные выводы по поводу такого экстраординарного существа явно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кожий не обратил на заминку начальства никакого внимания, он пожал плечами и со все тем же спокойствием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а других направлений так же способны на перерождение, если тренировать тело особыми методами. Такое нередко встречается у тех, кто связал ауру с оружием, сила колодца увеличивает мощь инструмента, но для его управления практикам приходится изводить физическую оболочку суровыми тренировками. Только так они в полной мере раскрывают истинную силу оружия, если же пациент не является и таким прак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 сестрой обратились в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он просто сумасшедший, помешанный на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ленная велика и удивляться чему-то у обитателей высших миров попросту не хватило бы сил, вот краснокожий и реагировал столь скупо. Другое дело, когда знаешь, что на полу дрыгается не какой-то там долбанутый практик, повернутый на тренировках, а обладатель двух колодцев, напрямую не связанных с физической оболоч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ышал, наставники дьяволов-богов заставляют учеников проходить через такие ужасные тренировки, что те перестают чувствовать боль и испытывать страх еще в раннем детстве. Должно быть, его заставили развиваться во всех доступных направлениях, чтобы взрастить монстра…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тельский дух Оплиуса загорелся с невиданной силой, он занимался изучением всего, что вызывало интерес, начиная от строения микроструктур элементарных частиц, и заканчивая явлениями космического масштаба. Что касается мальчика, способного на манипуляции с аурой бытия, обладающего двумя колодцами и удивительным телесным развитием, разумеется он вызывал неописуемый восторг у жадного до знаний искателя. Тем не менее, мастер исцеления настоял на том, чтобы не подходить к Рагне до тех пор, пока перерождение не закончится. Брат с сестрой прислушались к подчиненному и вышли из комнаты отдыха, но перед тем как дверь закрылась, оба бросили на отплясывающего кошмарный танец юношу неоднознач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снокожий отправился по делам, Оротея вдруг остановилась, вызвав легкое недоумение на лице Опл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столько времени вместе, близкие родственники ощущали друг друга на уровне развитой эмпатии, и старший брат чувствовал беспокойство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я чего-то не знаю, но разве у дьяволов-богов не черно-бел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куляр Оплиуса странно блеснул, а сам он уставился на выход из комнаты, от которой отошел не так уж далеко. Действительно, раса дьяволов-богов имела ряд особенностей, включающих двутипную, несмешиваемую кровь, бегущую по ж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ивай голову пустяками, ид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Телесные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ывком вырвавшись из забытья посреди комнаты, покрытой трещинами от недавнего буйства, Рагне столкнулся со странным дискомфортом. Стоило поднять руку, рукав разошелся по швам, а линия разрыва перекочевала на плечо. Но не одежда стала меньше, это руки, точнее все тело увеличилось. Мышечный каркас юного Варда и раньше вызывал восхищение, развитые, тугие канаты плоти легко проглядывались под кожей, где процент жира стремился к минимуму, однако они скорее напоминали мускулатуру мастера-убийцы, нежели короля бойни, орудующего топором. Теперь же, могучей плоти наросло в два раза больше, в то время как кости заметно окрепли и удлинились, сделав Рагне выше двух метров. Однажды он уже проходил через такое, каждый воин Варда перерождался в раннем возрасте, от пяти до десяти лет, после чего внешне больше напоминал подростка. Второй раз короли бойни проходили перерождение только после вступления на стадию Порабощения(16), когда тело уже не могло справиться с бушующими потоками энергии колодца Варогар. Лишь сильнейшим удавалось забраться так высоко и среди них разумеется: вождь Булфгар – отец Рагне, с дедушкой Зарогом. Оба воителя делились подробностями второго перерождения с племенем, поэтому сомнений в причинах телесных изменений не возник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нец-то я стал похож на истинного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ичуть не уступал в силе воинам племени, напротив, он превосходил всех младше пятидесяти лет, однако внешне пятый сын вождя выглядел задохликом на фоне габаритных родичей. Часто сверстники, больше похожие на мясные бочки, использовали это как повод для издевательств, но все заканчивалось переломанными костями горе-хулиганов и одобряющим смехом взросл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Рагне напряг мышцы, чтобы ощутить, насколько их мощь возросла, однако решение оказалось слишком поспешным. Сокращение мускулов во всем теле не только разорвало всю одежду, но и породило ударную волну, окончательно разрушившую комнату. Лежащая неподалеку маска разбилась в щепки, а двухметровые стены рухнули, из-за чего с обеих сторон показались удивленные лица сотрудников Венсальской торговой палаты, которые отдыхали в пронумерованных помещениях для релаксации. В одном сидели несколько мужчин, которые наслаждались напитками и глядели на голографический экран, где проходила какая-то командная игра, а вот в другой весело щебетала группа женщин, по крайней мере, до об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ки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уровый тон мужчины, а именно им воспринимался Рагне, лицо которого обрело более грубые очертания в сравнении с полуженским прообразом, заставил болельщиков подавиться напитками, а дам смущенно отвернуться. Благо никто н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 не пя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женщин продолжала пожирать взглядом мускулистое тело, в конце концов, остановившись на нижней половине, откуда свисала третья нога, так ей сначала показалось… Раскрасневшаяся дама даже не думала отворачиваться, впрочем, Рагне это уже не волновало. Изобразив торжественный пропеллер, поднявший в разрушенных помещениях легкий ветерок, он с важным видом поки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она мощь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тщеславия, Рагне подошел к развалившемуся дивану, чтобы сорвать обивку и прикрыть ею ‘мощь’. Импровизированная одежда появилась своевременно, в разрушенную комнату ворвались брат с сестрой вместе с охранниками, и если последние выглядели крайне недружелюбно, то вот начальство не могло избавиться от озадаченности во взгляде. Особенно Оротея, сглотнувшая при виде столь откровенн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перерождение… Ты как? Можешь описать изменения, на уровне внутренних ощу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тель в Оплиусе возобладал над терпимостью, и он принялся кружить вокруг полуголого мужчины, ощупывая торс, внушительные грудные мышцы и здоровенные руки, даже до пальцев ног д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здесь имеется уединенное помещение? Нужно побыть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одвинув бледнолицего, Рагне обратился к задумчивой Оротее. Вопрос словно обух ударил по впавшей в транс женщине и она медленно кивнула, после чего активировала домен Гироса. С братом и полуголым Рагне они перенеслись в просторную комнату, судя по расставленным повсюду колбам, неведомым устройствам и брошенном прямо на стол белом халате, служившей лабора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вая комната братца, здесь нет устройств наблюдения. Как закончишь, проведи по столу рукой, он интерактивный.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ротея исчезла вместе с Оплиуса, оставив Рагне в раздумь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домен Гироса можно использовать для перемещений на небольшие расстояния без второго устройства в качестве приемника сигнатуры,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не удалось получить полную версию, нет возможности использовать домен в качестве портала, но сейчас Рагне заботило совершенно друг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я на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телекинетический барьер, который исказил все, что находится внутри, король бойни схватился за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хоть навыки Варда в бою не показал… О методе Голлар никто знать не может, предки перестали его использовать тысячелетия назад, если только за боем не следили старые монстры, с безымянным колодцем продающуюся сферу тоже не свяжут. Без извлечения корневой родословной искусственный источник можно использовать только как внешний артефакт под управлением основного колодца, вряд-ли старейшины племени распространяли знания о ритуале за пределами бессмертных холмов. Может и есть похожие способы, однако никто в здравом уме не станет рисковать, извлекая собственную корневую родословную, а ставить эксперимент на ком-то, потратив ценнейший искусственный колодец – еще большее безумие. Да и приняли меня за дьявола-бога, спасибо извращенцу… Когда найду его и утоплю в дерьме, не буду издеваться над труп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распирало от благодарности, вот он и соблаговолил ‘пощадить’ мерзкого Леноридариана, не малую роль в гуманном воззрении сыграли такие факторы, как: частичное разрушение печати бледных королей, прорывы всех колодцев и увеличение мощи тела практически в три раза. Смущало лишь то, что чуть не пришлось отправиться на бессмертные холмы из-за недооценки метода Голлар, который не тратил энергию бытия как Гулар, с периодичностью во времени, а мгновенно использовал все, что находилось в доступной близости. Рагне снова стал нищим, ни единого арка не осталось в домене Гироса, но это лучше чем взорваться от перенасыщения энергией, что касается выяснения причин паранормальной прочности колодца четырех горнов, пришлось отложить загадку на по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главное узнать, скольких заинтересовал искусственны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 ладонь, Рагне быстро добрался до главной страницы торгового листа, где заняв четверть экрана, в самом верху расположился знакомый ло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мес: 00 дн: 00 ч: 04 мин: 13 сек: 29]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 довольно быстро вышел из забытья…” </w:t>
      </w:r>
    </w:p>
    <w:p>
      <w:pPr>
        <w:pStyle w:val="Normal"/>
        <w:bidi w:val="0"/>
        <w:jc w:val="left"/>
        <w:rPr/>
      </w:pPr>
      <w:r>
        <w:rPr/>
      </w:r>
    </w:p>
    <w:p>
      <w:pPr>
        <w:pStyle w:val="Normal"/>
        <w:bidi w:val="0"/>
        <w:jc w:val="left"/>
        <w:rPr/>
      </w:pPr>
      <w:r>
        <w:rPr>
          <w:rFonts w:eastAsia="Consolas" w:cs="Consolas" w:ascii="Consolas" w:hAnsi="Consolas"/>
          <w:b w:val="false"/>
          <w:sz w:val="28"/>
        </w:rPr>
        <w:t xml:space="preserve">Лот выставлен за три часа до начала битвы, сам бой продлился от силы тридцать минут, значит, без сознания он пролежал около шестнадцати часов – не так уж и долго для процесса пере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аймера, отсчитывающего время до закрытия демонстрации лота на главной странице, еще кое-что непрерывно менялось под описанием искусственного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ка от ‘Незарегистрированный пользователь’: 640 000 ар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ка от ‘Ильмир’катра’: 690 000 ар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ка от ‘Торговый дом Саждаат’: 705 000 а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увеличивающейся ставкой, в правом нижнем углу голографического экрана вспыхивали уведомления, которые позволяли понять, что все увиденное под описанием эфирной сферы – вовсе не иллюз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зренные богатства не должны волновать истинного Варда… но… как же все-таки приятно вернуть на пояс тугой ко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различных уголках вселенной, самые богатые и могущественные существа, обладающие доменом Гироса, напряженно глядели на полупрозрачные экраны. Арахниды, рептилоиды, гуманоиды, титаны, бесплотные, всевозможные виды разумных продолжали отчаянно делать ставки, оглядываясь на доступные средства в правом верхнем углу. Когда порог переходил в разряд ‘серых’ – превышающих баланс, великие правители и богатейшие торговцы приходили в бешенство. Кто-то крушил окружение, иногда страдали ни в чем неповинные существа, попавшие под горячую руку, но большинство просто пыталось связаться с теми, кто мог занять крупную сумму арков. Помешательство проходило повсеместно и коснулось каждого толстосума, кто видел лот. Всего за сутки товар [Искусственный колодец разума], с пометкой в стоимости – [Неизмеримо], помутил рассудок огромного количества пользователей, некоторые все еще настороженно относились к информации о лоте, однако опытные мастера не сомневались в безошибочности оценки системы. Это разжигало еще больший ажиотаж в битве за противоестественный колодец, способный перевернуть представление о незыблемости правил врожденной с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жно срочно добыть арки и продлить рекламу 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ость застлала мысли Рагне, однако ноль в правом верхнем углу не позволял осуществить задуманное. Чем дольше лот провисит на главной странице, тем больше средств за него могут дать, убежденный в этом, Рагне подбежал к столу и провел ладонью по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ткрою дверь, можешь пока пройтись по торговой палате, мы с братом заняты, поговор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Оротеи звучало нетерпение, а так же безразличие к тому, кто владел информацией о создателе связи охотника, и тут Рагне пришел к осознанию, что Венсальская торговая палата так же заметила л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яд-ли мне кто-то сейчас займет 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а не оставалось, грустным взглядом проверив таймер, Рагне тяжело вздохнул. Обратный отсчет свидетельствовал не только об окончании рекламы, но и о завершении торгов — таковы правила аукционного лота, ничего с этим не поделать. Уместив задницу на интерактивный стол, Рагне принялся ждать, однако по прошествии жалкой минуты в голову стали пробираться сомнения, начиная от последствий демонстрации второго колодца, и заканчивая судьбой Элени, схваченной Облачным патриархом. Чтобы избавиться от неприятного груза, Рагне занялся поиском товаров, на которые собирался потратить часть заработанной суммы.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енная энергия Смерти] – [Стоимость: 100 арк]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енная энергия Времени] — [Стоимость: 3000 арк]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енная энергия Пространства] — [Стоимость: 1000 ар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йдя к стадии Нетленности(10), Рагне преодолел уже три порядка, а значит, белый титаниум мог получить сопротивление к трем типам ауры. Именно из-за данной особенности он выбрал минерал, не выделяющийся ни особой прочностью, ни токсичностью, ни какими-либо другими выдающимися ч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праха, которой бледные короли ‘зачистили’ планету Казегарат, являлась производной от смерти и времени, так же как аспект разложения. Можно конечно выбрать чистую ауру праха и получить стопроцентное сопротивление к силам бледных королей, однако это сильно ограничит возможности сопротивления белого титаниума к другим типам ауры. Чтобы добраться до бледных тварей, придется преодолеть немало преград и универсальность здесь явно предпочтительней неуязвимости к узконаправленному типу ауры. Более того, смерть и время являлись корневыми аспектами, из них происходили бесчисленные вариации аур, к каждой из которых Рагне мог иметь некоторое сопротивление. Что касается совместного эффекта двух аспектов, то они давали более пятидесяти процентов сопротивления к ауре праха, и это количество возрастало в зависимости от силы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энергией пространства еще проще, Терразар могли заблокировать два типа противодействия: либо абсолютная мощь, превосходящая ментальное излучение на порядок, либо мастер пространства, и от этой слабости стоило избавиться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олько продастся колодец, сразу же куплю энергию… А теперь поищу печать, которой бледные ублюдки подавили колодец Варогар, может и ключ к ней подбер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Детрокса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ый товар нашелся довольно быстро благодаря различным фильтрам: уровень артефакта, размер, форма, даже цвет, все поддавалось отсеву, и вот, назначив около десяти характеристик, Рагне глядел на небольшой список лотов, среди которых находился бесцветный, ромбовид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Детроксариум – артефакт индивидуальной печати, блокирует все силы в пределах материальной оболочки до уровня ‘не мастера’. Стоимость: 100 000 ар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е описание ничуть не прояснило ситуацию, однако цена указывала на то, что артефакт явно способен блокировать сильнейших масте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жно найти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прочитав описание лота, Рагне погрузился в поиски того, что могло бы распечатать чертов кристалл, однако ни один запрос с различными формулировками не выдал достойного товара. Спустя час безрезультатных поисков пришлось вернуться к изначальному лоту, если уж нет ключей, стоит приобрести сам запечатывающий артефакт и уже с ним провести эксперименты. Тем не менее, внимательно изучив описание, глаза наткнулись на небольшую сноску в самом низу, и в отличие от основного текста, она горела золотис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ться с продав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ненужные сомнения, Рагне ткнул в золотистый текст, после чего весь голографический экран опустел, исключение составляли лишь крайние грани, где все еще высвечивалась основная информация. Странности домена продлились недолго, уже спустя несколько секунд на месте пустоты появилось доброжелательное лицо молоденькой девушки со звериными ушками и носиком, толи кошки, толи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клиент, у вас есть вопросы по нашему товару?» </w:t>
      </w:r>
    </w:p>
    <w:p>
      <w:pPr>
        <w:pStyle w:val="Normal"/>
        <w:bidi w:val="0"/>
        <w:jc w:val="left"/>
        <w:rPr/>
      </w:pPr>
      <w:r>
        <w:rPr/>
      </w:r>
    </w:p>
    <w:p>
      <w:pPr>
        <w:pStyle w:val="Normal"/>
        <w:bidi w:val="0"/>
        <w:jc w:val="left"/>
        <w:rPr/>
      </w:pPr>
      <w:r>
        <w:rPr>
          <w:rFonts w:eastAsia="Consolas" w:cs="Consolas" w:ascii="Consolas" w:hAnsi="Consolas"/>
          <w:b w:val="false"/>
          <w:sz w:val="28"/>
        </w:rPr>
        <w:t xml:space="preserve">Опешивший от неожиданного появления рожицы, Рагне ответил не сразу, лишь после того как кинжал из белого титаниума превратился в пыль и осыпался с ладони, он неуверенно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ть не набросился на про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интересует Детроксариум, но описание у товара слишком скупое. Хотелось бы знать, на что он способен, можно ли распечатать в случае необходимости ну и другие тонкости. Мне не приходилось иметь дел с подобными артефактами, надеюсь, вы меня просве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вежливость, если бы кто-нибудь из племени Варда увидел, в какой манере Рагне разговаривает с чужаками, обплевали бы всю комнату. «Руби топором, потом спрашивай», вот что из себя представлял девиз королей бойни, но с каждым днем последний представитель великого племени все больше отходил от древних трад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уважаемый клиент, Детроксариум – артефакт, созданный на планете Зукатра, думаю, вы слышали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Рагне не слышать о мире величайших артефакторов, которые создавали столь противоестественные вещи, что даже мастерам из чистых миров в бою приходилось ой как несладко. Дедушка Зарог с легким пренебрежением относился к большинству искателей, несмотря на обширные знания в их стезе, но это не касалось практиков Зука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чка сумасшедших ученых, не боящихся ни смерти, ни унижений. Если будут помирать, захватят с собой и планету, на которой подых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писывал мастеров Зукатра старейший из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здают из десяти тысяч кристаллов подавления, обработанных мистическими письменами и уплотненных до единой субстанции. Как и указанно в описании, артефакт блокирует все силы в пределах материальной оболочки до уровня ‘не мастера’, физические, ментальные, духовные, даже мистические — не относящиеся к нашему изме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онятливо кивнул, все же, он прошел через слабосилие тела и полное запечатывание колодца, однако кое-что не сх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троксариум может обойти стороной не пробудившийся колодец? Допустим, он использован на том, кому еще не провели иници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дец четырех горнов, какого бы происхождения он ни был, естественного, или искусственного, вполне себе неплохо развивался, соседствуя с Детроксариумом, тем 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невозможно, даже если артефакт неспособен определять не пробудившиеся колодцы, он действует по принципу постоянного подавления, как только мастер пройдет инициацию и источник проявит силу, Детроксариум запечат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е морщины на лбу появились вслед за тяжелыми дум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печатывает все силы?... Тогда почему оковы не коснулись колодца четырех горнов и безымянного источника? Пусть второй можно отбросить, к моменту появления ментального колодца Детроксариум уже имел ряд повреждений, вызванных как раз таки одним из горнов, но по какой причине он не воздействует на источник белого титаниума?... Неужели минерал, обладающий сопротивлением к определенному типу ауры сначала выработал иммунитет к запечатывающей силе? Бред, белый титаниум обретает возможность внедрения образца ауры только после преодоления порядка, никак не во время инициации. Более того, как я, являясь мастером колодца, мог не заметить столь очевид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гне молчал, представительница торговой точки изливалась в восхвалениях товара, который ‘не имеет равных’ и ‘устрашает величайших мастеров’. Никакой полезной информации из потока воспевания выделить не удалось, поэтому пришлось самому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 предел запечатывающей силы, скажем, способен ли он ограничить колодцы перв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 голографическом экране вздрогнуло при упоминании столь опасной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лиент должно быть шутит… Существа первого порядка непостижимы, они властвуют над аурой бытия и не ведают такого слова как ‘ограничения’, если и существует нечто, способное подавить высших, то оно находится за гранью понимания обычных мастеров. Детроксариум запечатывает практиков второго порядка и ни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агивающий голос девушки наводил на определенные мысли, за пределами Казегарат мастера не то, что восхищались существами первого порядка, их боялись до ужа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яс Гироса все больше и больше разочаровывает, надеюсь, в воинственных мирах меньше малодушных. И все же она права, запечатать мастера первого порядка невозможно обычными артефактами, какой бы силой они не обладали… Неужели мой колодец, нет, не только мой, так же Салеса и возможно остальных спасшихся с Казегарат, принадлежат первому порядку? Те белые кристаллы, что впитались в наши тела, похожи на искусственные источники, но откуда пусть у сильнейших мастеров второго порядка доступ к ним? С чего бы бледнорожим выблядкям использовать на нас подобные сокровища? Более того, если кристаллы действительно являлись искусственными источниками, почему они не потребовали ассимиляции? Я пожертвовал третью корневой родословной для подчинения колодца шестого порядка, если посчитать, сколько потребуется на преобразование источника первого… Боюсь, не хватило бы всего племени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ые размышления клиента воспринялись представительницей торговой точки не совсем коррек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 не волнуйтесь, даже если это сильнейший мастер второго порядка, без ключа он не сможет снять Детроксариум, мало того, лишь артефакторы Зукатра способны разрушить собственное 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правдания девушки, попытавшейся выгородить товар, в котором по ее мнению, разочаровался потенциальный покупатель, только подкрепили догадки Рагне. Колодец четырех горнов определенно относился к первому порядку, иначе его проявление не смогло бы нанести Детроксариуму ни малейшего урона. Сейчас же запечатывающий артефакт сохранил едва ли треть изначальной прочности, которой хватало лишь на сдерживание колодца Варог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за с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полупрозрачного экрана висели две кнопки, одна с крестиком, судя по всему, завершающая связь, а вторая, которая побольше, горела золотистым светом. Надпись [Поблагодарить за консультацию] граничила со строкой ввода суммы, куда Рагне вписал ноль и завершил выз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ирота души моей границ не знает, а вот кошель вполне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 взирая на нулевой баланс, Рагне сжал ладонь с экраном домена. Так он сидел, ожидая окончания торгов, юный король бойни даже не шелохнулся, хотя прошло несколько часов, но как только внутренний таймер зазвенел, Рагне снова призвал экран, где на всей полупрозрачной плоскости высвечивался проданный лот, с конечной ставкой: [1 492 561 ар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ю же мать! Бабушку тоже, и сестру не забудьте… Кто-то, явно отдал все сбережения! К чему вообще последние пятьсот шестьдесят один арк? Хотя мне ли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нимательного изучения всплывшего окна, обнаружить информацию об отчаянном покупателе не удалось, в графе [Победитель торгов] стоял прочерк, увы, не вознести хвалу геро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такими средствами больше не нужно оглядываться на условности, можно прямо сейчас начинать настоящую подготовку к походу на блед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едвкушающего оскала даже воздух в ‘игровой’ комнате потяжелел, теперь, когда уровень ментальных сил значительно вырос, любое намерение Рагне оказывало влияние на окружаю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с торговой точки [Бесконечность ауры] списались три типа энергии, чистейшие эманации времени, смерти, и пространства содержались в герметичных капсулах эллиптической формы. Повертев, покрутив товар так и эдак, Рагне, вместо ознакомления с инструкцией в брошюрах магазина, раздавил ту, что имела черно-серый окрас. Такая знакомая, но в то же время чуждая всем живым энергия смерти, туманном стекла с ладони. До того как она опала на защитное покрытие лаборатории, телекинетические волны собрали грозную мглу в небольшой клуб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еперь аккуратно, не тороп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ясь словно с младенцем, обряженным взрывчатыми баллонами, Рагне ввел энергию в область чуть ниже диафрагмы, где под колодцем Варогар, располагался источник четырех горнов. Несмотря на то, что эманации смерти находились под ментальной оболочкой и несли условно-нейтральный оттенок из-за отсутствия воли мастера-направляющего, кожа на месте, где прошла сфера, начала стремительно разлагаться. Если бы не удивительная прочность тела Варда, прошедшего второе перерождение, пострадать мог не только внешний покров, но и внутренние органы. Словно предвосхитив интерес Рагне, попытавшегося проанализировать пределы восстановления, место поражения через секунду обросло розовой кожей, в то время как отмершие ткани тонким, шелушащимся диском отлетели в стор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огрузился в область Колодца четырех горнов, бесконечная даль, где властвовали частицы кристаллического песка и незримых потоков ветра. В том же мире очутилось нечто чужеродное, намного более опасное, нежели пресловутая духовная энергия, которую раньше источник использовал в качестве материала для возвыш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авное не подохнуть в погоне за неуязв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фера оказалась в метре над источником четырех горнов, пришлось развеять ментальные эманации, дабы тот ошибочно не принял за образец ауры, к которому необходимо выработать иммунитет. Тем не менее, когда черно-серый туман ухнул в, расчищенный от кристаллического песка, колодец, не произошло ровным счетом нич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я и думал, процесс интеграции не настолько банальный, в противном случае, источник давно получил бы сопротивление к духовной энер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Интег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ции процесса интеграции отсутствовали, поэтому пришлось поэкспериментировать. Рагне носился вокруг колодца, совершая самые разнообразные действия, от наиболее логичных, до невероятно абсурдных. Спустя несколько минут во внутреннем мире он уже разминался перед ритуальным танцем, хоть и не обладал никакими знаниями о данном направлении мастерства, от позора перед самим собой спас колодец. Когда небольшое количество тяжелого тумана поднятого со дна и вылилось за край, черно-серая мгла впиталось одним из гор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пытка не 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оль крохотного количества энергии вряд-ли могло что-то измениться, поэтому весь оставшийся запас эманаций смерти оказался выброшен за пределы колодца, где четыре горна втянули черно-серый дым, словно обратная кури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оказался неожиданным, абсолютно белый колодец потемнел, а на поверхности, где раньше разыгрывались сцены сражений, выгравировались неведомые костяные тва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и должно быт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не нашел ответа, что не удивительно при отсутствии того, кто мог бы его 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жно было ответственней к этому подойти, я даже не узнал природу белого титаниума, размахивал им как дубиной, и стрелами рассыпал направо-налево… вот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Вынырнув из области ауры, Рагне воплотил в руке короткий меч из белого… серого титаниума, минерал словно замарался, причем грязь въелась в саму суть, даже не думая исчезать. В то же время, легкий туман, не такой плотный, как от изначальной энергии смерти, но все еще угрожающий, опадал с кристалличе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ошибку, Рагне вызвал экран домена Гироса, где вве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титаниум]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появился мгновенно, правда даже ряд уточнений не позволил избежать непродолжительной прокрутки, в списке находились вариации материала после взаимодействия с разнообразными силами, или же после артефакторной обработки. Чистый кристалл расположился на сороковом месте, после клика по нему, остальные варианты оказались выброшены за пределы экрана, в то время как нужный развернулся в широк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титаниум – минерал из разряда ‘проводящих-преобразующих’, обладает(изначально) низкой плотностью и прочностью, но при слиянии с мастером компенсирует недостатки боевой мощи стопроцентной иммунностью к любому виду энергии. Способность проявляется после преодоления единичного порядка, и на каждом мировом возвышении открывается ассимиляционное гнездо, поглощающее энергию. После интеграции минерал преобразуется и приобретает особые черты впитанных эманаций. Природа свойств белого титаниума в молекулярном метаморфизме, позволяющем становиться псевдо-аналогом минерала, имеющего иммунитет к интегрированной энергии. Например, огневик для стихийного пламени, протостаз для пространства и так далее. Тем не менее, несмотря на преобразование, минерал перенимает лишь иммунитет, но никак не свойства аналоговых веществ, он не способен проявить силу поглощ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оказалось куда-более развернутым, нежели под Детроксариум, впрочем, не удивительно, высший запечатывающий артефакт приобретали те, кто точно знал, с чем имеют дело, а вот подобные минералы, с которыми мастера собирались связать ауру, требовали подробного осве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верняка не много тех, кто по собственной воле свяжет колодец с белым титаниумом, боевая мощь низка, а должный эффект проявится только в тандеме с другим практиком. Вряд ли даже дуэльный поединок против того, у кого энергия неспособна навредить мастеру белого титаниума закончится хорошо. Никто ведь не разбрасывается чистыми эманациями, их преобразуют либо в особые атаки, те же взрывающие огненные шары, основной урон от которых наносит не пламя, а ударная волна, либо в оружие. Простой пример с мастером стихии земли, да, чистая энергия не страшна, а вот физический урон от скалы – очень даже. Что касается белого титаниума, минерал относительно хрупок, но я – как обладатель трех колодцев, могу не переживать по поводу недостатков. Тем более, после ознакомления с природой кристалла, он не кажется таким уж узконаправленным, правда есть ко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развоплотил сероватый клинок, однако, дымка смерти все еще окутывала ладонь, стоило только сосредоточиться на ней, как могучее тело последнего Варда начало излучать псевдо-эманации смерти, что означало только 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и колодец четырех горнов, я тоже иммунен к силе изв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евольно наползла на задумчивое лицо, перспектива грудью отбивать нападки бледных королей подстегивала эго мстите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братья и отец, все члены племени встретят меня на бессмертных холмах как величайшего воина, даже предки склонятся в поч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в нарастающий восторг, Рагне проделал с двумя оставшимися капсулами те же манипуляции, после чего создал простой по форме кинжал. Минерал хоть и не изменил цвет с серого, но теперь вместо тумана опоясывался пульсирующими вихрями незримой энергии, искажающей пространство и время. Последнее создавало спиралевидные потоки, в то время как пространство превращало их в нечто наподобие крошечных капель, вздрагивающих при сильной вибр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игравшись с коротким лезвием, Рагне остался предельно доволен. Как ребенок жаждет игрушек, так и Варда падки на могущество, позволяющее сеять вой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мое время приобрести то, зачем я явился на пояс Гироса… То, что ознаменует начало похода на бледных коро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Широкий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исков, Рагне таки перевел консультантке сотню арков, за весьма подробное описание Детроксариума. Спустя минуту, когда нашелся нужный лот: [Номрат – живой город. Стоимость: 700 000 арк], в комнату телепортировались Оплиус с Оротеей. Постные лица, печальные взгляды – явные признаки отвратного настроения, впрочем, не удивительно, все-таки, искусственный колодец ушел в чужие руки за баснословную сум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тел о чем-т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коротко кивнул, извлекая из области Наззар немного энергии, собранной с планеты Валмис. Он не сказал ни слова о займе, из-за которого, собственно, беспокоил глав торговой палаты, вместо этого обозначив готовность к исполнению последней части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Оротея осторожно приняла хрупкую энергию, стоило сгустку ауры упасть на изящные ладони, брови женщины пополз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отдали распоряжение, подготовка к экспедиции скоро завершится, нужно лишь уточнить некоторые моменты по поводу мира, в который отправимся. Среда, энергетический фон, и настрой местных жителей, однако… образец ауры, почему он настолько разря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плиус сверкнул артефакторным окуляром, рассматривая энергетический комок, на лице у него царила досада от упущенного лота, теперь же она в значительной степени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ергия не разряжена, просто принадлежит миру пятого порядка. Тем лучше, не придется оглядываться на сильных мастеров, которые наверняка встретили бы незваных гостей, да и впечатлить создателя артефакта технологиями высших миров труда не с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ак же просветлела, проблемы с могущественными мастерами торговой палате ни к чему, поэтому грядущая поездка превратилась из авантюры в увеселительный поход с немалой выгодой. Тем временем Оплиус вызвал экран домена и начал проводить уверенные манипуляции, переходя от одного пункта к другому, вскоре голографическая проекция стала пустой, но лишь на пару секунд, до того как облачко энергии оказалось втиснуто внутрь. Непродолжительное молчание от домена, и вот на экране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Совпадений не на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ытливые взгляды родственничков сосредоточились на недоумевающем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 парочка не пялилась, партнер не выдавал ничего кроме вопросительной морды, в конце концов, Оротея нарушила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у спрашивать, как ты вообще попал в низший мир, лучше ответь, каким образом нам переместиться на планету, не внесенную в реестр Ги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ство, ощутимое в голосе главы торговой палаты, ввело Рагне в еще большую растеря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путешествия между мирами осуществляются не через ближайший телепорт? Просто определите планету поблизости, и уже оттуда можно с помощью межзвездных платформ, или как вы их называете, кораблей, добраться до пункта назначения. Вряд ли у таких богачей дефицит космического транс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 со стороны Оплиуса заставил сосредоточиться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праведливо только для обнаруженных миров. Жители развитых планет исследуют космическое пространство вокруг и вносят в реестр образцы аур обитаемых мест с информацией расположения, если конечно, имеют выход на пояс Гироса. Вселенная воистину огромна, за бесчисленные тысячелетия существования древнейших рас исследована едва ли десятая часть. Не говоря уже о низкоранговые планетах, существуют закрытые миры высшего порядка,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о чем-то задумался, а затем извлек из области Наззар еще один образец ауры, на сей раз, мира Фаленар. Относящийся к седьмому порядку, неужели он входил в реестр, раз уродцы расы Калурт – создателей искусственных источников, посылали в низший мир наблю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в экран домена, Рагне вместо пункта [Торговля] выбрал [Телепортация], не обращая внимания на две трети заблокированного экрана, который, судя по всему, содержал функции полной версии. Он открыл реестр и поместил внутрь трепещущий комочек энергии, на который аура третьего порядка оказывала губительное воз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падений не на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последнего короля бойни наполнился торжеством, он приготовился обрушить поток нелицеприятных обвинений, мол: ‘Какие-то низкосортные уродцы могут путешествовать между мирами без сраного реестра, а вы тут плачетесь на отсутствие совпадений?! Чертовы импотенты Гироса, даже в вопросах телепортации ничего не смыслите!’, как вдруг в сознание пробрались слабые догад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 возвышении источника на порядок аура бытия дарует возможность перенестись в мир с более плотной энергией, или же равный нынешнему. Обычно никто не раздумывает над выбором: развиваться, или же остаться на прежнем уровне, тем не менее, назвать Калурт обычными язык не поворачивается, они пользуются искусственными колодцами, которых, возможно, неограниченное количество. Вряд ли Фаленар – единственный мир, в котором уродцы проводят жатву мастеров разума для создания эфирных сфер. Искусственные колодцы не привязаны к мастеру, так что могут открыть путь мириадов звезд любому, нужно лишь перевести их на следующий порядок… Неужели Калурт пользуются именно этим способом межмировых сообщений, вместо порт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область Наззар, где покоились эфирные сферы, Рагне ощутил, что семь колодцев, созданных Нией – безумной сукой, чуть не упокоившей всех членов собственного рода, находятся на пике стадии Высвобождения(3). Оставалось лишь проверить, действительно ли аура бытия откроет путь суррогатным колодц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у меня есть способ добраться до создателя нар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забудем о контр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лики Оплиуса и Рагне прозвучали одновременно, и если последний мгновенно сориентировался, выпалив: “Договорились!”, то Оротея впала в ступор, широко раскрыв рот. Глава торговой палаты ловила незримых жуков пару секунд, прежде чем ущипнуть братца за бок и что-то прошипеть на ухо, однако он с невозмутимым видом изъял из хранилища домена два листка контракта, после чего разорвал, окончательно добив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ичего не потеряли, помогая тебе приобрести домен, траты на организацию экспедиции – пустяковые, так что все в порядке. Если сможешь привести нам создателя наручей – хорошо, если же нет… ничего страшного. Просто забудем об этом и останемся хорошими знакомыми, возможно в будущем, нам еще предстоит поработать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Снова Валмис.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чего стоило Оротее не препарировать брата на месте, но она удержала неистовое желание в руках, даже улыбнуться смогла, правда алые губки слегка подрагивали, выдавая колоссальное внутреннее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совершенно прав, ты ведь не знал о том, что планета создателя наручей не входит в реестр. Не знал,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жимом произнесла глава Венсальской торговой палаты, Оплиус как всегда поспешил сгладить уг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не знал, о чем ты думаешь? Мой юный друг, не обращай внимания, если есть то, в чем я мог 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ть Оплиус не успел, а Рагне уже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ли как-то получить полный спектр возможностей домена без сканирования организма? Возможно, есть умельцы, способные перекроить настройки творения Ги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ротея пренебрежительно фыркнула, чем вызвала неоднозначную реакцию последнего короля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думаешь, такие искатели Гироса? На просторах второго порядка, их мастерство в создании высокотехнологичных устройств не может оспорить никто, лишь артефакторы Зукатра считаются более гениальными, однако они идут по совершенно иному пути, вмешательству в законы вселенной, предпочитая естественные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естре закончить, как Оплиус взял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конечно, один вариант, но он слегка… хотя какой там слегка, Гирос рассматривает возможность приобретения статута ‘Йоат’ — неприкосновенности, как только существо получает одобрение от правящего совета, все его действия на поясе становятся абсолютно анонимными. Ни один орган власти не посмеет требовать от Йоат раскрытия информации, вне зависимости от названных причин. Это так же относится к домену, обладатель статута получает полную версию без необходимости прохождения сканирования, но цена заявки просто баснословная. Пятьсот тысяч арков, столько же, сколько необходимо иметь на счету для приобретения домена, мало того, вероятность одобрения вовсе не стопроцен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Оплиус позволил возмущению возобладать над спокойствием истинного деятеля науки, чем не преминула упрекнуть сестра. Однако встретив недовольный взгляд, Оротея тут же перенесла внимание на Рагне, лукаво сощурив гл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ведь все равно нет пятисот тысяч арков, откуда же такая задум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в ответ лишь усмехнулся, а затем словно в никуда по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вствую себя женщиной, завидевшей цацку не по карману. Хочется, а не можется, знакомо Орот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практически нет ничего, что не по кар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амозабвенной улыбки Рагне женщина пое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о вы явились в комнату с постными минами. Видел я лот с искусственным колодцем, небось, все нервишки растратила, торгуясь за бесценный источник, но в итоге осталась ни с чем. Прискор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деныш…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 успела прошипеть Оротея, как братец заткнул готовый излиться поганью рот энергетическим сгустком, а затем вызвав домен Гироса, направил энергию в сторону левой руки Рагне. Едва ощутимое тепло в кисти заставило последнего короля бойни недоуменно воззриться на вживленное под кожу устройство, которое начало работать без ведома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правил запрос на партнерство, надеюсь, ты примешь его, а нам с сестрой пора заниматься делами торговой палаты, прошу из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дственнички с глухим хлопком исчезли, составив Рагне наедине с тягостными мысл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догадались, что я – продавец искусственного колодца? Слишком уж подозрительно ведет себя сестричка бледнокожего, да и сам он больно дружелюбе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короля бойни упал на теплящийся домен, но принимать заявку он не спешил. Окружив трехметровую область телекинетическим барьером, Рагне изъял из пространства Наззар две эфирные сферы, одну на пике стадии Расширения(5), другую на пике Высвобождения(3). Вредить чудовищно дорогому искусственному колодцу – безумие даже для умалишенного, однако время поджимало, чем скорее вопрос с Элени решится, тем спокойнее будет старшему брату Халфару на бессмертных холмах. Из более развитого источника ментальная энергия непрерывным потоком понеслась в маленькую сферу салатового цвета, вскоре по поверхности последней пробежала рябь, символизирующая границу прорыва, вот только она распределялась не равномерными волнами, а рваными всплес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недавно колодцы перешли на новую ступень, прямо сейчас прорываясь к новому порядку, последствий точно не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агане не останавливался, вскоре эфирная сфера резко расширилась, а вот цвет стал более тусклым. Потенциал развития колодца уменьшился практически вдвое – преотвратная новость, но появившаяся следом за прорывом крошечная галактика стоила жерт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гадки подтвер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медленно погрузилась в мириады звезды, чтобы в то же мгновение, сознание оказалось посреди бесконечной вселенной. Где-то далеко, в стороне ощущались знакомые земли Казегарат, Валмис и… Фаленар. Мало того, ощущение, будто в противоположенной части космоса в одном месте собрались сгустки встречавшейся ранее энергии, причем не могильной, коей характеризовалось ощущение от бледных коро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жившие потомки Казегарат! Это точно они, и он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кование от осознания того, что соратники в борьбе против порождений смерти, а так же последние воины родного мира, объединились, завладело разумом. Помутнение продлилось недолго, если товарищи нашли друг друга благодаря ауре бытия, приоритетность освобождения Элени вновь вставала на перовое место, все же четверо воинов Казегарат не дадут себя в обиду, а вот девушка в п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секунд тело Рагне исчезло из лаборатории, и появилось в подземном мире Валмис, посреди колоссального жерла давно угасшего вулкана. Едва трепыхающееся пламя фениксов, размером с человеческую голову медленно впитывалось сидящим поблизости Са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Я же перемещался по следу ауры Элени, почему меня выбросило к горящей головеш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Фило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приветствия красноколосый сорвался в сторону незваного гостя, за секунду он преодолел более двух сосен метров, одновременно преобразовав кисть в костян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исцеления способны не только в разы ускорить рост любой части организма, но и контролировать ее развитие. Чем-то они похожи на телесных практиков, но те сосредоточены исключительно на усилении собственной физической оболочки и едва ли способны воздействовать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Зарога всплыли в сознании Рагне, когда тот без особых усилий перехватил запястье Са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едь из одного мира и не виделись всего пару дней, а ты уже не при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ида, укор звучал в голосе Рагне, возвышающегося над товарищем практически на голову, и это — исключительно рост. Мышечной массы в последнем короле бойни хватило бы на откорм дюжины мастеров. Правда, те раньше раскрошили бы зубы, чем перекусили плоть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рождени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актильному контакту мастер исцеления определил, что громадина – действительно товарищ из родного мира, а сделать выводы о причинах трансформации не составило тр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не метаморф и не телесный практик, значит, прошел пере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коничное умозаключение вызвало у Рагне одобрительную улыбку, сотрудничать с недалекими, пусть и сильными соратниками в борьбе против бледных королей – гиблое дело. Вместо радостных объятий наследник Баргум превратил вторую кисть в костяной кол, которым попытался пробить грудную клетку, не в области сердца, чуть правее. От такого милосердия настроение Рагне не улучшилось, зато смачную оплеуху король бойни не зажал. Пролетев около сотни метров, Салес уперся ногами землю, правда, пришлось попятиться еще несколько шагов, чтобы окончательно восстановить равновесие. Разодранная о верхнюю челюсть щека и десяток выбитых зубов заставили пересмотреть намерения относительно здоровяка, все же, ударил тот даже не кулаком, открытой ладонью, да и не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овато я попытался вырвать твой поган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ая энергия восстановила повреждения на лице Салеса, не оставив ни единого шрама, и тот, словно ни в чем не бывало, подошел к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его, до сих пор в обиде за нелепый вопрос об изнасил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Баргум скривился, словно дружной гурьбой в лицо плюнули все злейшие враги. На сей раз, не только кисти, локти тоже обзавелись костяными лез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не зл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у, Рагне подождал пока товарищ, мечущийся между желанием порезать языкастого и инстинктом самосохранения, не ответил на рукопожа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ись на тех, кто тебя изнаси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лыбка превратилась в издевательскую ухмылку, которую едва не разделила пополам вертикальная атака Са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аса неудачных, но по-настоящему отчаянных попыток достать гадливого Варда, почему-то присвоившего титул короля бойни, Салес таки остыл. Нет, он не отпустил обиду и злость, просто противник оказался на голову выше не только в плане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аться до пика Вознесения(9) за несколько дней… Даже с учетом пламени фениксов и потусторонней прочности наших колодцев ты – настоящий монстр, глядишь через пару лет и… хотя нет, тебе никогда меня 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 скупился на похвалу, но и не оставлял язвительности, которая стимулировала наследника Баргум к развитию. Переместившись на золотую дорогу, проложенную сквозь облака к небесному городу, потомки Казегарат неспешно брели, обмениваясь ‘любезностями’. Салес, когда узнал, что Рагне собирается вновь отлучиться, увязался следом, впрочем, последний не имел ничего против. Силы товарища заметно подросли, что нивелировало необходимость защищать его задницу от несанкционированного прони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пухший, ты так и не ответил, зачем мы идем в это вычур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играв мышцами, которым Салес из-за зависти присвоил статус ‘распухшие’ и ‘ужаленные’, Рагне с гордостью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рать то, что никто не смеет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о вскинутая брось не развязала язык Варда, поэтому наследник Баргум перевел взгляд на усиленный барьер вокруг гор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маю, речь идет о твоих чреслах, даже самая отчаявшаяся женщина не прикоснулась бы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лух он, разумеется, ничего не сказал, оставив мнение до лучших времен, когда последствия перестанут быть ле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агне остановился в десятке метров от барьера, и, усилив голос аурой, обратился к священным зверям за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ОТКРО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алеса полезли н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аленный, когда это вежливостью заразился? Барьер вообще ничего не стоит против того, кто манипулирует аурой бытия, зачем унижаться? Ты… точно Рагне из племени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ния в голосе читались столь явно, что королю бойни оставалось лишь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ечет, все меняется… мы уже не те, что раньше, зачем биться головой о стену, если можно ее об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лес выкашлял весь воздух из легких, шок столь сильный, что даже отрываемые от туловища ноги показались бы бледной тенью происходящего, обуял наследника Баргу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тянулись секунды, затем минуты, уголки глаз Салеса стабильно продолжали нервно вздрагивать, а вот лицо Рагне становилось все менее и менее приветливым. В конце концов, он схватил воздух перед собой, сделав разрывающее движение, в ту же секунду колоссальный по мощи барьер разошелся по швам. Грузным шагом Рагне прошествовал к вратам, которые на ходу снес ударом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СКИ ЗВЕРИНОГО ДЕРЬМА, Я ЖЕ ПОПРОСИЛ ОТРЫТЬ СРА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аконец, отмер Салес, готовый плеваться при взгляде на переобувшегося товарищ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упой переросток с холмов! Все течет?! Все меняется?! Зачем биться головой о стену, если можно ее обойти?! Пусть предки разорвут меня на куски, если еще хоть раз поверю этому брех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Попридержи ненагля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роста Рагне направился в небесный город через центральный вход. Когда он перемещался на Валмис, дал понять ауре бытия, что нужно оказаться возле Элени, а не у буйной головешки. В итоге беспристрастный разум подвел, это могло означать множество вещей, как понимаемых, так и недоступных для осмысления, тем не менее, наиболее очевидной и правдоподобной казалась идея об изменении ауры самой Эл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действовать необдуманно, могу лишиться невестки. Пернатые наверняка подстраховались и листовой паразит, оплетающий внутренние органы – первое, что приходит на ум. Даже с мастером исцеления спасти того, кому все в брюшной полости превратили в фарш, доволь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ость чужой жизнью Рагне не выдал, отбрехавшись от горящей головешки каким-то философским дерьмом. Тем не менее, подтвердить слова не удалось, пташки проигнорировали добрые намерения, пришлось проверить, насколько продвинулась физическая мощь в результате телесного перерождения. Результат превзошел все ожидания, единственный удар головой и прочнейшие двери с сотнями защитных формаций внутри перемяло будто жестянку, по которой хорошенько потоптался тит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я в плане прочности, силы и скорости ничем не уступает сильнейшим телесным практикам третье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сив степень самообожания, Рагне с легким удивлением уставился на войско, выстроившееся в сотне метров от врат. Могущественнейшие практики мира Валмис: начиная от элитной стражи небесного города, заканчивая старшими воинами кланов, во главе с лордами. По центру войска зверушек стояла правящая чета павлинов золотого сияния, раздражающий папаша и два сына, к одному из которых у Рагне накопилось немал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нова тепл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ом пройдясь по рядам воинов, готовых сорваться в бой, потомок Варда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собрались кланы, которые не имеют отношения к похищению Элени, насколько я понял из рассказов Демины, некоторые лорды жаждут скинуть бремя власти небесного города, так какого черта? Похоже, облачный патриарх времени зря не терял, создал икону врага-вторженца и убедил всех, что при наличии внешних врагов нужно сохранять единство. Хотя может я просто нафантаз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наете, зачем я здесь, не тяните время, оно играет против вас. С каждой секундой количество плоти, которую срежу с тех, кто препятствует освобождению Элени, будет расти. Расти до тех пор, пока не придется соскабливать порошок с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и лорды пытались узнать в возмужавшем Рагне говорливого юношу, после перерождения тела сохранившего едва ли половину присущих черт лица, тем временем Облачный патриарх презрите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вершил огромную ошибку, явившись сюда так рано. Мастера не могут настолько быстро развиваться, наверняка у тебя есть секреты чужак, особенные методы, но максимум, на который способен практик за несколько дней – преодоление одной ступени. Да, мышцы ты нарастил, но и только, священных зверей подобным не ис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рочувствовало вдохновенность речи, однако те, кто имел представление о перерождении тела, в частности лорды, неуверенно переглядывались между собой. Сила ауры – одно, но когда в дополнении идет телесное могущество и боевые навыки, которыми чужак впечатлил всех, кто видел бой на мерцающем озере, картина становилась совершенно иной. Более того, телесное перерождение не просто усиливает физическую силу, все характеристики, скоростные, рефлекторные, силовые, регенеративные и многие другие, возрастают на порядок. Сражение с таким противником, тем более превосходящим по уровню развития, грозило колоссальными пот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кажите, где Элени, и я убью вас быстро, даже не почувствует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блачный патриарх пытался разглядеть на лице Рагне следы паники, или хотя-бы опаски, тот оставался при абсолютной уверенности, не разменивая ее ни на что другое. Мало того, стоявший позади юноша с коричневыми волосами, переходящими в кончиках к красно-рыжим оттенкам начал демонстративно разминаться. Виновник всеобщей боевой готовности не соизволил сделать и этого, он перебрасывал взгляд от одного воина к другому, словно в надежде услышать: ‘сейчас же ее приведу’, однако стражи небесного града молчали. Неожиданно глаза Рагне наткнулись на совершенно бледное, безжизненное лицо девушки, во взгляде которой читалось: «Беги! Они тебя не от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 тебе скучал. Быстро закончу с местными самоубийцами, и переместимся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ое сообщение шокировало Демину, дальше она вообще чуть не поседела, Рагне сделал шаг навстречу войску, призывая серый лук, поверх которого спиралью пульсировала невидимая энергия. Ряды воинов в золотых доспехах вспыхнули артефакторным блеском, оружия, кольца, броня, ожерелья, все наполнилось силой, не присущей миру пятого порядка. Единственное, что вносило хоть какую-то ясность, гравировка феникса на каждом элементе снаряжения. Рагне лишь предвкушающе улыбнулся, бой с противником заведомо слабее скучен, однако Салес неожиданно одернул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не выдержала, и, исчезнув кровавой вспышкой, появилась возле Рагне, а затем, схватив за руку, попыталась, перенесись как можно дальше. Тем не менее, распространившаяся в непосредственной близости от последнего короля бойни область Терразар не позволил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ис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куниц кровавой охоты негодующе вскрикнул, но не смог переместиться из-за резко расширившейся области Терразар, которая окутала несколько километров. Владычица Аделина прикрыла рот руками, испугавшись за дочь, которая непонимающе взирала на того, ради кого предала семью, клан,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из-за нее ты затеял заварушку? Что ж,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Баргум с ног до головы оглядел девушку, чему-то кивая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алеса вмиг растерял похоть, когда серый лук превратился в прямой клинок, который уткнулся острием в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етендую на твою женщину, просто хочу, чтобы она правильн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лес слегка отстранился от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его ненаглядного я остановил не потому, что хотел прикрыть, защитить, или же предостеречь. Эта сволочь… Перестань тыкать в меня этой штукой! Так вот, его родичи те еще… индивидуалисты с идеальной наследственностью, и вместо того, чтобы оставить хотя бы пару десятков воинов для тренировки повелителя пылающих гор, то есть – меня, он разорвал бы тут всех. Поэтому, попридержи ка своего мужчину, пока несравненный Салес не насытится бой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Перебеж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ю понимать, почему родичи, вбивая твоих соплеменников в грязь, выглядели такими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изумрудных глазах Рагне отразилось нечто такое, что даже безмятежный по отношению к смерти Салес попятился назад. Демина еще крепче сжала ладонь горе-избранника, чем привела его в созн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было?... Черт, использование Голлар не проходит бесследно… Я захотел убить горящую головешку,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король бойни прошелся ментальной волной по сознанию, убирая остатки жажды крови. Спустя мгновение, он, как ни в чем небывало протянул серый клинок рукоятью вперед. Салес едва заметно скривился, как Варда с запечатанным колодцем не мог взять в руки топор, так и Баргум лишился возможности орудовать привычным ятага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что, хочет запытать меня отк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очитав мысли горящей головешки, Рагне ободряющ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таган ты использовать не можешь, но вот обоюдоострый меч… Сам видишь, мне он не в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оследнего короля бойни, которого воспитывал старейший Зарог, передавший знания племени и личный опыт, Салес слабо разбирался в условностях отката. Детали работы колодца сводились для него к высвобождению, впитыванию и накоплению энергии, как и для большинства мастеров не из категории искателей. Тем не менее, наследник Баргум принял меч, вопреки ожидаемой боли, не последовало никакой реакции. По крайней мере, со стороны оружия, а вот не выдержавшие такой наглости лорды священных зверей разразились атаками. Режущие сгустки ветра, кровавые всполохи, громыхающие молнии, ядовитый пар и другие проявления сил кланов Валмис обрушились на тех, кто посмел игнорировать их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моментально впустила всю доступную энергию, образовавшую толстую паутину ярко-алого цвета, которая барьером окутала троицу, точнее парочку, на месте Салеса осталась лишь рытвина в прочнейшей кл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переживай ты так,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е слова Рагне могли показаться безумием в столь опасной ситуации, однако атаки сотен мастеров, отраженные искажением ауры бытия, свидетельствовали об обрат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т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нужденность, с которой чужак отбился от сильнейших мастеров Валмис, поражала, но незаданный вопрос отошел на второй план, потонув в криках священных зверей. Исчезнувший товарищ ненаглядного уже вовсю кромсал левый фланг, только спустя несколько секунд и два десятка смертей защитники небесного города отвлеклись от Рагне. Но лучше бы продолжали бездумно удивляться противоестественной защите, ведь действо, развернувшееся под боком, поражало своей кровавостью. Юноша с темно-коричневыми волосами, словно беззащитных щенят терзал мастеров внутри построения, его счастливая улыбка для священных зверей не отличалась от оскала бешеной псины, а довольное рычание только подкрепляло впечатление. Навыки ближнего боя и силы никак не препятствовали безумной твари упиваться смертями, те, кому удавалось подгадать момент, пока кровавый мечник разрубал товарищей, получали болезненные удары свободными конечностями, отлетая в разные стороны. Казалось бы, для артефакторной защиты четвертого порядка, производства самих фениксов, подобные атаки что титану – залп лучников, вставай, да дерись дальше. Однако пораженные мастера еще до приземления начинали безумно визжать, их тела корежило, кости разрывали плоть, многократно увеличиваясь, а внутренние органы один за другим отказыв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тебе и мастер исцеления… Его скорость не соответствует уровню развития, особенно с учетом полностью рабочего Детроксариума, значит дело в усилении. Практически соответствует низшим стандартам Баргум, для местных движения горящей головешки все равно, что телепортация, похоже, вмешательство не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огай мастеров с алыми прядями, они – родственники мое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в ментальное сообщение и получив едва заметный кивок, Рагне сосредоточенно закрыл глаза, в ту же секунду энергия разума из безымянного колодца хлынула наружу. Расходясь волнами по небесному городу, эманации разума искали малейшие следы ауры Элени. До разрыва барьера снаружи сонар ничего не обнаружил, значит, невестку спрятали где-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роль бойни занимался поисками, куницы кровавой охоты обменивались хмурыми взглядами, они находились практически в самом центре построения, такое расположение позволяло незаметно использовать Карсум – особый вид телепортации, с кровью в качестве источника питания, однако все бездействовали. Безумный мечник наводил ужас, тем не менее, не это послужило причиной простоя, каждый из присутствующих здесь мастеров являлся элитой, не побороть минутную слабость для таких практиков – позорнее смерти от захлебывания мочой.А вот боязнь атаковать соратника принцессы-наследницы, вполне себе причина отказаться от участия в битве. Нерешительность солдат не укрылась от взора Облачного патриарха, однако до того как тот дал волю гневу, Вилмар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ите мою д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Смерть интри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ть приказ не потребовалось, более сотни элитных охотников из клана куниц кровавой охоты ринулись по головам бывших соратников из-за невозможности использовать Карсум. Ошеломленные предательством воины пришли в себя только тогда, когда большая часть перебежчиков оказалась позади ненавистного чужака и принцессы клана. Что касается лорда, владычицы и еще десятка сильнейших мастеров, то они прикрыли подчиненных кровавым полотном, которое заблокировало атаку Облачного патриарха, но следом на барьер обрушилось небесное пике его старшего сына. Аксай пылающий свет удивил всех, превратившись в огненный метеор, который к несчастью, за секунду до падения на головы предателей, обзавелся значительных размеров дырой в груди. Поднявшийся ураган казался запоздалым, ведь стрела, выпущенная Рагне из серого лука, преодолела уже несколько километров, с каждым мгновением уносясь вс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удобно подстрелить прожаренную пташку, будь у тебя больше сыновей, нажился бы на ресторанном бизнесе. А теперь отвечай пернатое ничтожество, где Элени. В против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аложил стрелу, вокруг которой пульсировало пространство и время, после чего нацелил лук на Хариса мерцани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му наследничку придется отправиться вслед за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леных глазах короля бойни разлилось ледяное спокойствие, однако то – результат поглощения эмоций безымянным колодцем, если бы не он, в ярости Рагне вырезал бы тут вс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ее не чувствую… Почему… почему я не чувствую неве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Худшие мысли прокрались в сознание, разъедая его ядом сомнений, но Рагне 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Демина! Он до сих пор пытается найти какую-то прислугу, не обращая на тебя никакого внимания! Ради чего ты сбежала?! От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блачного патриарха срывающимся голосом заверещал Ленне, который гордо… прятался среди соклан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добного заявления у принцессы куниц на лицо наползла гримаса боли, фантомной, но от этого не менее неприятной. Как бы ни хотелось заткнуть бывшего друга, сказать, что он не прав, в озвученных обвинениях крылась 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дите п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ый патриарх проявил изрядное благоразумие, отдав приказ одному из приближенных. Демина же не нашлась ответом, поджав губы, она продолжила стоять подле мерзавца, наплевавшего на чувства глупой влюбленн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значит как… Тогда сдохн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Ленне клубилась тьма, точнее нечто, что поглощало свет, и это нечто заставило волосы на теле Рагне встать дыбом. Перенаправив лук, он выпустил стрелу в тварь, которая готовилась применить неведомое и по-настоящему опасное искусство. Голову ревнивца снесло вместе с шеей, а тело отбросило назад. Женщина, находившаяся неподалеку от Ленне, сначала ошеломленно смотрела на место, где он стоял, а затем пронзительно завизж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имо владычица клана ласок поедающих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ый конец для интригана, возомнившего себя тем, кто может закулисными методами чего-то добиться от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 его, и мы сможем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еси Облачного патриарха словно и не было, ровный тон, деловой подход, и это при том, что на собеседник убил родного сына! Реакция владычицы ласок в тысячи раз более понятна Рагне, чем сдержанность павлина, но рыться в голове у выродка король бойни предпочел избежать. Хотя самой очевидной причиной казалось то, что пернатый передумал, стоило показать силу, не соответствующую заниженным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ый посыл Салесу не дал никаких результатов, израненный наследник Баргум восстанавливался невероятными темпами, а заодно использовал кровь как оружие. Стоило единственной капле багряной жидкости попасть на кого-нибудь, бедолага сгорал вместе со всеми артефактами. Чертова кровь лавовых воинов доставляла неприятности даже племенам Казегарат, не говоря о священных зверях пятого поряд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так всегда с этими Баргум…”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телекинезом на себя и буйную головешку вырвало из мясорубки, которая раньше могла гордо называться ‘Нерушимый левый ф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и в себя недоумок! </w:t>
      </w:r>
    </w:p>
    <w:p>
      <w:pPr>
        <w:pStyle w:val="Normal"/>
        <w:bidi w:val="0"/>
        <w:jc w:val="left"/>
        <w:rPr/>
      </w:pPr>
      <w:r>
        <w:rPr/>
      </w:r>
    </w:p>
    <w:p>
      <w:pPr>
        <w:pStyle w:val="Normal"/>
        <w:bidi w:val="0"/>
        <w:jc w:val="left"/>
        <w:rPr/>
      </w:pPr>
      <w:r>
        <w:rPr>
          <w:rFonts w:eastAsia="Consolas" w:cs="Consolas" w:ascii="Consolas" w:hAnsi="Consolas"/>
          <w:b w:val="false"/>
          <w:sz w:val="28"/>
        </w:rPr>
        <w:t xml:space="preserve">Озверевший Салес крутнулся в воздухе и атаковал Рагне, приняв того за противника, но знатная затрещина вбила наследника Баргум в каменную кладку. Рытвина глубиной в полтора метра, вывернутая под неестественным углом шея окровавленного юноши, и изрубленные тела более чем сотни священных зверей, вот, что увидели появившиеся с хлопком представители семейства Элени. Как оказалось, не только ее похитили ублюдки из золот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Гребаная шлю… то есть, сестра Элени дрожащим пальчиком указала на Рагне, словно узнала его, однако слова невестки заставили усомниться в том, что дрянь приняла чужака за того, кем он я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халф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ие, страх и надежда плескались в голосе Элени, вопреки нежеланию расстраивать девушку, Рагне заулыб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не видел отражение после перерождения, значит… я похож на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последний король бойни выглядел, словно подкидыш среди мощных, мускулистых родичей, но усомниться в родстве не давало несколько вещей: колодец Варогар, пусть более изящные, но все же схожие черты лица со всеми членами семьи, ну и, разумеется, ритуалы, проверявшие, чьим сыном он являлся. Возмужав, второй пункт стал более явным и это не могло не радовать, несмотря на определенные проблемы, пришедшие с внешностью ‘типичного’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 Рагне, младший брат твоего жени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Я все же получил т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ья она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й голос Салеса, с хрустом вернувшего шею в нормальное положение, вывел Демину из прострации. Как и мастера куниц кровавой охоты, она пребывала в полнейшем шоке, впрочем, мало кто остался равнодушным к ТАКОЙ правд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король бойни переместился к невестке, а затем перенес всю ее семью с помощью Терразар из-под стражи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ый патриарх с ненавистью взглянул на подчиненного, в руках которого теплился артефакт, блокирующий телепортацию благодаря искажению пространства. Разумеется, ни правитель небесного города, ни советники павлинов не догадывались об иммунитете Рагне к пространственной энергии. Пока Облачный патриарх перебирал всевозможные варианты развития ситуации, Рагне передал невестку Са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ерь, почему аура так сильно изменилась, если в ней сидит какая-то дрянь, изба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девушки горящая головешка ничего не имел, да и лечить такую красотку – одно удовольствие, даже приказной тон недоумка с холмов не см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хочешь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молчавшая до нынешнего момента, грозно уставилась на избранника, заставившего протий настоящий ад из сомнений, и страха остаться не у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опросы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ответ вывел девушку из себя, казалось, ее мнение вообще никого не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ью… я убь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тихнувшие священные звери, отшатнулись от того места, где совсем недавно раздавались горестные вопли владычицы ласок. Темная энергия клубящимся дымом поднялась вверх, словно от гигантского костра, однако источником потусторонней ауры являлось вовсе не огниво. Безголовое тело гения ласок взлетело, а затем взорвалось кровавой бомбой, спустя мгновение разошедшаяся по округе черная дымка сосредоточилась в одном месте, приняв гуманоидные о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тельно смотри чужак… сейчас ты поймешь, почему мой клан зовется поедающими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ящий голос Ленне нес устойчивое намерение убийства, которое Рагне попытался исправить залпом стрел, вот только кристаллические снаряды всего на секунду нарушили целостность туманной оболочки. Несмотря на неудачную атаку, король бойни даже не думал отчаиваться, мощные волны телекинеза сдавили нематериальную тварь со всех сторон, начав сжимать ее. Шестикратно уплотненная энергия разума ограничивала радиус воздействия, зато сила возросла многократно. Туманная тварь, готовившая какую-то пакость, отчаянно забилась внутри незримой сферы, уменьшившейся до полуметра, и продолжающей сж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й трогать м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чица ласок вложила все силы в удар по ментальной тюрьме, в ее глазах плескался страх, страх вновь потерять сына. Как только сфера разрушилась, черный туман скользнул к женщине и окутал ее, а когда безвольное тело, с гримасой непонимания на лице повалилось на каменную кладку, из разодранного горла пульсирующими толчками полилась кровь. Очередной телекинетический удар со стороны Рагне вызвал лишь безумный смех, в то время как от трупа бледнеющей дамы повалили клубы черного дыма, сформировавшие громоздкую воронку три метра в диам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жу, ты последовал моей воле, дорог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ртала выплыла тень, чуть крупнее Ленне, существо, назвавшееся учителем гения ласок, с легкостью развеяло очередную ментальную тюрьму, и с улыбкой, а именно ей воспринималась узкая белая прорезь на уровне рта, поприветствовал призв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емном измерении время течет иначе, долго ли ты думал ученик, хочу знать, сколько дней, месяцев, лет, понадобилось, чтобы решиться отдать родной мир на растер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девательские нотки легко улавливались в речи туманной твари, а вот Ленне не сводил пристального взгляда с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ый тик короля бойни свидетельствовал не о самом лучшем душевном состоянии, мало кто из присутствующих понимал чужака, поэтому определить причину столь яростной реакции ни у кого не получалось, ровно до тех пор, пока слово не взял Са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те, недоумок с холмов сейчас заплачет, что, не часто твоими атаками пренебрегают как каким-то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у Баргум не составило труда прочесть короля бойни, кровь – не водица, а историй о том, насколько свирепели Варда если кто-то невзначай отмахивался от их ударов, распространились далеко за пределы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ь морду горящей головешке Рагне помешали действия Ленне, закончившего формирование неизвестной атаки, половина черной дымки испарилась, подпитывая атаку. Полностью сосредоточившийся на защите король бойни не сразу понял, что чувство боя, развившееся благодаря методу Голлар, молчит. Как вдруг позади раздался легкий шорох, скосив взгляд, Рагне неверующе уставился на повалившуюся Демину. До нее не дошло ни малейшего скопления энергии, тем не менее, взгляд девушки остекленел, грудь не вздымалась, а еле заметная пульсация артерий вскоре сошла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же получил т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мазанном лице тени, потерявшей былую плотность, появилась белая полоска улыбки, в то время как на протянутой ладони покоился кровавый комок, в котором ошеломленные мастера разглядели бьющееся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шарашенными взглядами сотен мастеров, Ленне вгрызся в кровоточащее сердце, с наслаждением прищурив белые прорези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мразь! </w:t>
      </w:r>
    </w:p>
    <w:p>
      <w:pPr>
        <w:pStyle w:val="Normal"/>
        <w:bidi w:val="0"/>
        <w:jc w:val="left"/>
        <w:rPr/>
      </w:pPr>
      <w:r>
        <w:rPr/>
      </w:r>
    </w:p>
    <w:p>
      <w:pPr>
        <w:pStyle w:val="Normal"/>
        <w:bidi w:val="0"/>
        <w:jc w:val="left"/>
        <w:rPr/>
      </w:pPr>
      <w:r>
        <w:rPr>
          <w:rFonts w:eastAsia="Consolas" w:cs="Consolas" w:ascii="Consolas" w:hAnsi="Consolas"/>
          <w:b w:val="false"/>
          <w:sz w:val="28"/>
        </w:rPr>
        <w:t xml:space="preserve">Кинувшиеся к Демине родители после прикосновения к бездыханному телу задрожали, и если Аделина взревела, прижав голову дочери к груди, то Вилмар бросился к тени. Кровавые всполохи окружили фигуру лорда, когда тот на огромной скорости атаковал, тем не менее, удар, способный развоплотить астральную тварь пятого порядка даже не навредил гению ласок. Развеявшийся туман вернулся к изначальному виду, а вот лорд куниц отлетел от взрыва, вызванного простым взмахом учителя-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ожите ее на землю,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Салеса не разубедил горюющую женщину в том, что телу дочери будет лучше рядом с ней, поэтому наследнику Баргум пришлось силой вырвать девушку из цепких ладоней. Энергия жизни потекла к груди Демины, пока захлебывающаяся слезами женщина, наконец, не разобралась в намерениях юноши. Отозвав клубящуюся кровью ауру, Аделина протянула к Демине трясущиеся руки, но отпрянула из-за злобного взгляда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встал?! Уничтожь эту тварь! Если твоя женщина очнется и не обнаружит рядом голову того, кто пытался ее убить, позор падет на весь Казег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Рагне стоит истуканом, не в силах пошевелить и пальцем, Салес вышел из себя. Король бойни ощутил, будто сознание засунули в тески, после чего начали закручивать все сильнее и сильнее. Оцепенение и страх, то, чего не мог испытывать Варда, обрушилось на Рагне, ни безымянный колодец, ни природная стойкость не позволили перенести удар с достоинст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днажды Рагне столкнулся с чем-то подобным, когда надменный голос бледных королей сообщил о том, что ни женщины, ни дети воинов Казегарат не смогут покинуть планету, что будущего у королей бойни нет. Но тогда фантомное чувство, мгновенно переросло во всесметающую ярость, теперь же разум в полной мере ‘насладился’ тягучим комом чего-то до безумия мерзкого и чу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бросив оторопь, король бойни вызвал экран домена Гироса и одеревеневшими плацами вбил: </w:t>
      </w:r>
    </w:p>
    <w:p>
      <w:pPr>
        <w:pStyle w:val="Normal"/>
        <w:bidi w:val="0"/>
        <w:jc w:val="left"/>
        <w:rPr/>
      </w:pPr>
      <w:r>
        <w:rPr/>
      </w:r>
    </w:p>
    <w:p>
      <w:pPr>
        <w:pStyle w:val="Normal"/>
        <w:bidi w:val="0"/>
        <w:jc w:val="left"/>
        <w:rPr/>
      </w:pPr>
      <w:r>
        <w:rPr>
          <w:rFonts w:eastAsia="Consolas" w:cs="Consolas" w:ascii="Consolas" w:hAnsi="Consolas"/>
          <w:b w:val="false"/>
          <w:sz w:val="28"/>
        </w:rPr>
        <w:t xml:space="preserve">[Исцеляющее ср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ремени на уточнения и фильтрацию всякого мусора, когда на полупрозрачном экране высветились результаты, лихорадочный взгляд остановился на знакомом наз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ыльца Бинэйских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ии промелькнули слова деда о том, что данная субстанция ценится на просторах высших миров из-за удивительных целебных свойств, не глядя на цену, Рагне нажал: [Приобрести], после чего слитным движением выхватив из микропортала ромбовидную склянку, раздавил над телом бездыханной Демины. Блестящая пыль, переливающаяся всеми оттенками синего окутала девушку, на недоуменный взгляд Салеса, Рагне так и не ответил, всецело сосредоточившись на состоянии хрупкой… нежной… веселой… С громким треском зубы короля бойни начали крошиться, прочнее уплотненного до пяти крат алмаза, они могли разрушиться только под чудовищным давлением, которое обеспечили непрерывно сокращающиеся желв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будет жить, успокойся, ты же убьеш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оглощать эмоции, безымянный колодец выплеснул в окружающее пространство всю свою мощь, подкрепленную чудовищным воздействием Голлар. Каменная кладка затрещала словно от землетрясения, взлетающие вверх валуны не поднимались выше пары метров, превращаясь в пыль…Неизвестно, каких усилий стоило Салесу защитить тело Демины, Элени и ее семью, но он выдержал, что касается куниц кровавой охоты и рыдавшей Аделины, ментальная мощь принялась дробить их кости, с секунды на секунду грозясь разорват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дец стадии Расширения(5) попросту не мог сотворить подобное, однако вместе с методом Голлар, выкачивающим ауру бытия из окружающего пространства, и подпиткой эфирных сфер из области Наззар, мощь телекинетической бури поднялась до уровня четвертого порядка. Только когда наследнику Баргум удалось запустить сердце, восстановившееся благодаря пыльце фей, обезумевший взгляд Рагне приобрел некоторую осмысленность, но потусторонний свет изумрудной радужки никуда н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 щелчку, воздействие на пространство прекратилось, и искалеченные куницы рухнули в ямы, из которых ментальный шторм вырывал гигантские куски камней. Вилмар только сейчас смог преодолеть невидимую границу, но до того как он добежал до полумертвой жены, Рагне исчез, чтобы через мгновение оказаться возл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вшиеся в серый росчерк движения чужака отозвались в сердцах священных зверей первобытным ужасом, мир словно умолк, краски потеряли насыщенность. Мгновение, длившееся невыносимо долго, ничего не происходило, но затем колоссальный грохот взорвал перепонки сильнейших мастеров Валмис. Тени учителя и ученика исчезли вместе с полукилометровой областью, величественные постройки, монументальные в своей незыблемости, обратились в ни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Принудительный пере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 чужака ворвался в окровавленные уши мастеров, священные звери обладали достаточной силой для восстановления слуха в кротчайшие сроки, да и небесная роса помогала в исцелении. На самом деле, лопнувшие перепонки – самое безобидное из возможных последствий удара, уничтожившего пятисотметровую область, причем не просто разрушившую, а обратившую в небытие. Если бы искусство Варда не позволяло направлять разрушительную мощь, порывами ветра и ударной волной всех, кто находился в радиусе нескольких километров, попросту разорва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ый аурой голос вывел священных зверей из оцепенения, они, наконец, оторвали взгляды от полукилометровой воронки, переведя их на виновника локального апокалипсиса. Бугрящееся мышцами тело стояло непоколебимо, словно скала, что удивительно, учитывая обливающуюся кровью руку, в которой покоился кристаллически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Подохнуть захотел?! Развей его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Салеса не произвел никакого эффектна на короля бойни, чью конечность продолжила раздирать отдача чужеродного для колодца Варогар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л, что твоя атака нанесет им хоть какой-то урон, теперь вижу, от теней не осталось бы и следа… Закон правдив, существо высшего порядка, если находится в мире на уровень ниже, сильнее в два раза. Этим тварям не место на Валмис, как и тебе чуж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рис мерцание ночи, даже не пытался отрицать причастности. За мгновение до того, как Рагне нанес удар, он каким-то образом вышвырнул две тени в портал, а затем закрыл его. Этого не заметил никто, кроме короля бойни, теперь же Облачный патриарх взирал на младшего сына с недоверием. Странные способности и необъяснимая уверенность, позволяющая держать на лице улыбку даже при том, что на тебя с убийственным намерением воззрилось чудовище с топором, вызывали вопросы. Тем не менее, когда Рагне перенеся с помощью Терразар и схватил наглого выродка за глотку, со стороны раздался крик боли, принадлежавший Э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крутилась в позе эмбриона рядом с недоумевающим Салесом. Не переставая вливать крохи энергии в начавшую очухиваться куницу, наследник Баргум возобновил диагностику Элени, не прошло и секунды, как на его лицо наползла мрач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азиты… Почему я их не заметил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от услышанного сильнее сдавил шею, практически полностью уместившуюся в массивной ладони, крики агонии Элени стали еще громче, в то время как задыхающийся Харис продолжал ухмыляться. Подавив желание раздавить хрупкие позвонки, Рагне задействовал безымянный колодец на поглощение эмоций и ослабил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а.. кха… Да уж, силы немерено, не зря я хотел сделать тебя генералом, вместе мы смогли бы захватить множество миров, но… ты слишком силен, это опасно… уходи, забирай друзей, женщин, можешь и куниц прихватить, не велика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яв топор из белого титаниума, Рагне направился к Элени, чьи крики утихли, а лицо разгладилось после слов Ха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не сказал о заложнике? Аксай погиб из-за тебя! Останови чужака, мы должны отомстить!! У нас вед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Бесцеремонно перебитый Облачный патриарх подавился от возмущения, но младший сын просто отмахнулся от правителя небес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не плохо, если бы он всех вас перебил, но просить о такой услуге, не считаясь с потерями жителей небесного города… Эх, сколько энергии пропало, а ведь чужак всего раз ударил. Ну, ничего, того, что скопили мои детки должно хватить, все равно не рассчитывал на птичи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ые речи Хариса вызывали тревогу, а когда из глаз, ушей и носа принца полезли золотые черви, превратившиеся в мерзкую, движущуюся маску, защитников небесного города пробр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знаешь, как покинуть мир, отправляйся к грозовой области, это в т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вшимся голосом, в котором Рагне признал черную простынку, Харис окликнул чужака и указал в сторону разрушенной част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итель воронов преисподней находится посреди пространственной аномалии, оттуда на Валмис частенько заявляются гости из других миров, думаю, твой брат попал сюда именно оттуда. Все же, мир священных зверей обычно не предлагает перемещение никому из другого вида, за редким исключением. И еще совет, защити тех, с кем отправишься пологом ауры, лучш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Харису замолкнуть, как из-под каменной кладки вырвался гигантский золотой червь, проглотивший ноги вещавшего. Последний не испытывал при этом ни малейшего дискомфорта, ну или не выказывал вида, а дальше произошло нечто еще более странное. Аура мира начала стремительно меняться, теплая энергия слабыми волнами накатила на небесный город, но так показалось всем, кроме Рагне. Ментальный сонар улавливал изменения ауры на гигантском расстоянии, и он указывал на чудовищные взрывы эманаций жизни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нудительный пере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рмин, введенный искателями, которые занимались исследованиями в области градации миров. Годы изысканий привели ученых к простому выводу, если искусственно повысить энергетический фон планеты, можно заставить ее перейти к новому порядку, так же как при возвышении колодца. Правда затраты при этом измерялись едва ли не миллионами арков, и это для низших миров! Много проще перебраться на планету более высокого поряд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зачем ему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Прежде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ишлось приостановить деятельность безымянного колодца, так как от эмоций остались жалкие огрызки, а дальнейшая выкачка грозила превращением в бесчувственный комок мускулов. Накрыв пострадавшую от его же ярости группу куниц, семью Элени, Демину и Салеса, покровом ментальной энергии, король бойни заставил барьер пойти рябью, искажающей все, что находится внутри. Параллельно он развернул экран домена, не забывая поглядывать на загнувшихся священных зверей, которых постепенно убивала уплотнившаяся энергия. Кровь буквально останавливалась в жилах из-за давления четвертого порядка, но вряд ли мастеров беспокоили подобные мелочи, учитывая, что их вминало в каменную породу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лаждайся торжеством червяк… Ты победил их, но угрожая Варда и уводя у него врагов, обрек себя на жалки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стив взгляд на панель, где уже появились результаты запроса, Рагне уверенно ткнул пальцем в горящую ик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Энтаис – средство для уничтожения растительных и животных паразитов, эффективно только для существ ниже третьего порядка. Стоимость 500 арк.] [Приоб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времени, король бойни достал заветное средство, хранившееся внутри деревянной коробки. Желтый пузырек, покоящийся на бархатной подложке, особого доверия не внушал. Содержимое находилось в постоянном движении, а с наглядным примером копошащихся неподалеку золотых червей, спасительное средство и вовсе вызывало отторжение. Наплевав на все, Рагне откупорил зубами флакон, вылив содержимое в приоткрытый ротик Э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ткуда ты все это бе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алес не мог поверить, что у недоумка с холмов в пространственном хранилище имеются лекарства на все случаи жизни, потому как из тела девушки тут же начали выползать золотые черви, которые вскоре умирали, безумно извиваясь. Около двух сотен паразитических тварей оставило на нежной коже невестки кровавые тоннели, которые поспешил залатать наследник Барг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упив еще пять флаконов, он проигнорировал вопросительный взгляд Салеса, и подошел к Демине, чьи веки подрагивали, готовясь раскрыться, но в себя девушка не приходила. Когда содержимое покинуло склянку и оказалось в организме принцессы куниц, зализывающие раны воины клана сглотнули. Из тела дражайшей наследницы начали выползать золотые черви, куда меньшего размера чем у Элени, да и количество едва переваливало за два полтора десятка, но как они туда п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гне с хмурым видом растрачивал баснословное состояние, закупая три с половиной сотни склянок на всех куниц кровавой охоты, себя и горящую головешку, за пределами барьера большая часть священных зверей погибла от давления. Единственный, кому удалось вырваться из оков ауры четвертого порядка, оказался Облачный патриарх, энергия правителя сгустилась, белым паром, разойдясь по округе. Прорыв к стадии Нетленности(10) прошел удачно, рядом воспарила сфера мириадов звезд, а взгляд червивого Хариса наполнился легкой дос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тебе не последовать за подчиненными? Все, кем ты правил уже мертвы, ну 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сив взгляд на еле дышащих стражей небесного города, из последних сил цеплявшихся за жизнь.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умрут с секунды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Облачный патриарх превратился в поток белого дыма, который несмотря на эфемерную плотность с такой силой ударил гигантского червя, что того разорвал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акой, и что сделал с мо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черви, как ни в чем небывало, начали восстанавливаться, собираюсь в фигуру гигантского червя с гуманоидным тул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ишься упустить шанс на воз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на мириады звезд, Харис истерично засмеялся, что вызвало такую реакцию, не понял никто, да и не пытался. Облачный патриарх презрительно сплюнул, слишком поздно защищать подчиненных, их уже не спасти даже с помощью небесной росы, однако так просто отдавать родной мир великий правитель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хочешь, в отличие от силы чужака, к твоему прорыву я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мость в глазах мужчины развеселила червивую тварь, со всего небесного города ввысь взмывали священные звери. Фантомные крылья птичьего народа несли их к центру битвы, однако при взгляде на подчиненных, отчаяние сменило надежду на лице повелителя павлинов золотого сияния. Глаза, застланные золотыми червями, которые извивались под кожей, иногда выглядывая из носа и ушей – черты явно не характерные для воинов небес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хватит сил прикончить тебя, но количество всегда побеждает ка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е звери, на которых паразитировали золотые черви, спикировали вниз в самоубийственной атаке. Облачный патриарх без особых усилий разрывал тварей, как вдруг согнулся от приступа боли, в ту же секунду Харис снес голову отцу хвостом-жалом. Последний защитник мира Валмис пал, а из его трупа начали выползать золотые черви, великий правитель и подумать не мог, что так же заражен параз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я покину планету, хотелось бы кое-что пр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жающий купол открыл проход, Харис с раздражением уставился на чужака, который все не хотел бежать, однако сосредоточенность на одном лишила возможности узреть картину в целом, и купол закрылся, вновь скрывая полутораметровый каменный блок, чем-то неуловимо отличающийся от минералов Валм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Как заразил зверушек? Почему такие слабаки, как жители небесного города не подыхают от давления ауры четвертого порядка? Будь добр, окажи услугу тому, у кого из-под носа увел добычу, мой червивый дру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предоставь немного времени на подготовку, а заодно удовлетвори любопытство, мой скоро-дохлый вра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Трава Ли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надоедливый, любой сознательный мастер уже давно бы бежал, пусть не от смерти, но ради защиты близких. И все-же, у меня хорошее настроение, не каждый день завоевываеш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агающий голос Хариса не соответствовал ситуации, трупы сотен сильнейших мастеров, родного отца и брата валялись в округе, небесный город трещал по швам, не выдерживая давления четвертого порядка, а вместе с ним в небытие уходило наследие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го бы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задумчивый вид, червь подполз к Рагне, который ни словом, ни видом не выказал беспокойства, тем не менее, ментальная энергия плотным барьером защищала хозяина, а сам он даже не дышал. Не страх, но меры предосторожности, ведь способ заражения золотыми червями так и не удалос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 загляну на две с половиной тысяч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кривился, при обучении у Зарога юный король бойни получал два вида знаний, практические: навыки боя, способы контроля энергии, методы развития, немного ритуалов, и исторические, включающие хронику великого племени за последние десять тысяч лет. Разумеется, история преподавалась ужимками, но нужно ли говорить, насколько ненавистен сам процесс получения подобных знаний для Варда, которые как в десять, так и в сто десять лет энергичны, словно наличествует кол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е далекие времена Валмис правили благородные арнийские фениксы, кланы, что ныне называют себя властителями мира, тогда прислуживали истинным священным зверям. Более того, сама планета почитала хозяев и развивалась вместе, находясь на самом пике четвертого порядка. Здесь принимали всех чистых душой и помыслами, с разных миров и измерений, но однажды один из лидеров кланов поддался алчности. Отправленный на поиски обитаемых миров он обнаружил астероид, где вопреки отсутствию атмосферы и смертельному холоду космоса росли растения. Форма жизни, позже названная первооткрывателем – Главой клана павлинов золотого сияния травой ‘Лирт’, существовала за счет поглощения энергии бытия, разлитой по вселенной. Слуга фениксов сокрыл находку и тайно переместил на Валмис, где обнаружилось новое удивительное свойство, на планете насыщенной аурой бытия, трава, от переизбытка энергии, вырабатывала жидкость, похожую на утреннюю росу. Сжиженный и очищенный концентрат чистейшей ауры позволял поглотившему развиваться с немыслим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король бойни достал из области Назар золотую каплю, которую когда-то давно получил от четы ку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мыслишь чужак, та жидкость являлась прообразом небесной росы. Глава клана павлинов золотого сияния использовал ее для развития себя и ближнего круга, за каких-то семьдесят лет слуги превзошли повелителей в могуществе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еребили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ший мысль Рагне удостоился полного ярости выражения Хариса, который спустя мгновение, вновь стал образцом дружелюб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павлины золотого сияния – чрезвычайно самовлюбленные, но хитрые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левывая каждое слово, характеризующее его собственный род, мерцание ноч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того чтобы рисковать жизнями близких, повелитель павлинов подбил глав других кланов к восстанию, их попросту подкупили удивительным ‘лекарством’, увеличивающим скорость развития. Чертовы предатели забыли о том, что предки попали на Валмис только благодаря чистой душе и помыслам.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ость Хариса в судьбе фениксов вызывала недоумение, но Рагне не переб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одну ночь верные слуги, имеющие полный доступ к покоям господ, вырезали почти всех арнийских фениксов, остатки добили на утро, лишь одного – могущественнейшего главу клана огненных птиц смогли победить спустя сутки непрерывной битвы. Пока высшие мастера сражались, остальные участвовали в разграблении города фениксов, те артефакты, что ты видел на небесной страже – отголоски былой эры. Но как только последний из великого рода погиб, город фениксов исчез, унеся с собой пламя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ак уж далеко он исчез, за две с половиной тысячи лет можно было получше по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девательская ухмылка осталась для Хариса незаме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ы кланов разделили земли, но власть осталась у павлинов золотого сияния, так же как и тела фениксов, кровь которых использовали для взращивания травы Лирт. Презренный род возвысился, они построили летающий город, главы клана теперь носили титул облачных патриархов, а сад, впитывающий ауру бытия, позволил многим поколениям преодолеть четвертый порядок и уйти в высшие миры. История возникновения могущества павлинов для всех народов была переписана, но трава нарушала естественный круговорот энергии, вследствие чего Валмис не восстанавливался, а только отдавал силы, постепенно деградировав до пятого порядка и утратив доступ к другим мирам. Все так и продолжилось бы, если бы не одно но... Тогда, в древние времена, мерзкий павлин использовал для улучшения растений не только кровь фениксов, но и врагов священных зверей, прорывающихся сквозь разрушенную пространственную платформу, ныне зовущейся грозовыми землями. Он использовал зверодемонов, и в одной из таких жертв паразитиров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репа Хариса вырвался червь, толщиной с Руку ребенка, вскоре тело ‘принца’ оказалось поглощено золотыми вредителями, полностью исчезнув в мерзкой, копошащейся мас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Отвед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ы за дрянь-то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 когда Варда испытывал омерзение, взращенные в битвах, воины великого племени сталкивались с приотвратнейшими вещами, однако сейчас Рагне едва заметно скр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рубо с твоей стороны чужак, называть венец творения Валмис – дрянью, хотя для гуманоидных рас мой вид действительно слегка необы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слегка тут не подходило совсем, однако король бойни воздержался от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воду моей сущности, ты кажется, не такой глупый и необразованный. Сумел даже от листового паразита избавиться, вот скажи, какие виды червей, способные управлять жертвой, могут незаметно спрятаться в траве. Даже с учетом того, что ее проверяют по нескольку раз в сутки довольно сильные мастера? Могу дать подсказк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блевой па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шелся сразу же, нет, варианты конечно имелись, но самым очевидным несомненно являлся озву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азит редкого животно-растительного класса, имеет вид бесцветного червя, который проникает в стебель целебных трав. Паразитирует на зверодемонах ниже третьего порядка, попадает организм вместе с травой, которую пожирают раненные монстры. Взрослые особи способны на телепатию и прямой контроль сознания при получении доступа к мозгу, труднообнаружимы в теле, практически необнаружимы в режиме спя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каз абзаца одного из талмудов деда по паразитическим и симбиотическим тварям заставил древнего червя удивленно охнуть в ментальн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познания… Ты прав, я попал в сад крохотным червем, слабым, ничтожным паразитом, которого едва не уничтожила аура поглощения космических растений, но там же рекой разливалась кровь фениксов, полная живительной энергии. Она питала, делала сильнее год от года, пока я пребывал в спячке. Знал ли ты, что кровь могущественных священных зверей как и зверодемонов содержит их волю, чувства, осколки души вместе с воспоминаниями? Две тысячи лет я спал, впитывая все это, а когда проснулся, чуть не сошел с ума, насколько это возможно для паразита, от ненависти к пред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ая мощь паразита давила, ну а безымянный колодец бодро перерабатывал дармов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я сделал после пробуждения – начал делиться. Такой способ размножения не должен удивлять образованного чужака, крошечные зачатки меня находили пристанище в небесной росе, приобретшей целительные свойства и золотой цвет от крови фениксов, и распространяясь по всему Валмис. От благородных бедным, от родителей к детям, зачатки продолжали делиться, на планете практически не осталось незараженных, за исключением вас – чужа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г бы и раньше сказать, тысячу арков спустил в никуда… Да еще и пить эту дрянь пришлось, одно радует горящей головешке желтая муть тоже глотку пропер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нтересно, почему ты не стал принимать небесную росу, ведь она способна залечить любые физические повреждения. Впрочем, это не принесло бы мне пользы, зачатки не способны контролировать сильных мастеров, именно поэтому пришлось столько времени посвятить подготовке к преобразованию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едва не захлопал в ладоши, не от впечатлений способностями твари, все же, это врожденное, но вот усидчивость и терпение в несколько сотен лет – вполне себе повод для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олько неясно, зачем за каким бугром понадобился я? Тренировка воинов? У тебя никого нет. Захват других миров? Да любая планета четвертого порядка забита мастерами, которым дай волю, дезинфицируют бесхозный мир и вычистят всех параз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имание гложило Рагне, хотя потянуть время расспросами – основная причина излишней разговор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инов? Все священные звери, кого я не принес в жертву Валмис – мои воины. Они защищены волей мира, именно поэтому не погибают от давления четвертого порядка, а захватить планету не так уж и сложно, я знаю, о чем говорю. Ты бы стал великим генералом, вестником моего могущества, но… не сейчас, возможно в будущем. К слову, не вежливо вот так перебивать рассказчика, неужели не желаешь дослушать историю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осредоточился на внутренних ощущен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мрат завершил при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евольно наползла на лицо короля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его там слушать? Очевидно, что ты каким-то образом захватил тело Хариса, после уговорил папашу на организацию бескровного месяца, где собрались мастера, способные противостоять захвату паразитами и помешать плану. Обезопасил себя заложницей в виде Элени и начал массовое жертвоприношение по всему Валмис путем телепатического контроля зач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вь хоть и не имел лица, но явно наслаждался происходящим, видимо смаковал ощущения от обращения не к Харису, а именн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одка Облачного патриарха я получил еще в утробе матери. Госпожа павлинов часто наведывалась в необычный сад, разглядывая его красоты, за что и поплатилась… Бескровный месяц действительно моя идея, можно было и без него обойтись, но перестраховаться не помешало. Судя по отклику, высшие воины, оставшиеся в кланах, изрядно проредили моих детишек, боюсь представить, что бы сотворили главы кланов вместе с элитой до конца жертвоприношения… Получив ответы на все вопросы, могу я надеяться на твое благора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чужака заставляло насторожиться древнего червя, ощущение опасности – не то, что может игнорировать телепат, но атаковать столь сильного противника решимости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нет. Паразит, что похитил меня, чуть не убил, пытался подчинить, угрожал, использовал невестку как заложницу, думает, что ему все сойдет с рук? Воины моего племени за любой из пунктов, в озвученном списке, обеспечили бы тебе незабываемую дорогу до забвения, а уж если сложить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ый купол, искажающий все, что происходит внутри, развеялся, но вместо вида искалеченных куниц и обездвиженной Элени, древний червь узрел полностью здоровых священных зверей, которых от давления четвертого порядка оберегала энергия Рагне. По всему периметру ментального ограждения покоились золотые черви, в которых не осталось и следа жизненной энергии. В центре стоял каменный блок полтора метра в длину, полметра ширину и высоту. Бесчисленные символы вспыхивали, пробегая по ровным граням цепочками геометрических узоров, а мощь, которую источал артефакт во время работы, заставила древнего червя в ужасе отполз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мрат завершил анализ моей ауры и крови, у него теперь появился хозяин, раз уж все так чудесно, можно приступить к подпитке. Ты ведь не против стать едой для живого города, мой червивый др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Мы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остался без ответа, но не стоило винить древнего червя в отсутствии манер, он – паразит, однако основной причиной гробового молчания послужило опосредственное воздействие Номрат на окружающую среду. Практически сведенное на нет, оно все-же выдавало принадлежность к высшему порядку, точнее у золотой твари определить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ьма самонадеянно с т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евний червь отошел от шока, то мгновенно взорвался телепатической волной, суть которой и без тщательного анализа легко угадывалась: «Защи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бощенные жители небесного города живой тучей полетели к Рагне, который начал неспешно формировать кристаллическую сферу над головой. Пористая, без единой острой грани и шипастого выступа она не внушала, настолько, что запаниковавший ранее древний червь самолично возглавил атаку, вот только ползучую тварь снесло телекинетическим ударом, а сфера выстрелила вертикально вверх. Несколько десятков порабощенных пташек таки добрались до ‘жертвы’, но шипы из серого кристалла с пульсирующим ободом энергии сократили количество живых нарушителей личного пространства д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пришла в действие сфера, раскрывшаяся, словно скомканное полотно, которое застлало несколько километров, монолитное образование оказалось спрессованной сетью уплотненного до четырех крат ‘белого’ титан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алес присвистнул, даже рвущееся: «Недоумок с холмов» осталось при нем, что уж говорить о куницах и чете Элени. Столь филигранная работа с твердым веществом, гибкость которого могли обеспечить лишь полностью подконтрольные связи между бесчисленным количеством микроскопических элементов. Многого обитатели чистых миров о субатомной энергии и молекулярных связях не знали, но опыт в работе с материализованной аурой просто кричал о невозможности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м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манипулировал руками и использовал слово для лучшей концентрации на сети, даже с учетом увеличения вычислительной мощи в сотни раз благодаря безымянному колодцу, оперировать столь сложным процессом у кристаллической основы, совершенно не приспособленной для сгибания, невероят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километровая сеть послушно обволокла тучу священных зверей, а затем сетчатая сфера вытянулась в сторону Рагне. Будто гигантский мешок с комарами, сеть направилась к создателю, однако телепатический посыл древнего червя организовал хаотическую массу и священные звери, рассредоточившись на некотором удалении друг от друга, начали отчаянно махать фантомными крыльями, поднимая сеть вверх. Какой бы силой не обладал Рагне, одновременно удерживать контроль над процессом преобразования кристаллической решетки и тянуть тысячи священных зверей оказалось непосильным. Вовремя очнулся Салес, который оставив рытвину на каменной кладке, оказался возле золотого манипулятора. Незащищенный кулак отбросил тварь не дюжину метров, оставив в боку нехилых размеров дыру, но убить таким образом паразита, впитывавшего жизненную энергию фениксов на протяжении двух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этого хватило, чтобы пошатнуть контроль над живой тучей, Рагне, вогнав невидимые столбы телекинеза глубоко в каменную породу и прочно зафиксировавшись, использовал рывок «Варда аррам» прямиком к Номрат. Стоило окончанию сети коснуться артефакторного блока, как ее с немыслимой силой начало затягивать внутрь. Полтора метра длинной творение Зукатра как не в себя поглощало материализованную ауру хозяина, разбирая ее на первичные составляющие: пространство, время, смерть, земля, что касается крупиц, отвечающих за идентификацию кристалла как белого титаниума, они осыпались рядом бесцветным порошком. Номрат мог поглотить только то, что предусмотрено, таков уж закон адаптивности, которая при увеличении сокращала коэффициент преобразования, хотя такие понятия как масса и сила прямого воздействия Номрат с завидным безразличием игнорировал. Живой груз весом в несколько сотен тон, активно рвущихся к небу, продолжал преспокойно притягиваться, а относительно небольшой артефакт так и не с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бы тоже не помешало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Рагне воплотился кристаллический лук с единственной стрелой, от которой тянулась нить толщиной в человеческий волос. Выстрел, и вот, уворачивающегося от атак Салеса червя пробивает насквозь, не успел он удивиться, как с помощью Терразар паразит оказался перенесен прямиком к Номрат.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ый крик приложил куниц, заставив их припасть к земле, но вскоре вопль угас, так как тварь разобрало на составляющие и поглотило артефактом, практически в ту же секунду Номрат добрался до первых жертв из сети, отчаянно растягивающейся, но сохранившей целостность. Процесс разделения кожи, крови, плоти, костей, и ауры жертв, не перерабатываемые останки которых осыпались рядом с голодным артефактом, вызвали отвращение. Даже наследник Баргум скривился, но больше его интересовал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ткуда такие штуки интересные бе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так и не ответил, переведя взгляд на многострадальных ку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ашем месте я бы проверил подчиненных, оставшихся на родине. Хотя вряд ли кто-то из них выжил, Элени, подойди, нам предстоит тяжел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девушка, ставшая свидетельницей ужасной катастрофы, задрожала, но послушалась. На негнущихся ногах она подошла к безжалостному убийце, назвавшимся братом Халфара, а через секунду вместе с ним переместилась в золото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ощутившая на себе отчужденный взгляд Рагне, еле сдерживала сле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 что он так со мной?... Почему даже посл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на лице принцессы куниц, позади которой в кровавой вспышке исчезли родители и несколько высших воинов клана, не скрылось от взгляда Са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посмеет к тебе подойти… Воин Казегарат, не сумевший защитить свою женщину, а после упустивший того, кто покусился на ее жизнь – опозорен. Гордость Варда не позволит Рагне даже заговорить с тобой, пока не удастся принести голову чертов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Баргум говорил отстраненно, без толики сожаления, или злорадства, он озвучивал то, что известно каждому на просторах Казег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жной коже пробежали влажные дорожки, Демина в кровавой вспышке исчезла, но в отличие от родителей, отправившихся в родные земли, наследница куниц телепортировалась в золото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ая, но глупая, в лучших традициях избранниц Варда… лучше бы ей не наседать на недоумка с холмов, только хуже сделает, а он потом на мне отыграется. Нашли вед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ыхнувшись, Салес скосил взгляд на каменный блок, по которому периодически пробегали незнакомые письмена, от одного лишь присутствия жуткого артефакта у бесстрашного воина пылающих гор все внутри переворачивалось. Передернув плечами, он выдвинулся в сторону золотого моста, хоть в небесном городе и не осталось противников, наверняка червивые твари за пределами парящего замка уцелели. Полный надежд наследник Баргум едва не упустил мельчайшие колебания ауры на небольшом удалении. В одном из опустевших домов небесного города аура бытия ни с того ни с сего сгустилась, подобное в низших мирах практически не встре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роженность уступила ярости, когда на смену еле заметным проявлениям ауры бытия пришел могильный холод… Холод, который не смог бы забыть ни один воин Казегарат. В отличие от Рагне, имевшего в распоряжении пусть не приспособленный для телепатического воздействия из-за пути развития телекинеза, но все же ментальный колодец, Салес худо контролировал эмоции. Мало того, племя Баргум считалось необузданным даже по меркам мира сумасшедших ревнителей битв. Сорвавшись с места он влетел на второй этаж здания, именно в то место, где появились эманации смерти. Пробив стену собственным телом, обезумевший юноша высвободил всю энергию ради уничтожения единственного вра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Р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вучная мелодия флейты, являющейся колодцем наследника Баргум, заставила Детроксариум пойти трещинами. Поток лавы волной хлынул из кулака Салеса, от жара раскаленного вещества третьего порядка несколько десятков здании, включая то, в котором произошла атака, мгновенно расплавились. До того как хоть одно из них успело поплыть, теряя изначальные очертания, бледный король расколол костяной трезубец. Волна энергии праха ударила в небеса, серой пульсацией уходя куда-то в необъятные просторы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АС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 в голове – вот и все, что подготовил для Салеса посланник империи монархов, прежде чем принять ‘смерть’. Появившийся спустя секунду Рагне стал свидетелем того, как наследник Баргум размалывает белые кости с исказившимся до неузнаваемости лицом. Но если буйная головешка лишился возможности трезво мыслить, король бойни сразу же сосредоточился на, развеивающимся в нескольких метрах над лавовым кратером, портале, от которого веяло характерной энергией мириады звез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Я принес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Рагне расширились, он признал в костях разрываемой твари останки Бледного короля, безымянный колодец сработал исправно и излишки эмоций быстро ушли, оставив холодную голову, которой в первую очередь пришлось озаботиться состоянием товарища. Телепортировавшись к обезумевшему Салесу, король бойни заломил ему руку, а свободой схватился за крансноволосую голову. Трюк по выкачиванию гнева, проделанный на Вилмаре, сработал преотвратно. Если собственные эмоции Рагне еще мог контролировать, то с продвижением по пути телекинеза, чужое сознание становилось все менее и менее податливым. Пришлось приглушить сверху ментальной оплеухой, и дать наследнику Баргум самостоятельно 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убегаешь от меня?! Если дело действительно в том, что Ленне чуть 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аяся в кровавой вспышке Демина начала наседать на идиота-возлюбленного, корпевшего над исполнением глупейших порядков каких-то там Казегарат, но полоскание мозгов прервалось из-за того, что пришлось сосредоточиться на защите. Девушка оказалась посреди лавового озера, температура которого могла не то, что расплавить, испарить любое твердое вещество четвертого порядка. Если бы не своевременная реакция Рагне, выстроившего вокруг наследницы куниц незримый барьер, превратиться ей в хорошо прожаренную пуш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ожешь за два скачка добраться до родителей и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ерпеливый тон Рагне и окружающее черт-те что выбили романтическую дурь из головы, девушка быстро за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значит, я могу тебе отпустить. Переместись к ним и скажи немедленно убраться с планеты через грозовые земли. Если откажутся, не трать время на убеждение, возвращайся и прихвати родителей. Уж их-то я точно спа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фраза сказана шепотом, который, впрочем, не укрылся от чуткого слуха принцессы куниц. Рвущиеся наружу вопросы девушка подавила, исчезнув во всполохах навыка Комрат, тем временем Салес очухался и полными тревоги глазами воззрился на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отмахнулся, развернув левую ладонь к небу, и призвав экран домна Гироса, король бойни отыскал нужный пункт с подтверждением партнерства от Оплиоса. Висящий запрос планировалось оставить в том же состоянии на неопределенное время, но, как известно, припрет — с поклоном примешь. Одновременно с изучением неизвестных пунктов интерфейса Рагне переместился в золотой дворец, где забрал Элени, а поле ее родителей, сестру и монолитный блок Номрат с улицы. Последний пришлось поместить в пространство Наззар, увеличившееся вследствие развития безымянного колодца. Благо артефакт принял Рагне за хозяина, в противном случае подобная неосторожность привела бы к мгновенному поглощению ментальной энергии, разрушению внутреннего пространства и воплощению полутораметровой каменной глыбы внутри голо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т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жав золотую иконку связи, спустя секунду Рагне лицом к лицу, встретился с мужчиной, чьи волосы торчали, словно у демона-ежа, а клыки слегка выпирали из-под верхней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все это время ждал, когда я выйду на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Отогнав прочь всякие нехорошие мысли, король бойни на одном дыхании вып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очно нужен портал в мир создателя наручей. Мой домен неполноценен, но исправно передает информацию на таком расстоянии. Значит, получив трансляцию фона, ты сможешь открыть портал... Подготовь помещение с разраженной до трех крат аурой, позже назначишь люб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вопросы о том, как Ранге попал на планету ниже на целых два ранга, и зачем понадобилось помещение с такими странными условиями, Оплиус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яки, начинай трансляцию фона, я отрою портал. Нет ничего важнее помощи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в окуляром, игловолосый принялся отдавать распоряжения подчиненным через второй канал связи, а Рагне с недовольным бурчанием по поводу навязанной дружбы выполнял требуемое. Пока отыскивались необходимые пункты в домене, произошло две вещи: на экране замаячила физиономия Оротеи, и в кровавой вспышке над озером лавы появились хмурые как тучи куницы. Судя по пятнам золотой крови на телах лорда и владычицы, они столкнулись сородичами, контролируемыми паразитами. Как только все собрались, Рагне беспрепятственно влил в тела священных зверей и Салеса ментальную энергию, осуществив перенос Терразар в более подходящее место – за пределы небесного города на бескрайнее поле золотых колосьев в тени парящего города. Уже оттуда началась транс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чему в фоне ауры отголоски метки Империи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на вопроса — искусственный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руках Рагне воплотилась салатовая сфера, оторопь Оплиоса словно сдуло ветром, оставив только алчны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мало времени, откры... в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король бойни договорить, как связь прервалась, а над миром Валмис прошлась до боли знакомая волна энергии, которая окутывала Казегарат перед 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утина Сальмеры… Они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лес, едва знакомый с мироустройством и проявлениями ауры прекрасно все понял. Изолирующий массив, закрывающий доступ к миру практически всем известным видам телепортации и связи, вот что окутало Валмис. Но в голосе наследника Баргум не слышалось обреченности, одна лишь незамутненная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кий вопрос Аделины заставил Рагне, с яростью воззрившегося на небеса, опустить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нес в этот мир погиб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Семь спасительных порт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е раскаяния слова породили еще больше вопросов, однако утолить любопытство никто не успел, перед Рагне, четой куниц, Салесом, Элени и ее отцом появились эфирные сферы, а так же небольшие сгустки энергии, удерживаемые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лотите ауру перед вами, она принадлежит безопасному миру, куда Бледные короли… те, кто заблокировал Валмис, не смогут попасть. Запечатлейте ее так ярко, как только с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отрезвляющей ментальной энергии прибавила словам веса и шестеро разумных немедленно начали выполнять требуемое, пока старшая сестра Элени и ее мать недоуменно взирали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у нас нет эт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улыбнулся девушке, отдаленно напоминающей неве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ас я позабочус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должил манипуляции. Энергия из Безымянного колодца хлынула к искусственным источникам, вливаясь в нестабильную, после недавнего прорыва, структуру. Одна за другой эфирные сферы искажались, как внешне, так и внутренне, обрастая своеобразными опухолями. Несмотря на беспрецедентно грубое вмешательство, нужного эффекта достичь удалось: семь сгустков, в которых проглядывались мириады звезд, воспарили возле искусственных колод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брос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Элени оказалась сообразительнее старшей дочери, она признала дар возвышения от самой ауры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воившие ауру священные звери и Салес с благоговением отнеслись к появлению чуда столь желанного, и в то же время далекого от простых мастеров. Как вдруг потустороннее давление ‘нежизни’ опустилось на Валмис, бескрайнее поле золотых колосьев обратилось прахом, вместе с живностью в плодородной почве. Если бы кто-нибудь увидел мир с орбиты, он стал бы свидетелем разрастающегося серого пятна, охватывающего все большую и большую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йте поглощенную ару как ориентир для поиска нуж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ая остальным пример Рагне погрузил руку в мириады звезд,чтобы тут же вынырнуть из бесконечных далей космоса возле пурпурного портала. Фаленар он отыскал быстро, так как уже бывал там, а вот остальным понадобилось время, которого Бледные короли, появившиеся в полном составе, предоставлять не соб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чувствие опасности, выработанное благодаря методу Голлар, заставило Рагне выплеснуть всю мощь колодца Четырех горнов для создания купола толщиной в несколько десятков метров. Уплотненный до шести крат минерал принял удар костяного трезубца, прошившего насквозь небес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ы дома забыл, королек?…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уступающая по всем параметрам защита значительно замедлила оружие Бледного короля, все благодаря сопротивлению белого титаниума, получившего иммунитет к составляющим ауры праха: времени и смерти. Когда до пробития барьера оставались считанные метры, Рагне выпустил навстречу стрелу, которую удалось уплотнить до семи крат – уровня воинов Казегарат. Два снаряда встретились с оглушительным звоном и треском, последнийознаменовал разрушение купола. Если бы не своевременно выставленная телекинетическая защита, священных зверей и Салеса раскидало бы ударной волной, или прикончило оск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ОТ, КТО ПОМОГ ВАМ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но небесного города начало осыпаться прахом, вскоре он исчез весь, открыв вид на костяные престолы, которых, к слову, осталось не больше шестидесяти! Воины Казегарат и зверодемоны, заглянувшие на огонек к сопроводителям пленников изрядно проредили величественных прав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л бы, уже привел ту пташку к вам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ерехватил костяной трезубец, который таки разрушил стрелу, но вместо ожидаемого увядания жизни, безглазые правители засвидетельствовали лишь легкое шипение от разрушающейся, но тут же восстанавливающийся кожи на ладони ю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МЕЕШЬ ТЫ ПРИКОСАТЬСЯ К МОЕМУ ТРЕЗУБЦУ?!»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ее оружие вырвалось из хватки короля бойни, и едва не срезав руку, унеслось к хозяину, словно верный щ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ки!! Сразитес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нырнувшего из объятий космоса буйную головешку мощным ударом зашвырнуло в пурпурный портал, открывший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мелем их кости после, сейчас главное –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г одного из потомков Казегарат заставил энергию праха прийти в неистовство, поборники смерти, которые в принципе не должны испытывать эмоций, излучали бесконечное негодование и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ЦЫ! СКОЛЬКО НЕ УБЕГАЙТЕ, МЫ НАЙДЕ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ые трезубцы шести десятков Бледных королей понеслись вниз с невообразимой скоростью. Все они грозили смертью священным зверям, но ощущение битвы отчетливо давало понять, что даже при полном игнорировании угрозы Рагне останется в жив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мы им понадо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нырнувшие из мириад звезд священные звери не успели ничего понять, как телекинетическая волна забросила их в порталы, а Рагне, скосив взгляд на перепуганную мать и сестру Элени, влетел в последнюю ворон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Подлость и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мама и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беглецам оказаться в мире седьмого порядка, их энергия взбунтовалась, лишившись оков давления. Окружающее пространство начало разрушаться, благо переместились священные звери и потомки Казегарат на разрушенную площадь города Беофис, откуда Рагне и брал образец ауры. Фаленар принял сильных гостей с распростертыми объятиями, отправив в нужное место, для любой планеты могущественные практики – залог возвышения. Но даже столь теплый прием и ощущение всемогущества не заставили Элени забыть о р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рамывающий на одну ногу отец девушки, который по скромным наблюдениям Рагне, души в ней не чаял, попытался вмешаться. Уж не ему с опытом прожитых лет оставаться в глупом неведении о причинах отсутствия дражайшей жены и старшей доч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этот юноша такой же бескомпромиссный как Халфар, он никогда не простит тех, кто обидел будущую жену родного брата, и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ный склад ума не заставил мужчину отпустить злобу по отношению к королю бойни. Его жену и дочь фактически принесли в жертву, да, они не могли похвастаться чистотой, переняв от птичьего народа лишь высокомерие, но не благородство. Да, порой с младшей дочерью обходились излишне жестоко, однако какое имел право мальчишка решать, кому жить, а кому нет? В горестных мыслях отец Элени не заметил, как глаза налились кровью, а кулаки сжались в бессильной зло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евестка, моих сил не хватило, чтобы спа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двосхитив последующий вопрос, тут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оставалось только семь колодцев, близких к преодолению порядка, они – часть запасного плана на случай, если бы договор с товарищем из другого мира сорвался. Сама видела, связь прервалась, поэтому пришлось выбирать. Я не случайно позволил Демине – принцессе куниц кровавой охоты привести с собой только родителей... Можешь осуждать меня, но твою мать и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удалось вместить максимум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ать ценой собственной жизни, или жизни любого из здесь присутствующих, я бы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ответ не прибавил горе-оратору очков симпат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чего не знаю о матери невестки, но… Заменять непроверенной женщиной даже отца Элени – глупо, в нем я хотя бы уверен, а действительно ли она плохо относилась к младшей дочери уже не важно. Пусть невестка думает, что я убежден в этом, если неправда, хуже вряд-ли станется, если угадал, хоть какое-то подобие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г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 бы, повторю: захоти ты пожертвовать жизнью, менять ее на спасение этих двух женщин не стал бы. Ты – невеста моего старшего брата, часть племени Варда, по нашим обычаям остальные твои родственники – лишь придаток, как бы грубо не звучало. Если припрет, лучше сам подохну, чем позволю тебе умереть. Однако захочешь забрать мою жизнь, придется подождать, прежде чем покончу с одн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ый тон нивелировал возможную несерьезность сказанного, отчего Демина резко оказалась возле Рагне и высвободила кровавую ауру, давая понять, что если он сам не хочет защищаться, она э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вас… Почему такие спокойные лица? Неужели уверены, что соклановцы добрались до грозовых земель и покинули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чность Рагне в связи с визитом Бледных королей распрощалась с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ая попытка вторжения учителя этого крысиного выкормыша Л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илмара окрасился ненавистью.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оказалась не такой неудачной, как поведала Дем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они знают обо всем, что мы с ней обсуждали…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крысеныш вонзил кинжал в сердце наставника, темная тварь успела дестабилизировать пространство в лаборатории настолько, что грозовые земли в сравнении – безопасная зона свободного посещения. Народ охотников хранил тайну, и вне ведения небесного города проводил эксперименты, посылая разведчиков в другие миры. Связь охотника, разработанная Ленне по записям учителя, позволяла некоторое время получать сведения с той стороны, однако потребление энергии ужасало, вскоре передача обрывалась. Никто так и не вернулся обратно, но достоверно известно, что миры, в которые попадали разведчики, пригодны для жизни. Когда Демина появилась с тревожными новостями, выжившие воины клана перенеслись в лабораторию, до нее куда ближе, чем до грозовых земель, а находясь в небесном городе, мы ощутили, как связь с ними прервалась. Теперь ответь на вопрос, во что ты нас вт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в полуметре Рагне схватил Вилмара за горло и сжал с такой силой, что лорду едва не расплющило гор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радужка засветилась а камни вокруг начали подниматься в воздух. Повелитель куниц, взглянувший в глаза королю бойни, чуть не потерял сознание, но спохватившаяся Аделина с дочерью подбежали к обезумившему Рагне и привели его в чувства. Ослабив хватку, он сокрушенно схватился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вы сказали о гребаной лаборатории, я бы не стал просить Демину вернуться с вами! Лучше бы она с кланом ушла в другой мир! Бледные короли видели ее ауру, ауру каждого из вас и они не отстанут… В мир седьмого порядка венценосныеприйти не смогут, это вам не свалка восьмого и девятого уровня, куда способен попасть любой практик из-за отсутствия естественной ауры мира. Однако что дальше? Остановитесь в развитии? Спрячетесь здесь? Мастер, прекративший наращивать могущество и знания, сходит с ума. Сама аура бытия подталкивает нас к совершенствованию, таково естество всех мастеров, но стоит вам посетить мир более веского порядка, Бледные короли смогут до вас добраться, и добер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готовившаяся разразиться тирадой из-за нападения на отца, замерла с распахнутым ртом. Самовлюбленный идиот, который, казалось, не думает ни о ком другом, заботил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не мог рассказать, это тайна народа охотников, не вин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куниц робко обняла Рагне, тот лишь тяжело вздохнул, продолжая прокачивать сквозь Безымянный колец потоки эмоций. Теперь, когда основа источника прочно закрепилась на пути телекинеза, не говоря о телепатии, банальная манипуляция чувствами вскоре станет недоступной, что на фоне влияния Голлар не выглядело такой уж незначительной пробле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Возложить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чь права, мы дали клятву держать это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на помогла мужу поднятья, в случае чего готовясь удержать того, к счастью, не потребовалось. Прочистив горло и поправив одежду Вилмар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ответишь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Салеса, все обратились в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едные короли – правители северных земель Империи монархов… судя по не изменившимся лицам последнее вам ни о чем не говорит. Империя монархов – сильнейший из миров второго порядка, там обитают мастера, могущество которых является производной от поглощенных армий, государств и цивил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е звери явно впечатлились, а невыраженный вопрос: «Что им от вас нужно?», повис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придурок с холмов – потомки мира третьего порядка, носящего имя Казегарат. Наш дом считался обителью величайших воинов, четырнадцать племен, в чьих венах течет сталь и в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взял Салес, который не скупился на похвалу родины и одномирцев, за исключением рядом стоящего опухлика,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ия не имею, что этим тварям понадобилась, но бледные короли вторглись в Казегарат и убили всех… почти всех, осталось только шестеро незрелых юнцов с разных племен. Твари запечатали наши колодцы и попытались доставить куда-то, скорее всего в Империю монархов, но из-за ‘случай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Баргум четко выделил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чения обстоятельств, я, недоумок с холмов, и скорее всего, остальные потомки Казегарат, оказались выброшены в низших мирах. Насколько понимаю, это место – начало твоего пути, ужа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ав навязчивое желание закрутить буйную головешку в крендель, Рагне кивнул, отмечая, как побледнели священные звери. Самой же сокрушенной выглядела Э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лфар,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сло непродолжительное молчание, которое разорвал полный гордости голос короля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иб в битве, оградив меня и четвертого брата Аогара от смерти, но в итоге из племени Варда остался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евушки словно вытянули стержень, осев на пыльные каменные плиты, она разрыдалась, а Демина, Аделина, и хромоногий отец поспешили успокоить бедня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даже я понимаю, что такие новости нужно преподносить иначе. Она хоть и невестка Варда, но и дня не провела среди вас. Это женщины недоумков с холмов относятся к смерти как к должному, и с топором на перевес идут искать убийцу, на встречу мести, или собственной погибели, не важно. Твоя невестка из другого мира,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ие-то моменты на буйную головешку нападали умные мысли, иногда даже побеждая, но в основном он неплохо так отб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ени… Я хорош в битвах и провокациях, меня можно назвать одним из самых хитрых Варда, однако в целом наше племя – неотесанные рубаки. Деликатность чужда королям бойни, поэтому услышь меня правильно: То, что произошло со старшим братом, твоим женихом – не повод для слез. Халфар погиб сражаясь, что является величайшей честью для Варда, однажды и я так умру, надеюсь, будет славная битва. Наши женщины оплакивают мужей иначе, возлагая на могилы любимых черепа убийц. От мира Казегарат осталась лишь бесконечная пустошь, усеянная прахом, дом величайших воинов теперь — братская могила. Прошу лишь об одном, когда я отрублю головы бледных королей, уничтожу все, что им принадлежит и чем они дорожат, возложи черепа вместе со мой. Для Халфара на бессмертных холмах это станет лучшим под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о братьях, отце и деде вызывали печаль в душе. Салес крепко сжал плеч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будете не одни… Я принесу родичам оплавленные кости бледных тварей, пусть покоятся, зная, что жерло Баргум не у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тяжел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ты в состоянии отвечать на вопросы, удовлетвори и мо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нчивость настроения горящих головешек поржала, черты племени проглядывались в Салесе столь явно, что настроение короля бойни невольно припод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у тебя эти колод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Баргум взглядом указал на парящие в воздухе сферы, потерявшие былую плотность и насыщенность цвета. Они перенеслись сюда вместе с теми, кто активировал мириады звезд, благо ничего больше порталы не пропустили, ведь костяные трезубцы – не лучшая компания для межзвездных путешественников. Не говоря уже о возможности нарушения пространственного тоннеля, кого-нибудь могло попросту убить смертонос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размыслив, Рагне рассказал обо всем, что происходило с ним в мире Фаленар, о сестрах Алесфел, о залах Иссы, о Маисе — мастере Стеклянного призрака, о безумной Ние, и наконец, о зеленокожих Калурт с лишним глазом во лбу. Когда история подошла к концу, Салес буквально взорвался него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у тебя все это время в закромах пылились искусственные колодцы, которые могли усилить меня и обеспечить больше шансов для победы над бледными ублю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махнувшись от наследника Баргум, Рагне продолжил в эмоциональном плане передавать Элени тепло и заботу, правда результата так и не предвиделось. Девушка сидела с совершенно пустыми глазами, а при попытках поднять, теряла контроль над ногами и оседала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м считать, что ты жадная жаба. Скорее всего, повлияли корни матери, Варда хоть и засранцы, но скупердяями не прослыли. Перестань глазеть на меня так, просто предположение, я ничего о твоей матери не знаю, свою я вообще ни разу не видел, а родичи, если что-то выкидывал, говорили: вот мол, выбрал вождь непутевую женщину, и сын такой уродился. А как иначе, сбежала сразу после родов, если оскорбил,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долго подвиснув, Рагне как-то странно посмотрел на Салеса, отчего тот невольно встал в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шь, твоя мать сбежала сразу после род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Недомол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Баргум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посмеяться? Валяй, я привык к этому в племени. Все равно должок передо мной больше не станет, а когда придет время, каждую крупицу дерьма из твоего тельца я выбью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с моей матерью та же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лес осекся на полуслове. Теперь поведение товарища не казалось таким уж непон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Ты ведь не думаешь о словах бледных корол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потоки Казегарат не забудут слова, произнесенные посланниками Империи монархов, а эти фразы особенно четко впечатались в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СНИЗОШЛИ В ЭТОТ МИР И ПОСЕЯЛИ НЕЧТО СТОЛЬ МЕРЗКОЕ… МЫ НАШЛИ ТЕХ, ЗА КЕМ ПРИШЛИ, ОСТАЛЬНЫХ УБ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чивость наползла на лица Рагне и Салеса, но даже если самые смелые предположения оказались бы правдой, что это изменит? Встряхнув головой, Рагне запустил в небо сферу ментальной энергии, уплотнение которой пришлось снизить до двух крат, чтобы не выжечь никому мозги на планете седьмого порядка. Всеми силами король бойни попытался смягчить ауру, вкладывая ментальный зов: «Это Рагне. Я вернулся. Нужно встретится. Не бойтесь. Если Калурт заявятся, пусть приходят с салом, у меня для них больш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ие предназначалось для сестер Алесфел, стоило сфере взорваться невидимой волной, разошедшейся по планете, Салес недоуменно воззрился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те девушки все еще живы? Вряд ли в мире зеленокожих списали исчезновение собратьев со сч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ептический настрой буйной головешки возник не на пустом месте,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день, когда сестры Алесфел вытащили из Калурт сведения об искусственных колодцах и передали мне, сами они получили не только это... Знания мастера разума шестого порядка вполне себе позволяют скрываться от ментального сонара, а образцов аур девушек у трехглазых нет, отыскать с помощью мириадов звезд не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ное лицо Салеса все не желало приобретать норма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ем нам помогут слабосилки вроде мастеров седьмого, в лучшем случае шестого порядка? Не проще ли накопить энергию с помощью той штуковины, ну, которая червивых пташек сожрала, ты ведь не оставил ее бледным королям?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ое покачивание головы успокоило наследника Барг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слабосилки, как ты отзываешься – естественны мастера телепатии, с моей помощью они смогут выпытать у Калурт образцы ауры мира. Если конечно зеленокожие действительно приперлись на Фаленар, впрочем, я их все равно искать собирался, так что ничего страшного, если не обнаружу здесь. По поводу ‘штуковины’… Называется артефакт – Номрат и создан он с единственной целью – подражать мастерам Империи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лес скривился в лице, словно съел нечто гадкое и мерз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ебе эта др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Рагне умудренно почесал подбородок, на котором проступила грубая щет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е предки, наконец-то у меня начала расти борода! Скоро стану совсем на деда похож…”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грезам, где он привязанными к кончикам бороды металлическими лезвиями сносит головы врагам, король бойни достал и пространства Наззар каменный блок, по которому то и дело пробегали мистические у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знаешь символы? Странно, у каждого племени есть пара тройка вещиц этих сумасшедших… Номрат – творение мастеров Зукатра, которые своей артефакторикой добрались если не до всех областей мироздания, то очень близко. Сущность Империи монархов так же не осталась в стороне. Ты ведь знаешь, что коронованные ублюдки поглощают армии, города, и даже семьи рад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алес неуве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лагодаря кодексу Империи монархов – уникальному методу развития. Так вот, данный артефакт очень похож на кодекс… Поглощает практически все виды энергии, разбирая на корневые типы ауры и преобразует в силу, но ее нельзя конвертировать в могущество мастера. Она остается при артефакте, позволяя выстраивать вокруг оболочку, так называемый ‘живой город’. Полностью автономный комплекс строений, способный на оборону, синтез полуразумных охранников и даже жителей. Женщину с нужными дырками, к слову, тоже сделать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возмущенно запыхтела, после чего подошла и отвесила Рагне подзатыльник, а наследник Баргум выглядел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все, что не рубит, режет и плавит – не интересно для буйных головешек. К тому же, сила строения не принадлежит мастеру, а для воина Казегарат прятаться в доме от сражении — нечто невозможное, но подумай вот о чем: Империя монархов не впускает абы кого. Нужно обладать властью и всеми присущими правителю регалиями, включая армию, не знаю как ты, но я – довольно посредственный правитель, хотя и не пробовал разжиться подчиненными. Сам знаешь, Варда называют королями бойни не из-за таланта повелевать. А вот эта ‘штука’, может обеспечить всеми необходимыми регалиями для получения одобрения от Империи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перь глаза Салеса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мыслишь, буйная головешка, свой в тылу врага… Мало того, после одобрения удастся получить кодекс, а теперь подумай, метод, позволяющий впитывать разумных и делать частью своих сил… Безвреден ли он? Отголоски миллионов личностей в одной… Не знаю как там у мастеров империи с психикой, но вряд ли лучше т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ом психологической нестабильности Салесу быть не понравилось, и он попытался припомнить недоумку с холмов последние события, где ‘уравновешенный’ Варда чуть ли не слюной из осклабленной пасти сочился, но не усп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если вдруг, у силы нет личностей?... Если вдруг, источники, генерирующие ауру, не обладают хозяе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Рагне перевел взгляд туда же, куда смотрел наследник Баргум. В полутора метрах над землей на небольшом удалении друг от друга парили эфирные сферы, которые по воле короля бойни быстро втянулись в пространство Наззар, вместе с Ном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местившись в мир седьмого порядка, мы сделали шаг назад, чтобы с разбегу присунуть бледным королям, смек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А чт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сколько нам ещ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пяти с половиной часов бессмысленного, на взгляд Салеса, времяпровождения – отдыха посреди разрушенного города, его причитания становились все чаще. Если бы нытье буйной головешки не ограждало Рагне от серьезно разговора с Деминой, которая порывалась начать диалог, но натыкалась на важную и отчужденную морду лица возлюбленного, король бойни давно бы вбил навязчивого товарища в груду камней по самые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и, помалкивай, и не вздумай использовать метод развития, не хватало еще раз тратиться на одноразовые артефакты подавления. Ты даже не представляешь, сколько я потерял за последние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грустью взглянув на правый верхний угол полупрозрачного экрана, Рагне обнаружил надпись:[513 202 арк].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сот пятьдесят тысяч на живой город Номрат, сто семьдесят пять тысяч на детоксикационую кровь от паразитов, пятьдесят тысяч на пыльцу Бинэйскийх фей, а так же чуть больше одиннадцати тысяч на одноразовые подавители ауры, позволяющие скрыть истинный уровень развития мастера. Траты, едва не дошедшие до миллиона Арков, терзали душу, возможно, буйная головешка прав, называя его жадным, но ГРЕБАНЫЙ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отмахнувшись от трезвонящего без конца домена Гироса, по которому Оплиус пытался связаться, с момента выхода из-под паутины Сальмеры, Рагне уставился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смысл сидеть тут и ждать прихода твоих подружек, или зеленокожих. Ну, спугнем мы их своей силой, так ведь найти на планетке седьмого порядка этих… как их там, Калурт, не составит больш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болтушке, король бойни одним лишь взглядом попытался донести всю степень идиотизма его тирады, не получилось… пришлось по стар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в башке не мозги, даже не лава, а дерьмо раскаленное, у Калурт в распоряжении искусственные колодцы, минимум по двенадцать штук на зеленое рыло, насколько я понял именно таков предел контроля мастеров шестого порядка. Если они захотят сдриснуть с планеты, мы им не помешаем. Даже бледные ублюдки обделались в попытке прервать перемещение, инициированное аурой бытия, думаешь, у нас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лес схватил левую руку Рагне и начал трясти ей, попытался потря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в ладони штука, которая может достать все! Неужели нельзя воспользоваться ей? Попроси, ну не знаю… артефакт поиска зеленокожих, трехглазых мастеров разума, чего нас-то заставлять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словом не поддержал наследника Баргум, однако согласие во взглядах священных зверей свидетельствовало о том, что просиживание штанов, без возможности нормальной циркуляции ауры по телу, надоел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ый застыдить каждого за неблагодарное отношение к спасителю, Рагне вдруг замер, а затем резко обернулся в противоположенную от заходящего светила сторону. Артефакт короля бойни немного отличался от остальных, он позволял не полностью скрыть уровень развития и использовать часть энергии без угрозы разрушения подавителя, благодаря чему удалось зафиксировать появление незваных гостей. Причем обоих лагерей, как зеленокожих, так и коренных жителей Фаленар, представленных, судя по ауре, сестрами Алесфел, Иссой, Маисом и еще одним неизвестным. Скрытые иллюзией они оставались в стороне, потому Калурт появились первыми, десять разумных, позади которых парили эфирные сферы на ранних этапах стадии Слияния(6).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 улыбнувшись, Рагне вышел вперед. Ему бы хватило мимолетного желания, и Безымянный колодец, подкрепленный могуществом Голлар, с легкостью бы перемолол всех десятерых, единственное, что останавливало от немедленной расправы – сомнения. У Калурт могло не оказаться образца ауры, так как их сущность запечатлена на родном мире, в таком случае ауре бытия не требуются точные указания, она без проблем исполнит желание мастера и вернет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от, кто отправил гнус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е волны ментальной энергии со стороны Рагне заставили зеленокожих сосредоточиться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и так? Что, не понравилась перспектива быть изнасилованными мной? Не волнуйтесь, буду нежен как перышко, разде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ж чего Рагне не ждал, так это подзатыльника от Дем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о ты сово… совокуплять не будешь,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ошарашенный король бойни погладил затылок, который, на самом деле, даже не пострадал, затем как-то гаден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овсем никого? Даж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спыхнула, но свирепого взгляда не отвела, пока родители не оттащили, а вот зеленокожих унять оказалось не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ь из захолустного мирка, как смеешь оскорблять нас?! Сначала ты ответишь на все вопросы, откуда знаешь о нас, что случилось с надзирателями сектора, а после станешь частью новой партии. Такая жалкая сила не заслуживает стать жертвой жрецов, мы лично проведем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менно ритуал, Рагне даже не спрашивал. С видимым удовольствием прихрустнув шеей он обратился к запечатанной силе, как вдруг неожиданная идея пронзила созн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ес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Достойная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короля бойни начала подниматься пыль, самая обычная, не имеющая отношения к белому титаниуму. Ментальная энергия, выходящая из тела, обладала двукратным уплотнением, но вот ее качество значительно превышало аналогичный показатель ауры Калурт. Мимика уродливых зеленокожих лиц едва поддавалась анализу неискушенных наблюдателей, но сейчас, кажется, они испытывали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ая бук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ставая улыбаться, Рагне начал бой, но вместо ожидаемого священными зверями и буйной головешкой результата, ментальная атака разбилась о защиту довольных Калурт.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ец, не видишь эти сферы? Каждый из нас сильнее тебя как минимум в двенадцать раз. Ты точно сталкивался раньше с надзирателями?... Ох это удивление, похоже, не знаешь о нашей тайне… Тогда от кого услышал имя моей расы? Отвечай ничт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ая речь откликнулась среди спутников Рагне полным недоумением, хотя нет, не это послужило причиной удивления. Самый слабый из их компании с легкостью размазал бы зеленокожих, но почему-то сильнейший выглядел как громом пораженный, даже испуганный… А затем произошло нечто еще более абсурдное, невидимый кулак из ментальной энергии снес короля бойни, и тот упал! Не просто упал, а прокатившись несколько метров, выхарка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очайшем ошеломлении священные звери и Салес не заметили искривления воздуха неподалеку. Сотни духов хлынули из-под маскировочного поля, созданного стеклянными кристаллами. Не готовые к неожиданному нападению Калурт сосредоточились на защите, а в это время группа из пяти молодых девушек, светловолосого мужчины, элегантной женщины и юноши оказалась возле спутников Рагне. Появившийся в воздухе голубой портал уже никого не удивил, и после кивка с ‘трудом’ поднявшегося Рагне, шестеро иномирцев запрыгнули внутрь. После некоторой заминки, за время которой королю бойни пришлось силой подвить невосприимчивость к пространственной энергии, вместе со спасителями сбежал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л захлопнулся до того как зеленокожие истребили всех духов, они с ненавистью воззрились на пустое место, где раньше валялась практически пойманная жертва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эти прыгуны… Когда найдем их, оставьте пытки мастера пространства мне, уж я позабочусь о том, чтобы насекомое залилось кровавыми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пасатели’ и ‘спасенные’ появились посреди улицы, обе стороны которой занимали ветхие деревянные дома, которые, на первый взгляд, казались заброшенными, но из окон начали выглядывать люди. Все больше и больше, взгляды настороженные, местами любопытствующие, но все без исключения словно потухш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чем ты думал, нарываясь на эт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тенка вздрогнула при виде крови на лице Рагне, а затем осторожно обняла его. Следом присоединились еще четыре девушки, все они выглядели донельзя счастливыми, что не сказать о Демине, гневно пыхтящей в стор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это было? Мозги растерял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 с длинными ухоженными волосами не без удовольствия протиснулся сквозь лес рук и мягких грудей, чтобы похлопать бывшего ученика по плечу. Не успел Рагне ответить Маису, как решил влезть Са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товарища совершенно не укладывалось в концепцию ‘типичный Варда’, да за один косой взгляд со стороны зеленокожих Рагне не мог не утопить менталистов в их собственной мо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рит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афета бестактности продолжилась, Демина так же не собиралась слушать никого, врываясь в диалог. Но не без причины, вульгарные девушки, со схожими чертами лица не удовлетворились одними объятиями, облепив ЕЕ возлюбленного со всех сторон. Две самые ушлые повисли на мускулистых руках, прижимаясь к ним мягкими буго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разговариваешь со своими спасителями? Хмпф… груби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вьен смерила Демину взглядом, полным недовольства, но напоролась на волну кровав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а, уберите свои поганые руки от мое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етвертого порядка мог прикончить практиков второго одним лишь присутствием, поэтому Рагне пришлось нейтрализовать энергию принцессы куниц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ссориться, Демина, эти девушки – мои подруги, я с ними не спал, даже не целовался, нет повода для ревности. Думаю, стоит объясниться, но прежде, как вы меня узнали?... Внешне я лишь отдаленно напоминаю себя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е силой незнакомки и Рагне, сестрымолчали, пока Элин не поправила очки, слегка кашлянув, чтобы привлеч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тальны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кромная, стеснительная, и самая умная из сестер высказалась кратко, но вполне исчерпывающе. Когда-то король бойни заключил контракт с девушками на возвращение золотых монет за обучение в залах Иссы, и после этого не занимался чисткой менталь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асное упущение… Что ж,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ытерев с губ кровь, переставшую течь из прокушенной щеки, Рагне перевел взгляд на священных зверей и Са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ервоначальному плану я хотел захватить Калурт и выпотрошить с помощью сестер Алесфел, но кое-что не давало покоя. А вдруг у них не оказалось бы образца ауры мира? Переписать личность мастера разума – практически невозможно, заставить сотрудничать против воли тоже, и сколько бы пришлось ждать новую партию зеленокожих, вообще, появилась ли бы она? Один из трехглазых заявил, что я недостаточно хорош для жертвы жрецов, поэтому пришлось показать соответствующий уровень сил для изменения их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алеса округ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творился, чтобы они доставили тебя к себе домой и отдали жрецам?! Да там же огромное количество враждебных мастеров с поддержкой бесплотных Уолес и возможно кого-то из высших миров, чертов идиот… 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автора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лотные Уолес – мастера мира четвертого порядка Сингнис, исследователи, обнаружившие метод создания искусственных колодцев. Из воспоминаний, предоставленных сестрами Алесфел, Калурт, как и несколько других рас являются ставленниками Уолес, собирающими урожай с низших ми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Ты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радно слышать, что ты рвешься в бой, но сам хоть понимаешь, о чем говоришь? Сражаться придется не с обычными мастерами, а с повелителями разума. Варда за время вражды с Элестра едва не исчезли, хотя они порядком слабее нас в бою. Да, мир Калурт принадлежит шестому порядку, но сколько там мастеров ментальной энергии? Тысячи, миллионы? Умножь эту неизвестность в несколько раз с учетом искусственных колодцев, и не забывай о протекторате бесплотных Уолес из мира Сингнис. Вряд ли они оставили сборщиков без защиты. Все еще намереваешься сунуться туда? Единственная причина, почему я вообще решился отправиться к зеленокожим – мой ментальный источник, в последнее время от него мало толку как от успокоительного, но захватить мысли он не позволит. Вмешательство в разум менталистов любого направления, включая путь телекинеза, – нонсенс, если только речь не идет о мастерах более высок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равшись развернуто изложить Салесу причинные его несостоятельности как экспедитора в мир зеленокожих, Рагне уныло взглянул на вспыхнувшую негодованием Де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уда я тебя не отпущу! Даже с защитой разума и твоей силой, что можно сделать против армии мастеров?! Почему все твои идеи так или иначе связаны с риском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постепенно перерастала в ист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племя известно на просторах высших миров как короли бойни, это прозвище Варда получили потому, что каждый из нас способен в одиночку сражаться с армиями. В крови, посреди костей, мы остаемся последними, кто возвышается над павшими врагами. Словно короли пред склонившимися подданными, и я не собираюсь изменять репутации предков. Нынешние враги далеко не бледные короли, мусор с захолустной планетки, меня одного более чем достаточно на всех зеленокожих и их покров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отянулся к готовой разрыдаться Демине, но вдруг остановился, горестно усмехнувшись, он сжал пальцы в кулак и опустил руку. Неожиданно наследница куниц подалась вперед, заключая короля бойни в крепкие объятия, длины рук едва хватало, чтобы полностью обхватить мускулистый торс, но даже так, попытайся кто отодрать ее силой, не смог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тдаляйся от меня,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о тени, поедающей сердце девушки, вспышкой боли ударили по сознанию, даже без воспитания Варда он не мог продолжать считать себя мужчиной, достойным подобн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стро ты меняешь мнение, всего полминуты назад доказывал, что мир зеленокожих – непозволительно опасное место, а теперь: ‘простой мусор с захолустной пла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лес нарушил идиллию, вперив недовольный взгляд в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внил, конечно, задницу с топором, для меня, что не пекло – то уютная атмосфера, а на тебя дунь лишний раз, перелом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аура бытия наградила Рагне способностью говорить вещи, идеально подходящие для разрушения романтической атмосферы. Разумеется, он не замечал за собой подобного, зато реакцию буйной головешки предвосхитил. Сковав конечности Салеса кристаллическими оковами, король бойни направил ментальный посы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ужен здесь, на кого я оставлю защиту невестки и Демины, если не на воина Казегарат? Обещаю, в следующий раз, когда полезу в задницу, обязательно прихвачу с собой, сейчас действительно не подходящ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ару секунд горящая головешка бил молниями из глаз, затем вдруг успокоился, что совершенно нетипично для Баргум, хранящих обиду бережнее цветка невинности. Впрочем, оправдания короля бойни перед товарищем так же — нечто из ряда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обираешься сдаваться зеленокож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довольном лице Рагне взыграла улыбка, а взгляд приобрел недобрый прищ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поступим след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сколько можно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рисовав товарищам не самый изощренный, но вполне рабочий план недоумок с холмов, как его называл кровавый мечник, и ныне воспринимала наследница куниц, принялся общаться со всеми… Не так, со ВСЕМИ! С бывшим учителем из какой-то странной организации под названием ‘зала стеклянного призрака’, с владычицей душ шестого порядка, застрявшей на планете седьмого, с назойливыми девицами в жилах которых текла одна кровь, по всей видимости похабная. А как иначе объяснить случайные прикосновения к Рагне, смущающие сближения и намеки, даже не завуалированные под обычную ре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ведь он дал понять, что я его женщина… Похотливые сучки, я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всех девушка додумать не успела, потому как выдался шанс выцепить Рагне, отдалившегося от сестер с премерзкой именной приставкой ‘Алесфел’. Однако возможность утекла сквозь пальцы, бесчувственный болван телепортировался к мастеру пространства, даже не знакомому с ним! Казалось, Рагне всеми силами избегает давно назревшего разговора, но наследница куниц не сдавалась и с упрямством гончей преследовала жертву. Когда, наконец, закончились те, с кем мог бы поговорить иномирец, девушка облегченно вздохнула, не тут-то было, недоумок с холмов исчез, правда, появился неподалеку, в полуразрушенном здании на втором этаже. Одна стена и часть крыши отсутствовали, открывая вид на ясное звездное небо с несколькими спутниками Фаленар – идеальное место для задушевной бес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е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аяся в кровавой вспышке Демина подошла к избраннику, свесившего ноги с края пола, где не хватало стены. Рагне не отреагировал, найдись тут зеркало сам бы откостерил отражение чувственным матом за подобное ребя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 рядом девушка обвила массивную руку своими, прижавшись головой к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любишь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Погребальные холмы.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а подобную прямолинейность лишь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бредни? Желание обладать никак не связано с эти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аследница куниц и не восприняла сказанное всерьез, внутри что-то болезненно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очнулась после нападения Ленне, все кто находился рядом, родители и члены клана выглядели так, будто их пропустили через костедробилку. Пространство вокруг искажалось от ментальной мощи, а каменную площадь буквально пережевало. Разрушения на месте, где стояли Ленне и его учитель… такое трудно забыть… Я знаю, ты вышел из себя, иначе мои родители бы не пострадали. Почему не хочешь признать, что чувства ко мне не просто влечение?... Какой смысл в беготне? Когда мы попали сюда ты напал отца из-за того, что он подверг меня опасности… Скажи, что это, если не забота о люб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отстранившись от девушки, Рагн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переживать можно только из-за любви? Происшествие с Ленне для меня – удар по гордости, пропустив атаку, я действительно вышел из себя, ты то тут причем? Что касается нападения на Вилмара, ну, он просто не нравится мне, и причина как нельзя удачно под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вушки наполнили слезы, а губы подраг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ы не можешь быть со мной, пока не убьешь Ленне, зачем так поступать?... зачем делат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в полном недоумении воззрился на наследницу ку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вопрос полностью оформиться, как с тихими всхлипами девушка воплотила в руках кровавый клинок, чтобы без замаха нанести удар в собственное сердце. Король бойни среагировал молниеносно и перехватил лезвие голой ладонью, оно даже кожу не прорезало, однако Рагне выглядел пере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ма с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ив кровавое лезвие, он схватился за хрупкие плечи и встряхнул, однако Демина, вопреки здравому смыслу, радостно улыбалась сквоз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идишь, беспокоишься за меня… Ни разу не видела чтобы ты боялся, думала, нет вещей, способных напугать этого странного чужака… Оказываетс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медленно прижалась к Рагне, пока тот, словно обухом пришибленный, глупо пялился на глумливое личи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говорить что угодно, но я тоже… Я тоже тебя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е губки, блуждающие по его собственным, вывели короля бойни из шокового состояния, тем не менее, кристалл Детроксариума вспыхнул синим, а перед глазами встала картина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орог – старейший, сильнейший и мудрейший Варда привел младшего внука к погребальным холмам, являющимся мостом между реальностью и бессмертными холмами. Более трех сотен гигантских земляных гряд, растянувшихся на многие километры, хранили мощи предков великого племени. Десятки тысяч топоров, парящих в метре над зеленой травой, поросшей поверх погребенных воинов, перезвоном откликнулись на визит пот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иветствуют нас, они чувствуют, что мы достойны крови бегущей в наших жилах, и оружия Варогар.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летний мальчик важно кивнул, затем темно-синяя, практически черная энергия взвилась от него к небесам, а в руках появились парные топоры. Изящные, с острым лезвием, они сильно отличались от грубого оружия других Варда, но несли ту же разрушительную мощь. Два топора ударились друг от друга, порождая оглушительный звон, которому вторил металлический гул с погребальных хол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едстал перед предками раньше братьев, сыновья вождя приходят сюда в десять, а остальные потомки Варда не раньше двадцати, но это не дает поблажек. Как следующий хранитель знаний ты обязан блюсти заветы пуще кого-бы то ни было. Произнеси их, как произносит каждый взрослый муж перед предками Варда, и прими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бухов изящным топорам служили острые металлические выступы, предназначающиеся для пробития доспехов ауры, и высвобождения энергии узким потоком. Рагне скинул свободную черную рубаху с синими узорами, а затем эти самые выступы вогнал чуть ниже ключиц. Без тени сомнения он рванул оба топора по диагонали вниз, оставляя крестообразный разрез, тянущийся до низа живота. Кровь хлынула ручьем, но лицо юного короля бойни оставалос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зорить честь и достоинство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разрез прошелся горизонтально по верхней части неоформленных грудных мышц.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чтить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разрез чуть ниже предыдущего.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презира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посвятить жизнь битв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сражаться за братьев и сестер Варда до последней капл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черепами врагов усеять могилы близк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защищать свою женщину и пот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х тридцать минут Рагне перечислял заветы, за это время вся передняя часть тела превратилась в кровавое месиво, даже лицо сочилось кровью. Если бы не чудовищная живучесть Варда, не говоря о трехлетнем мальчике, даже взрослый отошел бы от подобного в мир иной. Зарог не поддерживал внука, хотя тот шатался из стороны в сторону, еле стоя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нарушение каждого из заветов ждет наказание: за предательство – смерть, за страх перед битвой – разрушение колодца, за слабость – изгнание, за неспособность защитить женщину и потомков – проклятие одиночества. За непочтение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цо старого варда ничего не выражало, он торопился, проглатывая гласные и недоговаривая некоторые слова. Стоило речи завершиться, как десятки тысяч топоров начали резонировать, порождая немыслимый гул, который постепенно сжимался, превращаясь в темно-синюю проекцию колодца Варогар. Огромная чаша, из перевернутой макушки девятирогого черного черепа поддерживалась тремя ножками, больше похожими на рукояти топоров, от нее во все стороны разносился металлический лязг и рев воинов. В какой-то момент колодец появился над Рагне, а затем опрокинулся, выливая содержимое на юного отрока. Темно-синий водопад энергии обрушился на трехлетнего мальчика, который и без того еле держался на ногах, однако скрипя зубами, он не позволял коленям коснуться земли. Дрожащие руки вскинули топоры вверх, а затем раздался ярост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да уллгр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Клятвопреступ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проекции топоров, каждый из которых достигал сорока метров в длину, разрезали колодец под вскинутые в удивлении брови старика. Энергия из разрубленного источника хлынула в отрока, заживляя раны, питая тело и ауру. Когда Темно-синие вспышки угасли, Рагне стоял абсолютно невредимый, более того, сила трехлетнего мальчика возросла на целых два этапа остановившись на пике стадии Погибели(12).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г, на чьем лице всегда сохранялось суровое выражение, улыбнулся краешком губ, отчего шрамы на лице слегка исказились. Подойдя к Рагне, он присел на колено, но даже так практически в три раза превосходил мальчика в р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кость и сила истинного Варда, разве может старик желать для внука чего-то большего?... Однажды ты станешь великим во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оружия с погребальных холмов усилился, в нем четко отслеживалось 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одоление одиннадцати стадий возвышения, постижение ‘неразрушимого’ уллград, и это к трем годам, такими достижениями не могут похвастаться даже потомки миров второго порядка. У тебя душа, тело и разум воина, но мятежная воля… Столь явные признаки у ребенка означают лишь одно, все это – часть твоей сути, не приобретенные черты. Не скажу, что мятежность плоха для королей бойни, однако если это касается природы Варда… Ты навредишь сам себе, заветы племени возникли не на пустом месте, они – результат многовековых наблюдений за нашим естеством. Сильная родословная помимо достоинств несет недостатки, если идти против собственной природы, мастер может пострадать. Отказ от битв, предательство родных и другие запреты – яд для каждого Варда. Заветы помогут тебе дисциплинировать сердце, запечатлей их и не нарушай, а мятежность направь в друг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летний мальчик с возмущенным видом начал у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а, я никогда не нарушу заветы! Я – воин, сын вождя, будущий хранитель знаний и внук сильнейшего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г снова позволил себе улыбнуться, растрепав волосы Рагне, поднял его и усадил н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 воин и будущий хранитель знаний, нужно многое изучить. Раз уж постиг‘неразрушимое’ уллгар, время для освоения других навыков, в первую очередь будешь тренировать ‘преследование’ аррам, в отличие от остальных умений племени, его можно использовать без энергии Варогар. Негоже истинному королю бойни полагаться только на мощь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воспоминаний прервался, перед взглядом предстало красивое лицо Девушки, глаза которой отдавали легкими оттенками красного на черной радужке. Близкое настолько, что теплое дыхание щекотало нос, оно манило, заставляя Рагне испытывать ни с чем несравним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щаю, я найду Ленне, разорву чертову тень на лоскуты и брошу к ногам Демины,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икрыл глаза…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не смотрите на меня как на клятво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ение короля бойни к кому-то неизвестному заставило Демину испуганно заозираться, однако никого поблизости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едь я больше не могу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ничего не понимающая принцесса куниц оказалась в объятиях, крепких, но осторожных… Король бойни обладал достаточной силой, чтобы самыми обычными прикосновениями травмировать, даже пока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ныне, ты мо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стный поцелуй завершил непродолжительную речь, в которой содержалось столько всего, что Демину словно волной захлестнули чувства возлюбленного. В отчаянном порыве она прижалась к нему так, что расстояние, казалось, сошло на нет. Будто его, или ее заберут навеки, парочка отдавала все эмоции, и если от наследницы куниц вокруг начал распространяться алый туман, то ментальная энергия Рагне скомкала двухэтажный дом, перетерев здание в труху. Жители Фаленар и иномирцы сбежались на звуки разрушений. Потрясенные до глубины души наблюдатели смотрели как Рагне и Демина целовались в воздухе, беззастенчиво распуская руки, причем поползновения происходили с обеих сторон. Нежные ручки девушки создавали обманчивое впечатление, ведь когда ее ладони сжимали ягодицы Рагне, прочные на вид штаны обзаводились характерными ды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спевший Вилмар глотал ртом воздух не в силах выдавить ничего кроме нечленораздельного мычания, а Аделина, стоявшая рядом, отчаянно заливалась краской. Когда она собиралась остановить заигравшихся детишек, вокруг парочки воплотилась сфера из серого кристалла, тридцать метров в диаметре она продавила землю под собой, примяв часть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ыхтящий Вилмар, вокруг которого вились кровавые жгуты, грозно двинулся к сфере, однако насмешливый голос Салеса отвлек от первоначаль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етую этого делать. Во первых, все равно разрушить не сможешь, а во вторых… тот, кто вмешивается в интимные дела воинов Казегарат, долго не 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на, обладающая куда более сдержанным нравом, чем у мужа, так же вспы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Наш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невные возгласы владычицы куниц Салес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ясните это недоумку с холм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 таков, оставшиеся вариться в котле возмущения повелители куниц могли только переглядываться, они не испугались угроз кровавого мечника, однако разрушить уплотненную до шести крат сферу, созданную мастером стадии Нетленности(10) не смогли бы и совместными усилиями вс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удь он хоть трижды воин Казегарат, всю похоть выбью! Вот выйдет, и 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на успокаивающе погладила мужа по спине, сама при этом испытывая схожие ощущения, но то, как любимая дочь ластилась к чужаку… Да, такой родители видели ее вперв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Насл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ты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фере закрыться, внутренности осветились выпущенными из области Наззар эфирными сферами. Тридцать пять зеленых ночников, развеяли полумрак, где Рагне сорвал с Демины одежду. Чувственная грудь, которая свободно помещалась в ладони, но то – ладонь прошедшего второе перерождение Варда, тонкая талия, плоский животик, чуть продолговатая впадина п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Рагне жадно исследовал соблазнительное тело, опускаясь все ниже, и что удивительно, она не препятствовала, напротив, алая энергия сотворила с одеждой короля бойни то же, что он с боевым платьем. В глазах Демины заиграли озорные огоньки, она положила руки на могучую грудь, ощущая жар, и гулкий стук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красивые слова, рука Рагне обладала меньшей элегантностью, скользнув в ложбинку между ног девушки. Влажно и тепло, возбуждение накатило волной, король бойни почувствовал, как к гордости Варда приливает кровь и он встает, упираясь в бедро принцессы куниц. Раскрасневшаяся Демина издала легкий стон, когда пальцы начали ласкать ее, спустя несколько секунд, Рагне повалил девушку на спину, создав из ментальной энергии прозрачную платформу, достаточно мягкую, чтобы сравниться с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омый похотью Рагне навис над Деминой, однако когда он собирался приступить к основной части, против которой тяжело дышащая девушка явно не возражала, возник легкий конфуз. Принцесса куниц, едва достающая до груди Рагне, физически не могла принять то, чем любой мужчина мог бы гордиться. Если до второго перерождения Рагне вообще не озадачивался мыслями о деталях интимной близости, то сейчас он порядком пере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к… я принадлежу расе священ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то, что на казалось бы, самой обычной фразе девушка засмущалась несравнимо сильнее, чем когда пальцы Рагне прильнули к ее сокровенному месту. Однако король бойни чувствовал себя не лучше, желание стукнуться головой о края сферы удалось проигнорировать лишь благодаря дурманящему аромату Демины и ее глазам, в которых плескалось жел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изиология священных зверей отличается от человеческой, но все ли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сомнения, Рагне осторожно начал вставлять, погружаясь в разгоряченное лоно, сочащееся любовными соками. С внутренней стороны половых губ просочились капельки крови, а на лице Демины отразились следы боли, что породило испуг, однако быстро взяв лицо возлюбленного в ладони, она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станавл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пещущий голос сорвал Рагне крышу, одним толчком он погрузил член на всю глубину, увидев, как животик Демины слегка вздулся, принимая форму гордости Варда. Слезы брызнули из глаз наследницы куниц, однако животный азарт завладел королем бойни, не помог ни Безымянный колодец, ни желание уберечь Демину от страданий. Простимулировав ауру девушки чистой энергией бытия, которая позволит взвинтить и без того не малую регенерацию повелительницы крови, Рагне впился в плотно сжатые губы поцелуем. Сгорбившись, чтобы соответствовать длине принцессы куниц, он начал двигаться в бедняжке, которой и без того приходилось не сладко. Совершенно не замечая того, насколько грубы подобные действия, король бойни отдался удовольствию, руки его держали плечи девушки, от толчков норовящей сползти выше, а губы поцелуями осыпали тоненькую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мычащая сквозь нос девушка застонала, и это был стон наслаждения, который становился все сильнее. Рагне распалился сильнее, он начал наращивать темп и силу толчков. Неизвестно как удалось держаться на грани, когда сила, с которой он обращался с девушкой, не переходила в калечащую, но Демина получала лишь удовольствие. Изредка король бойни чрезмерно сжимал руки, или ударялся о внутреннюю часть бедер, из-за чего появлялись ссадины, которые практически мгновенно рассасывались благодаря метаболизм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гнувшаяся дугой принцесса куниц издала особенно громкий стон, ее лоно сжалось, а тело несколько раз вздрогнуло, прежде чем опасть на незримое ложе, однако Рагне проигнорировал это, продолжая наслаждаться Деминой. Но и та вошла во вкус, чуть удлинившиеся ноготки яростно сжимались на спине Рагне, скребя по бугоркам мышц, но, не оставляя следов. Кожа Варда оказалась слишком прочна, что, впрочем, не особо волновало девушку, глаза которой закатывались в экстазе. Когда Рагне освободил одну руку с плеча, и начал ласкать грудь с торчащими алыми сосками, девушка неожиданно присоединилась к игре с чувственными холм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ращ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ришедший в себя Рагне беззлобно ухмыльнулся, продолжая нанизывать девушку так, что от каждого толчка ее попку приподнимало над невидимой кроватью. Вместо ответа Демина схватила Рагне за ладонь, и начала покусывать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игривости, смешанной с колоссальным удовольствием породили небывалую волну удовольствия, которая заставила излиться в девушку. Семя наполнило лоно принцессы куниц, вскоре начав выплескиваться наружу, она вновь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ая, не вздумай отклю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колодец породил волну ментальной бодрости, от которой помутневшее сознание Демины вновь активиз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лько закончили предварительные л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наполненности девушки резко увеличилось, она почувствовала, как вены на члене вздулись, а сам он стал не в пример тверж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евушки расплылась улыбка, лучащаяся счастьем и довольством, в следующую секунду губы округлились, а из горла вырвался стон от очередного толч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Проблемы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гне и Демина наслаждались друг другом, за пределами сферы родители все сильнее волновались. Проходили часы, наступило утро, затем день, через целые сутки повелители куниц предприняли попытку разрушить творение Рагне. Ни ехидные комментарии кровавого мечника, ни абсолютная безрезультатность атак не заставили Аделину и Вилмара остановиться. Целых двое суток они изощрялись, подбирая ключик к нерушимой защите, но даже близко не подобрались, правда и не понадобилось. Сфера сама распалась, явив миру Рагне с Деминой в серых одеждах, переливающихся в звездном свете. Созданные из крошечных кристаллов, они не заменили нормальную ткань, однако выходить совершенно голыми – неудобство позначительней легкого покал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не Гироса не оказалось нормальной одежды, продавались артефакторные доспехи и тому подобное, благо, никто не заставлял носить кристаллическое шмотье постоянно. Ментальный посыл Маису с обещанием предоставить образец белого титаниума с сопротивлением к трем корневым видам ауры, и вот беловолосый гордец мчится добыват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я бойни полетели кровавые жгуты, которые разорвал телекинез, а с самим лордом, появившимся позади во вспышке Комрат, пришлось обойтись нежнее. Перехватив удар когтистых рук, опоясанных алыми всполохами, Рагне активировал печать Ганеоз. Когда в золотом дворце лорд застукал ‘прелюдия’, король бойни поместил в него ментального симбионта — основной источник энергии для развития мастеров Элестра. Сейчас эффект полуразумного навыка проявился как нельзя кстати, искаженное в ярости лицо перестало выражать эмоции, да и аура успоко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печать Ганеоз работала на мастерах разума, проблема с влиянием Голлар решилась бы еще до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взволнованно глядела на отца, из которого словно выкачали душу, настолько он стал апа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в голосе девушки вызвал у Рагне странный отклик, поддавшись порыву, он погладил принцессу куниц по волосам, даря успокаивающе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верный фокус, с ним ничего не станется. А пока никто снова не накинулся на меня, давай поговорим с твоими родителями. Ты — моя женщина, они должны это принять… и примут. </w:t>
      </w:r>
    </w:p>
    <w:p>
      <w:pPr>
        <w:pStyle w:val="Normal"/>
        <w:bidi w:val="0"/>
        <w:jc w:val="left"/>
        <w:rPr/>
      </w:pPr>
      <w:r>
        <w:rPr/>
      </w:r>
    </w:p>
    <w:p>
      <w:pPr>
        <w:pStyle w:val="Normal"/>
        <w:bidi w:val="0"/>
        <w:jc w:val="left"/>
        <w:rPr/>
      </w:pPr>
      <w:r>
        <w:rPr>
          <w:rFonts w:eastAsia="Consolas" w:cs="Consolas" w:ascii="Consolas" w:hAnsi="Consolas"/>
          <w:b w:val="false"/>
          <w:sz w:val="28"/>
        </w:rPr>
        <w:t xml:space="preserve">С выводами Рагне поспешил, злобные взгляды пускали не только родители Демины, но и сестры Алесфел, которые выглядели, будто соседская девчонка отобрала любимую 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амого утра Рагне вколачивал в лорда и владычицу куниц, что становление Демины частью племени Варда – факт, не тема дебатов. Властная манера речи вкупе с нежеланием идти на уступки создавали ощущение, будто чужак зашел в дом, закинул их дочь на плечо, и со славами: «Она моя», отправился творить непотребства. Подобное видение не ушло далеко от истины, племя Варда получило славу королей бойни не в сражениях, где приходилось отбиваться от вторженцев в Казег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торах высших миров не наберется и пяти цивилизаций достаточно сумасшедших для похода на величайших воителей. Варда исследовали вселенную в поисках достойных противников, обкладывая данью могущественные расы, некоторые из них гуманоидные с достаточно красивыми представительницами женского пола. Для королей бойни подобный рассадник оказался, словно для козла огород, вот и сложилась традиция испокон веков, отбирать невест из других миров. Неиссякаемая родословная позволяла особо не заморачиваться по поводу партнерш, спустя тысячелетия, поколения, взращенные на деяниях предков как на непреложной истине, воспринимало мир соответств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отдадим тебе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услышавший подобное, либо помер бы со смеху, либо умертвил наглеца, несущего ересь. Рагне обладал куда более гибким складом ума благодаря учениям Зарога, который воспитывал хранителя знаний, не тупого рубаку. Вот только если на фоне других королей бойни последний из них представал в выгодном свете, в целом картина напоминала сравнение стальной и деревянной дубин. Отличия есть, несомненно, но только рядом друг с другом, а не в резюмировании удара по чьей-т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Рагне удалось убедить родителей в своей состоятельности как жениха. Обещание доставить останки Ленне в маринаде из дерьма десяти тысяч разных зверодемонов, конечно, вызвало легкий конфуз, но он сменился молчаливым одобрением. А купленные по двадцать пять тысяч арков за штуку кристаллизованные сущности зверобога куниц кровавой охоты, вовсе убрали негатив, вызванный последними событиями. Еще бы, возможность поглощать родственную энергию, которая обеспечит лучшее развитие и быстрейшие прорывы, на дороге не валяется, тем более в количестве трех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ило разлилось лучами по вершинам старых зданий, Рагне не без удовольствия пожал руку Вилмара, который теперь не мог вмешиваться в их с Деминой отношения. Принцесса куниц полноправно стала частью племени Варда! Но радость довольно быстро сменилась суетой, вместе с сестрами Алесфел, четой куниц, Салесом и командой Иссы они отправились в Варенфелл – бывшую столицу, где после разрушений Калурт не осталось никого жив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ра на встречу с зеленокож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Дост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все чаще сталкивался с разрушенными строениями когда-то красивых городов, приходило осознание, почему племя жило в шатрах. Даже не имея отношения к данному месту, ощущалось уныние при виде ру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предки сталкивались с подобным и отказались от благ, чтобы сосредоточиться на действительно важных вещах… Хотя кого я обманываю? Из Варда строители как из компоста парфюм. Сподобиться можно, но результат тошнотво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осреди каменных плит, еще месяц назад составлявших залы Иссы, Рагне размышлял о племени. После близости с Деминой, кристалл Детроксариума, точнее то, что он запечатывал, все чаще давало о себе знать. Нарушение завета грозило наказанием, но до того как оно вступит в силу, король бойни планировал отыскать Лен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арь засела в ином измерении, где, судя по всему, обитают тени. Никогда не слышал ни о чем подобном, но вселенная огромна, удивляться не приходится… Без могущественных навыков там делать нечего. Колодец Варогар запечатан, а Безымянный еще не достиг минимума, необходимого для боевых умений Элестра. Еще есть вариант с иммунитетом белого титаниума к тени, или тьме, или… я даже не знаю что это. В любом случае, придется перешагнуть через четвертый порядок, чтобы получить еще слот интеграции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размышлениями Рагне застали появившиеся из воздуха Калурт, ну как из воздуха, четкое ощущение ментальных эманаций нивелировало мистицизм, оставив единственный ответ – Терраз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секомое, ты действительно настолько невежественен, что не можешь скрыться от сонара, или подготовил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ительный тон трехглазого лучился беззаботностью, словно последнее предположение вообще его не касалось. Впрочем, Рагне не от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попасть в ваш мир, вот и жду достав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лурт выглядели ошарашенными, по крайней мере, так король бойни трактовал выражения иноми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е в наш мир, и с чего взял, что мы позволим насекомому попас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тив оскорбление, ведь иначе ‘недоплан’ мог оказаться под угрозой срыва, Рагне подошел к впередистоящему зеленокожему, и похлопал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 бы, конечно, сказать, что выбора у вас особо нет, подохнуть, или помочь. Мог бы сказать, что отправляюсь устраивать геноцид и тотальный грабеж, так не поверите ведь… Вот вариант попредсказуемей: вы показали насколько сильны сферы… Хочу такие же, а взамен, предоставлю информацию о той, кто рассказала о вас. Дрянь избавится от меня решила, или использовала в качестве манекена для проверки сил иномирцев, так или иначе, убить ее я не смог. У суки оказались такие же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лурт смахнул руку с плеча, но атаковать не спешил, обмениваясь с товарищами мыслями. Определить, врет ли повелитель разума, могли только искуснейшие мастера телепатии, или чтецы л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лючим ментальный контракт, вы мне путь до родного мира, где я уже сам сориентируюсь и добуду сферы. Свои же вы не отдадите,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мечтай, насе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последовал незамедлительно, потому Рагне оставалось лишь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ьных почитают везде, если бы не сферы, прошлая встреча могла сложиться иначе… Цвет моей энергии насыщенней, значит потенциал выше... Вряд ли в вашем мире возникнут проблемы с принятием такого гения как я, возьму пару обетов, выполню несколько миссий, и получу желаемое. Повторюсь: взамен на путь до вашего мира, расскажу, где скрывается эта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зеленокожих молчали, но повелителям разума не требовались слова, уж тем более жесты, чтобы общаться. В какой-то момент один из Калурт двинулся вперед, явно с недобрыми намерениями, но впередистоящий остановил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же не собираетесь нападать? Может я и вырос в мире седьмого порядка, но прекрасно осознаю ваши пределы. Мой разум защищен от проникновения, в случае вторжения мозг превратится в фарш, заставить говорить по-другому тоже не сможете. Подавить боль – сущий пустяк, да и совершить самоубийство ничего не помешает. В итоге застрянете здесь еще надолго, пока не отыщите суку, явились ведь расследовать исчезновение собратьев, попутно возвращая сферы? И ослу понятно, что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аличие бесчисленных типов ауры, могущество которых порой не поддавалось осмыслению, мастера разума считались одними из самых проблемных противников. Именно ментальная энергия позволяла отбросить недостатки мышления. Страх, злость, сомнения, повелители разума, даже будучи детьми, спокойно могли рассуждать об убийстве близких, или сведении счетов с жизнью. Калурт, как раса с врожденными способностями к ментальной энергии, не сомневались в серьезности услышанного. И пусть существовали способы расколоть ментальные орешки, все они относились к порождениям высши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ервяк, из тебя может выйти толк. Заключим сделку, Илкла доставит тебя на Толакаат, если передашь воспоминания об обладательнице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стоящий Калурт принял роль переговорщика, однако Рагне скривился, несмотря на то, что великий зеленокожий оказал милость жалкому насеко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авать воспоминания? Как только откроется поток разума, он станет уязвим, ограничимся словами, которые вы сможете проверить за несколько часов. Что касается хронологии действий, придется внести некоторые поправки, сначала доставьте в ваш мир, пусть это сделает Илкла, хоть и не знаю, кто это, а уж ему я все подробно расскажу, договор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Отпус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одолжительное молчание, судя по всему, наполненное горячими дебатами, и вот Калурт протянул когтистую руку Рагне. Обычный жест содержал внушительный посыл энергии, как для мастера шестого порядка, однако король бойни не спешил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ин нюанс, ваши жрецы не принесут меня в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го говорить явно не стоило, сдерживающиеся перед насекомым зеленокожие высвободили мощь искусственных колодцев, из-за которой Рагне с мыслями: «Да, да, я знаю что делать…» изобразил мучение. Даже обзаведись Калурт геморроем от натуги, навредить Варда, прошедшему второе перерождение не смогли бы, но доигрывать ну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тупые… Жрецам не потребуется приносить меня в жертву, насколько я помню, роль мучителя играет ритуал, а источник наслаждения – женщина, или мужчина, кому как больше нравится. Вряд ли зеленокожие снизойдут до ‘насекомых’ в качестве половых партнеров, не понимаю, зачем в этой схеме вообще жрецы? Ниа обходилась без них, может у Калурт более совершенный способ создания искусственных источников? Не стоило вообще заикаться об этом, но менталисты обычно не представлены жопоголовыми индивидами, и не учесть оговорки Калурт с нашей последней встречи я не мог. Уж слишком подозрительно бы выглядело… Находись я на месте зеленокожих, не смог бы игнорировать нездоровое стремление ‘насекомого’ оказаться на алтаре, и не спасли бы оговорки о жажде силы. Неужели пере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зеленокожих вскоре сошло на нет, а впередистоящий снова протянул руку, на кончиках пальцев искрились потоки энергии, слегка отличающиеся от предыдущих. Для мастера разума не составило труда ‘прочитать’ ауру, в которой содержался своеобразный контракт с обязательствами. Рагне облегченно улыбнулся, насколько позволяло положение ‘насекомого’, выбравшегося из-под десяти тяжеловесных тапок, и протянул рук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корка зеленого света проскочила, когда Калурт и король бойни соприкоснулись — контракт заключен. Не прошло и секунды, один из группы открыл коробочку, доставая две салатовые сферы. Искусственные источники находился на грани прорыва, стоило им получить немного энергии, как подле появились сгустки мириадов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 эту энергию как маяк поиска Толакаа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робочки вынырнул сгусток ауры, который если присмотреться, отдавал легкой зел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опотно исполнив требуемое, спустя несколько секунд Рагне стоял подле пурпурного портала, ведущего на планету шестого порядка. Вдруг энергия из Безымянного колодца хлынула наружу, зажав всех десятерых в невидимые тески, попытка сопротивления ни к чему не привела, туловища и головы Калурт смяло до ничтожных сантиметров. Ноги с небольшими огрызками таза повалились вниз, а когда уплотненная до шести крат телекинетическая энергия развеялась, комки сжатой плоти взорвались зеленой жидкостью. Кровь вместе с превращенными в труху осколками костей и крупицами внутренних органов сползла по заблаговременно установленному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сделал правильно… А вдруг у них бы не оказалось образца ауры? Лучше перестрахова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я сам с собой Рагне улыбнулся, но как-то натянуто. Убедившись в отсутствии отката от контракта, не нарушенного, ведь Калурт не сопроводил в мир Толакаат, а только открыл проход, Рагне приступил к мародерству. Собрав эфирные сферы зеленокожих, и элементы одежды, которые могли оказаться артефактами, как пространственная коробочка, король бойни бодро шагнул в сторону портала, он даже мелодию начал насвистывать, вот только себя не обмануть… Перед внешней гранью воронки Рагне резко развернулся, в одном скачке оказавшись возле обрубка Калурт он со всей силы зарядил межд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несколько километров земли вырвало и распылило, что уж говорить об останках тел. Будучи мастером четвертого порядка, с физическим развитием на пике третьего, Король бойни в низшем мире обладал чудовищ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то теперь насекомое, 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удар по воображаемым причиндалам Калурт превратил руины Варенфелл в гигантскую траншею, только когда облака пыли заволокли все вокруг, Рагне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отпус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перь с действительно довольным лицом он вошел в портал, ничуть не пострадавший от физического во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урпурная воронка схлопнулась, кружащий над городом ворон развеялся, а на стеклянном экране, где-то вдалеке погасло изображение. Собравшиеся вокруг разумные глупо пялились на стеклянную плоскость, и только после нескольких секунд начали приходи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что недоумок с холмов так долго продержался. Я уж думал, переступил через пределы Варда, научился терпению и созиданию, но нет, все тот же тупой ру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лес почесал голову, а затем повернулся к Демине, на которую родители смотрели взглядом, обещавшим долгий и тяжел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 положительные стороны в нем тоже есть… Засранец неплохо лягается, сами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и куниц явно не впечатлились списком достоинств, впрочем, Рагне находился в другом мире, а потому не особо переживал по поводу чужого м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овые тучи окутывали бесконечную даль небес, порождая грохот и зеленые вспышки молний. Дождь лил проливной, однако опадая на слегка влажную землю, не оставлял след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ллюзия? Нет, больше похоже на проявление природного круговорота ауры, вот только откуда в мире шестого порядка стольк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тавив руку, Рагне попытался поймать капли, но те развеивались, стоило коснуться ладони. Сотканные из ментальных эманаций они питали Безымянный колодец, который чувствовал себя на Толакаат, лучше чем когда бы 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йшим исследованием нового мира заняться не удалось, появившиеся из ниоткуда Калурт, в количестве пяти штук, обрушили действительно мощный для мастеров шестого порядка телепатический удар. Ментальный колодец впитал атаку без остатка, но король бойни схватился за голову, словно ему невыносим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попытался сбежать? Насекомые… милость с нашей стороны сделать их частью великой силы. Неблагодарные ничт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телекинезом Рагне, Калурт перенеслись на край утеса, с которого вниз уходили пять стальных тросов. Каждый из них полнился эллиптическими клетками из черного металла, равноудаленные друг от друга, они соскальзывали вниз, а затем останавливались, с периодичностью, которую установить не удалось, ведь поковали короля бойни в одну из таких всего пару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лаза изучали окружение, разумом король бойни находился далеко. Появление зеленокожих без вспышки энергии, наводило на мысль, что весь мир для них, или, по крайней мере, область, окутанная дождем ауры равнозначна покрытию Терразар. Ведь мастера шестого порядка, не обладающие достаточным восприятием для обнаружения следов портала мириад звезд, не могли контролировать ауру настолько, чтобы та скрылась от короля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знаешь, куда нас транспорт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Клетки находились в трех метрах друг от друга, поэтому кричать не понадобилось, вот только сосед с кожаной бородой, похожей на колбаски цвета лица, оказался немногословным…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познакомиться, я – спасательная лодка, и тебя, болтушка, хрен возьму на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в другой ‘линии комфортабельной доставки’, где так же томились невольники, Рагне повторил вопрос, но решетки заскользили, причем на каждом из тросов. Правда, даже после остановки никто не захотел наладить контакт с разговорчивым пленником, в конце концов, он сдался, посвятив время изучению окружающи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наблюдение: Решетки блокируют ментальную энергию, возможно в этом причина неактивности пленников. Для повелителей разума, скованная энергия равнозначна скованному мышлению, на Варда же странный метал повлиять не смог. Что не удивительно, уплотненная до шести крат энергия на несколько порядков превосходила пресловутый ограни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наблюдение: Пленники принадлежат разным расам, значит, Калурт собирают жатву не с одного и не с дву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наблюдение: Тросов с решетками намного больше, чем показалось на первый взгляд, из-за эфирной мглы, застилающей обзор, все, что находилось дальше двух сотен метров, различалось с трудом. И это для Варда, чье зрение могло дать фору любой хищной птице! Так вот, с помощью очищения Белого титаниума и создания из него окуляра дальнозоркости, удалось разглядеть еще несколько утесов, с которых свисали точно такие же тросы с пл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место, куда соскальзывали решетки, оказалось впадиной окруженной вертикальными скалами, явно не естественного происхождения. И чем дальше погружался Рагне, тем сильнее ощущалась ментальная мощ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я на правиль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яти часов длилась поездка с периодическими простоями в недра неизвестности, но король бойни таки узрел место прибытия. Ставший до безобразия плотным туман энергии исчез, точнее, клетки прошли границу, под которой не осталось и следа ментальных эманаций. Зато разумных оказалось в избыт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авленных вокруг металлической клетки с заключенными двенадцати гигантских каменных плитах, по пять-шесть километров каждая, возлегали сотни совершенно голых существ. Оков не наблюдалось, однако попытки вырваться приводили к тому, что словно неведомой силой, пленники притягивались обратно к холодному камню. Ну как неведомой… Доведенная до странного уровня уплотнения двух с половиной крат, пространственная энергия крепко удерживала будущих жертв, и для ЧЕГО… Каждому бедолаге, мужчине и женщине, досталось по паре, иллюзорной, сотканной из энергии, но все же паре, принявшейся ублажать столькими способами, что становилось зави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жно как-нибудь с Деминой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возникшему в сознании образу девушки, Рагне перевел взгляд на чудную тварь, которой не нашлось пары. Похожая на свинью с человеческими ногами, она то появлялась, то исче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фирная форма жизни… Они же бесполые, и что теперь будете делать, зеленоко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в сторону одетых в длинные платья, украшенные зелеными кристаллами, Калурт, руководящих работой гигантских артефактов, Рагне едва заметно улыбнулся. Но вот один жрец сделал несколько пасов руками над сиреневой жидкостью, сохраняющей форму сферы, несмотря на соприкосновение с камнем, и над свином взвился сгусток энергии. Он начал плавно вливаться в мигающее тело пленника, затем послышался радостный поросячий визг, иномирец начал биться в экстаз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не это раз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ый очисткой разума от всякой свинячий дряни, Рагне пропустил момент, когда его клетка оказалась на самом краю стального троса и раскрылась снизу, словно бутон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угие вываливались на каменные ложе, король бойни мягко приземлился, коснувшись носочками холодной поверхности. Попытка пространственной энергии сорвать одежду и прижать пленника провалилась, аура бессильно скользила по телу и опада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ебе и конспирация… Ладно, никто не видел мои искусственные колод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Эстианару.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ответа Рагне не стал, появившаяся десятиметровая сфера белого титаниума оказалась разбита в дребезги кулаком. Осколки, подхваченные телекинетической волной, импульсом от удара и контролем колодца четырех горнов на чудовищной скорости разлетелись по направлению Калурт. Около двух сотен зеленокожих, представленных жрецами и охраной, по совместительству занимающейся устранением останков жертв, взорвались кровавыми кляксами, а шрапнель продолжила путь, уничтожив часть пленников и вонзившись в скалу. Глубиной под сотни метров траншеи откликнулись отвратительным завыванием, приведшим выживших пленников в себя. Некоторые даже сподобились приподнять головы, чтобы узреть, как невидимая энергия оттаскивает бесплотную сущность от появившегося посреди крови и каменной крошки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ышал о расе Уолес из мира Сингнис от деда, его характеристика: «Крысы, сующие любопытные морды во все щели». Я отношусь к искателям терпимее, ваши исследования приносят пользу, упрощают жизнь и делают ее комфортной, но мудрейшим моего деда звали не за длинную бороду. Увидев, как ты сбегаешь, вынужден согласиться с ним. Крыса… трусливая гадость без права на достой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Уплотненная до шести крат аура разума не поддавалась натугам Уолес, выглядящего как полупрозрачный гуманоид, у которого вместо тела по эфирной оболочке блуждали зеленые импуль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йроны, не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валив себя за знание словечек из терминологии искателей, Рагне создал под подошвой слой ментальной энергии, а затем впечатал полупрозрачную голову 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глядишь ты не очень, хотя не знаю, какой вид для Уолес потребный. В лбом случае, где мои искусственные колодцы?...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молчала, Рагне усилил нажим, одновременно выдирая телекинезом скопления нейронов. И только после минуты немых пыток, он вдруг проз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иж! Ты ведь говорить не умеешь, только мысли пере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нув по лбу, Рагне создал в коконе ментальной энергии, удерживающей Уолес, небольшую брешь, о чем тут же по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ют и сдерут плоть с костей, а затем найдут всех, кем ты дорожишь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говор у нас будет долги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короля бойни стала маниакальной, а левая ладонь повернулась к небу, чтобы проявить экран домена Ги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манипуляций, ввода текста, сортировки, и вот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яние хесет — жидкость, разработанная мастерами мира Рохамат, для казни мастеров разума. Товар с тысячелетней историей ужаса станет отличным приобретением, и оплавит разум недругов, причиняя невыносимую боль. Другие инструменты пыток и жестокой казни вы можете посмотреть каталоге, с уважением представитель торговой палаты Хапту-торгаш. Стоимость: 2000 ар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льно настроение Рагне поползло вверх. Хапту – раса, населяющая мир второго порядка Рохамат, славятся необъяснимой тягой к пыткам и публичным казням, среди которых встречаются столь изощренные, что вдохновляют экзекуторов по всей вселенной. Пустынные Джар с родного Казегарат имели схожие интересы, и порой соревновались в том, кто больше живодер, они, или ‘подражатели’ второго порядка. Последние даже не знали о негласном соревновании, а вот жертвы Джар прони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крысенышь, пора раз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откупорить пробирку, черный дым повалил в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что это такое?... Нет?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олил несколько капель на эфирное тело Уолес, уже успевшего заблокировать чувство боли… не помогло. Тварь завертелась, словно змея на открытом огне, эфирное тело шипело, оно плавилось. Одновременно с этим в нескольких метрах поодаль появился пурпурный портал, из которого вышло худое, двухметровое существо с треугольным лицом, черты которого назвать иначе как хищными не получалось. Склянка вывалилась из дрожащих рук короля бойни, который спустя мгновение прильнул к земле, Вонзая руки сквозь Уолес в холод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аррам!»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откинул бесплотного вместе с несколькими метрами твердой породы, а Рагне, прорвавшего воздушную пленку собственным телом, выбросило на огромной скорости ко вторженцу. Никто бы не успел среагировать на месте последнего, однако… Небрежный взмах тощей руки и короля бойни сносит прочь, правда, он тут же появился слева от иномирца с помощью Терразар.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ые располовинить гору, клинки из белого титаниума разбились о невидимый барьер, а Рагне впечатало в камень телекинетическим пр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КОРМЫШ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умения мастера разума, которые применил король бойни, иномирец признал в нем выходца из племени величайших воинов. От Рагне, вынырнувшего из полукилометровой выбоины, оставленной атакой вторженца, разошлась волна менталь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ЧЕНЫШЬ ЭСТИАНАРУ!!! </w:t>
      </w:r>
    </w:p>
    <w:p>
      <w:pPr>
        <w:pStyle w:val="Normal"/>
        <w:bidi w:val="0"/>
        <w:jc w:val="left"/>
        <w:rPr/>
      </w:pPr>
      <w:r>
        <w:rPr/>
      </w:r>
    </w:p>
    <w:p>
      <w:pPr>
        <w:pStyle w:val="Normal"/>
        <w:bidi w:val="0"/>
        <w:jc w:val="left"/>
        <w:rPr/>
      </w:pPr>
      <w:r>
        <w:rPr>
          <w:rFonts w:eastAsia="Consolas" w:cs="Consolas" w:ascii="Consolas" w:hAnsi="Consolas"/>
          <w:b w:val="false"/>
          <w:sz w:val="28"/>
        </w:rPr>
        <w:t xml:space="preserve">Злейшие враги встретились взглядами, настолько чистой и незамутненной ярости Рагне не проявлял даже при встрече с Бледными королями. Мастер мира Элестра воспользовался шансом и обрушил телепатическое давление, которое позволило бы захватить разум поддавшегося чувствам противника,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работает тва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Пока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Слитным движением преодолев пару метров, разделявших их, Рагне кулаком пробил защиту, отчего разошлась чудовищная ударная волна, всколыхнувшая горную гряду. Эстианару успел отклонить корпус, но проведенная следом подсечка выбила землю из-под ног… буквально… снеся десятки метров каменной породы и раздробив нижние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аимоподавление энергии не позволило Эстианару взлететь, уж тем более использовать Терразар, и Рагне, догнавший отброшенного противника, обрушил сверху обе руки. С грохотом Эстианару влетел в многострадальную породу, даже там не найдя спасения. Нырнувший следом Рагне выставил колено, грозящее раздробить грудную клетку, но слава сильнейших повелителей разума третьего порядка досталась мастерам Элестра не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но опустилось на щит, увеличивая степень разрушения, а ощущение опасности заставило Рагне нырнуть вбок. Скрученная ментальная энергия просверлила в прочнейшем теле короля бойни сквозную дыру неподалеку от сердца. Расширяясь, она унеслась дальше, оставляя в грозовом навесе небес многокилометровое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сковало ужасной болью, а зрение померкло. На одних инстинкта Рагне уклонился от очередной атаки, пришлось срочно разрывать дистанцию. Зрение вернулось, в отличие от чувства самосохранения, и даже понимание того, что арсенал Эстианару с полноценным колодцем намного богаче ущербного Варда, не заставило отступить. Напротив, ярость когтями вскреблась на новый уровень, а из Наззар появилась кристаллическая карта с заранее переведенными на нее двадцатью тысячами 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лар откликнулся на зов, выкачав энергию из карты и породив взрыв ауры бытия, рокот которой заглушил возгл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ДНИ, ЭСТИАНАРУ, ТЫ ЗНАЕШЬ, ЧТО ЭТО ЗНАЧИТ! НИКОГДА МАСТЕРА ЭЛЕСТРА НЕ ПОБЕЖДАЛИ ВАРДА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энергии, ударившись о края покосившихся скал, ринулась обратно, собирая эманации боли, ужаса и страха, которых здесь оказалось во много раз больше, чем на арене мастеров. Мутная, темно-зеленая энергия поглотила атаку Эстианару, но тот не пытался сбежать через мириады звезд. За мгновения, необходимые для активации портала, он лишился бы жизни, как Варда изучали мастеров Элестра, так и они многое знали о королях бойни, тысячелетиями вырабатывая правила битв. И первое гласило: не отвлекаться ни на секунду, ни на мгновение, иначе тебя разрубят на сотни ку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Эстианару, и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ящий голос заставил безбрового мастера нахмуриться, вдруг из скалистых стен на него понеслись кристаллические осколки, защита достигла пика напряжения, отражая атаки шестикратно уплотненного белого титаниума, а ментальное давление все нарастало, не позволяя сбежать. Понимание всей неприглядности ситуации заставило мастера Элестра обратиться к внутренним резервам, зрачки на мгновение расфокусировались, а затем разошлись до краев видимого глазного яб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атуум – высший навык разгона сознания, ускоряющего мышление в десятки раз, но истощающего ресурсы мозга с невообразимой скоростью. Комплексно увеличивает мощь повелителей разума и всех его умений. Мастера Элестра использовали этот козырь лишь в крайних случаях, и нынешнее положение вполне соответствовало условиям ак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аждающие кристаллические осколки перетерло в пыль телекинетической мощью, одновременно в Рагне понеслись больше двадцати скрученных до предела сгустков ментальной энергии, каждый из которых в размерах не уступал голове короля бойни,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навыки — ничто перед Голлар…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н видел будущее, Рагне непринужденно уклонился от разнонаправленных атак, извернувшись несколько раз под неестественными углами, а когда сгустки, не нашедшие жертвы, ринулись обратно, король бойни завершил нелепый танец резким рывком к Эстианару. Не полностью исполненный Варда аррам, сковал мастера Элестра уплотнившейся до семи крат ментальной энергией, а сложенные на манер копья пальцы легко вспороли барьер и плоть врага, вонзившись в живот под самые 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рука схватила треугольное лицо Эстианару, подтаскивая к оскаленным зубам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зорву теб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ное мышление сыграло против хозяина, прочувствовавшего, как пальцы в брюшной полости схватились за ребра, а затем сжались, дробя кости. Иномирец отключил боль в последний момент, но легче не становилось. Атаки не пробивали защиту Рагне, использовавшего уплотненный до семи крат телекинетический щит и вовремя появляющиеся кристаллические пластины, преграждающие атаки. Чувство боя позволяло предсказывать каждый следующий шаг, как бы быстр он ни был в исполнении Эстианару под эффектом Менатуум, а безумие Голлар превратило короля бойни в короля свежевателя. Он срывал плоть с костей Эстианару, только после этого дробя их, когда от тела иномирца остались жалкие ошметки, Рагне оторв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ли, ненависть поколений будет погребена на Казег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рука легла поверх макушки Эстианару, а затем ладони с хрустом сомкнулись, превратив голову в раздавленную м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убил больше Варда, чем вы, даже Бледные короли… Пока жив хоть один из вас, вражда не угас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яжело с этим сов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в густой кровавый пар из горящих легких, Рагне попытался успокоиться. Уменьшенная доза арков позволила оставаться в сознании, вот только подпускать кого-то не желающего оказаться порубленным к королю бойни в таком состоянии не стоило. Все из-за опьянения яростью, Голлар словно наркотик затуманивал разум, принося небывалое наслаждение, в свою очередь доставляющее смертельные неудобства всем в зоне досягаемости. И все же вторая активация древнейшего метода завершилась весьма удачно, по крайней мере, сильных повреждений телу не наблю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ый этап стадии Исчерпания(11), теперь с шестикратно уплотненной аурой я смогу создавать конструкции белого титаниума объемом семьсот шестьдесят восемь кубических метров. Посредственно — как для мастера моего уровня, но в низших мирах враги подобоср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 возвысившийся колодец Четырех горнов и слегка возросшие возможности тела, Рагне удовлетворенно кивнул, правда данная ступень развития считалась одной из наиболее проблемных. В детстве король бойни преодолел ее, даже не заметив, постоянно исчерпывая и перенапрягая колодец, что считалось единственным достаточно безопасным способом перейти к Погибели(12). Но сейчас, при отсутствии должных нагрузок, обеспечить которые мог лишь высший мир минимум третьего порядка, новое возвышение обещало стать тем еще испыта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деюсь, колодец Четырех горнов продолжит игнорировать условности возвышения, иначе придется закупаться дорогостоящими артефактами искусственного давления и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проявившийся в низшем мире источник плохо соотносился с известными требованиями преодоления очередного уровня. Например, практики седьмого порядка стадий: Формирования(1), Накопления(2) и Высвобождения(3) занимались построением колодца из неоформленной энергии. Что касается Четырех горнов, он изначально имел завершенную форму, лишь увеличивающуюся в размерах по мере уси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орядок: Преобразование(4), Расширение(5), и Слияние(6) проводили метаморфозы ауры, делая ее пригодной для целенаправленного воздействия на окружаю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порядок: Укрепление(7), Пульсация(8) Вознесение(9) достигали синергии ауры и мастера, соотнося пока чуждую энергию с собственным телом, душой, су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порядок, на котором сейчас находился Рагне, включающий стадии: Нетленности(10), Исчерпания(11), Погибели(12) характеризовался реконструкцией сущности мастера и колодца. Качественные изменения, вносимые на данных уровнях, открывали путь к высшим мирам, или же завершали жизнь неудачника, не сумевшего достигнуть необходимых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нюансы, о которых порой забывали мастера, отслеживались Рагне постоянно, так как со ‘слабым’ колодцем Четырех горнов, который обладал изначальным радиусом воздействия в три метра неуплотненной ауры, ошибки в развитии могли привести к печальным последствиям. Но источник, связанный с белым титаниумом преподносил один сюрприз за другим, проходя тараном сквозь стадии разви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наю, что будет в конце четвертого порядка, и на высших уровнях, пока что мне вс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король бойни зашагал к краю скалы, где среди кучи мертвых тел и каменных глыб пытался не развеяться Уолес. Целый флакон кислоты хесет, опрокинутый на беднягу, разъел две трети бесплотной энергостру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на твоем месте я бы приложил все силы, чтобы сдохнуть,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экрана домена Гироса появился еще один пузырек с кислотой, заставившей Уолес зав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у! Я все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 мог не улыбнуться на добровольное со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славно… Мне как раз захотелось узнать, какого хрена здесь делает Эстианар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лотную тварь уговаривать не при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ыл за ежемесячной партией колод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е прояснил ситуацию от слова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как это за ежемесячной партией? Откуда они вообще узнали об искусственных колодцах? Калурт, которого я выпотрошил, содержал знания, что именно вы — бесплотные крысы обнаружили ритуал создания источников, выгравированный на костях каких-то монстров в мире свалке девят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Уолес и не пытался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к… Но высшие мастера разума узнали о находке уже через год… Они заставили делиться… делиться большей частью колод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собственным мыслям, король бойни отреш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и думал, ищейки высших миров не пропустили бы столь грандиозн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ется, над шайкой крыс маячат треугольные морды мастеров Эл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ив пару капель черной кислоты для убедительности, Рагне получ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надо! Наши действия контролируют не только Эстианару, высшие мастера объединили множество миров… Сингнис и Толакаат — одни из тысяч, вошедших в движение Эскрет. Так называется объединение повелителей разума, возвысившихся с помощью искусственных колод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вылил еще пару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тебя нужно все вытягивать по ниточке?! Отвечай крысенышь, какой целью вы за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олес снова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бощение мастеров! Мастеров со всей вселенной, превращение их в рабов и великий поход за преде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Добы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какие еще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ерпение в голосе прослеживалось столь явно, что Уолес едва не взвопил, но до того как ментальный голос вырвался из энергетической сущности, нейроны в полупрозрачном теле вдруг угасли. Смерть, от которой надзиратель жрецов находился в достаточно далеко, настигла неожиданно, что не могло не насторожить, однако развеявшаяся оболочка стерла возможные зацепки. Единственное, что приходило в голову – наказание за нарушение контракта, возможно о неразглашении. Аура бытия обязывала исполнять договора всех видов, от ментальных, до кровных, и чем серьезнее соглашение, тем сильнее кара за на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не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еря Уолес на чем свет стоит, король бойни отбросил всплывающие догадки, без более надежного источника информации строить предположения — самонадеянно, да и более приоритетные задачи висели на повестке дня. Первая – поиск места, куда жрецы складировали искусственные исто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прочесывания разрушенного алтаря привели к кубу, чуть более объемному, чем человеческая голова. Металлический артефакт практически не излучал энергии, лишь при соприкосновении удалось установить, что изделие обладает пространственной аурой. И так и эдак повертев его в руках, Рагне лишний раз убедился, что не нужно действовать сгоряча. Артефакт покрывали охранные узлы, открыть которые мог либо тот, у кого имеется ключ – определенный набор энергетических импульсов, покрывающих куб с предустановленной периодичностью, либо гений в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ни ключа, ни являясь кудесником неправомерного вскрытия, Рагне пришел к потрясающему решению! Он просто раздавил куб…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ой энергии, способной разорвать в клочья нескольких десятков мастеров четвертого порядка, короля бойни отшвырнуло, уплотненная до семи крат аура оградила от большей части ударной волны, но гордость пострадала изрядно. Благо еще дыра в груди заросла во время активации Голлар, иначе одним самобичеванием дело бы не обошлось. Рана то открытая, с прямым доступом к бьющемуся серд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ота кусок… Думал, мозги после Голлар уже встали на место, но нет. Хотя, может не в методе предков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шись из завалов, Рагне стал свидетелем потрясающей картины: тысячи зеленых сфер парили в воздухе, даря сказочное ощущение, если бы не валяющиеся повсюду трупы так вообще – идеальное место для свид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жно быстро собрать их и выдвигаться к следующему алтарю, вряд ли он один на целу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о – сделано. Пространство Наззар быстро заполнилось, вместив треть искусственных колодцев, остальные пришлось загружать в хранилище домена Гироса. Ограниченный доступ к функционалу предоставлял сто кубических метров – весьма неплохой показатель для подпространственного кармана, но здесь скорее работал принцип, лежащий в основе домена – портал. Оставлять столь ценную добычу, перемещая в неизвестное место… но приш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Эстианару приперся забирать месячную партию, возможно к другим алтарям, или алтарю тоже направились сборщики. Нужно поторап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 практически все сферы в черное окно домена, Рагне ненадолго подвис, а затем, кивнув собственным мыслям, извлек из пространства Наззар семь полуразрушенных источников. Область разума — наилучшее хранилище, так как мастеру не требовалось временя для поиска необходимого. Все, что хранилось в Наззар, по сути, находилось в сознании, и доступ к ним обеспечивался на скорости мысли. Что касается деформированных искусственных колодцев, они уже не подходили для использования по назначения, но вот в качестве объекта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вторили мыслям, освежив в памяти процесс добавления лота, Рагне заполнил семь из доступных ячеек ущербными источниками, с оговоркой об их неполноценности и начальной ценой пятьдесят тысяч арков. Немного замявшись, он достал из пространства Наззар еще одну сферу, целую и невредимую, но не перешедшую через седьмой порядок. Новый лот, на который пришлось потратить десять тысяч арков для обеспечения двухдневной рекламы, в остальном точно повторял тот, за который отсыпали больше миллиона 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чувством выполненного долга и предвкушением наживы, король бойни телепортировался под грозовые облака. Разлитая в пространстве ментальная энергия позволяла использовать Терразар практически без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в какую же сторону мне от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лядывание туманных далей Толакаат не принесло много информации, вокруг одни лишь скалы да небольшие островки влажной земли, то ли перенесенные сюда для разнообразия, то ли задутые ветрами с более пригодных для жизни мест. Пришлось положиться на инту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Рагне отправился туда, где сверкнула особо мощная, раскидистая молния, источающая ярко зеленый с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м выше концентрация энергии на местности, тем сильнее отклик окружающего простран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еремещений Терразар на расстояние десяти километров оказались сущим пустяком. Рагне мог бы скакнуть и на двадцать, и на пятьдесят, вот только пропустить случайно алтарь, ну, или жилую территорию Калурт в подобном порыве – легче легкого. Пришлось ограничиться относительно близкими телепортациями, окончание каждой из которых сопровождалось ментальным сонаром. Так в течение получаса король бойни скитался по скалистым пустошам, поражаясь, насколько необитаема планета, и дело тут не в расселении зеленокожих. Казегарат так же представлял необжитую местность, но флора и фауна процветали, здесь же… даже смерть от скуки бы подох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йзажи однообразны, живности нет, еще и грозы постоянные, радовало одно – ментальной энергии в Толакаат столько, что Безымянный колодец напоминал раздутое губчатое древо, из которого вот-вот начнет капать от переизбытка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чередной проверки местности сонаром домен Гироса вдруг активизировался, ненавязчивой вибрацией напрягая ладо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до бы Демине эту штуку показать, думаю, ей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 полупрозрачный экран, выгнутый дугой в обратную от пользователя сторону, Рагне заметил две вещи: уведомления о повышении ставок на все восемь лотов, и черный квадрат, с золотистой надписью по центру: [Оплиус Д’арси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з недовольства нажав кнопку, король бойни отшатнулся, морда искателя буквально вываливалась из экрана, обретая трехме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ый тон привел Рагне в себя, и он отозвал ментальную энергию, готовую перемолоть голографическую мак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 тобой?... Почему вдруг стал таким… объ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тельные процессы прокатились по бледной физиономии, даже слегка выступающие клыки удлинились, лишь спустя несколько секунд Оплиус просветл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вот ты о чем, это уже к искателям Гироса, они заморочились с обновлением, теперь все так. Некоторые области интерфейса подвер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экране появилась лицо Оротеи, выглядевшей ну очень возму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е выходил на связь?! Мальчишка, что у тебя там творится?! Объяс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амое радужное настроение окрасилось в еще более мрачные тона, если старшего представителя четы торгашей Рагне вполне себе выносил, то вот сестр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но вернуть все как было? Слишком много недовольства на сорок квадратных сантиметров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мне с ним поговорить, иначе опять поруг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о бурча, особа удалилась, заставив исчезнуть трехмерную проекцию второго лица и нотки раздражения в голосе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с Бледными королями мы разминулись, помощь больше не требуется, но спасибо за беспокойство,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отянулся к кресту, чтобы завернуть экран домена, однако Оплиус запротес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Подожди секунду, разве мы можем говорить, только когда появляются проблемы? Давай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получить искусственный колодец? Поэтому ведь позвонил. Увидел, как появились новые лоты? Что ж, готов сделать индивидуальную скидку в благодарность за прошлые услуги и продать, скажем за… миллион 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аться о причинах созвона не сложно, особенно с учетом факта, что полчаса назад в домене появились лоты эфирных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недовольная морда Орот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же столько всего сделали для тебя! Неблагод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но, что Оплиус терял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сальская торговая палата может приобрести у тебя источник, дай несколько дней и мы соберем нужную сумму. Но есть еще один вопрос, кое-кто связался с нами, и попросил о встрече с тобой. Кое-кто достаточно могущественный, чтобы предоставить статус Йоат без длительных проверок и оплаты. Можешь уделить время на беседу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роженный кивок обозначил согласие, статус Йоат, позволяющий инкогнито действовать на поясе Гироса и пользоваться всеми благами домена, подкупал. Тем более, шанс сохранить пятьсот тысяч арков с неба не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жись с ними, а мы пока по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Оротее, пыхтящей за пределами охвата сенсора домена, прошла минута, другая, Рагне молчал… Он особо не обращал внимания на попытки Оплиуса поддержать диалог ведь мысли роились вокруг личности неизвестного. Впрочем, кто бы это ни оказался, хоть Бледные короли, добраться до Рагне через домен они не смогут.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а ты много знаешь о других из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й вопрос молчуна наполнил искателя вдох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у хвастать, но не мало! Мои интересы лежат не только в области артефакторики, так же в процессах взаимодействия различных видов энергии между собой и вселенной. Некоторые измерения обладают столь уникальными видами ауры, что и аурой то назвать сложно, как я мог не заняться изысканиями? А что, назрел какой-то вопрос? Если да, с удовольствием отвечу. </w:t>
      </w:r>
    </w:p>
    <w:p>
      <w:pPr>
        <w:pStyle w:val="Normal"/>
        <w:bidi w:val="0"/>
        <w:jc w:val="left"/>
        <w:rPr/>
      </w:pPr>
      <w:r>
        <w:rPr/>
      </w:r>
    </w:p>
    <w:p>
      <w:pPr>
        <w:pStyle w:val="Normal"/>
        <w:bidi w:val="0"/>
        <w:jc w:val="left"/>
        <w:rPr/>
      </w:pPr>
      <w:r>
        <w:rPr>
          <w:rFonts w:eastAsia="Consolas" w:cs="Consolas" w:ascii="Consolas" w:hAnsi="Consolas"/>
          <w:b w:val="false"/>
          <w:sz w:val="28"/>
        </w:rPr>
        <w:t xml:space="preserve">Энтузиазм ученого возрастал с кажды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зрел — не то слово… У меня куча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пулировать собственным сознанием стало практически невозможно, но Рагне постарался и извлек пятисекундное воспоминание о Ленне, превратившимся в тень и его учителе, появившимся из черного портала. Не зная, что делать с прозрачной нитью энергии, Рагне погрузил ее в экран, который в штатном режиме начал транслировать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ен Гироса создали гении… Так что ты можешь сказать об этих твар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Артемилиан Э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ший воспоминания Оплиус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 ними то, что не под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 ответил… Сверкнув окуляром, искатель поведал, ч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а, которых ты показал – Маату, полуматериальные, состоящие из темной ауры, не путай с аурой теней и тьмы. Эта та же аура бытия, только очерненная каким-то образом, искатели многих миров до сих пор бьются над вопросом ‘Как?’. Обитают в измерении Моаб, там, насколько я знаю, главенствует единственный мир первого порядка, остальные обитаемые планетоиды и астероиды находятся под прямым вассалитетом. Не слишком конфликтные, но и злить не стоит. Большего не знаю, у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бойни вознамерился задать еще один вопрос, Оплиус повернул голову в сторону, где стояла сестра. Он поприветствовал кого-то, а спустя пару секунд, диапазон восприятия домена расширился, уменьшая изображение, но позволяя разглядеть часть комнаты, где стояло четверо разумных. Двое – главы венсальской торговый платы, а вторая парочка имела такой вид, что веки Рагне задергались. Ничего чрезмерного, выходящего за рамки восприятия других рас, однако одинокие рога на головах улыбающихся мужчины и молодой девушки вызывали просто чудовищный прили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ьяволы-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встреча представителем данной расы едва не закончилась сердечным приступом, и это у Варда! Взгляд со взрослого мужчины, которому, если судить с учетом особенности расы, перевалило минимум за два тысячелетия, скользнул на девушку. Особа с длинными прямыми волосами иссиня-черного цвета и голубыми глазами выглядела фантастически, именно таких красоток воспевают в легендах и за таких развязывают вой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Демина ей ничуть не у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красота девушки привлекала внимание, странное чувство, будто они уже сталкивались раньше, все сильнее и сильнее давило на сознание, пока глаза короля бойни вдруг не расширились при детальном рассмотрении полукороны-нимба на левой част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чий потаскун!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ливо оценивающие дьяволы-боги выглядели слегка, хотя какой там слега, полностью ошарашенными. Старший посмотрел на девушку, но та лишь смуще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за воспитанницу, в вашу прошлую встречу она, должно быть, произвела не самое лучшее впечатление… Мое имя…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ОНА’?! ‘НЕ САМОЕ ЛЧШЕЕ ВПЕЧАТЛЕНИЕ’?! Да эта херня с женскими трусиками меня разложить пыталась, а сейчас утянуло шары под задницу и девушку изоб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ие Рагне оказалось столь велико, что ни возможность получить статус Йоат, ни извинения наставника извращуги, роли не сы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попросил воздержаться от оскорблений, вам это не знакомо, но молодые дьяволы-боги порой плохо справляются с выражением чувств и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дал понять, что не считает короля бойни одним из представителей собственной расы, а на удивленный взгляд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 не так много и каждый дьявол-бог включен в книгу рождения. Бастардов у моей расы быть не может, значит, ты – чужак. Странный, с двумя колодцами, похожий на нас, но чуж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раненное выражение Рагне говорило о многом, как минимум о том, что ему все равно на отношение расы извращ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имя Артемилиан Эс – наставник Ленордариана… теперь уже Ленордарианы Э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с другой стороны экрана заставило дьявола-бога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полномочен представлять интересы моей расы, и предложить сделку: способ приживления второго колодца, в обмен на статус Йоат и пять миллионов 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е впечатляло, вот только речь шла не о добытых в бою колодцах, а о ритуале, передающемся только в племени Варда, исключительно среди хранителей знаний и высш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го ты взял, что у меня это не врож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не смутил Артемилиана, немного покопавшись в собственном домене, он изъял зеленую сферу, излучающую достаточно плотную ауру четвертого порядка. Ошалевшие от демонстрации такого чуда брат с сестрой что-то невнятно прохрип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кого не прод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роля бойни скисло, но он остался при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и есть способ интеграции второго колодца, вам, как и любому другому желающему, он не достанется. Плевать, насколько толстый кошелек, плевать, какие связи, на это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дьявол-бог напрягся, не престало ему – высшему существу, терпеть подобное отношение. А вот ‘девушка’ лучилась заинтересованностью. После непродолжительного молчания Артемилиан вновь взял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ли, дьяволы-боги живут очень долго… Десятки тысяч лет для нас – не большой срок, с идеальной памятью даже при такой долгой жизни тяжело испытывать ностальгию, но просмотр повтора боя воспитанницы вызвал это странное чувство у многих из нас. Когда-то давно племя жестоких воителей грабило и разрушало миры, не заботясь о том, к какому порядку они принадлежат. Эти поборники хаоса и битв были известны презрением к страху, к слабости, но самое яркое воспоминание о них — проявление уникального метода развития. Прокатывающиеся по полям сражений волны ауры бытия, которые возвращались обратно к точке рождения, собирая эманации страданий, впечатлили многих. Даже породили сонму искателей, занимающихся исследованием данного метода. Удивительно, не правда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Угрозы извращ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словом раздражение короля бойни становилось сильнее, а Артемилиан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годы исследований не дали удовлетворительного результата, попытки воспроизвести метод приводили к смерти практиков, или безумию. Искатели сошлись на том, что данная способность может применяться исключительно представителями племени, существовали и противники теории. Они пытались отыскать различные нюансы, позволившие бы другим мастерам постичь метод… С тех пор ничего не поменялось, никто, кроме упомянутых воителей, не смог овладеть им, хотя даже они приостановили практику, в связи с крайней уязвимостью к метальному воздействию. Мастера разума, на порядок слабее смогли подвести племя к границе вымирания. Недавно высшие миры сотряслись от известия, что планету, являющуюся домом данному племени и нескольким другим могущественным родам третьего порядка, зачистила Империя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е в стороне Оплиус и Оротея развесили уши. Последнее заявление, наконец, пролило свет истины на недомолвки, и вот главы венсальской торговой палаты сверлят пытливым взглядом изображение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удивились древние наставники, когда практически забытый метод вновь явили свету, и где? В бою с детьми… Удивительное стечение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костерил себя последними словами, однако изменить прошлое был не в силах, ну кто мог знать, как поведет себя Голлар? Да и память древних извращенцев… Разве можно помнить что-то, чего не видел несколько десятков тысяч лет?! Вопреки внутренним метаниям, внешне король бойни лучился споко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дготовился, прямо урок истории, однако… Вздумал угрожать?... Если знаешь о моем племени, должен понимать, насколько это глупо. Ну, раскроешь ты бледным кролям — кто я, что дальше? Мы с ними виделись на днях, и ничего, живой. Скоро сам в гости к венценосным заскочу, да и не факт, что они не знают. Неужели только у дьяволов-богов идеальная память? Долгожителей хватает, а долгожителей, лояльных империи монархов – тем паче. Чего глазками хлопаешь? Иди, просвещай бледных ублюдков, от количества прибавившихся голов на проубление погода не изменится. Кого волнует, украшает макушки трупов короны, или нимбы с р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явно свернул н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не это имел в виду. Он хотел сказать, что ему можно доверять, что мы знаем, но не раскроем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нордариан…а… попыталась встрять разговор, однако от вмешательства стало только хуже. Король бойни побагровел, выпуская в пространство ментальную мощь, уступающую мастерам высших миров лишь объем ауры. Интенсивность, отвевающая за частоту восстановления и скорость высвобождения, а так же плотность, доведенная до семи крат благодаря фону Толакаат, впечатлила переговорщиков. Домен Гироса – воистину удивительный артефакт, созданный гениями, ведь он передавал не только изображение, но и основные характеристики фона окружения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наставник имел в виду именно то, на что намекал! Возомнили себя хозяевами положения?… Посмотрим как запоете, когда я явлюсь на Эмбер… А ты – мерзость, не смей больше встревать. Пока не отхлещешь себя по извращенскому лицу, даже смотреть на меня не вз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окончательно вышел из себя, но произошло то, что даже разгневанного Варда ввело в недоумение. Девушка начала бить себя по лицу со всей силы, от ударов расходились волны, а лицо вскоре залило черно-бел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выслушай нас... Если не устраивают условия, назови другие, это очень важно для мо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поведением воспитанницы, Артемилиан неожиданно вытянул руку, а затем резким движением второй, отрубил конечность по самый локо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высказывания оскорбили тебя, это плата… Давай забудем об этом и обсудим нов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Оплиуса не отрывался от струек черно-белой крови, опадающих на металлический пол. Драгоценный материал с невероятным потенциалом для изучения пропадал зазря, единственное, что удерживало искателя от покупки пустых колб для наполнения – желани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ершаю вызов, мне есть 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самого себя Рагне категорично не отказался от сотрудничества. Решимость демонов-богов повлияла на него, а догадаться о причинах, зачем умирающей расе понадобился способ обретения второго колодца, не сложно. Для появления одно поколение дьяволов-богов, старшие преобразовывали энергию сотни звезд и черной дыры. Самоубийственное занятие, которое можно упростить, или вовсе упразднить при наличии альтернативного способа привития второго колодца, необходимого для поддержания жизни в их телах. По крайней мере, можно создать один колодец с помощью энергии звезд, а вторым стабилизировать первый, уже без черной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едные короли охотятся на тебя, если они найдут… Мы поможем скрыться на Эмбер, насколько я знаю, Варда обладают достаточно прочными телами и семикратно уплотненной аурой, благодаря чему могут спокойно жить в мире втор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илиан явно беспокоился о том, что носителя столь ценной информации укокошат раньше времени, однако Рагне придерживался ин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совать нос, куда не просят, я в безопасности. Вряд ли венценосные станут искать меня в одном из миров движения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ившиеся глаза дьявола-бога и отчаянная попытка что-то вымолвить позабавили короля бойни, свернувшего экран домена сжатием лад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следующему разговору эта тема наверняка всплывет сама собой, тогда и узнаю побольше об этих Эскр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Результаты выл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бещал… убей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лурт, чью грудь разъедало черное вещество, прохрипел в ментальном плане. Неизвестно, каких усилий ему стоило отрешиться на мгновение от чудовищной боли, подаренной чужаком, но порыв вознаградили. Изучающий тринадцать разных энергетических сгустков Рагне вернулся к реальности и кольями белого титаниума пробил головы жрецов. Более пятидесяти мастеров, схваченных в третьем алтаре, наконец, избавились от страданий, впрочем, не за бесплатно. Ради милосердия короля бойни верховный жрец отдал тринадцать аур миров, входящих в состав движения Эскрет. Как и предполагалось ранее, все они отсутствуют в реестре домена Гироса, что объясняло общую неосведомленность о колоссальных переменах в обиталищах мастеров разума. Разумеется, действительно могущественные практики не относились к числу близоруких плебеев, и подтверждалось это наличием у Дьяволов-богов искусствен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ову об однорогих, за пять дней путешествий по Толакаат домен не переставал надоедать вибрациями вызова от небезызвестных представителей извращенной расы. Как старший Артемилиан, так младший Ленордариан…а… сочли уместным отвлекать короля бойни от насущных задач, поэтому последний и не торопился принимать запросы о партнерстве. Единственный контакт с Оплиусом пока что полностью удовлетворял потребности, а большего и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всем стараниям, Рагне, носившийся по планете словно проклятый, обнаружил в общей сложности лишь три алтаря, два из которых уже обнесли высшие мастера разума. Разгневанный король бойни полностью уничтожил тот, который встретился по направлению раскидистой зеленой молнии. Добыча оказалась не велика, триста семьдесят два колодца шестого порядка от тридцати одной зеленокожей жертвы. Возникла мыслишка провести ритуал над пленниками, вот только их не осталось в клетках. Всех пустили на алтарь еще до прибытия Рагне, что не могло не расстраивать. К тому же процесс преобразования жертв в колодцы, без каменных ложе и иллюзорного массива, требовал телепатического воздействия. Да и половых партнеров пришлось бы подыскивать, а время поджи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не обманывался, уничтожение алтарей наверняка скоро станет достоянием высших мастеров. Если с одним слабосилком Элестра справиться удалось, то вот с двумя такими, и уж тем более элитным Эстианару… В общем, надежд Рагне не питал, при всей своей самовлюб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о счету алтарь, найденный под конец пятых суток, пришлось брать аккуратнее. К счастью захватить Калурт не составило труда, охрана попросту не смогла противиться мощи шестикратно уплотненной ауры телекинеза. До семи крат король бойни не доводил, так как радиус воздействия сильно уменьшался, а контролировать подобную мощь без поддержки Голлар, на одних лишь резусах колодца стадии Расширения(5) – та еще зад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тогу Рагне получил еще шестьсот тридцать шесть сфер, тринадцать аур миров Эскрет и навязчивое чувство опасности, нарастающее с каждой минутой. Не доверять интуиции с учетом влияния Голлар повода не нашлось, а потому, получив после непродолжительных пыток требуемое, король бойни достал из пространства Наззар две вещи: искусственный колодец седьмого порядка, находящийся на грани стадии Высвобождения(3), и каменный блок Ном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активировался сам, точнее, повинуясь мысли хозяина, и начал, словно черная дыра, впитывать ментальную энергию. Оградившись от влияния артефакта второго порядка, король бойни проделал необходимые манипуляции с искусственным источником, вызвав пурпурный портал до Фаленар. Всего пара секунд нахождения в мириадах звезд, а на Толакаат уже развернулся катаклизм, вихри ауры, исчезающие в Номрат, образовали воронку, постепенно превращающуюся в торнадо. На Рагне оно не влияло – не тот уровень, однако внимание привлекала изрядно. Грозовые тучи, сотканные из ментальной энергии, притягивались, становясь частью круговорота, и пусть видимость на Толакаат оставляла желать лучшего из-за эфирной мглы, ее движение в одну сторону за многие километры от эпицентра точно не осталось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ять дней король бойни не обнаружил ни единого поселения, даже бродящих по безжизненным землям Калурт встретить не удалось, но это не значит, что их нет. Оградивший собственную ауру от восприятия, чтобы никто не примчался потом на Фаленар с помощью мириад звезд, Рагне готовился в любую секунду покинуть мирок. Шли минуты, смерч разрастался, прошел час, бедствие распространилось на десятки километров, но никто так и не явился. Только когда несколько сотен километров пространства осталось без ментальной энергии, а сквозь развеявшиеся тучи стало видно лазурное небо, на горизонте проявились ауры разумных. Причем явно не шестого поряд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стив, впитавший колоссальное количество энергии, Номрат в пространство Наззар, Рагне шагнул в пурпурную воронку. Руины города Беофис встретили короля бойни молчанием, но мародерское тепло на душе полностью компенсировало окружающую мрачность. Да и взошедшее из-за гор светило, прибавило утреннего настроения, которым хотелось поделиться. Улыбаясь, Рагне в несколько скачков переместился до обиталища беженцев, надеясь встретить счастливую Демину и утащить ее в кристаллическую пещеру. Вот только оказавшись посреди старых улочек, король бойни ошарашенно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сука твори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Рагне встал как вкопанный, глядя на развернувшуюся картину. На крыльце одного из многочисленных деревянных зданий сидели Салес с Элени, причем первый поглаживал невестку, чья голова покоилась на плече. Нежность, с которой наследник Баргум проводил ладонью по волосам, заставила короля бойни побагроветь. Ментальная мощь разлилась вокруг, корежа хрупкие дома, благо никого из местных поблизости не оказалось, иначе закончили бы бедолаги в качестве перемолотой кроваво-костяной м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той! Это не то,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аяся в кровавой вспышке Демина обняла возлюбленного, лицо которого исказила незамутненна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десь можно не так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плеск телекинеза начал вредить Демине, король бойни остановил разрушительную пуль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здесь, давай поговорим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Рагне заметил, что глаза Элени воспалены, а веки слегка разбухли, девушка явно недавно плакала, теперь же ясные очи полнились страхом… страхом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воспользовалась заминкой и оттащила Рагне в один из домов, находящихся неподалеку, и уже там влепила возлюбленному хлесткую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и Рагне не почувствовал, но вот обиду, в совокупности с полнейшим непониманием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ени попыталась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голос девушки донес то, от чего король бойни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ончить с собой?... О чем ты?...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поразилась совершенно искреннему удивлению, точнее ошеломлению Раг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у него за племя такое? Научили сражаться, вести себя вызывающе, но очевидные для любого разумного вещи привить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тяжелым вздохом принцесса куниц подалась вперед, и снова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е смогла перенести весть о кончине жениха, к тому же смерть матери и сестры… какая девушка выдержит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осший в реалиях, где женщины сражаются не хуже мужчин, лучась стальным характером и выдержкой, Рагне выглядел слегка рас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не сказал, что отрублю головы Бледным короля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вопроса Демина сама впала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ерьезно думаешь, что это могло придать ей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ранившись, принцесса куниц взглянула на любимого, и то, что увидела, воистину поражало, лицо Рагне светилось убежденностью, мол: ‘Ну конечно!’. Осознав бесполезность толкования произошедшего с данной точки зрения, она попыталась зайти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ени из народа птиц, семьи, не имеющей отношения к воинам. Могу ошибаться, но скорее всего она и оружия то за всю жизнь не держала, а ты говоришь, что месть придаст ей сил для жизни. Эта девушка хрупка и невинна, смерть близких для нее — удар, от которого оправиться очень сложно. Даже воинов, чье сердце закалено в сражениях, поглотило бы горе от такой трагедии, а тут совершенно другой темперамент и восп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йся в глубокие думы король бойни выпал из реальности, спустя минуту его зрачки вновь сфокусировались. Решительным шагом Рагне направился к выходу, но принцесса куниц удержала дверь за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идешь извиняться, не стоит. Элени напугана, кровавый мечник едва смог убедить ее, что смерть – не выход, и тут ты со своей яростной физиономией... Думаю, твой друг сам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ый подобным раскладом и прежде всего собой, Рагне грузно осел на деревянный стул. Только сейчас он заметил, что находится в чистом помещении с аккуратно расставленной мебелью и всей необходимой утвар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йдет пару дней и Элени успокоится, а пока тебе лучше отвлечься, расскажи, как прошло посещение мира тех некрасивых мастеров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перенесла внимание возлюбленного к другой теме, чему последний был искренне благодарен. Самокопание иногда приводит к положительным результатам, осмыслению действий, мыслей, намерений, но чаще всего оно порождает неуверенность: “А все ли я правильно делаю? Так ли нужно поступать?” для мастера нет ничего хуже, ведь стремление и непоколебимость напрямую связаны со скоростью развития. Сомнения даже в таких мелочах могут аукнуться, особенно если дело касается менталь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ты лучшая женщина из всех, кого я когда либо встречал… Не верится, что заполуч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ое лицо короля бойни озарила улыбка, а Демина, на мгновение замершая, словно легкий ветерок переместилась на колени к нему и обняла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е дом? Раньше тут никто не жил, много пыли и грязи было, но я прибралась, помыла, приложила чуточку усилий и...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повнимательнее, Рагне действительно заметил, что облагороженный дом вполне пригоден для проживания, хотя ему ли, выросшему в шатре, желать изысков? Повернувшись к Демине Рагне заливист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е лицо буквально кричит: ‘Хвали меня! Хвал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итворно надулась, а затем ойкнула, когда лапа короля бойни сжала ягод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 хорош, мне действительно нравится, но… придется слегка его по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остью приподняв Демину, и усадив к себе лицом, Рагне похотливо оскалился, глядя на раскрасневшуюся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лучше барьером огородимся, я посуду долго искала,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обственных слов пунцовая Демина засмущалась еще сильнее, ну а Рагне только сильнее рассмеялся, создавая вокруг двухметровый ментальный купол, прозрачный, но достаточный для защиты утва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детей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в котором прошло несколько минут после безумных скачек, умиротворяло обоих… Если для Рагне это касалось скорее внутреннего состояния, то принцесса куниц отдыхала физически. Организм за трое суток, медленно восстанавливался, девушка попыталась сровнять счет таким вот неожиданным ударом,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сит от того, скольких ты сможешь р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едва не поперхнулась воздухом, она приподняла голову с мускулистой груди, чтобы взглянуть на возмутительного шутника, но увидела совершенно серьез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удивляешься? Я последний из Варда, на мне лежит ответственность: убийство Бледных королей и восстановление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ответа девушка как-то погруст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тебя, священные звери выносливее людей, но рожать целое племя я не собираюсь. Пусть этим займутся наши дети, когда под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ние себя подле Рагне в далеком будущем делало принцессу куниц счастливой, да и Рагне лучился довольством. Ему повезло заполучить такую красивую и верную женщину, испытывающую искренн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чала тебе нужно стать сильнее… Вынашивание ребенка от мастера другого порядка опасно для женщины. В нашем племени есть ритуал быстрого возвышения тех избранниц, кто сам не способен набрать нужный уровень, но он приносит вред потенциалу и боевой мощи, поэтому пойдем естественным путем. Я обучу тебя методу развития Гулар, это урезанная версия древнего наследия племени, зато он не влияет на разум и даже в неполноценном виде считается одним из лучших на просторах третье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осредоточился на знаниях о Гулар, преодолевая чудовищное сопротивление сознания. Спустя минуту все же удалось структурировать информацию в единый поток и передать Демине. Та едва не потеряла сознание от тысяч условностей и нюансов метода, позволяющего напрямую поглощать ауру бытия, но когда знания в голове улеглись, девушка воззрилась на любимого полными шок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стоящее сокровище… Разве можно вот так делиться тайным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див принцессу куниц по щеке король бойн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стала Деминой из племени Варда. Все мои знания, богатства и сила в твоем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евушки отразилось счастье, она налетела словно вихрь, поцелуями осыпая многострадальное лицо, но королю бойни таки удалось отрешиться и напустить серьезность 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реодолеешь четвертый порядок, твоя корневая родословная пройдет через качественное перерождение и усилится. Тогда я смогу разделить ее и связать с еще одним колодцем. Тренируйся усердно, от этого так же зависит твоя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Рагне добавил, облизнув губы, взгляд скользнул по обнаженным грудям девушки, прижатым нему и от этого выглядевшим еще более соблазн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амерившуюся возмутиться принцессу куниц сгребли массивные руки, сопротивляться которым оказалось выше сил хрупкой девушки, так начался второй раунд любви и беспокойства, но уже для родителей девушки, проведших последние сутки за дверями деревян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одних суток, проведенных в объятиях Демины, Рагне нашел Салеса на том самом крыльце. Буйная головешка сидел, погрузившись в мысли, и как вывести из них король бойни не придумал. Вот и задал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ж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повисло аккурат рядом с напряжением, которое Рагне поспешил разорвать с мыслями: «Да какого хрена я буду мяться?! Варда не боятся ни смерти, ни неловких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то, что произошло четыре дня назад, я прошу прощения. Не разобрался, перепугал невестку, да и перед тобой предстал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лес неопределенно хмыкнул, наконец, соизволив повернуть голову к собесе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о мной-то что извиняться? Я в курсе, какой ты недоумок, а вот Элени пере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нахмурился, повернувшись к дому, где ощущалась аура невестки. Порыв ворваться туда и выложить все заготовленные извинения остановил буйная голов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 норме, по крайней мере, пару часов назад выглядела вполне сносно, если забыть о трауре. Тебе пока не стоит соваться, лучше ответь, ты ее по гроб жизни стеречь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умение на лице короля бойни вызвало очередное фыр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брат мертв, у девушки нет жениха, а ей едва за второй десяток перева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о Рагне дошел посыл горящей головешки, от чего он стал еще более хмур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тану рушить ей жизнь обязательствами перед племенем, ты прав, она не росла среди нас, и не знает, кто такие женщины Варда. Как только возложим черепа Бледных королей у бессмертных холмов, пусть сама определяет свою судьбу. А ты, с какой это стати интерес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ороля бойни приобрел угрожающие нотки, но наследник Баргум никак н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осто, девушку жалко… Хорошая она, добрая и честная, такой плохого не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товарища успокоил пошаливающие нервы, Рагне улыбнулся, и достал из пространства Наззар эфирную сферу шест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у меня, жалельщик… Раз уж с этим разобрались, давай приобщать тебя к могуществу мастеров разума, хотел ведь второй колод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Копо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алес вскочил, его взгляд метался от Рагне к эфирной сфере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л бы я шутить подобной мелочью. Еще не разобрал трофеи с Толакаат – мира Калурт, времени не хватило, но искусственных колодцев там несколько тысяч,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наследника Баргум поползли вверх, но король бойни остудил п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разевай роток, у меня на сферы есть планы, и ты о них прекрасно знаешь. В Номрат уже достаточно энергии для создания небольшого живого замка и нескольких слуг, думаю, за месяц другой накоплю на полноценное обиталище монарха. Дело останется за малым, когда колодец перейдет ко второму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уже при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ть грезы короля бойни Салес не намеревался, перед глазами уже стояла картина, где всемогущий наследник Баргум плавит короны Бледных королей и вливает раскаленный металл в горло, удерживая ублюдков телекинезом, чтоб не бры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кривился, но перебросил товарищу эфирную сферу, после чего бодро зашагал в сторону дома, разбирать трофеи и развлекаться с Деминой,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недоумок?! Мне что с этим делать при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я искусственным колодцем, буйная головешка изливал возмущение, а короля бойни с удивленным лицом поглядыв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ты восстанавливал мою корневую родословную? Ясно же, что именно с помощью нее я интегрировал второй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ин по чину, Рагне отдал искусственный источник – работа окончена. Кто же знал, что товарищ окажется настолько несамостоя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 извлекать корневую родословную, при этом не подохнуть? Как разделять? В курсе вообще, что при живом мастере ее можно только сжигать и восстанавливать? Другие безопасные манипуляции недоступ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перь Рагне смотрел на Салеса как на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бредятину нести, привязывай источник пока не забрал обратно. Ты же у нас мастер исцеления,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алес сокруше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 – мастер исцеления, а вот ты точно хранитель знаний Варда, или слухи об ученике Зарога – фальшивка? Даже если нет, разве не знаешь? Единственный прецедент безвредного извлечения корневой родословной и возвращения ее на место принадлежит вашему племени, что-то там с определением родства. Больше нигде и никогда не всплывало подобное, может, я не так образован, как хранитель знаний, но в области исцеления, к которой относятся вопросы корневой родословной, весьма поднаторел. Повторюсь, нигде и никогда не слышал о чем-то похожем, даже мастера исцеления второго порядка таким не прослыли, а о безопасном разделении корневой родословной вообще нет упоминаний. Еще один из мерзких ритуалов Варда? Воин должен сражаться оружием, или голыми руками, а не использовать всякие грязные мет… кхахх…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короля бойни сдавила горло Салеса, отчего он отчаянно захр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и за словами, когда говоришь о наследники мое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удорожного кивка Рагне ослабил хватку, но оставался задумчивым, пока наследник Баргум морщась, потирал шею. Физическое развитие сынов Казегарат находилось на столь разных уровнях, что простое запугивание едва не привело к пере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мастера исцеления не могут разделить корневую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уточнить, король бойни напоролся громкое фыр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слушаешь? Разделить могут, а вот разделить безопасно – нет. Еще на стадии извлечения корневой родословной практик погибает, а если и выживает, запихнуть обратно ее не под силу никому. Видишь ли, в чем дело, корневая родословная – часть сущности потомственных мастеров, отделить ее словно душу от тела, или колодец от ауры не получится... Представь, если обычное существо, не мастера, перемолят на куски, вырвут астральную оболочку, смешают все это, а затем попытаются вернуть на место руками такого же обычного лекаря. То же самое для нас, корневая родословная — это не жизнь, не душа, нечто большее... Понятия не имею, как работает ваш ритуал, но он должен поддерживать постоянную связь между корневой родословной и остальными оболочками, иначе вернуть ее обратно невозможно. И тут снова парадокс, нельзя поддерживать связь межу корневой родословной и оболочками, вынося первую за их пределы. За счет чего? Ауры бытия? Особого вида энергии? Высшие мастера исцеления проводили множество опытов, и вроде как, до сих пор что-то пытаются сделать, результат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лес протянул сферу обратно, но король бойни не взял, он полностью отрешился от ми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дед не рассказал об этом? Насколько я знаю, ритуал создали давным-давно, для определения родословной тех, кто называл себя Варда в других мирах. Его основу заложил хранитель знаний четырнадцатого поколения, а символы использовались нашего родного языка, давно забытого из-за единого языка ауры бытия. Десятки тысяч лет назад проблема коммуникации между разными расами стояла столь явно, что сама вселенная решила проблему. Я и не задумывался… А ведь все ритуалы, методы развития и навыки племени основываются на древнем языке Варда, может, дело в нем? Нужно разобраться, однако пока колодец Варогар запечатан, прибегнуть к другим ритуалам не получится. И почему я раньше так редко пользовался ими, есть ведь масса полез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мысли Рагне соскочили на Салеса, а сам он забыл о том, о чем думал всего секунду назад. Легкое покалывание в груди от места расположения Детроксариума – вот и все, с чем остался король бойни, а где-то внутри запечатывающего артефакта колодец Варогар задрожал. Явление продолжалось не долго, всего мгновение, но за этот мимолетный промежуток времени, один из девяти рогов черного черепа, в котором плескалась энергия, покрылся сетью мелких трещин. Раздался хруст, и от рога отслоилась твердая корка копоти, не имеющая отношения к Детроксариуму. Опадая, корка разошлась нитями энергии и открыла вид на темно-синий, практически черный металл рогатого череп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что,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уверенно кивнул, а затем плотным ментальным барьером, искажающим восприятие, окружил голову Салеса. Ни слух, ни зрение, ни обоняние не могло пробиться сквозь пелену, отчего наследник Баргум запаниковал, но король бойни не сделал перерыв на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ащив товарища в здание и убедившись, что поблизости никого нет, Рагне кристаллическим лезвием сделал несколько надрезов на артериях, отчего горящая головешка быстро истек кровью. Зафиксированный телекинезом он не мог и дернуться, благодаря чему король бойни спокойно начал проводить ритуал. Запретные символы появлялись в луже кипящей крови, оплавляющей деревянный пол, но вместо того, чтобы заполнить пустоту, образованную пальцем, алая жидкость огибала расчерченные места. Вскоре полуметровая лужа крови, расплывшаяся по тонкому слою ментальной платформы, покрылась десятками символов, визуально казавшихся неупорядоченными, но при восприятии ауры образовавших единую струк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ве линии, которые необходимо сделать изогнутыми, король бойни обозначил ровными черточками, переделывая ритуал проверки родства в извлечение корневой родословной. Но черточки оказались расчерчены лишь на треть от положенной д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ухнувший без поддержки телекинеза Салес иссыхал на глазах, кожа становилась дряблой, мышцы обвисали, а рядом воспарила капля ярко оранжевой жидкости, несущей чудовищный жар и могущество Баргум. Лишь ментальный барьер не давал деревянному дому воспла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ившись нужного результата, Рагне приложил эфирную сферу шестого порядка к капле корневой родословной. Слияние произошло мгновенно, но это только для Рагне, наследник Баргум же испытал просто невероятный коктейль ощу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латовая сфера окрасилась в темно-зеленый цвет, а поверхность колодца покрылась оранжевыми точками, из которых наружу лилось теплое свечение, Рагне уничтожил следы ритуала и развеял барьер. Салес, оказавшийся в реальном мире, выглядел на полтора балла… из ста… Стиснутые до скрежета зубы, впалые щеки, и глаза, в которых плескалас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ть невнятный хрип удавалось с трудом, но Рагне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туалы варда не должны попасть в руки чужаков, даже ели они из род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в вялую попытку удара, король бойни активировал домен Гироса, где первым делом проверил правый верхний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5 722 108 ар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ые цифры, а какой эффект! Настроение мгновенно поползло ввысь, Рагне зарылся в историю повышения ставок, убедившись в том, что глаза не обманывают. Семь ущербных сфер ушли за полмиллиона каждая, плюс-минус пятьдесят тысяч, а вот полноценная перевалила за миллион. С такими средствами покупка пыльцы Бинэйских фей не отягощала душу, разве что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с обретением второго колодца, это тебе на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ив флакон над Салесом, Рагне с интересом наблюдал, как переливающаяся всеми оттенками синего пыльца оседает на кожу, и впитывается, ее даже одежда не задерживала, редчайшая субстанция просачивалась сквозь ткань, оставляя крошечные дыр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ужасное состояние, Салес принялся направлять жизненную энергию в лишившуюся третьей части, корневую родословн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ка приходи в себя, а я займусь разбором трофе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Рагне телепортировался за полтора километра от обиталища беженцев, чтобы без лишних глаз структурировать честно добытое. </w:t>
      </w:r>
    </w:p>
    <w:p>
      <w:pPr>
        <w:pStyle w:val="Normal"/>
        <w:bidi w:val="0"/>
        <w:jc w:val="left"/>
        <w:rPr/>
      </w:pPr>
      <w:r>
        <w:rPr/>
      </w:r>
    </w:p>
    <w:p>
      <w:pPr>
        <w:pStyle w:val="Normal"/>
        <w:bidi w:val="0"/>
        <w:jc w:val="left"/>
        <w:rPr/>
      </w:pPr>
      <w:r>
        <w:rPr>
          <w:rFonts w:eastAsia="Consolas" w:cs="Consolas" w:ascii="Consolas" w:hAnsi="Consolas"/>
          <w:b w:val="false"/>
          <w:sz w:val="28"/>
        </w:rPr>
        <w:t xml:space="preserve">Изъяв из пространственного хранилища домена и Наззар все сферы, а так же немногочисленные артефакты зеленокожих, король бойни оказался посреди области светящихся зеленым сфер – заворажив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коре они станут м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шел разбор трофеев, большую часть времени отняла сортировка искусственных источников по стадии развития. Получилось так: шесть тысяч восемьсот пятьдесят девять сфер – общее количество. Тысяча сто шестнадцать сфер – шестого порядка, остальные седьмого. Особой разницы между ними не наблюдалось, все источники как на подбор являлись куда более впечатляющими в плане насыщенности цвета, а значит потенциала, по сравнению с теми, что Рагне использовал до недавн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лурт переносили в родной мир лишь тех мастеров разума, кто обладал высоким потенциалом, для седьмого и шестого порядка, разумеется. Но даже на взгляд высшего мастера, подобная добыча – настоящее сокрови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сю эту мощь объединить кодексом империи монархов в безымянном коло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пективы открывались нешуточные, но король бойни не обманывался своей исключительностью. За время использования находки Уолес, сколько удалось создать эфирных сфер? Нет ли умельцев, удосужившихся объединить их в одну на манер кодекса империи монархов? Ведь противоестественные колодцы стекались в высшие миры, а там умеют обращаться с силой… одни лишь артефакторы Зукатра чего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вало лишь то, что среди венценосных нет мастеров разума, так же как практиков тела и души. Обитатели империи монархов во время избрания миром, получают шанс перепривязать колодец к более могущественной силе. Прах – одна из многих в спис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стану отказываться от ментальной энергии, пусть она уступает уникальным типам ауры, таким как: бездна, прах, развоплощение, сингулярность, и другим, в совокупности с Голлар сила разума обретает небывалую мощ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Шестой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Шла неделя прорывов… Один за другим родители Демины, она сама, сестры Алесфел, Исса, и Маис переходили на следующую стадию развития, не без помощи Рагне, разумеется. Король бойни занялся планомерным увеличением силы всех, кто находился поблизости, и если чету куниц он подтягивал, руководствуясь долгом, то вот на жителях Фаленар испытывались различные техники развития. Являясь наследником хранителя знаний, Рагне получил обширнейшее образование, которое без использования ментальных артефактов к его годам просто не смогло бы уместиться в голове, но малые ритуалы запоминания нивелировали проблему. Так вот, образование включало дисциплины чистых миров, искателей, а так же продвинутые методы развития тех цивилизаций, что платили дань Вар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ь я и запомнил больше шести десятков различных методов, лично проверил едва ли десятую часть, ну ничего, местные в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Рагне принялся просвещать обитателей низшего мира, делая заметки в сознании о том, как работают те, или иные способы увеличения силы, к чему приводят небольшие отклонения от проверенного поколениями метода, и что несет собой его применение практиком, принадлежащим к отличной от оригинала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тельский дух настолько захватил короля бойни, что он, даже обладая удивительным качеством подмечать мельчайшие детали, если речь не идет о чувствах окружающих, совершенно не заметил за собой столь важных изменений. Ведь никогда прежде Рагне не проявлял повышенного энтузиазма в изучении чего-то, не относящегося к прямому наследию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акими вот экспериментами Король бойни и сам продвинулся в силе, Безымянный колодец, как и источник Четырех горнов он не трогал, а вот искусственные сферы, которые все до единой находились в стабильном состоянии, с радостным предвкушением принялся переводить на новые ступени развития. Энергии требовалось всего ничего, поэтому каждый день сопровождался прорывами от двух до трех сотен эфирных сфер, в зависимости от соотношения шестой¬-седьмой порядок. Даже приятное времяпровождение с Деминой не замедляло возвышения, так как процесс занятия любовью совершенно не мешал планомерному переливанию ауры из Безымянного колодца в искусственные исто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есконечно возмущалась таким отношением, однажды со словами: «Если ты занимаешься со мной любовью, то занимаешься только этим! Ни о чем другом думать не смей!», она скинула с плеч лямки изысканного платья, раздобытого Селеной Алесфел, и обнажила подтянутую грудь, с чуть вздернутыми сосочками. После чего возложила обе руки возлюбленного на мягкие холмики. Своего принцесса куниц добилась, уже через минуту извиваясь под Рагне, но он оказался хитрее и продолжил развитие источников внутри пространства Наззар – опасная, но рабочая концеп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из дней король бойни завершал прорыв еще одной партии искусственных источников, стоило им перейти на новый уровень, по небу прокатилась волна ауры бытия, сотрясшая весь мир. Земля задрожала, воздух стал тяжелее и плотнее, жители трущоб, плавно превращающихся во вполне комфортабельный район, выбежали наружу. Матери и отцы похватали детей, беспокоясь об обрушении зданий но, несмотря на чудовищную тряску, с домов не осыпалось даже мелк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ая Демина появилась возле Рагне, проводившего возвышение в километре от жилого района. Салес, Аделина, Вилмар, сестры Алесфел и повелительница душ, собрались возле короля бойни. Точнее, они находились здесь изначально, слушая наставления о наилучших путях течения ауры по оболочкам души 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горазд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Ощерившийся клинком из белого титаниума, выданного в качестве основного оружия, Салес настороженно взглянул на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ожет быть хуже бледных ублю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 ответил, он закрыл глаза и пустил импульс ментального сонара на максимально доступное расстояние, спустя с десяток секунд веки распахнулись, позволяя окружающим заметить в изумрудных глазах легк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рывы вызвали возвышение мира, он переходит на шестой порядок, здесь теперь не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лес едва не сплю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е?! Какого черта такое серьез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смерил товарища осуждающим взглядом, но затем вдруг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знаешь, ты прав, ничего не изменилось… Шестой порядок, или седьмой – все одно. Бледным королям не составит труда взрастить низших мастеров, чтобы те при прорыве отправились по наши души с трезубцем наперевес. А учитывая последни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ии всплыл Артемилиан, демонстрирующий искусственный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бледные ублюдки доберутся и без посторонн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наследник Баргум улыбнулся, с торжеством осознавая: «Ну конечно я прав!» Однако дослушав, радостный настрой, словно ветром сду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нет места, где мы смогли бы безопасно набраться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ее второго колода у Салеса шло полным ходом, как мастер исцеления он мог в значительной степени улучшить мозг, не прибегая к техникам менталистов, которых в отличие от Рагне, не знал совершенно. Время – единственное, чего так не хватало потомкам Казег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тараюсь получить одобрение Империи монархов. Изнутри у меня появится шанс обезопасить Демину, и дать теб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ты собираешься это сделать? Империя монархов не просто мир второго порядка, она обладает восьмикратно уплотненной аурой. Даже сняв проклятую печать с колодца, ты достигнешь лишь семи крат.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Салеса буквально сочилась ядом, но не успел король бойни ответить, как вмешался Вилм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сначала защитите жителей этого мира? Возвышение до шестого порядка уже началось, и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бесцеремонно перебил лорда ку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е возвышение отличается от того, что устроил золотой червяк на Валмис. Прорываясь, мастера отдают часть силы миру, за счет чего тот растет, но планете необходимо несоизмеримо больше сил, и даже тысячелетия на преодоление одного порядка – ничтожно мало. Если бы миры возвышались только за счет этих крох, собрать данные о феномене преодоления порядка не удалось бы никому, как вы понимаете, все обстоит несколько иначе. Сама аура бытия дарует шанс, если на планете часто происходят прорывы, благодаря чему ей нет необходимости перестраиваться за счет чуждой энергии, естественный порядок преобразует все сам, он же защищает живых существ. Золотой червяк устроил противоестественный прорыв, используя жизненную энергию, вот и причина катаклизма, происходи подобное при естественном возвышении, все миры давно бы лишились не только мастеров, но и любой ж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ницы кровавой охоты впечатлились, а сестры Алесфел и Исса стояли с полностью недоуменными выражениями л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аура – не просто энергия? Говоришь так, будто у нее есть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ки Казегарат взглянули на повелительницу душ как на последнюю идиотку, но ничего не сказали. Рагне же, после непродолжительного молчания, ответил на вопрос Са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так много знаю об империи монархов, венценосные ублюдки слишком скрытные, несмотря на свое тщеславие, сведений о них едва ли больше чем об Ордусах. Всем известно, какие короли, какой аурой пользуются, в каких землях правят, но что представляют эти земли, как они там правят без подданных, если сами являются копищем королевств, никто сказать точно не может. Однако мой дед не зря звался мудрейшим, он выяснил, что империя монархов – мир-испытание, дающий шанс достойным, если те соответствуют требованиям. А требования просты – наличие власти определенного уровня и сила не ниже четвертого порядка, с первым поможет Номрат, второе уже не проблема. Давление восьми крат я переживу, второе телесное перерождение усилило меня в физическом плане до уровня отца и деда, так что не о че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выглядела потряс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 чем волноваться?! Я уже который раз слышу, что Империя монархов – сильнейший мир второго порядка! Ты там будешь один, без поддержки! А если бледные короли узнают тебя? Они же видели тво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аивающе приобняв девушку, Рагне за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чего?... На Валмис я не пропал и там не пропаду. Разумеется, если будешь ждать и верить, иначе никакое могущество Варда меня не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здрогнула, отстранившись, она направила полные испуга глаза на возлюб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чу, шучу… У меня достаточно искусственных источников для побега, оставлю несколько десятков нетронутыми, чтобы в случае опасности покинуть империю монархов, а по поводу ауры… Я заметил интересную особенность, метод развития Голлар, во время использования искажает ее настолько, что никто бы не признал меня, измени я облик. Структура ауры реконструируется для поглощения максимального количества энергии. Если применить правильную дозировку с периодичной подачей энергии в таком состоянии я смогу находиться постоянно, и за исключением небольшой раздражительности, последствий никак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верное… нужно еще применить теорию в практике. Да и артефактами физического, и астрального воздействия разжиться не помешает, просто так активировать метод Голлар –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озвучивать король бойни не стал, Демина итак выглядела сокрушенной, а вот Салес явно не остался доволен таким неразумным подходом, что удивительно для наследника племени горящих голов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я чего-то не понимаю, но соваться в сильнейший мир второго порядка, без силы второго порядка, кажется абсолютно бредовой затеей. Ты не подумай, я совсем не против принести кости последнего Варда к бессмертным холмам, но… Кто обучит меня власти над вторым колодцем? Уже после, можешь со спокойн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метровые когти, сотканные из крови, обрушились на Салеса, но тот спокойно отмахнулся от атаки взбешенной Дем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ше женщина Варда, не нужно так реагировать, иначе твоему возлюбленному придется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ие на лице принцессы куниц сменилось непониманием, отчего Салес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збраннице своей об обычаях Казегарат бы поведал, иначе наворотит дел, и вынужден будешь здесь всех перерезать. Как минимум – повод повременить с п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убеждениям, льющихся со всех сторон, картина складывалась такая, что тратить время попусту – смерти подобно. Если после обнаружения у дьяволов богов искусственного источника еще оставалась надежда, что Бледные короли не додумаются искать в мире седьмого порядка, 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отправляться в Империю монархов мне нужно подготовиться. Собрать побольше искусственных колодцев и преобразовать Номрат в живой город, так что как минимум недели две, а то и месяц я туда не суну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Под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ичные подсчеты Рагне оказались ошибочны, на посещение тринадцати миров движения Эскрет понадобилось… нисколько не понадобилось. Чертовы планеты и планетоиды низшего порядка находились под куполом непроникновения. Даже уровень паутины Сальмеры – артефакта второго порядка не смог бы остановить возвышение мириадов звезд, значит стояло нечто намного мощнее. Король бойни раз за разом совершал тщетные попытки прорваться но напарывался на глухой звон в мириадах звезд во время поиска по следам полученных от Калурт ау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такая мощная защита? Хотя нет, вопрос в другом, зачем ее устанавливать на низши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топтался на месте целые сутки, пока воспоминание об ублюдке Ленне не вызвали просвет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мерение… Движение Эскрет могло скрыть подзащитные миры в другом измерении с отличной от ауры бытия энергией. Если все действительно так, неужели именно мое нападение на Толакаат вызвало реакцию высших мастеров? Или они с самого начала планировали так сделать, но не успели к моему визиту? Все же, попасть на любой из миров Эскрет никто бы не смог из-за того, что те не входят в реестр Гироса, вполне вероятно, что именно я – причина всего. Тогда… где теперь искать искусственные колодцы?!” </w:t>
      </w:r>
    </w:p>
    <w:p>
      <w:pPr>
        <w:pStyle w:val="Normal"/>
        <w:bidi w:val="0"/>
        <w:jc w:val="left"/>
        <w:rPr/>
      </w:pPr>
      <w:r>
        <w:rPr/>
      </w:r>
    </w:p>
    <w:p>
      <w:pPr>
        <w:pStyle w:val="Normal"/>
        <w:bidi w:val="0"/>
        <w:jc w:val="left"/>
        <w:rPr/>
      </w:pPr>
      <w:r>
        <w:rPr>
          <w:rFonts w:eastAsia="Consolas" w:cs="Consolas" w:ascii="Consolas" w:hAnsi="Consolas"/>
          <w:b w:val="false"/>
          <w:sz w:val="28"/>
        </w:rPr>
        <w:t xml:space="preserve">Амбиции разбивались о суровую реальность, где ресурсы ограничены, невзирая на силу того, кто желает их заполучить. Более того, король бойни раздал по три сферы седьмого порядка чете куниц, Салесу и Элени, через все того же наследника Баргум. Сестрам Алесфел, отцу невестки, Иссе и Маису так же досталось по одной, все они находились на грани прорыва к новому порядку, чтобы в случае непредвиденной опасности, экстренно эвакуироваться с Фаленар. В итоге минус двадцать три искусственных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щадные цифры приводили Рагне в апатичное состояние, из которого даже милая сердцу Демина не могла вывести. В связи с недоступностью миров движения Эскрет, король бойни решился на отчаянный поступок, отправиться по мирам, вассальным племени Варда, если те все еще существовали и уже там собрать войско. Войско, которое позволило бы получить одобрение Империи монархов. Приносить в жертву верных соратников Рагне не стал бы, но чтобы обвести венценосную обитель придется пойти на хитрость. Путешествие обещало быть дол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вечером король бойни отправился к Элени, чтобы сгладить углы после события со вспышкой гнева. Нельзя оставлять все как есть, иначе невестка могла наделать глупостей, благо Салес поддержи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ый сонар указывал, что девушка находилась в деревянном доме за две сотни метров от того, где свила уютное гнездышко Демина. Салес снова оказался у нее, но король бойни не испытывал ничего кроме благодарности. Дело вовсе не в абсолютном доверии, а в нескольких проверках, устроенных с помощью прослушивающего устройства из домена Гироса. Недорогой артефакт, всего четыреста арков, и вот Рагне может преспокойно следить за всем, что происходит в радиусе одного километра. Визуальной составляющей недоставало, но слушать утешительные речи буйной головешки — куда не шло, а вот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Рагне не волновался, по привычке активировав небольшой артефакт, выглядящий как прямоугольный брусок с желтым и красным концами, где желтый направлялся в сторону прослушки, а красный преобразовывал колебания ауры в звук, он прит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хватало еще ворваться к Элени во время очередной задушевной речи Са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не зря король бойни испытал прилив тактичности в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стить и переживать по поводу того, что уже не изменить – глупо. Извини за резкость, но ты еще молода, да о чем это я? Каждый день говорю одно и то же, однако повторять не устану, пока не поймешь — нужно двигаться дальше. Отпусти мертвеца, его душа уничтожена а сущность притянута в посмертие племени, так называемые Бессмертные холмы… Не нужно смотреть с такой надеждой, сущность без души —всего лишь воплощенный инстинкт, без сознания, без памяти, без чувств. Уж поверь, не стоит тебе вообще сталкиваться с сущностью кого-либо из Варда. Недоумки с холмов – не воины, они мяс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довольный речами горящей головешки на последней фразе замер, тем временем Салес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ь племен Казегарат жестоки, мы сражаемся, умираем, но все обладаем тем, что ценим превыше убийств. Баргум – племя, из которого происхожу я, хороший тому пример. Нас считают… Считали безумцами из-за отчаянности и вспыльчивости, мы не страшась смерти шли войной на противников более сильных, но каждый мой сородич ценил жизнь… Не то пресловутое понятие, что вкладывают многие, а жизнь – как сущность всего. Цивилизации исчезают, воины умирают, но жизнь продолжается. Для Баргум воплощение жизни – кипящие горы, гряды вулканических образований, несущих процветание из самых недр планеты. Вместе с расплавленными породами появляется питательная почва, рука об руку с нестерпимым жаром идет энергия, дарующая долголетие и невероятную живучесть. Вот то, что мы чтим, так же и с другими племенами, со всеми, кроме Вар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Сво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ногами Рагне пошла трещинами, глаза зло сверкали. Желание ворваться в дом Элени и избить Салеса до полусмерти со словами: «Варда ценят близких больше жизни! Какое право ты имеешь клеветать на нас?!» достигло пика, однако стоило дослушать до конца, что именно думал наследник Баргум о королях бойни и уже потом делать выводы. События с невесткой показали, что не разобравшись в ситуации, лучше не пороть горя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мне это рассказ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Элени дрожал, даже не находясь там, Рагне чувствовал, что она вот-вот распла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ты забыла о женихе…. Чтобы поняла, он не достоин и секунды твоих страданий. Даже пустынные живодеры Джар, славящиеся искусством пыток далеко за пределами Казегарат, истязая пленников, болью очищали их души – не самое благородное занятие, но в сравнении с Варда… недоумки с холмов руководствуются одним лишь желанием сражаться… Сотни тысяч лет существования и ни одного дня без разрушений. Знаешь, сколько миров погубили воители Казегарат? Тысячи… десятки тысяч… знаешь, сколько из них на счету у тринадцати племен, если исключить ‘заслуги’ Варда? Даже сотни не наберется… И ради чего?... Ради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Желваки яростно извивались на скулах короля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лфар не такой,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жених – старший сын вождя, думаешь, у такого руки чисты? По сравнению с ним и его братьями целое поколение моего племени – невинные детишки, по крайней мере, убитые Баргум поддаются подсч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битая Элени вновь запротест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лфар ни разу… ни разу не сделал ничего плохого ни мне, ни м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лес быстро нашелся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гне оставил твою мать и старшую сестру Бледным королям – все равно что, собственными руками придушил. Пусть он и не натворил столько, сколько старшие братья… На самом деле просто не успел из-за малого возраста, детишек младше пятидесяти не отпускают с Казегарат. Но вот он покинул мир и тут же вокруг разразилась бойня… Такова сущность Варда, ее не изменить и если Халфар ничего не сделал с тобой, еще не значит, что не хотел… Повторюсь, встречаться с сущностью твоего жениха – опасно, подумай, что представляет из себя инстинкт того, кто убил бессчетное количество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сло молчание, Элени ничего не говорила, а Салес позволив обдумать услышанное, вновь взял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защищу тебя, Баргум всегда защищали других от губительного воздействия Варда. Наши походы на их племя отвлекали недоумков с холмов от других миров, от уничтожения жизни… Должен признать, племя не справилось с предназначением, и на Казегарат явились Бледные короли… Рагне может придумывать что угодно про наших сбежавших матерей и тому подобное, но это — всего лишь домыслы. Куда более вероятно, что Империи монархов осточертели бесчинства, устраиваемые Варда, или же недоумки с холмов покусились на миры, находящиеся под протекторатом венценосных ублюдков. Да… сородичи не справились, но я отличаюсь от других Баргум, мне выпала возможность применить знания о жизни, собираемые племенем целые эпохи, и никакая сущность Варда не сможет причинить тебе вред. Возложишь черепа Бледных королей, как того хочет Рагне, и можешь считать себя свободной… Можешь найти себе более достойного жениха. Знаешь, я…»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е дуновение ментальной энергии насторожило Салеса, а в следующее мгновение в довольно маленькой комнате появился Рагне. Искаженное в гримасе ярости лицо вдруг стало совершенно безэмоциональным, чертов наследник Баргум нежно обнимал невестку за плечи, и даже не думал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ел извиниться? Самое в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хватил Салеса за волосы и швырнул в стену, последняя разлетелась в щепки, сила броска оказалась настолько велика, что наследник Баргум пролетел бы несколько километров, если бы не телекинетический барьер, в который он с грохотом вписался. Король бойни медленно спланировал вниз к в вяло поднимающемуся горящей голов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шум сбежались местные жители и иномирцы, готовые застать очередную сферу уединения, но увидели, как Рагне силой впечатывает товарища в невидимую стену, отчего тот начал кашля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разителен… Никогда бы не подумал, что на Казегарат могут взрастить столь двуличную шваль… </w:t>
      </w:r>
    </w:p>
    <w:p>
      <w:pPr>
        <w:pStyle w:val="Normal"/>
        <w:bidi w:val="0"/>
        <w:jc w:val="left"/>
        <w:rPr/>
      </w:pPr>
      <w:r>
        <w:rPr/>
      </w:r>
    </w:p>
    <w:p>
      <w:pPr>
        <w:pStyle w:val="Normal"/>
        <w:bidi w:val="0"/>
        <w:jc w:val="left"/>
        <w:rPr/>
      </w:pPr>
      <w:r>
        <w:rPr>
          <w:rFonts w:eastAsia="Consolas" w:cs="Consolas" w:ascii="Consolas" w:hAnsi="Consolas"/>
          <w:b w:val="false"/>
          <w:sz w:val="28"/>
        </w:rPr>
        <w:t xml:space="preserve">Рычащий голос короля бойни отрезвил впавших в ступор окружающих, и те начали недоуменно переглядываться. По крайней мере, местные жители, а вот чета куниц, отец невестки, да и она сама попытались вмешаться, но не смогли... Телекинез сковал тела, не позволяя сделать и шагу. Куницы попытались воспользоваться Комрат, но область Терразар нивелировала возможность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Кха!... подслушивал значит?... А что, скажешь, я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алес улыбался, несмотря на неприглядность ситуации. Безумцы Баргум, что с них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ав ли ты?... Какая разница? Думаешь, я буду обсуждать с лицемерной тварью ценности Варда? Священные заветы? Ты не достоин быть причастным к этому з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сплюнув кровь, наследник Баргум оперся спиной на невидимую стену, но Рагне развоплотил ментальный барьер, Салес потерял опору и плюхнулся на задницу. Если бы не навыки мастера исцеления, от падения сломанные ребра серьезно повредили бы внутренни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чно вы недоумки с холмов кичитесь несуществующей идеологией. Заветы, о которых ты твердишь – не более чем пустой звук. Все знают, что у воина Казегарат нет права на женщину, которую не смог защитить. А в итоге имеем презренного слабака, отказавшегося от чести и достоинства ради развлечения с бабой. Что ублюдок, прикончишь меня? Заткнешь, как делают Варда с теми, кто готов стоять за прав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Четв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вада Салеса не обманула глаза Рагне, на мгновение в глазах буйной головешки проскользнул страх, быстро скрывшийся за пеленой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тебя? А ведь действительно… Раз уж я – беспринципный Варда, навлекший беду на Казегарат и только знающий как устраивать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кинетический хват приподнял Салеса в воздух и начал сжимать, дробя кости одну за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не соответствовать представлению? Ты ведь не считаешь, что не прав, а Барг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ую ногу Салеса скрутило, словно рулон к самому па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нтальная энергия перестала воздействовать, разбрызгав кровь из дыр множественных открытых переломов, конечность распуталась и опала пле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его кричишь? Разве больно?... Вот мне больно. Слышать, как кто-то с родного мира поносит память Варда. Тех, кто сражался за Казегарат, тех, кто умирал плечом к плечу с твоими родичами. Говоришь, я отказался от достоинства и чести ради женщины? Может и так, но не тебе меня судить. Наговаривая на Варда, ты пытался расположить Элени. Пытался заполучить мою невестку, невзирая на то, что даже по традициям вашего племени траур еще не окончен! И где хваленные ценности, честь и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одошел к Салесу, чью глотку запечатала ментальная энергия, чтобы тот больше не кричал. Взглянув прямо в глаза ‘товарищу’ он убрал невидимый кля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тихие стоны боли раздавались от наследника Барг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ешь отвечать так, ответь по-другому… Готов ли ты отдать жизнь за них? Готов ли ответить за оскорбление моих предков, моего племени как настоящи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ерестал калечить Салеса ментальной силой, создав прямой меч из белого титаниума, король бойни разжал пальцы и вложил рукоять в его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невообразимого разочарования Рагне не испытывал никогда, славный воин Казегарат, мира, где просто не могли родиться слабые духом, трясся от страха. Никчемышь даже меч из рук вы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разь… Какая же ты мразь. Шестеро нас выжило всего, по одному на племя, в то время как восемь других родословных прервались. У них не осталось никого, кто смог бы возродить племя, и что выясняется?... Одним из спасшихся оказался трус, мусор, не достойный зваться воином. Среди Баргум столько смелых и достойных мастеров погибло, столько тех, кто мог бы сейчас стоять предо мной как брат, или же враг, но без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яростно сжимал кулаки, а вокруг поднималась ментальн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не ты, неважно как относились к Варда Баргум, мы вместе бились против Бледных королей, бились насмерть… Не уважать племя с пылающих гор невозможно, и видеть тебя в роли последнего из них – настоящая пытка. Ты сдохнешь… сдохнешь, чтобы не позорить настоящих Баргу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ространство начало невыносимо корежить, но не от ментального воздействия. Энергия разума комкала структуру бытия, здесь же словно разрывали поло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доумевающего короля бойни влетело нечто на огромной скорости, правда чувство боя позволило вовремя использовать Терразар и переместиться на шесть метров в сторону. В руках появился лук из белого титаниума с опоясывающей его энергией. Готовый к битве против Бледных королей, Рагне ошеломленно замер, глядя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рый ящер, размером с человеческого младенца, кружил вокруг Салеса, потрясая передними лапами, которые к слову, оказались единственными конечностями помимо рогатой головы и вертикально сплюснутого хвоста, позволяющего плавать в воздухе. Рога заслуживали отдельного внимания, гладкие, загнутые, больше похожие на бычьи чем на те, что носят ящеры, они излучали нестерпимы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произошло две вещи: ящер прошел сквозь Салеса, заживляя тяжелые повреждения, а в области груди раздался треск, за которым последовало высвобождение огненной мощи. Необузданная и могучая энергия оказала губительное воздействие, несколько километров вокруг превратились в лавовое озеро. Рагне среагировал вовремя и перенес окружающих на максимально доступное для Терразар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роксариум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констатируя, нежели вопрошая, король бойни уставился на второе чудо, из черных трещин пространства вывалились подростки, двое парней и две девушки, хотя пол последней особы удалось различить лишь благодаря характерным выпуклостям в области груди, потому как лысая голова и грубое лицо... В общем, нетипичная 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ой порядок? Он так медленно развивал второй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ющие лаву подростки уставились на Салеса, чье тело напиталось силой источника Баргум и фонило мощью. На Рагне иномирцы не обратили внимания, зато он очень даже. Первое, что бросалось в глаза – проявление ауры. Видимая дымка энергии поднималась от плеч всех четверых, видно, что вторженцы обладают не самым впечатляющим контролем, ведь энергия в низшем мире начала жить сво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ар… Ульд… Нэбес… Окк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я племен невольно вырвались из горла, при детальном рассмотрении аур. Вот теперь четверка вперила в Рагне удивленные взгляды, поразительно, но первая сориентировалась девушка с длинными бел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разительно то, что особа принадлежала клану Нэбес – слепцов, в совершенстве владеющих копьем. Если Варда считались сильнейшими на Казегарат, то подземные Нэбес – искуснейш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вшимся оказался низенький парень с коротким ежиком черных волос. Тонкий нос в совокупности с квадратной челюстью, чуть выпирающей вперед, а так же голубыми глазами, радужку которых очерчивал морозный узор, позволили признать потомка Ульд. Племя мастеров, использующих в качестве оружия замораживающие чакры, в рейтинге сил Казегарат располагались довольно низко, но удивительные способности контроля врага на ближней и средней дистанции позволяли побеждать более могущественных противников. Сами по себе Ульд не особо вписывались в реалии полубезумных племен, войне предпочитая мир, впрочем, если довести детей снегов до точки топления, ничего кроме смерти в объятиях хлада ждать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гне и четверка прибывших перебрасывались взглядами, метаморфозы Салеса завершились. С освобожденным от печати Детроксариума колодцем, Баргум стал напоминать жерло вулкана, источающее невообразимый жар. Глаза буйной головешки превратились в камень, покрытый тонкими сетями лавовых трещин, такие же признаки вулканической ауры проявились и на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яростным возгласом Салес взмахнул воплотившимся в ладони ярко-оранжевым ятаганом, направляя сотни тысяч тонн лавы на врага, но повлиять на Терразар подобная атака не могла. Рагне появился в метре от наследника Баргум, накинул тетиву лука на затылок, и, притянув, всадил кристаллическую стрелу в гортань. Вошел снаряд по самое оперение, физическая сила второго перерождения – не гавно на палке, однако стрела тут же оплавилась, а рана затянулась, если бы не чувство боя, Рагне оказался бы в лавовой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твой предел? Первый этап стадии Возрождения(13)?... Мусор, жалкий, бесталанны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в сотне метров без видимых следов телепортации король бойни скрив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боевые навыки ничтожны, не можешь победить противника на порядок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ки короля бойни заставили Салеса взреветь, но в битву вмешались четверо других потомков Казег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то устр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ысая особа с татуировками на шее и блестящей макушке начала излучать ауру крови, не такую как у Демины, а жестокую, беспощадную, предназначенную лишь для уничтожения. Что касается способностей куниц, то они скорее являлись родовыми силами единства и наследи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езь не в свое дело Окка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полубезумном состоянии наследник Баргум признал представительницу раздирающих плоть Оккар, орудующих металлическими когтями. Но дамочка оказалась с характером, мощным ударом отправила Салеса в полет до окраины лавового мор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низшем мире наше могущество по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впечалился ударом татуированной, она, судя по косвенным признакам не проходила второго перерождения, тем не менее обладала чудовищной физической силой. Дальше произошло нечто еще более странное, из грязной ауры, похожей на запекшуюся кровь, вылетело когтистое нечто с лезвиями вместо локтей. Низенький, сгорбленный, с длинным носом и кровавыми глазами уродец во вспышке Комрат телепортировался к летящему Салесу и перенес к четверке, где рослый парень, чуть уступающий Рагне в габаритах, поймал Салеса за шкирку. С лязгом, стальные челюсти воина из племени саванных Мгунну сомкнулись около лица наследника Баргум, намекая на последствия продолжения беспоря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перегрызть друг другу глотки уже после того, как мы исполнил долг перед предками! А пока не смейте даже думать 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до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еребил татуиро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кончу его, что бы ты не сделала, и еще кое-что… Не смей говорить мне не с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короля бойни находилось в таком упадке, что прибытие других потомков Казегарат не вызвало никакой радости, а уж приказной тон облезлой дам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бросит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туированная ощерилась хищным оскалом, но ее остановила девушка из племени Нэбес, мягко придержав за кисть и отрицательно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мы – последние потомки Казегарат, давайте хотя бы попытаемся поладить друг с другом.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 недовольством, но все же ответил кивком. Расклад сил получался явно не в пользу короля бойни, все пятеро, включая недостойного Салеса, обладали полноценными колодцами без печати Детроксариума. Не говоря уже о превосходстве в чистой силе, потомки Казегарат пользовались родной аурой с отточенными годами навы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или иначе, Салес – труп, а сегодня он умрет, или через неделю – дело десят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Казегарат в полном составе опустились вниз на застывший камень, в который обратилось лавовое озеро после контакта с морозной аурой Ульд. Этот парень произвел на Рагне не слишком благоприятное впечатление. Мельтешащий взгляд и легкая трусца, проявившиеся во время нападения Салеса, характеризовали последнего Ульд как не самого духовитого во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откуда на Казегарат такие вот?…” </w:t>
      </w:r>
    </w:p>
    <w:p>
      <w:pPr>
        <w:pStyle w:val="Normal"/>
        <w:bidi w:val="0"/>
        <w:jc w:val="left"/>
        <w:rPr/>
      </w:pPr>
      <w:r>
        <w:rPr/>
      </w:r>
    </w:p>
    <w:p>
      <w:pPr>
        <w:pStyle w:val="Normal"/>
        <w:bidi w:val="0"/>
        <w:jc w:val="left"/>
        <w:rPr/>
      </w:pPr>
      <w:r>
        <w:rPr>
          <w:rFonts w:eastAsia="Consolas" w:cs="Consolas" w:ascii="Consolas" w:hAnsi="Consolas"/>
          <w:b w:val="false"/>
          <w:sz w:val="28"/>
        </w:rPr>
        <w:t xml:space="preserve">Сплюнув в сердцах, Рагне принялся более внимательно осматривать остальных выживших после вторжения Бледных коро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ккар – надменный взгляд и легкое безумие, лицевые мышцы постоянно дергаются, может болезнь какая-то... Мгунну – хмурый, здоровый, пока что все. Сука — Салес. Нэбес – холодная, отрешенная, тоже слишком мало уловимых черт во внешности, ну еще красива, этого не отн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Разн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воцарившееся над все еще теплой каменной породой, по которой вопреки всем законам мироздания, пробегали морозные узоры, разрушилось не словами кого-то из потомков Казегарат, а кровавой вспышкой. Появилась Демина с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куниц взяла короля бойни за ладони, совершенно не обращая внимания на ярившегося Салеса, и недоуменные переглядывания четверки пространственных путеше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е волнение греет сердце, но давай поговорим чуть позже, забери родителей и принесись к Иссе. Все в порядке, мне просто нужно кое-что у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овав Демину в лобик, король бойни позволил себе улыбнуться, одно лишь присутствие девушки выставляло тьму из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спросит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льд с неприкрытым интересом рассматривал принцессу куниц, а Рагн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я женщина, так что перестань пя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читываемый тут же примирительно подня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претендую, я к слову, наречен Йомом. Йом Ульд приветствует потомка великих воителей с холмов Варда. Наши земли далеко друг от друга и племена не часто пересекались, но мне многое известно о славных подвигах королей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тую руку Рагне после непродолжительной заминки все же п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представить остальных, этот статный юноша с ослепи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в на рослого парня, чьи стальные челюсти больше походили на капкан, Йом продолжил.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Шакас Мгунну, очень общ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челюстей послужил подтверждением.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и миролюб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представил татуиро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аровательная Заара Оккар, ты должен е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уменное выражение Рагне, выжидающее Йома, и недовольное татуированной, разразились противоборством, из которого король бойни вышел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Заара известна как лучшая из молодого поколения Оккар, а так же первая на очереди к титулу вождя… была до Блед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как-то сразу стала мрачной, Ульд же попытался все исправить, представив после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эбес Флериа – дочь провидца подземного племени и жемчужина Казегарат, ее по праву считают самой красивой девушкой четырнадцати племен, впрочем, ты и сам видишь, а поближе познакомиться вы с ней еще усп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хидство в словах Йома не укрылась от Демины, она крепче сжала ладони возлюбленного, в то время как острые брови Флерии хмуро опу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гне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оказался удивительно немногосл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здесь все в порядке, подожди, пока мы закончим, я прибуду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вшись к Демине, король бойни получил ответ, откуда не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останется, наш разговор касается и е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туированная вновь проявила себя как лидера компании и желанную мишень для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ледных королях мы можем поговорить и бе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потупила взгляд, действительно, ей не хватало сил, чтобы участвовать в битве с сильнейшими мастерами второго порядка, однако можно же помочь, как минимум, советом. Рагне же в упор это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не только в Бледных королях. Ее роль как твоей женщины… просто неприем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рошенные Рагне и принцесса куниц стояли с полнейшим недоумением глядя на За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ичего не путаешь лысая башка? Моя женщина – не предмет обсуждения кого бы то ни было, даже родичи не лезут в такие дела, а тут длинноносая Оккар…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ая аура клубами начала вздыматься от тела, Заара зашипела, точно так же поступил ее ручной ур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тварь? Такие на Казегарат не в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ый к бою, Рагне с пренебрежительно оглядел низкорослого монстра, чья аура, если можно ее таковой назвать, казалась невероятно знакомой и в то же время чу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терпение на исходе Варда, следи за своими словам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сделал шаг вперед, нависнув над татуированной, которая то-ли обличающее, то ли угрожающе указыв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и за собой и не тычь пальцем…Если так неймется пристрой его куда-нибудь, в свою мокрощель например. Я лучше выслушаю хриплые стоны, чем дерьмо о неприемлемости МОЕ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остранства Наззар вылетели двенадцать эфирных сфер – максимум контроля для Безымянного колодца, все еще находящегося в пределах четвертого порядка. Однако семикратно уплотненная аура убила пренебрежение в глазах потомков Казегарат к низшим колодцам, более того, их совместный объем не уступал источнику третьего порядка. А уж когда энергия белого титаниума хлынула следом за ментальной, татуированная стала совершенно серьезной, обнажив когти из метала, разнородная текстура которых состояла из запекшейс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ьд с восхищением взирал на двенадцать эфирных сфер, пытаясь побороть желание прикоснуться к противоестественному ч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енный колодец. У ублюдка их полно, думаю, он захочет поделиться с товарищами, мы ведь одну цель преследу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успокоившийся Салес перестал играть в гляделки с чешуйчатым монстром, который ластился к нему не хуже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Отлично! У нас появится еще больше шансов 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надейтесь. Не знаю, чем мозги забиты, но сказав, что Демина неприемлема как моя женщина, вы совершили большую ошибку... Ничего вы с меня не стребуете, ничего не получите, я и сам справлюсь с Бледными королями… Можете пока обхаживать Салеса, проявите о нем побольше заботы. Жить лавовой свинье осталось недол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Им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вас все, можно считать знакомство оконченным. Проваливайте, не хочу сильнее разочаровываться в потомках тех, кого считал достойнейшими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бойни попытался перенести чету куниц с помощью Терразар, низкорослый монстр с длинными когтями выпустил чудовищную ауру, которая не могла принадлежать существу даже второго порядка. Давление обрушилось лишь на мгновение, но этого хватило, чтобы силы Рагне растаяли во время защиты четы куниц и собственного тела. Что удивительно, многострадальная земля не разрушилась от высвобождения эманаций, лишь трещины, появившиеся в пространстве, доказывали: произошедшее – не результат точечного воздействия, однако и они быстр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закончили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е удивление отразилось на лице Заары, она явно не ожидала, что потомок королей бойни с запечатанным колодцем устоит на ногах, но оно быстро сменилось хищ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следний из племени ты должен делать все, чтобы возродить его и это в первую очередь касается выбора партнера. Слабачка из низшего мира? Не смешно, впрочем, если бы не одна деталь, я бы и слова не сказала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ара перевела взгляд на подру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арь, как ты назвал Маратаса – мой спутник, такой же, как тот, что спас тебя от Блед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ший новую партию эфирных сфер Рагне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дтверждая слова татуированной, троица отпустила контроль над аурой, позволяя появиться невиданным существам. Рядом с Беловласой Нэбес воплотилась птица с острым клювом и подобными лезвиям крыльями. Металлозубый Мгунну призвал иглообразную субстанцию, перетекающую из одной формы в другую. Ульд же снова отличился, из снежного вихря собрался бес, но такого подвида демонических отрадой Рагне еще не встречал. Тощее тело, глаза растянутые к самым вискам и аура холода – далеко нетипичное описание б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ни приходили в час нужды, тратя силы, которые не могут восполнить в нашем измерении. Фактически сжигая собственную жизнь, а ты называешь твар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впечатлился, перед глазами тут же вспыхнули воспоминания о гигантской хищной птице, разорвавшей межзвездную платформу и пережевавшей Бледных коро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существо, неужели оно является моим спутником?... Но я не связывал себя ни с к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 или Имри на языке Варда, приобщался к колодцу мастера, и развивался вместе с ним. Для королей бойни таковыми обычно становились кровавогривые волки, лишь племя Арос использовало в качестве Имри хищных птиц, но то существо находилось в совершенно иной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раз они спасли нас, лишившись практически всей энергии, второй раз каждый встретил спутников по-разному, хотя если подумать… Да, скорее всего, причина в том, что мы взывали о помощи, история Флерии, Шакаса, Йома и моя похожи. Баргум, наверное, так же нуждался в поддерж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йная головешка поник, кода на него перевели взгляды потомки Казег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уличная шваль наверняка молила, чтобы пришел хоть кто-то. У этой крысы нет ни достоинства, ни смелости, ничего, что присуще во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реотвратное состояние, Рагне нашел силы для насмешки, чтобы через мгновение отлететь от мощнейшего удара Заары. Энергия карликового уродца перестала корежить пространство, но вот на короля бойни оно продолжало оказывать губительное воздействие. Даже чувство боя притуп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енного в полет вернули в кровавой вспышке Ком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сказать, мы т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Заара больше походила на змею, чем на человека, и шипение выходило характ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идишь, я единственный без спутника, дальше додумывай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ддержки Рагне чета куниц опала на землю, покрытую морозными узорами, но прежде чем потерять сознание, все трое увидели, как острые когти полоснули короля бойни по лицу. Плоть прорезало до костей, что невероятно при учете второго телесного перерождения, но, по всей видимости, часть сил от спутника переходила и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рву тво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оном металлические когти татуированной остановились в нескольких сантиметрах от лица жертвы. Острие белого копья воспрепятствовало Зааре, из-за чего та гневно оглянулась, но получила полный холода взгляд Ф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е трог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о лысая прислушалась к Нэбес, отойд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ама с ним разбирайся, но прежде, этот придурок долен кое-ч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ара вновь принялась за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и спутники из другого измерения, с отличной от ауры энергией, здесь они слабеют с каждым использованием сил, и чтобы восстановиться, необходим избранный мастер. Ты, как и все мы — один из счастливчиков. Понятия не имею, как они сюда попали, но если верить образам, которые получил каждый после установки полной связи, спутники – посланники наших ма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вольно взглянул на Салеса, окончательно растерявшего былую брав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тправлены, чтобы защитить нас, но мы уговорили оказать помощь в уничтожении Бледных королей, хотя и наткнулись на сопротивление. Единственное условие от спутников – появление у нас насл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перь король бойни окончательно выпал из реаль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Имри понадобилось наше потомство? Почему они так своевольны, если связаны с нами? Есть, конечно, вероятность, что спутники беспокоятся о практически уничтоженной родословной воинов Казегарат и на случай нашей смерти, готовятся перебросить защиту на потомков, но как-то не особо вер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Вы и правда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разразиться оскорблениями, Рагне продолжил слушать. Он уже несколько раз проверил состояние четы куниц, им ничего не угрожало, поэтому необходимость в необдуманных поступках отпала. Ну а за время, которое займут объяснения лысой, можно попяться придумать способ спа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понимаешь, потомство мы должны оставить от тех, кто даст лучшие гены… И это не доказывает неправоту моих суждений, все равно, насколько сильной станет твоя женщина. Речь идет не о минимальных требованиях к партнерам, а о конкретных маст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лес скривился от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судьба, как и наши, определена, и она наход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ара перевела взгляд на Флериу, не изменившуюся в лице, словно говорили о заурядных вещах, а не о ее возможном суп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лову, твою женщину, Баргум, придется еще поискать по мирам, но после того как спутник немного восстановится, он сам приведет к ней. Йом тоже в поисках, это нам с Флерией повезло, и выбор пал на потоков Казег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ой лязг со стороны Шакаса – хрензаткнешь, убедил Рагне, что недоумки не шу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на свет появятся потомки, спутники восстановят большую часть сил, а уж им не составит труда уничтожить Бледных королей, нет, всю Империю монархов! Но придется подождать как минимум два года, мне и Флерии необходимо родить наследников для двух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ые раны на лице короля бойни уже начали восстанавливаться, благодаря чему окружающие распознали в кровавом месиве намеки на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творяетесь, или действительно мозги через ноздри выковыряли? Доверились существам из другого измерения, уповая на их поддержку и идя на поводу каких-то странных условий? Не стану говорить, что если требуются сильные наследники, можно выбрать ЛЮБОГО партнера с достаточно могущественной родословной, нет… Мне больше интересно, как вы забыли, что спутники появились аккурат после уничтожения Казегарат? Примерно в одно и то же время, если конечно, наша транспортировка не разнилась. И это при том, что вторжение бледных ублюдков шло под пологом паутины Сальмеры, никто не мог знать об этом. Или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вперил пристальный взгляд в низкорослого уродца, ощерившегося черным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ж нашим матерям стало известно о нападении, почему спутники прибыли так поздно? Судя по всему, твари могут спокойно преодолевать пространство, мгновение и вот они уже на другом конце вселенной. Прибыл один к Салесу, и ваши приперлись следом, почему же никто их не видел во время битвы за Казегарат? Меня транспортировали двое Бледных королей, а ‘спутник’ пережевал поборников праха словно сраную зелень, после чего защитил меня от пространственного вихря – что потребовало даже больше сил, чем спасение. Да экономней было бы не дать мне попасть в воронку перемещения, но я, как и вы оказался в низшем мире. Куда опять-таки, с легкостью могли переместиться спутники. И не пытайтесь впарить мне, что нужны особые условия: ‘звать на помощь’ и тому подобное. Чушь! Я – наследник знаний Варда со всей ответственностью заявляю, что для того, кто может преодолевать пространство, нырнуть следом в воронку, или отследить ее конечный выход, чтобы после отправиться в нужное место – проще, чем отразить лысой башкой Оккар лучи света. Достаточно жалких крох ауры и минимального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отомков Казегарат не нашелся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твари, или матери, если конечно они послали спутников, имеют на нас планы, и им зачем-то понадобились мы шестеро, либо наши потомки с ОПРЕДЕЛЕННОЙ родословной. Понятия не имею, как к предположениям пристроить обязательное посещение низших миров, но это скорее для эффекта отчаяния, чтобы мы осознали, насколько далеки от Бледных королей и при появлении чудесной возможности, накинулись на нее как голодные псы. Что касается вас… Вряд ли все поголовно идиоты, не задумавшиеся об этом, значит просто закрыли глаза на странности. Надеетесь на существ с совершенно неясными мотивами, лишь бы самому не рвать жопу. Ленивый скот еще хуже тупого, но не столь важно, к какому именно типу вы относитесь, любому скоту рано, или поздно грозит оказаться на б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буквально кожей почувствовал, как Имри потоков Казегарат сжигают его взглядами. Твари, кем бы они ни являлись, обладали полноценным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лагаешь нам отбросить невероятную возможность, чтобы что?... Самим охотиться на Бледных королей? Они одни из сильнейших мастеров второго порядка, что смогут сделать шестеро подростков, пусть даже, обладающих двумя колодцами? Да, мы в два раза сильнее обычного практика, но посмотри на Казегарат! Тысячи величайших воинов, с опытом, который нам предстоит копить сотни лет, силой, находящейся на пике третьего порядка, не смогли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едва не сплюнул, впечатление о потомках Казегарат испортилось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ы называете себя воинами?... Таким мусорным мастерам не место во вселенной. Тот, кто боится превзойти самих себя, кто оглядывается на других, навсегда останется жалким ничтожеством, о которое нельзя не вытереть ноги. Я – не вы, я смогу превзойти воинов Казегарат, тех, кто жил до, и родится после, собственными руками оторву головы Бледным королям, пока вы будете искать окольные пути и полагаться на других… под моими ступн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Лом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Флериа, вставшая на защиту Рагне, нахмурилась, слышать такие оскорбления и не ответить – позор для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ысказался Са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полезно уговаривать недоумка с холмов, он будет стоять на своем даже подыхая. У ублюдка и план имеется, попасть в Империю монархов со своими жалкими силенками и… и хрен его знает,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бросился в сторону буйной головешки, но кружащий вокруг последнего ящер нанизал грудь короля бойни на рога. Раны оказались не смертельны, но он не мог шевельнуть и пальцем, прямое вливание в тело подавляющей просто отключило нервную систему вместе с немощным Безымянным коло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говорю… Чтобы недоумок с холмов оставил потомство вместе с Нэбес понадобится сломить его разум, а это невозможно, ублюдок – менталист. Но и другого выхода не вижу, любой мастер даже без сил может контролировать тело, он не позволит партнерше понести. К счастью, я знаю с чего начать ломк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шагов, Салес оказался рядом с бессознательной четой куниц, секунда, и лавовый ятаган обезглавил все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е потомки Казегарат широко раскрыли рты, глядя на то, как чудом не воспламенившиеся головы священных зверей чуть откатились от тел, и только потом они перевели взгляд на Рагне. Совершенно бледный, потерянный, он не верил в то, ч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шепот — вот и все что вырвалось из осипшего горла, но затем раздался полный агонии крик, сменившийся чудовищным треском. Кристалл Детроксариума разлетелся в пыль, когда все четыре горна на белом колодце разразились 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синяя энергия ударила в небеса, разрывая пространство и искажая время. Рагне схватился за рога ящера, он рывком отломил один из них, превращая круглые раны в рваные борозды, которые даже не начали крово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запищала, но ненадолго, вонзив рог в брюхо, король бойни схватился за нижнюю челюсть, с двумя рядами треугольных зубов, которые словно пила рвали плоть на ладони. Очередной рывок отодрал пасть вместе с огненной трахеей и легкими от чешуйчатой туши, которую тут же превратили в изрубленные кусочки два черных топора, испещренных синими прожи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гне расправлялся со спутником Салеса, а последний загибался от разрыва связи, Флериа белой вспышкой перенеслась к мертвым телам куниц и тремя молниеносными ударами, проделала отверстия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ЫЫЫ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ший, как надругаются над его женщиной Рагне рассвирепел еще сильнее. Километры породы осели под воздействием невообразимого давления колодца Варогар, с ревом воинов и лязгом топоров выбрасывающего в окружающий мир ярост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ападешь, я уничтожу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эбес выставила вперед копье, от которого отделилась три астральные оболочки, Рагне узнал в них души Демины, лорда и владычицы ку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второй колодец – источник духа, я успею их развеять до того, как ты применишь любой из навыков. Просто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 сама выглядела потрясенной, ее бросало в дрожь от вида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бил спутника… как же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ные глаза Йома забегали, он испуганно пялился на то, что осталось от Имри потомка Баргум. В противовес растерявшемуся наследнику Ульд, Заара и Шакас приготовились к битве, их спутники выпустили давление ауры, которое, впрочем, никак не отражалось на Рагне, бессознательно использовавшего Голл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падайте на него! Пусть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Флерии не повлиял на потоков Мгунну и Оккар, да и Рагне не сдвинулся с места, но он и не нападал. Ауры бытия вокруг не хватало, чтобы погрузить короля бойни в окончательное безумие через Голл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 Я не дрогну, и сдержу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ный взгляд Рагне прожигал фигуру девушки, и хоть она принадлежала племени слепцов, но прекрасно все видела чувством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 все… Возненавидите этот день… Если с душами моей женщины и ее родителей произойдет хоть что-то, я доберусь до вас в любом измерении, куда бы не спрятались. Скормлю сердца ваших же детей, заставлю обглодать их кости, а души отдам Орду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жимая рукояти топоров до хруста в суставах, король бойни цедил слово за словом, вкладывая силы Безымянного колодца в ментальную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мразь… Посети Казегарат перед следующей нашей встречей… От посмертия твоих предков – пылающих гор я не оставлю и камня. Это конец племени Баргум.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бытия приняла клятву, бросив последний взгляд на душу любимой, король бойни в несколько слитных движений исчез из поля зрения потомков Казегарат. Подавление Терразар не помогло задержать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его защищаешь?! А если спутники откажутся помогать нам после смерти со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ара хмуро глядела на беловолосую Нэбес, поступок короля бойни не сулил ничего хорошего, клятва тем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щаю его?... Я защища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ихнув ногой пытавшегося подняться после отдачи Салеса, Флериа оглядела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ичего не знаете об ученике Зарога Вар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Холодны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ки Казегарат вперили в Флериу пытлив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мя Нэбес часто соревновалось с Арос в обращении с оружием, помимо нас они искуснейшие мастера Казегарат, хоть и используют лук. Так же величайшие стрелки тесно общались с Варда, фактически половина воинов этих двух племен являлись побратимами, они даже взялись обучать Рагне — наследника знаний королей бойни искусству лучника. И вы даже не представляете, что рассказывали о младшем из пяти сынов вождя Булфгара. Зарог – сильнейший воин нашего мира, воспитывал наследника с единственной установкой – он обычный, ничем не примечательный, такой же, как и все другие воины племени, поэтому нужно стараться больше. Но вот вам несколько простых фактов никто младше пятидесяти лет среди Варда, а значит и среди всех четырнадцати племен не мог победить Рагне. Не думаю, что вы станете отрицать неоспоримое первенство королей бойни в силе. Даже их дети, не прошедшие и первого телесного перерождения, способны наравне сражаться со взрослыми мастерами других племен. Мы все одного возраста и наши колодницы находятся на стадии Возрождения(13), почувствовали разницу?... При разрушении Детроксариума Рагне проявил силу Просветления(15), причем его энергия странная… Не такая как у других Варда, она словно чище, могуществ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ключая даже Салеса, выглядели подавленными. Никому не хочется признавать, что твой ровесник сильнее во много раз, но отрицать очевидное —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давайте сравним вторичные колодцы… У всех нас источники пятого порядка, а у Рагане четвертого, судя по внешним признакам стадии Исчерпания(11)… И еще эти эфирные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Йом вдруг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пу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сам знаешь, что спутники не способны проявить свою силу, им сейчас доступно лишь давление и пространственное перемещение, ни то ни другое для наследника знаний Варда не представляет угрозы, и как бы мы с ним 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льд прикрыл рот, но неожиданно для всех высказался Шак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он такой монстр, тем более не стоило отпускать. Варда не прощают обид…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Йома посерела, а глаза выражали исп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времени как он получит большую силу, спутники восстано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и в словах Флерии не наблюдалось, она покрепче перехватила копье, прокручивая в голове все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из-за болвана Баргум. Что теперь делать?... Как оправдаться перед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несшийся на несколько километров в сторону король бойни, наконец, перестал ощущать давление. Аура иного порядка, даже если она сама по себе не могла противостать Терразар, из-за превосходства в силе блокировала телепортацию. Как только последняя стала доступна, Рагне переместился по следам ауры сестер Алесф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блудного воителя жители Фаленар встретили с беспокойством, но вместо объяснений получили лишь пару сухо брошенных ф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больше не безопасно, используйте искусственные колодцы, чтобы отправиться в другой мир. Элени, ты больше не обязана соблюдать траур, я сам возложу черепа Бледных королей на бессмертные хол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ого, Рагне исчез, чтобы появиться за несколько километров вдали. Он достал одну из эфирных сфер на грани возвышения и напитал ментальной энергией. Появившиеся мириады звезд стали прибежищем для трясущейся от переполняющего гнева руки короля бойни, а после пары секунд выбора, он шагнул в пурпурный портал. Бесконечные дали космоса и бесчисленные светила окружили путешественника вместе с безжизненной землей. Метеорит пятого порядка, чуть меньше спутника Фаленар, не обладал атмосферой, но для высшего мастера подобное – не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ЭНРРАР!!»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темно-синей энергии выстрелил из ноги, которую король бойни с силой обрушил на каменную поверхность, вспышка вырвалась с противоположенной стороны метеорита, проделав аккуратное ромбовидное отверстие в диаметре всего двадцать сантиметров. Но затем треть космического тела, со стороны выхода энергии беззвучно обратилось в осколки, чем ближе они находились к центру, тем крупнее становились, в то время как внешний периметр стерло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УЛЛ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проекции черных топоров крест-накрест разрубили оставшуюся часть космического тела, после чего исчезли, а Рагне упал в колоссальные разрезы, объятый холодной бесконе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Энррар, или ‘дробление’ Варда, выпускающее пульсацию энергии Варогар, которая микровзрывами разрывает связи между атомами области поражения, в совокупности с неразрушимыми проекциями топоров превратили метеорит в жалкую груду космического мусора, но Рагне не довольствовался силой. С закрытыми глазами он летел, ударяясь об осколки, ничего не предпринимая. Не дыша и не двигаясь, он провел несколько суток. Разум все еще не верил в то, что Демина погибла, а ее душу захватили в плен, даже Безымянный колодец, полностью восстановивший энергию, не мог ничего поделать. Ведь если горечь утраты хоть как-то можно подавить, то презрение к собственной слабости и невозможность спасти любимую, превращали агонию в непреодолимую стихию. Так бы Рагне и бороздил холодный космос, если бы не ненависть и злоба, разъедающие черное полотно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ахнув веки, король бойни тяжело вздохнул, вобрав в легкие не воздух, но чистую ауру бытия. Еще вздох и еще, безумие Голлар постепенно заполняло пустоту души, возрождая угасающ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ъяв из пространства Наззар блок Номрат, Рагне проявил экран домена, после чего приложил левую ладонь с устройством к артефакту втор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ъять четыре миллиона 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ый приказ заставил домен выполнить требования, и в Номрат влилось просто немыслимое количество чистой энергии. Артефакт, не рассчитанный на подобное, трещал по швам, но король бойни не промедлил. Возвысив искусственный колодец до нового порядка, он погрузился в мириады звезд, которые едва не слились с окружающим космосом, если бы не крошечные светящиеся то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едь меня чувствуешь… Знаешь, что я приду… пока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тешение между миллионами миров прервалось, сознание Рагне остановилось перед гигантской планетой, которую окружали метеоритные пояса, но они не опоясывали центр. Пояса находились на равном удалении друг от друга, при просмотре с одной стороны виднелось только три, но если судить по расположению, в общем, их насчитывалось ш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перия монарх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ДО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отянулся к величайшему миру второго порядка и тот принял нового мастера. Пурпурный портал, возникший посреди обломков метеорита, стал прибежищем королю бойни, которое сменило его местоположение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царил свет, ни земли, ни неба, ничего, только белое свечение, которое, впрочем, не ослепляло. Неожиданно свет начал пропадать, но лишь частично, выстраивая теневые фигуры двадцати семи гигантских т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НАСТАВНИК? МОНАРХ? ВОЕННО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подобный голос раздался в голове короля бойни. Оглядевшись, он не увидел никого, поэтому вновь повернулся к трон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спокойся… Голлар слишком давит на мозг, но и отказаться от него нельзя, неизвестно, признают мою аур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постарался огородить воспоминания о смерти Демины и гнев, порождаемый методом развития, на кону — выживание в Империи монархов, ведь не просто так мир устроил проверку. А то, что голос принадлежит воле мира, сомнений не вызывало, слишком могущественная сущность для мастера, такие соответствуют только планетам высшего поряд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тавник, монарх, военачальник? Чем они принципиально отличаются? Уровнем власти? Нет, некоторые военачальники повелевают невообразимыми армиями, до которых многие монархи не смогли бы дорасти и за тысячелетия, что касается наставников… Скорее всего речь идет о так называемых правителях школ мастерства — редкое явление, обладающее устойчивой базой, ученики таких наставников пойдут в огонь и в воду за учителем, но то же может касаться и двух других категорий. Есть верные подданные и верные воины. Тогда… форма власти?... Наставник – власть через учение и принципы, военачальник – дисциплина, наказание и воинское братство, монарх – тут я не в силах ответить. Понятия не имею, зачем разумным подчиняться венценосным, ладно, если они что-то из себя представляют, но передача титула по наследству обязует подданных нести службу и вырожденцу, в любом случае, монашество отличается от двух других типов власти. Хотя их намного, намного больше… Неужели у Империи монархов такой жалк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уждения – лучший способ отвлечься от самокопания, чем Рагне и вос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еначальник ближе всег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тронов растаяло в белом свете, осталось только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ЕВАТЕЛЬ? ЗАЩИТНИК? ДИПЛ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 думать не при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ое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ло еще шесть т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 ВОИТЕЛЬ? ЛАЗУТЧ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стоял между поведением на поле боя, руководство в тылу, прямое столкновение, или же тайные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 во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з трех тронов исчезли, составив черный, точнее пустой силуэт седалища монархов — единственное место без света в белом пространстве. Голос больше не раздавался, инструкций не поступало, поэтому Рагне не нашел ничего другого кроме как уместить пятую точку на бесплотный трон, чтобы провалиться в абсолютную тьму через мгновение сменившуюся небольшим пяточком земли. Шесть метров каменной плоскости, а за ними пропасть, столь бездонная, что ничего кроме темени не виднелось, стойкое чувство опасности избавило от желания хоть как-то взаимодействовать с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ранно, почему я думаю, что упа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кинез позволял летать и понятие ‘высота’ не несло никакой угрозы, однако инстинкты твердили обратное. Вдруг по безоблачному небу, в котором виднелись силуэты небесных колец, скорее всего той шестерки, что обнаружилась на орбите мира, прокатилось громыхание. Ярко синие молнии засверкали на горизонте со всех сторон, а уже спустя полминуты король бойни рассмотрел несущихся к нему на огромной скорости громовы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рими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знать зверодемонов второго порядка, которых дедушка Зарог приносил в качестве еды так же часто как звездных Эгисс король бойни не мог. Сражение с такими могущественными тварями не обещало ничего хорошего, однако мощь аур громовых птиц не соответствовала второму порядку, да даже третьему и четверто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абаки, я их всех!... погодите 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парные топоры Варогар, Рагне с ужасом отметил, что энергия колодца так же находится в разряде низших порядков, а тело ослабло до уровня первого перерождения! Проверка других источников показала, что они ослабли в десять раз, и это при полном отсутствии давления! Словно силу не запечатали, а просто у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ОЧАЛЬНИК… ЗАВОЕВАТЕЛЬ… ВОИТЕЛЬ… ДО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с Империи монархов ворвался в разум, раскрывая причастность к проделкам с уменьшением сил. Рагне лишь покрепче сжал топоры, война – его мир, бойня – его суть и не какому-то жалкому мирку сомневаться в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ВЫБ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 мешкал, воплотив лук из белого титаниума, он обеспечил запас в несколько десятков стрел, однако подвешенные в воздухе снаряды тут же опали, большая часть – в безд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поддерживать их на весу… Не действует телекинез? Ограничение на полет? Черт, не время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овая партия стрел опадала аккурат на пятачок земли, последний Варда начал обстрел. Чувство боя помогло сориентироваться в новых реалиях тела и ауры, уже с их учетом осуществлялась прицела. Взяв на несколько пальцев вверх от тучи громовых птиц, Рагне выпустил пробный снаряд. Унесшийся на большой, но не огромной скорости, он достиг цели через десяток секунд, при том, что птицы находились в пяти километрах. Что там произошло, увидеть не удалось, зрение после второго перерождения улучшилось, но не настолько, одно точно — стрела попала и попала весьма неудачно, Итримис продолжил по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глаз появились несколько линз очищенного от примесей белого титаниума, который использовался в качестве устройства дальнозоркости. Все заиграло новыми красками: стали четко видны девяносто девять взрослых Итримис, чей размах крыльев достигал тридцати метров, а темно-серые крылья отливали металлическим блеском. Головы зверодемонов походили на треугольные наковальни с плоской, широкой макушкой, и топороподобным подбородком, узкие прорези глаз в стальных черепах оказались единственным слаб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томок Арос, но кое-что тоже уме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релы легли на лук, изменяясь во время оттягивания тетивы, они сплющивались, приобретая ремневидную форму. Со звуком *Пэнн!* кристаллическая веревка распрямилась, снаряды унеслись навстречу к ревущим птицам. Как Рагне и предполагал, контролировать ауру, а значит и стрелы за пределами пяточка – невозможно, но этого не потребовалось. Ускорившиеся благодаря обтекаемой форме снаряды ворвались в узкие прорези глаз двух Итримис, обрекая последних на мгновенную смерть, лишь одному повезло отклонить голову. Еще несколько взмахов крыльями уже мертвых тел, и громовые птицы кружась, опадают в безд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успева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олета Итримис внушала, и Рагне, непрерывно пускающий снаряды, лишь три четверти которых достигали зениц петлявших зверодемонов, не питал надежд об отстреле их всех. Когда оставшиеся двадцать четыре особи оказались в сотне метров, лук выпустил последнюю стрелу, после чего превратился в два изящных топора, точнее, принял полую форму оружий, внутри которых воплотились топоры Варда. Чехол, заглушал фон эманаций Варогар… Подобные меры предосторожности не сказать, что необходимы, судя по всему, единственный наблюдатель здесь – воля Империи монархов, а миру все равно, кто с кем враждует, лишь бы сильные мастера прорывались. Но понятие ‘излишняя’ в одном ряду с осторожностью в большинстве случаев – полное невеж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й вы молниями лучше, обеспечили бы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е дуги разрядов громыхали рядом с телами Итримис, не вырываясь дальше полутора десятков метров, но стоило королю бойни подумать о недееспособности противников, произошло неожиданное:Твари одновременно раскрыли пасти, выпуская молнии, толщиной с человека. Рагне тут же телепортировался с помощью Терразар на высоту полусотни метров, во время обстрела удалось выяснить, что ограничения действует только в одной плоскости на радиусе пя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таковать король бойни не успел, энергетические лучи оказались странными, вместо того, чтобы громыхнуть разок и исчезнуть, молниевые дуги загибались примерно в восьмидесятиметровом удалении от пасти твари. Они проделывали полный оборот, возвращаясь к источнику залпа, и так по кругу. Получалось своеобразное лезвие молний, самоподпитывающееся и не пропадающее со временем. Когда Рагне оказался на высоте, пташкам оставалось лишь поднять головы, чтобы синие лучи едва не превратили его в пы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е бы лучи создавали, появились они в пол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пектива возможного снятия ограничений с Итримис настолько мотивировала короля бойни, что он запустил оба топора в полет. Оружие Варогар опускалось спиралью, прорубая путь сквозь священных зверей, словно сквозь трухлявые ветви невидимого ствола. Опустившись к самым нижним пташкам, топоры начали кружить вокруг каменного пяточка, продолжая жат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как… С помощью ауры управлять нельзя, а вот с силой родословной проблем нет…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ировавшись на километр выше, Рагне вновь создал лук, из которого градом полились стрелы, большую часть которых поглощало свечение молниевых лезвий, но в совокупности со смертоносными топорами Варогар, вскоре оставшиеся Итримис утонули в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последнего противника заставила пространство преобразиться и вернуться к бесконечно-белому свету, где вновь возник темный силуэт трона, а рядом с ним парили сгустки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КОСТЬ ВОИТЕЛЯ – ДОКАЗАНО! ВЫБИР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Тож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не слишком приветлив, чертов ми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ухтя под нос, Рагне осмотрел новообразования в белом пространстве. Помимо силуэта трона, на одном уровне с подлокотниками парили сотни энергетических сгустков, некоторые светились, другие поглощали свет, представленные всевозможными агрегатными состояниями и структурой, они заставляли глаза разбе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е разнообразие аур, и все как на подбор – уникальные разновидности. Могущественные, невероятно полезные, однако мне и так хорошо… Отказ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готовился к чему-то подобному с самого начала, кто же знал, что выбор предоставят лишь после прохождения испыт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аль, что ничего и не получу. Представься такая возможность после пробуждения колодца Четырех горнов, сейчас моя сила находилась бы на порядок выше… Но к черту сожаления! Я здесь лишь за двумя вещами: смертью Бледных королей и кодексом Империи монархов, остальное – 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СТЬ ВОИТЕЛЯ – ДО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подобный голос сотряс пространство света, хотя, может он прозвучал лишь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ого глупцом назвал?! Радуйся, будь у тебя лицо, я бы об него ноги вы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ившееся следом гигантское чело, усеянное острейшими иглами, разубедило Варда в разумности озвученной угрозы, но оно быстро исчез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 миры проявляют такое внимание мастерам, неужели я особенный? Вряд ли, думаю, сама планета принципиально отличаетс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ыходку, которая раньше улыбнула бы Рагне, ну или разозлила сильнее, в душе царило отчуждение, на грани краха в небытие отчаяния. Мысли то и дело соскакивали на Демину, завет Варда оказался суровой правдой, тот, кто не смог защитить женщину, обречен на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тнув головой, король бойни обратил взор к силуэту трона – единственной неоднородной детали в пространстве света, без него и понять то сложно: где низ, где верх. Правда, трон мог парить верх ногами… сомнительный ориент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я отказался от награды за первое испытание, не мог бы ты дать мне кое-что другое? Кодекс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ый ответ, заставил Рагне скривиться, но он н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реобразуй ограничения мира. Оно ведь существует, чтобы сильные мастера не разнесли тебя на куски. Так почему нельзя превратить отнятую у меня же силу в энергию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отсутствии большей части сил король бойни нашел плюсы, ведь если осуществить задуманное, колодец на стадии Исчерпания(11) получит достаточный раздражитель для возвышения, даже не так, все оболочки, и источники начнут развиваться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ВЕРЕННОСТЬ ВОИТЕЛЯ – ДО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ловам, лишенным любых эмоций прозвучать, на короля бойни обрушилось невообразимое давление. Мышцы по всему телу напряглись, а вены вздулись, грозя лопнуть с секунды на секунду, лицо побагровело от натуги, в то время как энергия из колодцев начала утекать р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я не учел, что две трети сил, отнятых тобой, обрушатся на оставшуюся треть?! Думаешь, я растерян, и не понимаю, как быть?! Затолкай свое ‘самоуверен’ между литосферных плит по самое ядро, я просто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вдох, и аура бытия из окружающего пространства обожгла легкие, врываясь в тело, душу, а так же колодцы под воздействием Голлар, еще один вдох, разладил кожу от паутины вздутых в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ХВАЛЬСТВО – ПРИ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привязано’ Рагне выяснить не успел, и громогласный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ЕШЬ ИМПЕРИЮ МОНАРХОВ ДО ТОГО КАК ОБРЕТЕШЬ РЕГАЛИИ – ЛИШИШЬСЯ ВСЕГО! БОРИСЬ! ДОКАЖИ! И БУДЕШЬ ВОЗНАГРО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осило короля бойни посреди пустыни, если так можно назвать земли, где кроме растрескавшейся глины виднелись лишь лужи с зленой жидкостью, от которой исходили едкие пары. Одно лишь то, что берега образований словно обгоревшие, пестрили чернотой, отбивало все желание подходить ближе. Рядом лежал Номрат, чудом не разрушившийся после вливания четырех миллионов арков, энергоемкость артефакта сильно уступала высшим накопителям Гироса, таким как домен и кристаллические кубы, позволяющие хранить немыслимые объемы ау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ило бы развернуть живой город, но места здесь слишком ‘живописные’. Неизвестно, может ли он перемещаться в распечатанном состоянии, лучше найду подходящую землю и уже там пр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осив Номрат в пространство Наззар, Рагне попытался решить, в какую сторону держать путь, но чувство боя заставило рвануть вбок, и не зря, едва уловимый шлейф тени, в котором угадывались очертания клинка, поразил место, где мгновение назад находилось необъятно-добр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ри гов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ный удар ногой от бедра заставил воздух прохрустеть, точнее, нечто невидимое, слившееся с окружающим пространством настолько, что ни аура, ни звуки, ни уж тем более визуальное восприятие не выдавало нападавшего. Но лишь до тех пор, пока невидимость не развеялась после непродолжительного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лежащего в десяти метрах гуманоида, невольно заставил почесать затылок. Все потому, что удар ногой переломал позвоночник и все ребра бедолаги, голову которого после скрутки в обратную сторону засунуло аккурат между бедер под самые 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выразительность. Мог бы просто рассказать о предпочтениях, демонстрировать то зачем? Или ты выделываешься, мол: гибкий такой? Тоже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Слезы Ла'ош.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боя развернулось на полную, подстегивая угнетенный давлением ауры организм, из чего следовало, что опасность еще не мин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ящий голос в полусотне метров заставил короля бойни обратить взор на источник, которым оказался настолько мерзкий тип, что появилось желание промыть глаза зеленой водичкой из кислотной лужи. Поджарый гуманоид, со вполне себе человеческими габаритами щеголял голышом, и нет, Рагне не испытывал неприязни к обнаженным людям, хотя мужчинам, конечно, предпочитал женщин. Но вот сползшая местами кожа, из-под которой сочился пурпурный то ли гной, то ли плазма, в совокупности с лицом, лишенным век, губ, ушей и носа, производили неизгладим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обратился вовсе не к Рагне, а к пространству за ним, которое чувством боя воспринималось как источник опасности. Даже не так, все вокруг источало угро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к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роль бойни метался между: доставать оружие, или хватит одних кулаков, истерзанный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же избранник империи монархов? Но где войско? Неужели погибли после первого же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ец оказался разговор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из тебя не очень, а вот воин… Я – Лорд теней, и хотя ты не дитя ночи, можешь присоедини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знакомца закружилась тьма, перетекающая в формы разнообразнейших клинков, в основном коротких, но встречались и экземпляры, равные полуторным м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теней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короля бойни исказила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очень, очень не нравятся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о Ленне и его ублюдочном учителе, в совокупности с постоянно активным Голлар вызывали неодолимое желание разорвать впередисто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жественный глупец, ты смеешь грубить? В мо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зувеченный остановился на полуслове, глядя на то, как в глубоком вдохе вздымается могучая грудь короля бойни, порывы ауры врывались в раздутые ноздри, заставляя кожу все сильнее и сильнее краснеть, а вены вып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ление сильно… С аурой проблем нет, но тело ощущается не так, как прежде. Вы же поможете пообвыкнуться? Вдруг сильные противники появятся, а я не в форме – не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небрежения в голосе Рагне хватило бы на оскорбление безродного, бездомного босяка, не говоря уже о самозваном л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есите мне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огнулся назад, пропуская росчерк теней, силуэт клинка показал, где находится рукоять, там и сомкнулась хватка короля бойни. Извернувшись, он словно молотом замахнулся невидимым противником, чтобы огреть подоспевших товарищей, вот только скрутился юный Варда слишком стремительно, из-за чего вместо полноценной невидимой тушки в захвате осталась лишь оторванная рука с кинжа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за хлюп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прямого контакта пришло осознание, противники – мастера четвертого порядка. По всей видимости, информация о том, что Империя монархов дает шанс правителям с достаточной властью даже не из высших миров, оказалась правд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ики белого титаниума вырвались из Рагне, точнее появились поверх кожи, из-за чего создавалось ощущение, будто двадцатиметровые штыри вылезли прямо из тела. Нападавшие встретили мгновенную смерть, потому как пронзившие бедолаг колья, еще и взорвались крупными оск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то нечестно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екратил высвобождать ауру, от которой лицо-шрам теневого выродка исказилось в ужасе. Понятное дело, нарваться на противника другого порядка – верная смерть, но не для лорда теней… Исчезнув из всех спектров восприятия, изувеченный бросился в бега, Рагне не стал преследовать. Практики четвертого порядка не подходят для нормальной тренировки, нужен кто-то более серьезный. Хотя настоящей причиной служило чувство боя, которое не могло предугадать направление движения невидимых тварей, если те не представляли опасности. Неизвестно, один мерзкий лорд спасся, или убежали еще ‘дети ночи’, но факт остается фактом, король бойни остался в окружении трупов и никого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 ментальный барьер из семикратно уплотненной ауры, чтобы в случае нападения выиграть время, Рагне проявил экран домена Гироса. Десятки уведомлений от Дьяволов-богов не вызвали особого интереса, пункт за пунктом, король бойни дошел до торгового поиска, а после ввода, домен выдал единственн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Ла’ош – эликсир, выборочно исключающий эмоции мастера разума, воздействует на отвечающие за эмпатию участки мозга и гормональные железы. Существует легенда, что эликсир изобрела великая владычица разума, которая не смогла избавиться от горечи утраты сына и мужа с помощью ментальной энергии. Ее любовь к семье оказалась сильнее навыков, но чтобы защитить свой народ от врагов, Ла’ош предпочла отказаться от чувств. Легенда гласит: “Перед тем как выпить эликсир, владычица обронила в пузырек две капли слез, оказавшиеся последними за ее долгую жизнь…” Стоимость: 5000 ар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Шу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Демина, простите братья, отец,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орвал крышку с черного пузырька, в котором плескалась прозрачная жидкость, а затем залпом выпил содержимое. Поначалу ничего не происходило, но затем гнев Голлар, горечь утраты сородичей, семьи, и любимой, начали притупляться. Вскоре темные эмоции практически полностью сошли на нет, оставив чистый разум, в котором лишь изредка вспыхивало раздражение, когда в легкие врывалось больше ауры бытия, чем обы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гу позволить себе ошибиться здесь, тогда не свершится ни воздаяние Варда, ни возрождение Дем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олодца Варогар раздался стальной лязг, выражающий негодование. Связанный с бессмертными холмами, несущих волю королей бойни, он не мог принять того, что последний потомок отказался от ярости воина. Но Рагне благополучно проигнорировал внутреннее возмущение, вбив новую строчку в по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дыхание Ла’ош – эликсир, снимающий эффект слез Ла’ош. Говорят, после тысячелетия правления, объединив множество миров, великая владычица ушла на покой. Ее народ обрел силу и больше не нуждался в защите, передав свои знания, Ла’ош отправилась на место захоронения мужа и сына, скрытое от глаз большинства. Там она предала преемнице рецепт последнего изобретения, эликсира, вернувшего бы чувства к любимой семье. Выпив, великая владычица возлегла подле пристанища сына и мужа, слез не было, лишь улыбка, и последний вздох… Стоимость: 5000 ар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закончу со всем, встречу Демину с настоящими чувствами и предстану перед бессмертными холмами как полноценный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 драгоценный эликсир в пространстве Наззар, Рагне начал искать то, что изменило бы внешность. Пусть аура и преобразилась благодаря Голлар, Бледные короли видели его после второго пере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отсеивания привели к удовлетворительно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ыворотка реконструкции тела – создана мастерами плоти для изменения внешнего вида физической оболочки, без влияния на свойства и характеристики. Стоимость: 1999.99 а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ебаные ценоделы, это же две тысячи! Что б вам в рот не на всю длину член затолкали, а лишь на девять дес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ие какими-то незначительными мелочами оказалось удивительным для Рагне, с угасшими чувствами горечи и гнева он мог теперь обращать внимание даже на такое. Но не сказать, что это ра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кнув на иконку покупки, Рагне изъял из экрана домена стеклянный цилиндр, со стальной каймой и крышкой, открыв которую он увидел несколько маленьких игл, усеивающих стальную плоск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тут думать, пора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ив иглы прямо в шею, король бойни ощутил, как тепло прокатилось по венам, на мгновение контроль над Голлар пропал и его впечатало в землю от давления собственной ауры, но быстро восстановившись, Рагне вскочил озираясь. Кажется, никто не собирался нападать на внезапно ослабш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будто тело – податливая глина, к которой можно добавить массы, или напротив уменьшить, как угодно меняя форму, заставило короля бойни улыбну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аяю воплощение мощи... Покажу, что Варда тоже могут творить великолепные произ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я массивным пузом, король бойни пытался вернуть все на свои места. Внешне он сильно изменился, черты лица стали более заплывшими, да и тело из мускулистой машины для уничтожения миров превратилось в свиноподобное нечто. Жировых складок не наблюдалось, но непропорционально большое пузо и задница, в совокупности с массивными руками, канаты мышц которых разгладились и представляли гладкую массу, создавало непригляд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черту, и так сойдет, эффект все равно держится не дольше месяца, да и противоядий полно. Определенно… Это дерьмо — яд в неумелы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люнув, король бойни критично оглядел одежду, из которой непозволительно вырос. Это еще что, если бы он видел, как сзади из штанов выглядывает ложбинка жирной задницы, сошел бы с ума, а так просто немного расстроился и заглянул в домен Гиро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оня, броня, снова броня… Есть что-нибудь более подходящее для несокрушим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как комфортно расхаживалось на Фаленар, Рагне загорелся инициати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полне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Шуба из шкуры Хокмора – зверодемона второго порядка. Наложены массивы термальной адаптивности, кинетической защиты, статической левитации, водного пузыря. Сама по себе шкура обладает огромной прочностью, разрезать ее можно только с помощью семикратно уплотненной оружейной ауры, послужит роскошным элементом одежды и надежной защитой. Стоимость: 8000 арк.]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в за товар, Рагне достал огромную, восьмирукавную белую шубу с грубым мехом, толщина каждой ворсинки достигала трех-четырех миллиметров, а на спине черная шерсть создавала естественный узор хмурой морды зверодемона, чем-то родственного медвежьему подвиду. Накинув одеяло, шубой назвать это сложно, король бойни удивился, так как подолы, стелящиеся по земле на пару метров утянулись а количество рукавов уменьшилось до двух. Шуба осталась громоздкой, но впор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еперь точно готов. Империя монархов, есть у тебя претенденты, кому первому достанется честь облизать мое пузи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К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кто-нибуд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разнесся эхом по ночной пустыне, которая вопреки законам природы, даже без слепящих лучей продолжала полыхать жаром. На короля бойни подобные температуры не оказали бы никакого влияния, если бы не давление ауры, к счастью, спасала шуба из шкуры Хокмора. Тем не менее, она не избавляла от усталости, впервые за долгое время Рагне ощутил переутомление, и от чего?! От непродолжительной пробежки в полсотн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азар не использовался, так как уменьшенная на две трети энергия колодцев, в совокупности с восьмикратной плотностью ауры Империи монархов, ограничили разовый скачок до жалких четырехсот метров, и это при использовании двенадцати искусственных источников! Целесообразность траты энергии отпадала с учетом достаточно высокой скорости бега, и вот, спустя несколько часов, король бойни остановился перед ямой. Точнее ровной, прямоугольной рытвиной, в которой из глины выстроили земля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никого нет?! А если най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не последовало, да и ментальный сонар с чувством боя показывали, что опасность отсутствует. Спрыгнув с небольшой высоты, Рагне вошел в глиняное помещение. Вместо двери и окон — проемы, из убранства: прямоугольный глиняный блок-кровать, своеобразный стол, да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редательски слипались, усталость от постоянного противостояния чудовищному давлению и непрерывного прогона энергии через оболочки с помощью Голлар навалилась неподъемным гру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йдя до кровати, Рагне из последних сил выстроил ментальный барьер, и повалился с ног, статическая левитация шубы активировалась мгновенно, вместо падения, пузатого носителя артефакта подвесило в воздухе. Так он и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ждение выдалось нелегким, в самой активной фазе сна бессознательный контроль над Голлар спал, и на Рагне обрушилось вся сила давления. Он болезненно захрипел, схватившись за грудь прямо в воздухе. Отчаянный вдох и аура бытия привычно обжигает легкие, даря облегчение с легким приливом ярости. Но ощущалась некоторая неправильность, метод словно работал в половину мощности, из-за чего давление превышало противоборствую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таки чудес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в Империю монархов Рагне ощутил, что ему не требуется эманации битвы для активации Голлар, но то оказалось лишь временным явл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лодец Варогар истощился, значит, из него метод черпал отсутствующи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нив левитацию, Рагне не успел подставить ступни и грохнулся на колени. Тяжесть нара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зудели от боли, душу растягивали так, что она грозила разовраться, а колодцы немыслимо гудели, прогоняя энергию на пределе возможностей. Перевернувшись на спину и раскрыв левую ладонь, он активировал домен Гироса, где начал искать хоть что-нибудь подходящее. Эманации битвы – то, чего не ховало Голлар, попросту отсутствовали, в списке, конечно, нашлись удовлетворительные результаты, такие как оружия воинов, вобравшие жестокость сражений и подобные артефакты. Но они требовали особого метода очистки и извлечения энергии, а так же не относились к возобновляемым ресур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сознании вспыли воспоминания об одной из порабощенных Элестра рас, которых использовали в качестве живых генераторов эмоций. Эмпатически сильные существа считались превосходными батарейками, когда дело доходило до мастеров разума, использовавших основанные на поглощении эмоций методы разви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же их там Уми… Юми… Точно! Юмери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по название расы выдал все товары, связанные с ними, на первых местах по продажам располагались всевозм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радости – содержит чистые эманации радости, равные десяти аркам. Стоимость: 100 арк.]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печали содержит чистые эманации печали, равные десяти аркам. Стоимость: 100 арк.]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счастья – содержит совокупность светлых эманаций, вызывающих прилив эйфории и счастья, равнозначных пятидесяти аркам. Стоимость: 500 арк.]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удорожно пробегал по строчкам, пока не остановился на наиболее под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безумия – содержит совокупность темных эманаций, вызывающих прилив тревоги, ярости, жестокости, страха, равнозначных ста аркам. Стоимость: 1000 ар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ий на малахит, с такой же черно-зеленой текстурой, неровный, шероховатый, он еле помещался в ладони, которая тут же сжалась, превращая хранилище безумия в мелкую крошку. Крупных осколков не появилось, лишь пыль, впитавшаяся в кожу на лбу и вис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как в тело вливается эманации страха, ярости, боли, и жестокости Голлар отцепился от колодца Варогар, начав стремительно питать Короля бойни. Силы возвращались быстро, уже через пару секунд, Рагне встал и с довольным выражением начал разминать зудящие мышцы. После непродолжительного разогрева, он приобрел еще десяток камней, намереваясь опытным путем выяснить, насколько хватает одного при естественном поглощении ауры бытия из окружающе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ущные проблемы отошли на второй план, король бойни с удивлением обнаружил парящую посреди комнаты эфирную корону, которой вчера точно не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Экспер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я эфирную корону по кругу, король бойни так и не сумел разобраться, что она из себя представляет. На первый взгляд, — обычный сгусток ауры, которому придали форму, но попытка разглядеть структуру провалилась. При протягивании руки к венцу, не имеющему никаких оттенков и видимого лишь благодаря исказившемуся пространству, чувство боя не дало знать об опас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я уже в Империи монархов, хуже вряд ли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льцы соприкоснулись с короной, последняя взорвалась нитями энергии, впрочем, они оказались безвре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ОСТЬ ЗАВОЕВАТЕЛЯ – ДО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ира только добавил вопросов, однако до того как Рагне озвучил хоть один, в безымянном колодце появилось странное ощущение, будто энергия связана не только с телом, душой, пространством ауры, Наззар, и самим источником, но и с чем-то извне. Мимолетное желание вызвало удивительные изменения, землянка резко расширилась за счет притока твердой глиняной массы из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пять с небольшим метров… Теперь я контролирую эту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сколько экспериментов позволили узнать, насколько широко простирается ‘власть’, как оказалось, не так уж и она всеобъемлюща. Банальный контроль материальных и энергетических структур на ограниченной области. Можно изменить плотность воздуха, сгустив его, но создать новый нельзя, то же касается и земли, в которой, как оказалось, нет ничего кроме однородной глины и незначительных крупиц минералов. В остальном пространство подчинялось закона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ЯПИЧНЫЙ ЗАВОЕВАТЕЛЬ – ПРИ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роль бойни сокрушался над бесполезностью первого завоевания, сознание мира прогрохотало вновь, и данное послание не могло расцениваться иначе как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ого тряпичным назвал, мудак безликий?! Я – цельнометаллический, каменный, какой угодно, но не тряпичный! Думаешь, мой предел — бесхозные двадцать пять метров?! Дай нормального врага, и увидишь, на что я способен! Говно ты – а не мир, метеориты Гироса и то поумнее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 короля бойни навалилось давление восьмикратно уплотненной ауры, которого он физически не ощутил ни разу за время пребывания здесь. По всей видимости, Империя монархов подходила к данному вопросу индивидуально и мастера: четвертого, третьего, или второго порядка, подвергались различному воздействию в зависимости от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ПЛО – ПРИСВО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й урок должен был показать королю бойни место,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ел в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больше ни слова, Рагне закупил десять монет Гироса, относящихся к низшим хранилищам энергии. Заполнив каждую сотней арков, он использовал первую вместе с камнем безумия, где находилось равнозначное количество темных эманаций. По телу пробежали две волны, одна чистая, практически прозрачная, другая грязно-зеленая. От груди первая кольцом поднялась к голове, а вторая опустилась к ногам, затем, дойдя до границ тела, они рванули обратно к источнику, сходясь чуть выше диафрагмы и превращаясь в однородный поток Голлар.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шееся количество энергии позволило забыть о восьмикратном давлении ауры, однако это повлекло изменения в эмоциональном фоне, Рагне гулко зарычал. Благо слезы Ла’ош действовали хорошо, и вспышка гнева быстро ушла на второй план, сменившись холодным разум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ранно, пережил столько всего, но стоило горечи от потери близких уйти, как начал вести себя словно неразумный юнец. Память не утратил, значит ли это, что не только знания формирую опыт? Хотя кого я обманываю? Как был идиотом, так и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шееся давление – результат необдуманных действий короля бойни, который мог вести себя как угодно в низших мирах, но здесь ошибки приводили к действительно серьезным последствиям. Тем не менее, сущность Варда не подавлялась никакими эликсирами, поэтому вести себя более сдержанно, ответственно и непредвзято он не мог, сколько бы ни пытался. Родословная – штука весьма мог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в сомнения, король бойни выбрался из землянки, чтобы проверить, насколько хватает запаса камня боли и монетки, с сотней 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еслись сутки без сна, эксперименты – необходимость, ведь от того, насколько хорошо ты себя чувствуешь, зависит выживание. Могло произойти всякое и Рагне совершенно не хотелось потерять контроль над собственным телом посреди боя, поэтому, закрыв глаза на усталость, он принялся за весьма нудную работу. К удивлению своему отметив, что исследование границ возможностей того, что не относится к прямому наследию Варда больше не вызывает отторжения как в детстве. Нет, король бойни не воспылал исследовательским интересом, однако в сравнении — прогресс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шло тестирование возможностей, в колодце Варогар происходили практически незаметные изменения. Черная копоть на одном из девяти рогов черепа, в котором плескалась энергия, покрылась трещинами, так же, как и во время осмысления ритуалистики Варда. Но король бойни, способный отследить малейшие метаморфозы в ауре, астральной оболочке и теле, совершенно не замечал происходящ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го камня боли вместе с сотней арков хватает на пять часов в статическом режиме, в боевом на полчаса. Если сражение выдастся достаточно интенсивным и противник заставит выложиться на полную, то питание продержится не больше десяти минут. Отвратитель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именты показали, насколько накладно выживать в Империи монархов, один камень боли стоит тысячу арков, плюс сотня для полновесного поддержания Голлар, и так по семь раз на дню, сутки здесь длились тридцать шесть часов. Благо светило обволакивало планету каким-то странным образом, что выливалось в жалкие пять часо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я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ности обычных существ, не обремененных могуществом ауры, практически не беспокоили Рагне раньше, даже на Казегарат с его семикратным давлением. Хватало раз в две недели насытиться мясом Звездных Эгисс, или громовых Итримис, на которых частенько охотился дедушка. Здесь же голод возобладал над разумом уже спустя полные сутки. Проблема в том, что вокруг – безжизненная пустыня, а чертов домен не пестрил лотами с едой! Элитная торговая сеть не расценивала пищу как хоть сколь-либо важную потребность, впрочем, удивляться не приходится, для приобретения устройства требуется иметь при себе полмиллиона арков, а это о многом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родержаться на одной лишь ауре достаточно долго, энергия бытия способна питать любые оболочки, однако необходимые для развития тела минералы и для роста души астральные частицы она не даст. Теряется весь смысл возросшего давления. Мне необходимо становиться сильнее, а не пыхтеть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вслух, король бойни едва не пропустил момент, когда в землянку проскользнуло нечто небольшое, практически незаметное. От ‘захваченной’ территории ради экспериментов Рагне удалился прилично, и все равно заметил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Терразар король бойни появился в помещении с топорами Варогар на перевес. Радостно склабясь, он готовился встретить врага-еду, вот только оказался огорошен, посреди комнаты парил золотистый пергамент, от которого так же не исходило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его можно сож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король бойни слышал, что низшие мастера в еду добавляют золото, так сказать, подчеркивая ‘статус’, вот только на просторах даже четвертого порядка желтуха не стоила ничего. Абсолютно бесполезный металл с низкими характеристиками прочности. Но прежде чем удовлетворить гастрономический интерес, Рагне начал с обычного. Развернув письмо, он принялся за чтение строк, выведенных на обще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аю посетить обитель знаний. Здесь вы получите ответы на вопросы, которые не дал мир, поймете, что такое: ‘ДОКАЗАТЕЛЬСТВО’, ‘ПРИВЯЗКА’ и другие основы жизни в Империи монархов. Следуйте за указателем и вскоре окажетесь у моего замка. Королева снов Маави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ения Рагне оказались недолгими, неизвестно, что ждало по окончанию пути, но как максимум, у написавшей должна иметься еда, а как минимум… сама сгодится в качестве за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чтения, чернила на пергаменте слились в единое пятно, которое растянулось до стрелки. Воспарив горизонтально к поверхности земли, пергамент вылетел из землянки, и направился в сторону, где первоначально появился король бой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 следующий раз придется идти наугад, сначала определю направление, а после побегу в противоположен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ившись к долгому пути, Рагне на бегу начал взаимодействовать с доменом. В первую очередь увеличил запас камней безумия и монет Гироса на случай сражения, набрав про запас столько, что не страшно схлестнуться даже с Бледным королем. Победителем, конечно, не выйти, но один на один можно доставить весьма большие неприятности, особенно с учетом внушительного процента сопротивления белого титаниума и тела к ауре праха. Вторым пунктом шло размещение слабейших эфирных сфер на торги. Все десять доступных лотов заполнили источники седьмого порядка, как бы не давила глотку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ки стали жизненно необходимы, а их запас пусть и внушал, но таял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1 679 303 арк].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авом верхнем углу после надписи ‘Счет’, красовались именно эти цифры, Рагне уже бурчал под нос, что бестолково потратил целых четыре миллиона на вливание в Номрат, которое может не окуп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артефакт просто развалится, клянусь, отрежу палец! Первому попавшемуся… не себя же ка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размышлениями, отслеживанием ставок и отклонением заявок, не успокаивающихся Дьяволов-богов, Рагне пробежал трое суток, прерываясь на непродолжительный сон. Благо, пергамент ждал дремлющего пузатика, и только после готовности продолжал полет. В середине третьего дня пути король бойни оказался на границе двух совершенно непохожих сред, впереди красовались зеленые луга и леса, а ноги все еще прели от жара растрескавшейся гл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мир противоречит законам природы, просто помойка, куда сбрасывают все самое нелогичное во вселенной… обязательно скажу безликому ублюдку об этом в самой грубой форме! Но как-нибудь потом, если прибавится давления, боюсь, не добегу до выгребной ямы…”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образная проверка показала, что сознание мира не может читать мысли, или же оно проигнорировало Рагне, который уже думал 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точно можно на славу пож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инувшиеся под взглядом озера буквально излучали жизнь, одних лишь рыб хватило бы, чтобы забить до отказа урчащий желудок тысячи раз, на берегу у водопоя стояли самые разнообразные зверодемоны: от хищных и травоядных, до питающихся энергией. В самом центре, окруженный семью бриллиантовой чистоты озерами, располагался остров. Дивный, красивый, он походил на место, где хотела бы жить любая мокрощельная принцесса, при внимательном рассмотрении середина острова поплыла, открывая вид на невероятных размеров белый замок с розовыми зна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то не хочется туда захо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Королева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чно пришли куда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едая на двуглавой, крылатой лошади, из чьих ноздрей вырывались искры света, рослый мужчина недоверчиво переводил взгляд с золотистого пергамента на подступы к безвкусному замку. Позади излучающего ауру чистоты и непорочности владыки на таких же скакунах пристроили задницы войска, числом не меньше двадцати тысяч разумных, и они так же пребывали в легкой растерянности. Но не розовые флаги замка вызвали подобную реакцию, хотя и они раздражали глаз, наибольшим испытанием стало лицезрение разбросанных повсюду кишок зверодемонов. Посреди премерзкой картины горел огромный костер, где на вертеле жарилась плоть умерщвленных существ, их сердца и 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 жрать и поприветствуй светоно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озглавлявших войско мужчин в белых доспехах пришпорил коня и подскакал к измазанному в жире толстяку, как не в себя поглощающего едва прожаренную плоть. Вот только вместо бития челом земли от незнакомца воин получил в лицо обглоданной костью. Словно насекомое, сшибленное с насиженной ветки, он пролетел полтора десятка метров, прежде чем упасть перед влад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еще хоть одна крыса из твоего сопровождения попытается прервать мой обед, вы все станете его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взгляд зеленых глаз излучал холод и небывалое убийственное намерение, от чего обнаженные клинки воинов и ‘светоносного’ без ведома хозяев вернулись обратно. Противники являлись мастерами третьего порядка не самой великой силы, в то время как Варда считались могущественнейшими воинами данного слоя бытия. Аура практиков предостерегала хозяев на уровне инсти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слуга неуважение, не держи зла незнакомец… Ответь, ты знаешь, кто послал мн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светоносного не сказать, что окрасился уважением, но и пренебрежения не ощущалось. Указав взглядом на парящий возле костра пергамент, такой же, как у светоносного, король бойни снизошел д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му прислали приглашение, только я уже битый час жду хоть каких-то телодвижений со стороны замка, но они даже врата не опускают. Можно, конечно, напасть на зарвавшихся ублюдков и разнести розово-мерзкую обитель, но узнать какого черта от нас требует Империя монархов хочется больше. Вот и расположился здесь с комф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светоносный соскочил с лошади, в ту же секунду все до единого воины повторили действия правителя. Уже спустя полминуты благодаря манипуляциям аурой на берегу озера разбился лагерь, чистый, красивый, от него буквально лучилась духовность, что в контрасте с кровавой бойней, устроенной юным Варда, смотрелось еще более величеств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шевая показ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сив очередной шмат плоти вместе с частью кости Рагне с удовольствием прищурил глаза. Полученные из зверодемонов минералы насыщали оболочки, утоляя голод и добавляя по крупице силы. Давление ауры делало свое дело, даже простая ходьба в таком состоянии благотворно влияла на развитие, что уж говорить о поглощении питательных веществ. Единственный недостаток – трудоемкость приготовления мяса зверодемонов, пришлось потратиться на пламя Огамон – измерения, в котором полыхало так, что даже мастера второго порядка предпочитали обходить богатое месторождениями воистину драгоценных металлов место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роль бойни предавался пиршеству а световоины разглагольствовали о чем то, скорее всего о высокодуховном, к берегу озера подтянулось еще два войска: гиганты, с каменными пластинами, вросшими плоть и стройные гуманоиды, со вполне себе человеческими чертами за исключением светящихся фиолетовым глаз и оливковой кожи. Если до первых Рагне дела особо не было, то последние вызывали интерес, потому как каждый из пятитысячного войска носил за спиной 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w:t>
      </w:r>
    </w:p>
    <w:p>
      <w:pPr>
        <w:pStyle w:val="Normal"/>
        <w:bidi w:val="0"/>
        <w:jc w:val="left"/>
        <w:rPr/>
      </w:pPr>
      <w:r>
        <w:rPr/>
      </w:r>
    </w:p>
    <w:p>
      <w:pPr>
        <w:pStyle w:val="Normal"/>
        <w:bidi w:val="0"/>
        <w:jc w:val="left"/>
        <w:rPr/>
      </w:pPr>
      <w:r>
        <w:rPr>
          <w:rFonts w:eastAsia="Consolas" w:cs="Consolas" w:ascii="Consolas" w:hAnsi="Consolas"/>
          <w:b w:val="false"/>
          <w:sz w:val="28"/>
        </w:rPr>
        <w:t xml:space="preserve">Окрик короля бойни заставил стрелков нехотя повернуть головы к месту, от которого они старательно воротили н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ос… Ни о чем не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заставил высокомерных новоявцев встрепенуться, лидер даже попыталась ответить, но появление еще одного действующего лица заставило Рагне позабыт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отившийся из тени изувеченнец, который представлялся лордом теней, отступил на шаг, он и подумать не мог, что по прибытию к озеру, золотистый пергамент развеет его невидимость вместе с маскировкой жалкого десятка подчиненных, выживших после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ть урода как следует, не удалось, от замка с розовыми флагами раздался звон цепей – опустились громоздкие ворота, по которым шествовала группа прекрасных дев в полупрозрач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ому выслали приглашение, здесь. Прошу, на моей территории воздержитесь от на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черноволосой девушки с длинными острыми ушками, кончики которых разделялись надвое, упал на Рагне. Тот лишь пожал плечами, бросая обглоданную кость в кучу непригодных для поедания останков зверо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королева снов Маавир, исполняю роль координатора повелителей, попавших в наш мир. Если хотите получить ответы на вопросы об Империи монархов, следуйте за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Розовая о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ановению руки светоносного огромный лагерь исчез в слепящей вспышке, как один воины направились следом за лидером по эфирному мосту, ведущему через озеро к замку с розовыми флагами. Вот столько спустя мгновение, воинов выбросило прочь, оставив одного лишь повелителя. Обнажив клинок, он настороженно глядел на дев, но те лишь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быстро прибились к берегу, где несколько секунд назад располагался их лагерь, потому как к противоположенному не позволяла подплыть невидимая сила. По очереди они пытались взойти на мост, но никто не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цы, разве вы не слышали? Позвали только пов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здкий великан, чье тело переливалось бугорками мышц, едва скрытых каменными пластинами, ступил на мост, и… спокойно пошел дальше. Позади один из самых крупных сородичей первопроходца попытался повторить трюк, но разделил мокрую участь воителей света. Не дожидаясь приглашения, вперед выступила девушка с объемной косой серых волос, она так же беспрепятственно продолжила путь, поравнявшись с остановившимся великаном и светоносным. Когда дело дошло до лорда теней, подоспел Рагне с жутко скривившимися губами, измазанными в ж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ороваться со мной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ы в голосе Рагне хватило бы на пару сердечных приступов впечатлительных личностей, тут, словно матушка-наседка, вмешалась дева из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ачнете вредить друг другу, останетесь в незнании, а в Империи монархов, ценнее информации только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ьнувшись, король бойни схватил изувеченного за макушку и подтащил к себе, а затем зафиксировал шею в сгибе лок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же тут вред? Мы с ним – лучшие друзь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ленный хрип из сжатого гола – все, на что сподобился лорд теней, но Рагне таки отпустил бедолагу. Знания действительно требовались, а уродец обо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я массивным пузом, юный Варда добрался до повелителей, изувеченный тоже не застави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ивые, полуобнаженные женщины… приглашение внутрь крепости… попахивает ло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носный говорил сам с собой, но так, чтобы и остальные повелители рас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а еще попахивает жирным дер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ого от кого, а от каменного гиганта, скосившего на него взгляд, оскорблений Рагне услышать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поменьше, вонять пере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меренный продолжать до получения информации об Империи монархов, Рагне двинулся вперед но выставленная рука-бревно преградила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ри лапу, пока я не последовал примеру твоих подчиненных и не обустроил в вонючей пасти лидера отхож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лар подстегивала гнев, несмотря на эффект слез Ла’ош. Древний метод развития – далеко не пресловутый катализатор чувств, а нечто куда более тонкое и устойчивое к внешнему воз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на время забудем о гордыне, мы все здесь с одной целью, перерезать друг-другу глотки успеем и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носному пришлось вмешаться, что удивительно, великан послушал и убрал руку, пропуская Рагне. Идя первым, король бойни не забывал плевать под ноги, чтобы путь каменного засранца пролегал по хорчам. Лучница, идущая по левую руку, кривилась от поведения безманерного жирдяя, но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пятеро вошли в замок, где розового оказалось в разы больше, двор пестрил вывесками данного цвета, а коридоры оказались обшиты розовой древесиной! Да такая вообще нигде не росла, по крайней мере, так подсказывали знания в области травологии, и здравый смысл, приходящий в неистовство от обилия мерзопакостного цвета. Неизвестно, почему представленный не оформлением внутренних органов розовый так выводил Рагне, но факт оставался фактом, пусть и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залы с длиннющим столом, Маавир села во главе, а гости заняли места поближе, без каких-либо пререканий. Девушки из свиты владычицы замка закружились в неспешном танце, демонстрируя гостям гибкие, изящные тела без изъянов, вот только никого не заинтересовали извивания дам, напротив, прибывшие насторожились, а потому владычица повела рукой и свита вышла из залы, не удосужившись закрыть за собой двустворчаты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их имен и титулов мне знать не хочется, слишком много бесполезной информации. Итак, начнем …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актика четвертого порядка владычица замка оказалась довольно дерзкой, но никто из пришедших не вставил слова возражения, хотя тяготы внутренней борьбы отразились на лицах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считаете, что попали в Империю монархов, глубоко ошиб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издал ни звука, но ошеломление четко отслеживалось в глазах каждого, а аще вопрос: “С головой все в порядке?”. Каждый из присутствующих точно знал, какой мир выбирал, с кем общался во время испытаний и от кого получал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называется Империей монархов, лежит по другую сторону наших земель. Мы же находимся в окружении барьера одного из шести метеоритных колец, зовущихся Воюющими царствами, а чтобы попасть в обетованную землю и получить кодекс придется следовать правил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Рег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и погрузились в раздумья, если то, что сказала Маавир – правда, выслушать ее до конца определенн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Империя монархов требует от мастеров не так много вещей, взамен предлагая невероятную силу. Первое – Регалии. Монарху положены символы власти, а здесь власть равнозначна силе. Всего существует три основных регалии. Корона – территориальный символ, полностью сформируется только тогда, когда под властью повелителя окажется десять тысяч квадратных метров. Но не спешите радоваться, земля так же не обычная, а напитанная силой Империи монархов, чтобы захватить ее необходимо занять средоточие ауры, чаще всего представленное различными постройками от зданий до статуй, и не подпускать к нему враждебных монархов в течение двенадцат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ям только и оставалось, что вразнобой закивать, Маавир тем временем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н, определяемый сущностью повелителя, которая проявляется в военных, или пропагандистских видах деятельности на территории воюющих царств. Он сформируется только тогда, когда монарх подчинит воле десять других повелителей. Последние так же получат дары от Империи монархов, но не такие великие как верх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речивые переглядывания присутствующих вынудили хозяйку замка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е не стоит напоминать, что вам запрещено вредить друг другу, и уж тем боле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послужило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хорошо… Третьей, нужно подчеркнуть, обязательной, регалией, так как есть еще и сопутствующие, является титул… Все вы должны знать, что за пределами Империи монархов, здешних мастеров называют королями, императорами, царями и так далее, на самом деле, наименования титулов — то, как воспринимают нас другие. Здесь же титул для повелителя – это имя, никоим образом не влияющее на местоположение в иерархии. К примеру, южными землями повелевают Князья Безвременья, которые в понимании обычных мастеров не могут находиться выше императоров и царей, тем не менее, все так. Титул даруется Империей монархов, формируясь из наблюдательной базы. То, как вы себя ведете в одиночестве, перед подчиненными и другими монархами определяет суть, и поступок за поступком приводит к титулу. Заметки Империи монархов некоторые из вас уже могли наблюдать, звучат они примерно как: «Бесстрашный — при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кривился, вспоминая собственные успехи в данном поприще: Бахвальство и тряпичный завоеватель явно не могли привести к впечатляющему титу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активнее вы проявляете свое Я действиями, тем быстрее сформируется титул. Именно по нему вас будут знать другие монархи, и именно он станет основой, вокруг которой кодекс выстроит новую структуру колодца, поглощающего земли и вассалов. К слову о последних, после попадания в Империю монархов, ни один подчиненный как бы ни старался, не сможет предать повелителя, так что можете не волноваться, они с радостью станут частью ваш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й вопрос волновал многих, и если большинство присутствующих лишь удовлетворенно кивнули, то лучница с оливковой кожей выглядела не особо счастливой. Для короля бойни же вопрос верности подчиненных и их готовности стать жертвой не стоял, потому как воли у искусственных источник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касается регалий, но существует куда более важное требование — доказательство. Когда вы только прибыли сюда, наверняка ответили на несколько вопросов, так вот они – ваше будущее. Если не сможете доказать выбор, мир просто уничтожит вас как недостойны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авир даже нагнетать атмосферу не потребовалось, простая констатация без тени эмоций заставила всех прони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существует двадцать семь побочных, девять вторичных и три основных ветви правления, выбранные придется доказывать делом. Например, Наста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носный подобрался, судя по всему, он относился именно к данному типу пов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язаны продемонстрировать практичность учения, его привлекательность и силу власти. Минимум, десять учеников должны обрести силу, которую признает мир, минимум тысячу новых практиков из нейтральных фракций нужно присоединить к учению на территории воюющих царств, каким именно образом, зависит от вторичных ветвей. Завоевать, уговорить, показать надежность и обеспечить протекторат. Далее у нас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на полуслове, хозяйка замка, словно к чему-то прислушалась, пока гости старательно подавляли желание поддать рассказчице пинка. Узнать требования доказательств означало, как минимум, получить шанс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но придется прервать нашу милую беседу. С радостью рассказала бы побольше, но все уже готово, да и зачем мертвецам бесполезный груз зн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Замкнутая система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боя участило сердцебиение и разогнало колодцы, даже не осознавая, что он делает, Рагне ломанулся к одному из окон через стол, пока роскошное кресло вместе с сидящей на ней Маавир проваливалось вниз. Вместо того чтобы разбить хрупкое стекло король бойни впечатался в стену, сменившей картину панорамной витрины. С небольшой задержкой повторивший маневр Рагне Светоносный так же отскочил от стены, но уже в месте, где растворилась иллюзия открытых дверей. Зала поплыла, оказалось, что помещение глухое, даже свет, наполняющий пространство — иллюзия. Абсолютная темень не обнулила восприятие Рагне, да и доставший клинок Светоносный превратился в небольшое светило. Благодаря ему лучница и каменный великан перестали барахтаться в темноте, которая оказалась приятной средой для Лорд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шьте себя иллюзиями, вы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ировка пространственных перемещений ощущалась кожей, Рагне обладал иммунитетом к ауре пространственного типа, однако попытка расширить Терразар за пределы помещения провалилась, что-то поглощало эманации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роль бойни пытался переместиться и активировать не отвечающий домен Гироса, а трое других повелителей разломать стены, Лорд теней отскочил к центру залы, остальные проследили за взглядом изувеченного, но увидели лишь те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цветный газ, расстилается от места стыка стен, пола и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верять убийце, специализирующемуся на скрытных атаках у Рагне причин не нашлось, впрочем, увеличить и без того высокий уровень безопасности он бы не смог. Барьер из семикратно уплотненной ментальной энергии не переставал окружать тело с момента появления Светоносного возле семи оз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разбить стены, что-то поглощает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лучающий свет клинок бессильно ударялся о холодный камень, вызывая лишь гулкий звук и не оставляя никаких следов, и это при уровне сил третьего порядка! Кулаки великана, обросшие пористым минералом, поглощающим ауру в радиусе полуметра, так же не впечатляли эффективностью, не говоря уже о стрелах, сопровождающихся шлейфом пурпурного светящегося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ысленно, с ограничениями сил мира мы не сможем разбить замкнутую систему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агне привлек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рный ублюдок, да т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ишки первые сдали у каменного гиганта и без того не питающего любовь к королю бойни, последний же сохранял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рытая система печати – надежнейшая среди материальных ограничивающих концепций, но наиболее неэффективная, так как требуется время на активацию и заманивание жертвы в глухое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шаг за шагом подходил к вели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зическое воздействие передается множеству струн, или тросов, прикрепленных к помещению извне, и рассеивается ими. Навыки перемещения блокируются артефактами, впаянными в стены, а энергия поглощается массивом и редким минералом, входящим в состав материала помещения, чаще всего это пустотный Омнис. К слову, не с ним ли ты связал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промолчал, но ответа и не требовалось, тут вмешался Светоно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ел время для лекций! Ты знаешь, как разрушить систему печати, или нет? Каменный, а ты можешь изъять Омнис из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ые покачивания массивной головы заставили Рагне улыбнуться, несмотря на вибрирующий от напряжения телекинетический барьер. Яд оказался забористым, благо каждый из повелителей обладал неплохим методом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исключить тот, что отмел наш каменный друг, на ум приходит целых два способа, применимых в нынешних условиях. Правда первый предполагает использование высшего навыка с сумасшедшими затратами энергии, фактически, я опустошу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умолчал о том, что Варогар у него – не единственны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яд ли после побега нас просто отпустят, а вы героически защитите недееспособного меня, поэтому прибегну ко второму способу. Честно говоря, мне он очень даж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повелители озвучить вопрос, как подошедший вплотную к великану король бойни всадил метровую иглу из белого титаниума, уплотненного до семи крат в широкую ноздрю. Не ожидавший нападения каменный переросток, скончался мгновенно, игла прошила мозг и уже там взорвалась крошечными осколками, превратив содержимое прочнейшей черепушки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 терял времени и под угрожающими взглядами отскочивших подальше повелителей с трудом протолкнул узкое лезвие кристаллического клинка между каменных пластин на шее. Полилась серая кровь, хотя во мраке окружения даже красная не отличалась бы от серой. Когда под трупом скопилась небольшая лужица, телекинез огородил пространство искажающим барьером, а затем отпечатал в жидкости символы ритуала извлечения корневой родослов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Вс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умраке не удавалось распознать цвет родословной, но ее полный размер едва дотягивал до трети, которую Рагне извлекал во время слияния с Безымянным колодцем. При том, что великан являлся мастером третьего порядка, такова уж разница между обычными практиками и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кинезом направив каплю в сторону стены, где находилась иллюзия окон, так как она по внутренним ощущениям располагалась ближе всего к внешнему периметру замка, Рагне воплотил лук из белого титаниума, увеличив натяжение тетивы до максимума. Даже в полной силе ему потребовалось бы попотеть, чтобы оттянуть ее, не говоря уже о нынешн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родословная начнет слияние с Омнис, стены и целостность запечатывающего массива пошатнутся, ударим в одну точку. Бейте туда, куда попадет стрела, и не жалейте сил, попытка у нас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астороженные повелители вразнобой кивнули, пока Рагне садился на пол, упирая ноги в древко, и обеими руками оттягивая тетиву, которая до крови врезалась в ладони. Побагровевший от натуги король бойни воплотил массивную стрелу, больше обычной примерно в полтора раза, чтобы через мгновение отпустить те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звуком «Пэн!» кристаллическая веревка сорвалась вперед, содрав кожу с пальцев, не успевших полностью разогнуться. Плывущая рябью стена оказалась под ударом снаряда, несущего сокрушительную мощь. Острие, чуть сплющенное, чтобы во время столкновения минимизировать сколы, при ударе породило грохот, оглушивший всех в темной зале, но повелители не расте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пепельноволосой ударилась аккурат в то же место, куда выстрелил Рагне, заставляя расползающиеся во все стороны трещины ускорить движение. Теневой лорд, скользнув по полу, резким выпадом всадил мрачный клинок, тут же отскакивая в сторону, ибо светоносный полуторным мечом, плашмя ударил по рукояти оружия ассасина. Вогнанный на полную длину он вскоре распался жгутами теней, открывая вид на крошечную расщелину из которой пробивался свет, не такой как у Светоносного, куда более ест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шедшаяся кристаллическими осколками, после передачи всей разрушительной энергии стене, стрела, собралась внутри трещин. Заполнив, готовые срастись расщелины, она начала безумно расширяться благодаря вливанию ауры короля бойни. Хруст и треск прокатились по помещению, но оглушенные первым выстрелом повелители не обращали внимания на звуковой дискомфорт. Как только серый кристалл расширил трещину до полуметра, Светоносный вписал туда плечо. Перед столкновением оно покрылось свечением, принявшим форму треугольного щита, который окончательно разрушил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ткрылся вид на прекрасные розовые корид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для, повелители покинули треклятую комнату, в которой концентрация незримого яда достигла такого уровня, что их могучей защиты хватило бы едва ли на пол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йдем эту дрянь и сдерем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разные комментарии Лорда теней и Рагне заставили всех переглянуться, пепельноволосая молчала, лишь изредка бросая взгляды на кристаллический лук жирдяя, оказавшегося по-настоящему сильным, хоть и безманерным мастером. Что касается Светоносного, то он имел собственное видени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беремся из замка, оповестим войска и уже в полной силе воздадим обманщице по за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ромисс хоть и не понравился королю бойни, но не согласиться с практичностью данного подхода довольно тяжело, особенно с учетом неизвестных сил противников. Ведь организовать замкнутую систему печати подобного уровня обладая развитием четвертого порядка, с которым засветилась Маавир,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ками, и Лорд теней, и король бойни подтвердили согласие со Светоносным, лучница хмыкнула, но когда остальные понеслись по коридорам, последовала за ними. Во время побега везение сопровождало повелителей, уже после третьего поворота они наткнулись на витрины окон, настоящих, не иллюзорных. Без сговора вчетвером они выпрыгнули наружу с высоты, Рагне оказался последним, благодаря чему никто не увидел, как на полу остался каменный блок Номрат, изъятый из пространства Наззар.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улице, повелители ломанулись к внешней стене, однако попытка перемахнуть через относительно невысокую для практика преграду провалилась, стоило допрыгнуть до определенного порога, как неведомая сила мягко, но неумолимо отталкивала обратно. Ощущалось только пространственное воздействие, благодаря чему удалось расширить область Терраз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противляйтесь и дайте наполнить тела ментальной энергией, я перенес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чтивость Рагне обуславливалось тем, что повелители могли стать прекрасным тестовым образцом в проверке сил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онархи всем видом и выражали недовольство затеей, они обладали достаточным уровнем развития, чтобы в случае попытки навредить минимизировать последствия. Эманации Безымянного колодца не встретили сопротивления, когда наполняли тела повелителей, а уже через секунду, все четверо оказались за пределами замка над одним из семи озер. Место, где раньше располагался лагерь, виднелось лишь частично, обзор закрывала стена розовой обители, однако и этого хватило, чтобы повелители ошеломленно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мерт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Ку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ящий голос Лорда теней вывел пепельноволосую и Светоносного из прострации, на максимальной скорости они понеслись к трупам. Изувеченнец же рванул в противоположенную сторону, исчезая из всех спектров восприятия. Далеко он не убежал, стена золотых свитков, создала непроницаемый купол в радиусе полукилометра от замка, а свет от пергамента, на котором проявлялись всевозможные письмена, развеял неви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носные псы, вы хоть понимаете, во сколько нам обошлась постройка запечатывающ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невный голос Маавир, летящей бок обок с тварью, чья верхняя половина тела принадлежала прекрасной деве, а нижняя уродливой гусенице. Рагне приготовился напасть, но повнимательнее рассмотрев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аем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див ощерившегося теневыми клинками изувеченца, Рагне телепортировался к Светоносному и пепельноволосой, которые стояли истуканами посреди трупов подчиненных войск. И если первый выглядел понуро, с болью во взгляде оглядывая мертвецов, то лучница ревела навзры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секунды, как росчерком теней принесся уродец, предпочетший кооперацию одиночному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и не в замке? И как только выбрались? Дочь, позови малышек, скажи, что самые питательные блюд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венящий, словно хрустальные колокольчики, исходил от ворот замка, где вскоре появилась свита Маавир, возглавляемая тремя существами. Две полугусеницы, чьи острые уши имели по два разреза на кончиках и одна прекраснейшая особа, порхающая над землей благодаря голубым крыльям бабочки. Повинуясь красавице, Маавир скрылась за стеной, в то время как левитировавшая подле полугусеница присоединилась к ше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носный не стал дожидаться прибытия ‘малышек’ и рванул в атаку, однако Рагне успел схватиться за золотистые патлы, отчего горе воителю чуть не отодрало кожу от черепа, а сам он плюхнулся задницей на растрескавшуюся от силы рывка землю. Лучницу, неведомым образом выпустившую пять стрел за раз, так же пришлось останавливать. Ментальная энергия преградила снарядам путь, но их наконечники отделились от древка и с удвоенной силой рванули вперед, прорываясь сквозь телекинетическую преграду. Правда, добравшись до шествия, они бессильно 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бождите вы с самоубийством… Еще понадобитесь для проверки сил подчиненных бабочки, а на нее даже не смотрите. И от гусениц держитесь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м руки крылатая остановила шествие, с интересом уставившись на заплывшего жиром мастера в нелепой белой шубе. Тем временем пепельноволосая направила лук на короля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й у меня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ответил пренебрежительной улыбкой, демонстрирующей всю серьезность отношения к угро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тому, как бездумно бросаешься в бой, жизнь тебе даром не нужна, так почему бы не помочь мне? Как придет время, нападешь на свиту, и постарайся продержаться подольше, выжав из них максимум сил. Упростишь мне работу, хотя вряд ли вам что-то светит против куколок, и зачем только спасал?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носного явно про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колки?... Мерзкие монстры второго порядка, использующие плоть и души мастеров для кормления потом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обращенный на Светоносного изменился, и стал чуть более уваж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амые, вот только… Мерзкие монстры? Глупо называть хищников мерзкими монстрами за естественные повадки. Пожирание мастеров – основа их метода развития, который помимо силы, несет еще и весьма неприятные последствия. Посмотри на вон тех трех полугусениц, они находятся во второй эволюционной фазе и выглядят еще хуже, чем любезный Лорд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роль бойни разглагольствовал, к мосту подлетела Маавир, за которой плелись больше сотни детишек. Девочек от пяти до пятнадцати лет, и все как на подбор неописуемые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вместо бесполезных речей стоит бежать? Ты вытащил нас из пространственного ограничителя стен замка, а значит и золотой пергамент не по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теней явно этого и ждал, он не нервничал, убийцам подобное несвойственно, но непонимание ситуации вынуждало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ишком велик для бесславного бег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ие в словах Рагне вызвало бы рвотные рефлексы даже у самых мнительных личн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еще предел перемещения Терразар в Империи монархов – четыреста метров, убежать такими темпами от куколок не удастся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очка несколько раз взмахнула крыльями, и тут-то повелители почувствовали, что не могут шевельнуть ни единой частью тела, кроме лицевых мышц, но самым ужасным оказалось невозможность высвобождения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слышать слова защиты от еды. Говоришь мы — не монстры? Даже пощадить тебя захотелось. Хочешь выжить? Моим детишкам хватит и половины твоего тела, если не умрешь, отпущ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Ген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чти за грубость, но у куколок недостаточно квалификации, чтобы даже отходы за мной подъедать, не говоря о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остроухих дев скисли, словно под нос подсунули грязные пор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тория взаимоотношений наших родов довольно древняя, если мерить столетиями, поэтому я знаю, о чем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кто-либо из свиты, или сама бабочка напали, Рагне бросил новую затравку. Вдруг раздался громоподобный голос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ВЕРЕННОСТЬ ВОИТЕЛЯ – ПРИ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огляделся, никто не среагировал на проявление сознания Империи монархов, голос действительно звучал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 чем же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прозрачные, без ноток ненависти и угрозы слова вырвался из уст прекраснейшей куколки, чьи острые ушки на кончике имели три разреза – символ высшей ступени эволюции их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отвечу, и дам повод напасть, удовлетвори мое любопытство. Как так получилось, что могущественные мастера второго порядка, полностью самостоятельные и обладающие множеством способов обретения силы без кодекса Империи монархов, оказались здесь? Мог бы конечно предположить, что вы – бежавшие остатки разгромленного улья, но тогда возникают непонятки с детишками. Взрослых куколок истребляют, а вот юных оставляют в живых и заботятся как о собственном потомстве. Если бы вы бежали от другой королевы, наверняка оставили бы малышей, там они находились бы в большей безопасности чем в Империи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выбил дев из колеи, мрачные выражения и взгляды, полные злости – все, что получил король бойни в качестве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ронул, что не следовало? Плевать, кажется уж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Рагне становилась все шире, а в глазах прослеживалось тор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ьте на другой вопрос, мои молчаливые подруги… Кто из вас придумал уловку с заговариванием зубов для активации замкнутой системы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куколок скрестились на полугусенице, повелевающей золотистыми пергаментами, судя по всему, обладающими свойствами сверхпроводника. Иначе как объяснить нулевой фон вокруг купола свитков, да и знания о схожих типах ауры, относящихся к символьной ритуалистике укрепляли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аровательная леди… то есть, тупорылое насекомое, вот скажи мне, как можно попасться на собственную у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ящие за Рагне куколки не заметили, как полностью сформированный сгусток ментальной энергии, который нес не просто эмпатическое, а мыслительное сообщение, сорвался в замок. Впрочем, увидеть эманации разума дано не каждому мастеру, нужна сверхчувствительность, или особые талан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шлось попыхтеть, чтобы сформировать нить разума, с телекинетическим развитием вскоре окончательно утрачу телепатическ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амые радужные перспективы сопровождали очень даже приятные события: полугусеница с исказившимся от злобы личиком выпустила невидимый яд, но остановилась, услышав грохот. Куколки обернулись, чтобы увидеть, как замок превращается в руины и на них вырастают колоссальные стены. Номрат продолжал увеличиваться, вскоре заняв весь остров и продолжив разрастаться над бриллиантовой чистоты озерами. Воспользовавшись спешным отступлением куколок от непонятного нечто, благодаря чему вернулась возможность высвобождения ауры, Рагне телепортировался внутрь живого города, оказавшегося лишь огромными стенами. Ни цитадели, ни замка, ни гребаной лачуги, гладкий каменный пол да ст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он увеличивается за счет материалов, находящихся в доступной близости… Розовое недоразумение стало частью Номрат, больше здесь взять нечего. Думаю, артефакторы Зукатра предусмотрели нюансы и наложили запрет на преобразование неподходящих материалов в город. Кто в здравом уме согласиться на замок из земли, или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ереместился к блоку управления Номрат, оставшемуся таким же прямоугольным бруском. Гулкий удар раздался от стен со стороны, куда отступили куколки. Девам не потребовалось перелетать, единственная атака проделала внушительную пробоину, несмотря на пятиметровую толщину пре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добраться до короля бойни куколкам хватило бы жалкой секунды. Повинуясь чувству боя, Рагне вместе с блоком Номрат телепортировался на сотню метров в сторону, чтобы увидеть, как каменная кладка на месте, где он исчез, проминается под воздействием невидимой… практически невидимой с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инетическая пыльца, попав в ее окружение любое действие встречает равное противодействие из-за чего возникает эффект физического и энергетического обездвиживания. Она так же способна накапливать мощь воздействия и высвобождать по желанию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я об ауре, используемой крылатой куколкой пронеслись в сознании за доли секунды, пока глаза пробегали по рунному тексту, расползающемуся на блоке, а тело непрерывными скачками уходило от атак множества противни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охранного комплекса и генерация войс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Горгул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зрушил наш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товствующая полугусеница заполнила бесцветным ядом всю территорию внутри стен, из-за чего пришлось телепортироваться на стометровую высоту, где Рагне попытались достать куколки второй стадии эволюции. Одна использовала в качестве оружия жидкость зеленого цвета, судя по разъедаемому воздуху вокруг, не отличающейся особой безопасностью, в то время как самая крупная повелевала золотым перга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бестий в совокупности с практически абсолютным контролем кинетической пыльцы могли прикончить целое войско, вот только король бойни успел распространить Терразар на четыреста метров вокруг, благодаря чему свободно уклонялся, иногда принимая наиболее слабые удары на ментальный щит. Кинетическая пыльца блокировала дальнейшее распространение эманаций разума, из-за чего вскоре Рагне оказался бы в ловушке, но в символах Номрат после непродолжительного поиска всплыл вожделенный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рите генерируемые войска: Доступно 3 940 000 ар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ы плоти — необходима не подвергшаяся гниению плоть, количество зависит от размеров стража. Доступны зверодемоны с седьмого по второй порядок. Минимальные затраты: 500 арк. Максимальные затраты: 100 000 арк. Сильные стороны: Самовосстановление. Слабые стороны: Ограниченный сро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ы энергии — необходима аура бытия, количество зависит от размеров, силы и плотности стража. Доступны эфирные сущности с седьмого по второй порядок. Минимальные затраты: 1000 арк. Максимальные затраты: 200 000 арк. Сильные стороны: Скорость генерации. Слабые стороны: Низкая прочность и нестабильная струк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ы духа — необходимы астральные оболочки, количество зависит от силы и материального проявления стража. Доступны астральные сущности с седьмого по второй порядок. Минимальные затраты: 500 арк. Максимальные затраты: 100 000 арк. Сильные стороны: Разумность и обучаемость. Слабые стороны: Долгая ген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ы пространства – необхо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ы разума – необхо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хорадочно пробегал по строкам, а мозг анализировал наиболее подходящие варианты. Практически все они требовали дополнительных материалов за исключением энергетических големов, но те не подошли бы для сражения с мастерами второго порядка. Телепортировавшись в область, наименее пораженную ядом, король бойни провел пальцем по рунной цепочке одного из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ы материальной ауры – необходима аура мастера, связавшего источник с твердыми, жидкими, или газообразными веществами, имеющими материальное воплощение. Доступны заполняемые оболочки с седьмого по второй порядок. Минимальные затраты: 500 арк. Максимальные затраты: 100 000 арк. Сильные стороны: Вариативность заполнения. Слабые стороны: Затраты энергии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жать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хрустальном голоске бабочки прослеживалось злорадство, вот только Рагне не выглядел отчаявшимся, напротив, заплывшее жиром лицо озаряла удовлетвор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сс: летающие существа. Уровень: Второй порядок. Материал заполнения: Белый титани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ые для куколок слова активизировали механизмы Номрат, в центре появилась окружность, на которую Рагне положил руку, позволив артефакту соединиться с колодцем Четырех горнов. В ту же секунду из источника буквально вырвали всю доступную энергию, из-за давления Империи монархов составлявшую треть от настоящего уровня. Сто тридцать одного кубического метра семикратно уплотненной ауры хватило на заполнение двух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осшие перед королем бойни горгульи, высотой в полтора десятка метров взмахами крыльев разогнали яд, и большую часть кинетической пыльцы. Принадлежащие второму порядку существа испытывали некоторое неудобство из-за ауры бабочки, но о полном обездвиживании речи не 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ое лицо Рагне лучилось облегчением, словно появился свет надежды во тьме бесконечно проигрышной ситуации, он беззаботно спрятался за горгулью. Пугливость разрушителя замка подстегнула полугусениц и королеву выпустить мощнейшие атаки, невидимый яд, кинетическая пыльца, золотые свитки, а так же зеленая жидкость, обрушились на горгулий и короля бойни, точнее только на горгулий… Рагне, в чью область Терразар попали две из четырех могущественнейших противниц, телепортировался к самой без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чица золотых свитков управляла пространством, создавая атаки и защиту на его основе, она обладала высокими оборонительными способностями, благодаря чему практически всегда выходила из битв невредимой. Как же она удивилась, когда почувствовала легкое прикосновение к мак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Энрр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находилось ниже ребер полугусеницы, разорвало на куски и разбросало по гладкому полу Номрат. Пульсирующая энергия «Дробления Варда» благодаря полной иммунности к пространственной ауре перемолола мастера стадии Дестабилизации(17), словно низшего зверодемона. Левитирующий позади туловища противницы Рагне убрал ладонь, с удовлетворением глядя на ровные края ромбовидного отверстия, проделанного в центре мак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под давлением Империи монархов мой контроль превосходен… Кто-нибудь, принесите зеркало, хочу хоть одним глазком взглянуть на воплощение великолеп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ые крики куколок слились в один, чем и воспользовался король бойни, переместившись ко второй полугусенице, находящейся в области Терразар. Владычица невидимого яда не успела вовремя среагировать, и полураскрытый кулак, в котором покоилась эфирная сфера, вбил белоснежные зубы в глотку, там же оставив и искусственны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о продлилось не долго, противница резко рванула в сторону, разрывая собственную щеку, и заставляя чувство боя взвопить, но до того как удалось активировать перемещение Терразар, в грудь вписался хвост полугусеницы. Удар оказался настолько сильным, что артефакторная шуба остановила лишь резцы, готовые разорвать плоть, а вся энергия ушла в тело, дробя ребра и перемешивая внутренни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инстинктах убравшись с траектории полета с помощью Терразар, Рагне почувствовал, как на недавнем маршруте резко выросла концентрация невидимого яда. Распрямившись, он все так же улыбался, и даже пенистая кровь, вытекающая из расщелины оскала, не смущала воите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нет иммунитета к ауре яда, ее защиту не пробить одой лишь энергией, а кинетическая пыльца, даже после того как убил одну из полугусениц и вывел бабочку из себя, все еще сильна. Она не даст вложить в удар достаточно физической мощи. Угораздило же нарваться на улей... Но разве это не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бой – не величайшее из удоволь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лучшившийся благодаря пассивному влиянию Безымянного колодца разум, не успел среагировать на уплотнившуюся вокруг кинетическую пы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адайте на крыл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уцелевшие после атаки куколок горгульи бросились в сторону бабочки. Королева пожертвовала собственной защитой и контролем большой области, чтобы сосредоточить силу в одном месте, этим и воспользовался Рагне, натравив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му ему приходилось не сладко, невидимая волна яда, кислотный циклон, а так же незначительные атаки куколок первой стадии эволюции ворвались в область ограничения кинетической пыльцы. Последняя, словно признав родственную энергию, пропустила атаки, из-за чего ментальный барьер затрещал по швам, истощая без конца меняющиеся искусственные источники, то появляющиеся, то исчезающие в пространстве Назз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ргульи добрались до бабочки, ей пришлось бросить все силы на оборону, область заточения рассея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ты и сильна, но мир ограничивает могущество мастеров на две трети, при этом, не воздействуя на артефакты. Придется попотеть, чтобы победить горгулий, ну а я пока верну долж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отив топоры Варогар, и окружив их кристаллической оболочкой, сотканной из частично восстановившейся энергии белого титаниума, Рагне вогнал рукояти в пол. Вокруг расползлись трещины, но не на каменной поверхности, они разошлись по пространству, в котором энергия Варогар проделала пробо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ар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дец Варогар выплеснул чудовищное количество энергии, которая исказила пространство, прогнув его так, что образовался тоннель длиною в три сотни метров, и где-то посередине оглядывалась ничего непонимающая полугусеница. Кислота отказывалась растекаться в стороны, только вперед и назад, потому как диаметр тоннеля составлял жалких два метра. А в следующее мгновение, со стороны, где находился противник, окруженный едкой жидкостью, сверкнула синяя вспышка. Полугусеница на одних инстинктах выпустила кислотную бомбу вперед по тоннелю, но на этом успех закончился, разогнанный до невообразимой скорости «Преследованием Варда» и телекинетической энергией Рагне снес голову противницы, прорвавшись сквозь кис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конце тоннеля, уже начавшего распрямляться и принимать естественную форму, он осторожно прикоснулся к горящ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впечатлительный узрел сейчас короля бойни, непременно схлопотал бы сердечный приступ, кожа кусками сползала вместе с волосами, веки отсутствовали, а на губах появились изъеденные кислотой ямочки. Благо глаза удалось защитить ментальной энергией, собранной там плотнее чем где бы то ни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чудовищная кислота? Проела ментальный барьер, и даже шуба не выде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бросив почерневшее артефакторные одеяние, Рагне обнажил неповрежденное пузо, а затем резк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учий звон раздался от одной из горгулий, когда ее начало корежить кинетической пыльцой, вскоре кристаллическая плоть превратилась в однородную крошку. Големы оказались бессильны против королевы, которая увидев, что случилось с кислотной полугусеницей завопила на кук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дходит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ающиеся отомстить за владычиц куколки и оставшаяся в живых полугусеница с разорванной пастью, возмущенно взглянули на повелите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смертей. Мы покинем остров и больше никогда не побеспокои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очка сковала вторую горгулью, однако она преждевременно забыла об уничтоженной, ведь голем – не живое существо. Растертый в порошок он начал восстанавливаться, что странно — королева ничего не предпри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Рагне, чьи ноги подгибались от давления, начавшего разрушать тело из-за отсутствия сопротивления со стороны опустошенных колодцев, улыбнулся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быстро ты передумала… Хватило лишь демонстрации навыков. Но не верится, что высший мастер испугалась силы… Дело ведь в осознании природы моих способ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Про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вздох и аура бытия слега облегчает ношу, которую в одиночку удерживал колодец Варог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лгал, сказав, что у наших родов давняя история знакомства. Некоторые воины моего племени выбрали в качестве жен кого-то из ваших, наверное, повелись на красоту. Когда возмущенные грехопадением сородичей ульи явились в наш мир, полагая, что превосходя на целый порядок, без труда сомнут зарвавшихся дикарей, то огребли по самые острые ушки… Сколько тогда исчезло, шесть? семь? Может десять ульев? Точных сведений нет, однако с уверенностью могу сказать, что каждая королева куколок знакома с этим событием. Каждая королева должна знать, к кому лезть не стоит. И в твоих глазах я отчетливо вижу узна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словом бабочка бледнела все сильнее, та же реакция прошлась по лицам других куколок, уставившихся на топоры, с которых сошел кристаллический 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стоишь, королева? Можешь бежать… Единственная, кого я не догоню здесь — 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в сломанных ребрах и поврежденных внутренних органах ничуть не мешала Рагне лучиться надменностью. Из пространства Наззар вынырнули монеты Гироса и кристаллическая карта, с заранее переведенными на нее пятьюдесятью тысячами арков, так же появились камни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Рагне начать действовать, как бабочка закричала на подчиненных, но те замялись, очень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улл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игантских топора минуя невеликое сопротивление кинетической пыльцы, которую королева использовала для защиты от горгулий, с ревом пронеслись по кругу, разрубая всех куколок кроме полугусеницы. Она единственная защитилась от «Неразрушимых Варда», на пару мгновений превратившись в облако невидимого яда. Топоры прошли сквозь и исчезли, однако когда полугусеница вновь обрела плоть, то едва не завопила от боли, тонкая полоса на талии источала кровь, и пока девушка не очухалась, Рагне переместился прямо к ней. Расстояние до противницы превышало четыре сотни метров, однако вбитый в глотку искусственный источник обладал собственным радиусом преобразования Терразар, благодаря чему оно в разы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топора пробило черепную коробку, остановившись в области носа, дальше продвинуться не смогло, защита девушки оказалась на высшем уровне, несмотря на слабые оборонительные способности ауры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очка взревела, от хрустального голоска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ые крылья начали разрушаться, вместе с ногами ниже колена и руками дальше локтя. Они осыпались, превращаясь в кинетическую пыльцу, резко расширившуюся в диапазоне. Рагне снова сковало давление, однако слишком поздно, камни безумия и накопители арков отдали всю энергию, буквально взрывая изнутри опустошенный колодец Четырех гор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ауры бытия рванулась во все стороны, собирая эманации бойни и обретая грязно-зеленый оттенок, кинетическая пыльца не смогла ей помешать, древний метод Голлар оказался могуществ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ая мощь скомкала защищающую Рагне ауру, дробя кости, перекручивая плоть, лишь благодаря колодцу Варогар он умудрился дожить до момента, когда волна вернулась обратно. Травмы, включая обожженную кислотой голову, восстановились за мгновение, а давление, которое продолжало калечащий марафон, потеряло всяческую эффективность, потому как скорость восстановления намного превышала скорость нанесения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являлась лишь временным, побочным эффектом Голлар, полагаться на нее означало вскоре превратиться в груду плоти, пусть головой король бойни ничего не понимал, она полнилась жаждой битвы, инстинкты подсказывали телу, а оно выполняло команды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да улл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оплотились неразрушимые топоры, на сей раз благодаря вербальной команде, которые в отличие от ментальных, буквально въелись в геном Варда. Помимо разности призыва, материальные проявления навыка не походили на предыдущие, топоры плашмя врезались друг в друга, ударная волна вместе со звоном смела ограничения вражеской ауры, этого хватило, чтобы переместиться на наиболее свободный от кинетической пыльцы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олняемый ментальной энергией Безымянный колодец гудел, его напитало настолько, что источник прорвался сразу на четвертый этап стадии Слияния(6), и теперь, при семикратно уплотненной ауре радиус воздействия составлял сто двадцать восемь кубических метров. Что касается неуплотненной, которой хватало для использования Терразар, она составляла восемьсот девяноста шес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а…туу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прозрения, мелькнувшее благодаря возвышению ментального колодца, обозначило превосходную возможность для активации одного из основополагающих оплотов Эстиана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атуум – навык разгона сознания, ускоряющего мышление в десятки раз, но истощающего ресурсы мозга с невообразимой скоростью. Комплексно увеличивает мощь мастеров разума и всех его 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мелькнуло в сознании, пока зрачки расширялись, выталкивая изумрудную радужку за пределы видимой части глазного ябл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Позволь прос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ие думы на тему полной недееспособности мыслительного аппарата во время использования полноценного Голлар, привели к очень простому, и в то же время труднодостижимому решению. Нужно увеличить мыслительную мощь настолько, чтобы та подавляла животные инстинкты, которые древний метод развития возводит в невообразимо высокую степень. Количество известных способов внешнего воздействия для осуществления данной задумки, таких как: эликсиры, артефакты и стимулирующие минералы, равнялось нулю. Точнее они имелись, и даже в больших объемах, вот только все до единого пасовали перед Голлар. Оставалось уповать на навыки Элестра и вот среди них существовало целых три удовлетворяющих условиям способа. Но и тут не все так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се умения Эстианару относились к высшим, что в толковании мастеров разума означало невообразимый уровень контроля тонких манипуляций. Мало того колодцем ниже третьего порядка их не применить, в какой-то момент Рагне собирался отбросить бессмысленные размышления, посвятив время развитию, ведь именно слабость источника являлась камнем преткновения. Так и поступил бы истинный Варда, найдя поле бойни для славной битвы, экспоненциально увеличивающей силы, но чем больше Рагне предавался размышлениям и изысканиям, тем сильнее становилась жажда познания. В конце концов, он пришел к выводу, что при объединении Голлар и одного из навыков Элестра под названием Менатуум, возможно поддержание последнего и устранение недостатков первого. Дело в том, что Голлар питает все оболочки, но особенно сильно разум и ауру, и если для древних Варда ментальная энергия сводилась к чувству боя и скорости реакции, то для обладателя Безымянного колодца перспективы играли совершенно иными крас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направить эманации битвы на подпитку разума, а эффект регенерации сосредоточить в области головного мозга, получится удерживать Менатуум столько же, сколько будет работать Голла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ась одна нерешенная проблема, чтобы активировать Менатуум требовалось колоссальное количество ментальной энергии, которую Безымянный колодец сможет выработать лишь в полностью активированном Голлар, однако при стопроцентном воздействии древнего метода, от разума остается лишь чуточку больше чем голые инстинкты. Требовался проблеск, хотя бы на мгновение, для самосознания и применения Менату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езымянный колодец перешел к стадии Слияния(6) и сознание на несколько мгновений прояснилось, Рагне направил энергию по нейронным каналам головного мозга, формируя внутри формулы Менатуум. Зрачки сумасшедше расширились, заполняя две трети глазного яблока, подобное увеличение не соответствовало человеческой анатомии, однако два телесных перерождения заставили перешагнуть юного короля бойни через людские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а эт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генеративный эффект перекинулся на мозг, тело, попавшее под пресс кинетической пыльцы едва не скрутило винтом, но усиленный в три раза телекинез нивелировал воздействие. Резко распрямив руки, король бойни с щелчком вправил вывихнутые в локтевом сгибе кости – единственное повреждение, которое удалось нанести Бабочке после активации Менатуум.С искаженным злобой лицом королева направила всю мощь на Рагне, однако он просто исчез, появившись в полукилометре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азар распространялся так же свободно, как если бы ему ничего не препят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он ощущается… Сердце бешено стучит, из-за скорости, с которой кровь бежит по жилам, от тела расходится гул, сокращение мышц хлесткое, словно удар хлыстом, и каждое… каждое твое движение, каждый вздох, каждое намерение очередного удара предсказуемо.Это Голлар… Менатуум действительно превосходен, не только дает прочувствовать такое могущество, но и позволяет не поддаться гордыне, возводя анализ на высшую ступень. Я понимаю, что говорю слишком быстро из-за трехкратного ускорения мышления — это пока максимум для слабого колодца, я понимаю, что только сейчас ты начала осознавать, чем обусловлено расширение зрачков и резкое усиление ментальных способностей, я понимаю многое… Многое, но не все… В этом прелесть Менатуум, осознавать собственные пределы, так позволь и тебя немного прос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езь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приказ кристаллическим горгульям, король бойни исчез, чтобы через мгновение схватить бабочку за голову. Она даже осознать ничего не успела, лишь почувствовала боль от вонзающихся в череп пальцев, когда Рагне впечатал ее в созданную под ногами платформу из семикратно уплотненного белого титаниума, усиленного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ейшая платформа раздробилась на сотни тысяч осколков, которые медленно поднимались в воздух, по крайней мере, в глазах Рагне, на само же деле они вылетели с невероятной скоростью, раня плоть даже королевы, являющейся мастером второго порядка. Чудовищный грохот запоздал, звук оказался медленнее действий Рагне, впрочем, не удивительно, ведь даже во время стремительного впечатывания головы он умудрился проанализировать разгибание мышц ног, скручивание спины, сокращение пресса, напряжение плеч и рук, усиливая каждое волокно телекинезом, из-за чего удалось достичь такого уровня силы, как если бы ограничений Империи монархов не существов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П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ая в дребезги черепная коробка не увеличивала продолжительности жизни, осколки костей и белого титаниума, вошедшие в мозг – тем более. Но если речь шла о высших мастерах, в пору и не такие ст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ва похожа на кашу, тело вот-вот рассыплется, без чужой помощи ты подохнешь, но просишь пощадить? Насколько жалкой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еня… пощади детей и… Маавир… без нее они не выживут. Никто из них не видел… только те, кто были здесь… зна… ют… что ты –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куколке давалась с трудом, это слегка нервировало, потому как с ускоренным в три раза восприятием даже обычная беседа тянулась словно задница болебоязненной девушки, так и хотелось протолкнуть, ускорить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ли в знании моей принадлежности к Варда причина произошедших здесь убийств?... Я не могу позволить жить тем, кто может растрепать Бледным королям, однако… Вы сожрать меня пытались. Всем гребаным ульем. Я же не слишком быстро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Бабочка могла бы покачать головой… хотя нет, не мог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ничем не отличаешься от них… тех, за кем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округ Рагне сгустилась настолько, что даже воздух не проникал в область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и за словами … иначе быстрой смерти ни тебе, ни твоему улью не в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зъярившегося короля смотрели безучастным взглядом, королева прекрасно понимала, какой конец ее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прашивал, почему мы — способные… добиться могущества и без Империи… монархов, имеющие не самые… благоприятные отношения с ними, здесь… Наш мир… порабощен… Я – последняя королева, а мои сестры – единственные высшие мастера… выжившие в битве и сбежавшие сюда вместе с остатками улья… Если убьешь и детей положишь конец расе куколок… свободных куколок… Кто остался в родном мире, не отличаются от безвольных рабов, таких же, как те, в кого Эстианару превращали захваченных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Рагне немного схлынул, однако не исчез полностью, потому как Голлар продолжал действовать, хоть и отдавал большую часть безумия на поддержание Менату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бабочки становилось прерывистым, и все более тяжелым, оставало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а разума… Они зовут себя Эскрет Некару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 черных глазах мелькнул зеленый свет, но не радужки, а ментальной энергии, которая позволяла разглядеть, врет ли собеседник. Бабочка говорила правду, или же явила превосходную актерскую игру уровня самовнушения, хотя на пороге смерти обмануть мастера разума весьма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лю в живых троих. Лживую суку Маавир и двоих дет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асающем взгляде виднелос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дочь не лгунья… Все, что она рассказала об Империи монархов — правда, не оскорбляй ее.. Но вот ты… чем отличишься от Блед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 ответил, лишь сжал тонкую шею, ускоряя гибель ку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ьмеса…кхх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вырвавшееся из сдавленного горла, заставило чуть ослабить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ичем здесь метод развития куколок. Мое племя давно получило его от дев, ставших женами Варда. Неужели, хотела сторг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бабочки вновь сфокусировались и она в порыве, выдающим отчаяние, проговорила все без единого хр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ьмесаа’ану – метод развития королев, не бабочек. Если пощадишь… он… соста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покидала деву, ошеломленный король бойни кивнул, благодаря Менатуум он сориентировался мгновенно и протянул ладонь к раскрывшемуся рту девы, позволяя впиться зубам в плоть. Клыки прорезались до костей, после чего на коже начали проявляться рубцы, формирующие незнакомые письмена, Рагне ощущал их силу, разделенную на четыре ча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составно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й тип методов развития являлся не то чтобы уникальным, но довольно редким. Суть в разделении целостного метода на части, благодаря которой можно развивать отдельно те или иные аспекты. Голлар, как и Гулар являлись целостными методами, но это не значит, что они уступали составным. Последние появлялись у цивилизаций с широким кругом влияния, где основой отношений выступало родство сил. Некоторые высшие миры создавали собственный конклав и распространяли определенную часть составного метода среди подчиненных. Так же составные методы имели у немногочисленных правящих династий, не всегда дети соответствуют уровню сил предков и могут развиваться с помощью чудовищно сложных методов. Чтобы претендовать на всласть они должны обладать соответствующим методом, составные решали проблему достойности преемника. Для Варда подобных ‘ЕСЛИ’ не существовало, каждый родившийся в племени, без исключений, обладал высоким потенциалом развития и врожденной сил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верняка среди этих частей есть телесная эволюция. Если повезет, все три уровня куколок, от человека до бабочки. Не быть мне насекомым, но изучив концепцию… Третье телесное перерождение, это ж насколько длиннее станет ч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Подч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на руки едва держащуюся за жизнь королеву, Рагне направился к дыре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Номрат обнаружились полумертвые Лорд теней и пепельноволосая, валяющиеся позади Светоносного, который сражался из последних сил и даже не думал бежать, несмотря на отсутствие стены золотых св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Не можете справиться с детьми? Империя монархов умеет выбирать кандидатов, если, конечно, определяющий фактор – немощность. В моем случае система дала с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льяжно вышагивая из пробоины, король бойни поглаживал выпяченное пузо, с полным надменности взглядом озираясь вокруг. Что удивительно, среди детишек куколок всего две оказались ранены, да и то не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авир атаковала розовым газом, который хоть и не нес сокрушительной мощи невидимого яда, обладал довольно интересными свойст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отворное, да еще такой силы… Точно, в приглашении она же королевой снов вели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атуум позволил проанализировать структуру газа, а телекинетическая волна отбросила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мы заключили сделку… со мной и сестрами все будет в порядке…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чнувшуюся бабочку, Рагне оглядел удивл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кие сказки нужно читать, чтобы доверять тому, с кем даже контракт не за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ающаяся атаковать Маавир не решалась, глядя на мать, у которой отсутствовали руки ниже локтя и ноги ниже колен, ее голова была разбита, а небесного цвета крылья больше не украшали спину. Любое движение жирдяя оборвало бы хруп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прашивала, чем я отличаюсь от этих ублюдков? Слушай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перевел взгляд на Маавир и перепуганных дет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то вошел в эти стены, за исключением королевы мертвы. Их убил я. Запомните мою ауру, так как внешность непостоянна, запомните, что я разрушил ваш дом и забрал близких. Однажды, вы должны прийти за моей головой, чтобы почтить погибших. Если бы не сделка с королевой, умерли бы почти все, за исключением двух детей с самым высоким потенциалом и Маавир. Старшая бы позаботилась о них, а двое выросли, чтобы свершить воздаяние, если бы один умер, дело продолжил бы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нова повернулся к королеве, чьи веки слиплись, но она все еще оставалась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ем мы отличаемся… Мой род безжалостен, он уничтожил много миров, цивилизаций, целых рас, однако каждый от мала до велика нес ответственность… Мы давали шанс каждому, готовы были умереть от рук тех, кого оставили в живых. Тех, кто имел самый высокий потенциал. Мы ждали воздаяния, но так же ждали ответной услуги, жизни для двух самых талантливых и для наставника, передавшего бы знания. Те ублюдки… они пришли без готовности понести наказание. Хотели избежать ответственности, если бы не вмешательство третьей стороны о нас бы уже никто никогда не услышал. Разница не велика, и мы, и они, да и вы тоже – пожираем слабых обретая силу, но существуют негласные законы. Нарушившим их нет места среди мастеров. Ненавистью рождая большую ненависть, любовью любовь, повторяя одно и то же мы движемся по спирали, век за веком развиваемся. Те, кто прерывает путь, не оставляя наследников для ненависти и для любви – идут против сущности мастеров, они отбрасывают нас назад, забирая кусочек спирали и превращая ее в непрерывный круг. Я понимаю это, они – нет… Такова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импульс энергии проделал дыру в грудной клетке королевы, заставляя ее душу покинуть тело и развеяться в бесконечности ауры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Маавир заставил Рагне оторвать взгляд от усоп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й нападать. Умрешь, как умерли твои старшие… Не приходи ко мне до тех пор, пока не станешь сильнее матери в пять, или даже в десять раз. Мое имя Рагне, запечатлей его и сделай объектом ненависти, это даст сил развиваться, а теперь 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ящая зубами Маавир не могла сдвинуться с места, а когда одна из маленьких девочек бросилась вперед, останов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жды я уничто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взглянув на тело матери, распадающееся пылью, Маавир усыпила детишек ядом и подхватив всех облаком ауры, поднялась в возд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удете просить отомстить за ваш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ку Рагне Светоносный, и полумертвые Лорд теней с пепельноволосой встретили молч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кто отпустил их, руководствуясь лишь данным словом, не пойдет на это… Смерть подчиненных касается только нас. Никто другой не должен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не сдержал хмыка, но затем вдруг посерьезнел, дав ментальную команду кристаллическим горгульям напасть на раненых пов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авир не солгала, озвучивая информацию об Империи монархов, чтобы выполнить требования для обретения трона, мне нужно подчинить десять повелителей. Вот вам выбор: смерть, или становление частью моей зачетной статистики. И побыстрее, у вас… шесть… пять… четы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Коммуни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енные веки повелителей расширились, когда кристаллические горгульи взлетели над стеной Номрат и с яростным ревом понеслись к ним. Хватило бы пары секунд, чтобы големы добрались до обессилевших монархов. Первым спохватился Лорд теней, который хоть и не мог подняться, предпринял попытку, сопровождая ее отчаянными р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разу понял, что вы – величайший монарх! Нет ничего почетней, чем служить такому сильному и твердому повел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вившись, король бойни обозначил кивок. Изувеченнец вызывал мало приятных впечатлений, а первая встреча так вообще заставляла Рагне скрежетать зубами от желания разорвать засранца на куски, однако ради получения кодекса и выхода за пределы воюющих царств стоило пере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на жить, чтобы отомстить за подчиненных. Если ты пообещаешь не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ьешь ты куколок, или нет, твое дело. Сделка распространяется лиш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ца так же предприняла попытку подняться, но в отличие от совершенно немощного изувеченца, таки умудрилась перевести тело в сидяч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и мою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ленные ментальным посылом горгульи не обладали разумом, однако Рагне ощутил смутные отголоски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ь команды отдаю я, ими управляет Номрат. Неужели у безличного артефакта и жажда крови и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казался довольно интересным, но выяснение его в списке приоритетов находилось далеко не на первом месте, а вот согласие последнего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ен только Всевеликой, однако… Так же как у девы-воительницы, у меня есть причины продолжать жить. Умереть здесь, означает отказаться от миссии, возложенной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л я на эту миссию. Если она не будет путаться под ногами, лезть туда не собираюсь. Как только покинем воюющие царства, разбежимся. Ваше подчинение – фарс, бесполезный и бессмысленный. Даю слово, по окончанию испытаний отпущу всех троих, скорее всего живыми и дееспособными. Зависит от того, будете ли нервир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едив Светоносного, король бойни продемонстрировал полную незаинтересованность в троице, чем явно снял тяжкий груз, хоть и не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ю твоему слову, и принимаю присягу…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бы все и выразили согласие, однако движений со стороны Империи монархов не наблюдалось. Возможно, и не должно, но по логике нелогичного мира дальше следовало взаимодействие на уровне ауры для подтверждения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зади троих повелителей и Рагне появились темные силуэты тронов, предположения обрели фактическую силу. Если короля бойни поначалу не коснулись изменения, то другие участники фарса начали стремительно бледнеть, их ауры истощались, а теневые престолы колебались, словно взбаламученная россыпью камней гладь воды. Действо длилось не дольше пяти секунд, затем троны повелителей исторгли сгустки теней, которые влились в силуэт позади Рагне. Чувство похожее на власть над землей в глиняном домике после принятия эфирной короны заполнило безымянный колодец, но оно немного отлич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гу отдать не нарушаемый приказ, могу не бояться прямого нападения,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и так же ощутили изменения, и судя по виду, они не принесли такого головокружительного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ратительно выгля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мертвые повелители представляли жалкое зрелище, лицезреть которое Рагне уже не мог. Влив в тела троицы ментальную энергию, которая не ощутила ни малейшего сопротивления, он телепортировал всех в пределы гигантских стен, где вытащил из пространства Наззар артефактор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атиться на пыльцу Бинэйских фей, конечно, не стану, но жизненной энергией поделитьс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алмис Номрат поглотил десятки тысяч священных зверей, подчиненных золотым червям, вся эта мощь оставалась совершенно нетронутой. По воле Рагне, артефакт исторг сотую часть энергии жизни, которая тут же втянулась в тела повелителей. Бледные лица начали приобретать здоровые оттенки, соответствующие расовым особен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зувеченцу было сложно что-либо понять, ибо лицо представляло сплошной шрам. Но сгустившаяся в глазах тьма свидетельствовала об улучшившемся состоянии. К слову о глазах, зрачки Рагне вернулись в норму, Менатуум как и полную версию Голлар пришлось отменить, эффект регенерации подошел к концу и высший навык начал буквально выжигать мозги. Пары мгновений в подобном состоянии хватило, чтобы среди последствий затесались ужасная головная боль, вяло текущие мысли, истощение и апа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тоит безрассудно полагаться на высшие навыки, неосторожность может стоит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велители окончательно пришли в себя, а двое полуобморочных самостоятельно встали, слово неожиданно взяла пепельноволос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ныне и до прохождения всех испытаний Империи монархов, ты – мой владыка. Позволь представиться, я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еребил лучницу, не успела та и имя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так иду на поводу у Империи монархов, участвуя во всем этом балагане с властью, тронами и короной. Не хватало еще и с зачетной статистикой знакомство заво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Состояние 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тношение новоявленного владыки к повиновению как к временному явлению не могло не радовать, пренебрежение их персонами угн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ыстрее закончатся испытания, тем лучше, но для удобства коммуникации все же стоит вас как-то называть. Имена знать не хочу, дам клички. Лучница, будешь теперь Золой, цвет волос у тебя пепельный, но пепел звучит слишком солидно для той, кто проиграла детишкам кук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ие на лице девушки превратилось в чисту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имя Элуа! Элуа Ша’тантир! Запом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тельно прочистив ухо мизинцем, Рагне окинул лучницу пренебреж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левать, мне тем более. С Золой разобрались, теперь изувечен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ический кляп, образовавшийся в широко раскрытом рту девушки, не позволил ей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дец и уродец, по-другому тебя не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учницы, Лорд теней обладал лучшей выдержкой, но все же пробубнил под нос что-то в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уродец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чередь дошла Светоносного, тот проявил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ишь самому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долго задумавшись, король бойни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хотя бы на ногах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лань Всевеликой… Первенец мудрейшей… или Глас бытия… Можн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 широко раскрытыми глазами король бойни выслушивал предложения воина, двое других повелителей тоже ошеломленно пя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друг стало интересно, а как твое настоящ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вав головой, словно убежденный собственной значимостью, блондин д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эзар Ит Архо Светоно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ашлявшись, король бойни пристально заглянул прямо в золотист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сраться не подтереться, это имя тоже сам придумал? Скромность аж из ушей вываливается, будешь Фон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орда теней раздался легкий смешок, который, тем не менее, не привлек внимания Светоносного. Он упорно прожигал взглядом Рагне, но ничего так и не пред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такт налажен, самое время для накопившихся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у на прямоугольный каменный блок, Рагне мысленно приказал тому перестроиться, уменьшая радиус стен до тех пор, пока те не ограничились пределами острова. Километровой области более чем достаточно для невеликого количества обитателей Номрат, да и озера с прилежащими территориями в планах уже имели четкое предназнач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будет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обранная с Валмис, бросилась за пределы стены, насыщая почву, семь озер и леса вокруг питательной аурой. Прилив энергии простимулировал рост растений и мелких зверодемонов, обитающих в водоем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пропитании позаботились, теперь спа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дец Четырех горнов восстановил потраченную на горгулий энергию, однако, несмотря на полную активность Голлар он не продвинулся даже на этап, хотя тут как раз таки все понятно. Источник находился на границе прорыва стадии Исчерпания(11), считавшейся самой затратной по времени преодоления. Немного поразмыслив над тем, стоит ли форсировать события, он все же предпочел классический путь, который сейчас имел более чем практическое применение. Энергия из колодца Четырех горнов влилась в Номрат, который тут же выдал результат: трехэтажное здание из непрозрачного кристалла, с глянцевой поверх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е за происходящим повелители удивлен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вой город… Мой король, а ты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ец даже не запнулся, называя Рагне королем, отчего близстоящие товарищи по несчастью скривились в лицах. Лучница таки умудрилась извлечь кляп, хотя и пришлось потрудиться, потому как тот едва уступал в размерах кул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все гадала, почему ты кажешься знакомым. Безродный… ты ведь из расы рабов? Теневые крысы Совершенного легиона мира-флотилии второго порядка Ихарус. Уродуете собственные тела, чтобы хозяева на фоне смотрелись еще более недосягаемыми. Теперь понятно, почему так быстро начал лебезить перед ним, у расы Безродных подчинение в крови… А еще Лордом теней себя на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Уродца воплотились клинки, сочащиеся какой-то белесой дря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й оскорблять мою расу шва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етвертого порядка открыто агрессировал на мастера третьего – просто издевательство над здравомыслием, Рагне такие вещи заставляли искренне наслаждаться,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вас слишком много шума. Еще хоть звук, создам будки,привяжу на цепь, будете передвигаться на четвереньках и вылаивать собственные имена, как только задам вопрос: «Кто здесь собачь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пектива описанной жизни вынудила Золу опустить лук, а Уродца развеять клинки. Тем временем Рагне телепортировался в дом, где поднялся на третий этаж и выбрав комнату, окружился ментальн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ва трещит невыносимо, нужно купить что-нибудь для восстановления мозга, да и шуба новая не по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омен Гироса, король бойни невольно улыбнулся, глядя на громадное количество оповещений о повышении цен на эфирные сферы. Все они нашли новых хозяев, а значит, количество средств на счету неприлично возросло, однако когда перед глазами всплыла вожделенная строчка, на жирное лицо наползла гримаса полного офиг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чет: [4 411 000 ар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УДИВЛЕНИЯ короля бойни заключалась в том, что все десять сфер проданы, получалось, стоимость каждой оценивалась в жалких триста тысяч арков! Протерев глаза, Рагне убедился в реальности происходящего, после чего принялся выяснять причины резкого падения цен, а открыв лицевую страницу торговли домена, чуть не поперхнулся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е лоты все до одного забиты искусственными источниками, и все они принадлежали разным торговц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Лет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бляд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ный вопль короля бойни заставил троицу повелителей, покинувших пределы стены Номрат вздрогнуть. Они тут же вернулись назад, чтобы увидеть разнесенную стену серого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лучше у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 Лорда теней нашел отклик в сознании товарищей по несчастью, и те быстро ретировались, потому как злобно зыркающий в полупрозрачный экран жирдяй, чье массивное тело покрылось извивающимися линиями вздувшихся вен, буквально сочился яр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и арки… Где ублюдки раздобыли искусственные колодцы?! Неужели мастера Эскрет вывалились из другого измерения поторг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рассчитывал на ауру бытия, полученную с продажи десяти сфер, потому как выживание в Империи монархов и развитие зависело именно от нее. Бесспорно, четыре с половиной миллиона – внушительная сумма, однако если учесть, что траты растянутся как минимум на время прохождения испытаний и войну с Бледными королями… В общем, юный Варда пребывал не в лучшем расположении духа, к тому 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подевались дары Империи монархов? Я победил противников на порядок сильнее в их же землях, аннулировал территориальное господство высвобождением Номрат, подчинил троих монархов! Как мне выполнять требования чертовой планетки если она нихрена не хочет у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арив уже по другой стене, тут же превратившейся в шрапнель кристаллических осколков, Рагне поостыл. Взгляд уперся в левый нижний угол экрана, где отображалось количество нерассмотренных уведомлений. Число перевалило за тысячу, и только половина являлась следствием торгов, остальные оказались посланиями назойливых дьяволов-бог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свяжусь с ними и попробую договориться, заодно разузнаю, что там за ситуация с искусственными источниками, н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павшись в интерфейсе домена, король бойни не без труда обнаружил вкладку [Безопасность], с множеством подразделов. Среди них нашелся разрешающий, или запрещающий трансляцию ауры через дом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хватало еще, чтобы по фону ауры определили мое местоположение в Империи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жатия на золотую иконку, прошло не больше двух секунд, как дьявол-бог ответил. В полупрозрачном экране возникло хмурое лицо Артемилиана, позади виднелись столь же недовольные физиономии десятков разумных. Представители самых разных рас сидели, стояли, парили подле эфирного стола, на котором проецировалась битва, при этом никто не обращал на нее внимания, все пялились на жирные щеки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рявшийся Артемилиан быстро сориентировался, для высшего мастера внешность являлась вторичным показателем, в отличие от четко определяемой доменом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брались не развлекаться, дьявол-бог! Нельзя прерывать совет, определяющий судьбу миллионов миров, вызовом от какого-то... Кто этот шмоток сала вообщ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рудные глаза короля бойни уперлись в наглую морду человека в кованой броне, сочащейся запредельной энерг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ин из генералов совершенн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ый легион представлял из себя даже не мир, а дрейфующую в космосе флотилию, наделенную планетарной аурой второго порядка. Он не попадал под классическое понимание обиталища мастеров, но шутить об этом с любителями дальних походов не смел никто во втором порядке. Товарищи обожали новейшие наработки искателей, что в совокупности с немалой индивидуальной силой каждого воина легиона приводило к весьма плачевным последствиям для врагов. Варда считались сильнейшими воинами третьего порядка, а на уровень выше данный титул принадлежал совершенному леги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подколки пепельноволосой правдивы, Уродец принадлежит расе рабов, одной из многочисленных среди слуг совершенного легиона. Расспрошу его о хозяевах позже, а то знаю лишь, что уступают Империи монархов и Дьяволам богам, при этом используя дрянные способы битвы, вроде орбитальной бомбардировки… Мусор, н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ял вызов от друга, ведите себя уважительнее Летратор Горм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тон дьявола-бога содержал чуть ли не материальную угрозу, закованный в латы мужчина лишь фыркнул, но продолжил презрительно разглядывать жирдяя. Остальные так же беззастенчиво пялились, кто с интересом, кто с осуждением, определить эмоции некоторых не получалось, ну да не за тем Рагне установил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овремя? Можем поговорить и позже, наши дела явно не для чужих ушей. Особенно не для свинячьих как у того недо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Летратор, что кажется, являлось воинским званием, а не частью имени, успел возмутиться, Рагне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льзуюсь тем, что нахожусь в недосягаемости от тебя, что с того? Во-первых, хрен достанешь, а если достанешь, попробуешь на вкус соленый потный член жиробаса, во-вторых, плевать я хотел на твое мнение и угрозы, больше не вмешивайся в разгов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контролем у короля бойни сложились далеко не дружеские отношения, но не ему, объявившемуся за головами Бледных королей в Империю монархов, сдерживаться в высказываниях против кого бы 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Шшамбат! 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его» Рагне не услышал, потому как пространственная мощь Артемилиана обрушилась на плечи Летратора, тот сбледнул, но устоял, правда, желания развивать конфликт поуб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ность крови твоего рода известна, но ты ставишь меня в неудобное положение перед высшими мастерами. Мы собрались обсудить важные дела… Нападение практиков Эскрет, если быть точным, и вызов я принял не по при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илиан повернулся к остальным, указав свободной рукой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стить за недостойное поведение, сейчас как никогда важно единство высших миров, от него зависит наше выживание. Не хочу, чтобы возникло недопонимание, я уважаю всех здесь, но вызов действительно не терпит отлагательств. Позвольте представить, перед вами тот, кто первым начал торговать искусственными колод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присутствующих тут же изменились, даже носители масок, а таковых оказалось аж шестеро, выдали заинтересов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чено два мира второго, пятьдесят восемь третьего и более трехсот четвертого порядка за жалкие десять дней. Все что мы знаем о врагах, что они — мастера разума, появляются неожиданно как Ордусы, но в отличие от клятых червей, Эскрет полностью отдают отчет в действиях. Даже не так, среди всех мастеров, менталисты – умнейшие, а в совокупности с невиданными силами множества колодцев… Важна любая информация, даже малейшая. Я пообещал другу статус Йоат, в обмен на кое-какие знания, но если он предоставит несколько иные сведения, лорды Гироса ведь помогут мне исполнить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расы Ксеонамир — монстр с длиннющей зеленой шерстью по всему телу и золотыми мерцающими цепями, которые исполняли роль то ли одежды, то ли украшения, под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юный друг сможет помочь нам в изучении врага, предоставить ему статус Йоат – меньшее, что может сделать Ги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скривился, ощущение будто дьявол-бог использует его как инструмент укрепления влияния не покидало разум, однако статус Йоат того сто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я и грубиян, но в сделках честен. Движение Эскрет являет собой объединение мастеров разума, цель которых поработить других практиков по всей вселенной и отправиться за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ту сторону экрана разразился гомон множества голосов и материальных мыслей, Рагне же с каменным лицом делал вид, что прекрасно понимает, о каком таком ‘за пределы’ говорил бесплотный Уолес. Стыдно признаваться в практически полной неосведомленности, да и желание проявить собственную значимость среди высших мастеров не оставляло горделивого юнца, коим и являлся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ила происходит из ритуала создания искусственных колодцев. Подробностей структуры не знаю, слишком охраняемая информация. Вы и сами понимаете, один лишь ритуал заставил стольких представителей миров и цивилизаций собраться вместе, кто вообще оставит подобное без должного надз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пример: великие мыслители Калурт, раздающие ритуалы адептам из низши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метил, как король бойни едва не закатил глаза, разумные же покивали, не решаясь перебить ценного информ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е-что о проведении ритуала все же известно, для создания искусственных источников нужны носители настоящих — мастера разума, которых перерабатывают на множестве миров, подконтрольных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с той стороны нарушил рептилоид, с костяными шипами, растущими вниз прямо с клювоподобного но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ирьерос? Даже драконокрылые фениксы высунули морды из мира-яйца Ногдур. Не знал, что их заботит сохранность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ладали сведения об искусственных колодцах уже давно, некоторым даже удалось получить образцы, однако посланные в миры мастеров разума, как официальные представители, так и тайные разведчики не обнаружили ничего связанного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выслушал представителя редчайшего вида, обладающего двойственной природой зверодемон-зверобог и двумя колодцами, а затем призвал из пространства Наззар несколько сотен эфирных сфер, заставив многих высших мастеров поперхнуться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ие у вас обнаружальщики, раз не смогли докопаться до истины. Большинство, если не все высшие миры мастеров разума вовлечены в это. Скорее всего, на своей территории они не устраивали ритуалов, и хранили искусственные источники в пространственных хранилищах, или других тайных местах, но миры для жатвы точно курируют высшие менталисты. Мне известно местоположение тринадцати… нет, четырнадцати таких планет, и все они не входят в реестр Гироса, должно быть именно этот критерий позволил так долго утаивать подноготную Эскрет. Ритуалом пользуются довольно давно, обнаружили его бесплотные Уолес – исследователи менталисты четвертого порядка. Мастера наткнулись на письмена в одном из миров-свалок, на костях чудовищ кто-то выгравировал древние символы, они то и содержали сокровенные знания. Уверен, сказанного более чем достаточно для получения статуса Йоат, и да… Клянусь кровью и аурой, все сказанное мной – правда, добытая из источников, имеющих прямое отношение к Эскрет, с помощью средств, не позволяющих лгать, а если и ложь, я об этом не зн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Треб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вокруг короля бойни вспыхнула, подтверждая принесенную клятву. Обмолвиться столь неосторожными словами для мастера любого порядка – чудовищная ответственность, которую обязательно придется 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ернусь домой, расформирую орден развед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домленность жирдяя не оставила равнодушным никого, даже Артемилиан выглядел ошарашенным, явно ожидая меньшего от потомка рубак Варда, но дьявол-бог быстро натянул маску всеобъятной умудренности. Тем временем оживился лорд Гироса, чей голос ясно выделился из общего г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с Артемилиан, не могли бы вы предоставить мне индивидуальный код нашего друга? Я немедленно обновлю его статус в качестве Йоат во всех инстанциях Ги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а-бога не пришлось уговаривать. Уже через полминуты Рагне ощутил дрожь в левой руке, и всплывшее уведомление в нижнем углу полупрозрачного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статус Йоат. Ознакомьтесь с привилег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доступа к Домену Гироса обновлен до полного. Ознакомьтесь с новыми возмо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утвердительно кивнул на вопросительный взгляд волосатика, который тут же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Рагне, прошу прощения за грубость, прочитал имя в сводке личной информации. Вы сказали, что обладаете знаниями о местоположении четырнадцати миров движения Эскрет, занимающихся проведением риту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мон тут же прекратился, разумные снова уставились на экран, уже никто не выглядел пренебреж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сказать… У меня есть образцы аур миров, с помощью возвышения искусственных источников, можно их без труда отыскать, однако… Судя по всему движение Эскрет нашло способ перенести подвластные планеты в иное измерение, потому как переместиться туда я больше не могу. Мириады звезд показывают, что миры как бы есть, но что-то не позволяет туда попасть. Единственное возможное препятствие для ауры бытия из тех, что я знаю – границы древних измерений… Поэтому вряд ли данная информация хоть чем-то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й раз гомона голосов не последовало, напротив, высшие мастера молча перевели взгляды на закутанное по самое не могу в тряпье существо, явно не гуманоид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огое объясняет. Сколько не изучал измерения, встречал не больше десяти, способных полностью обособиться от основного плана бытия. Все они как один не являются производными подпространствами, а восходят к беззаветной эпохе. Если мастера Эскрет нашли ключи измерения, они могут свободно прятать столько миров, сколько позволит энергия потустороннего плана. А с описанными ритуалами его аура будет только расти, потому как сила измерения соразмерна силе мастеров, связанных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с напускным интересом слушал того, кто, судя по всему, являлся экспертом в измерениях. Незнакомец не сказал ничего, что бы не знал он сам, потому как учения деда Зарога в столь важных областях, язык не поворачивался назвать поверхно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бразцы аур миров Эскрет пригодятся. В ходе захвата их мастеров удалось добыть немало искусственных источников, если подобрать ключи к измерению, можно полноценно использовать Мириады звезд и застать врага врасплох. Согласится ли наш бесценный информатор предоставить сведения. Я… мы не останемся в 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роль бойни нагонял ладонью воздух к лицу, дабы побороть смущение от комплимента, все без исключения мастера закивали. Даже Летратор совершенного легиона не остал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однако оплату я попрошу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высших мастеров не смутился, все они обладали достаточными средствами,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а жизнь торговца с астероида Тилис, у него там барахолка, а зовут ублюдка Урюк… Отправьте голову по домену Гироса, и получите образцы аур ритуаль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е короля бойни застала врасплох, особенно ошарашенным выглядел зеленый мохнач.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так поступить с гражданином пояса Гироса. Если он вас как-то об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агне скривилось в гримасе ненависти, а в воспоминаниях всплыл топор Варогар, подвешенный на стене как троф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мерть, никаких уступок. Выдадите, или нет, дело ваше, просто знайте, в один прекрасный день я все равно прикончу его. Мое желание исполнится, а вот ваше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информатора не оставляло сомнений, что между ним и торговцем Гироса неразрешимый конфликт. Неожиданно выступил элегантный мужчина, чьи руки ниже локтя обросли тонкой сетью корневищ, похожих на грибные, если разумеется исключить флуоресцентную составляющу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ирос откажется выдать его, я лично доберусь до этого Урюка. Можешь не беспокоиться, уже сегодня у тебя будет его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ное выражение Рагне сменилось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ульюри – правитель расы Кайиа, его мир один из двух высших, захваченных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Рагне утвердительно кивнул, пока Ксеонамир выдавливал тягост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решится. Когда совет закончится, я свяжусь с тобой, и мы обсудим ТУ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лчаливого прощания, Артемилиан оборвал связь, составив короля бойни в раздумь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а мира второго порядка захвачены… Это уже не шутки… Если так продолжится, Эскрет действительно осуществят задуманное. Впрочем, пусть ими занимаются высшие мастера, у меня и без того проблем хват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Будки,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кно связи исчезло, взгляду предстал обновленный интерфейс домена. Добавилось множество иконок, которых раньше не наблюдалось. Однако все они являлись вторичными на фоне возможности использовании реестра Гироса и других доменов для межмировых сообщений. Не могло не радовать и увеличившееся количество слотов, одновременно выставляемых на продажу, с десяти оно возросло до ста, в то время как максимальный объем так же увеличился в десять раз. Мало того, теперь любые действия на поясе Гироса будут отсылаться на совершенно отличный от простых граждан статус, предоставляющий уйму привилегий и своб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голову Урюка так и не пришлют, по завершению испытаний Империи монархов придется наведаться на Тилис… Максимум, что мне грозит — штраф и лишение статуса Йоат за одн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грезам, в которых он сносит черепушку ублюдку, посмевшему хранить топор Варогар как трофей, король бойни перешел во вкладку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раздумий он приобрел удобную шубу Хокмора, потратив восемь тысяч арков. Дальше на очереди шло что-нибудь для уменьшения головной боли, точнее, для восстановления клеток мозга, переработанных в последние секунды активности Менатуум. К счастью, низших эликсиров восстановления оказалось в списке более чем достаточно. Всего полсотни арков, и Рагне уже в полном здравии, потрясает круглым пузом в роскошной белой шу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приобретением стала ментальная капсула, в которой содержались знания о языке куколок. Продолговатый шарик размером с подушечку большого пальца приятно холодил ладонь, его король бойни приложил к виску, тут же получив нечто, сродни разряду молнии. Откинувшись в сторону, он слегка ошарашенный обратил внутренний взор на пространство ауры, на сей раз в области Безымянного колодца, который и отбил чужеродную энергию, воспринятую за попытку захвата разу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тальный источник, конечно, потрясающий, но хлопот с ним не обер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контроль над темно-зеленой сферой, которая тысячами дуговых всполохов исторгала изумрудное свечение, Рагне с трудом, но позволил ментальной энергии из капсулы влиться в головной мозг. Отделы отвечающее за долгосрочную память и восприятие внешних раздражителей тут же начали перерабатывать чудовищные объемы информации, благо развитый ментальной энергией мозг быстро справился с задачей. Спустя всего полминуты, рубцы на правой руке начали обретать смысловой оттенок, но продолжить разбор составного метода не позволил шум снаружи. Гребаная троица снова затеяла спор и на сей раз о снисходительности Рагне даже не дум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это очередное незначительное дерьмо, приобрету эликсиры мастеров плоти и сошью их пасти в одну, пусть тогда попробуют погол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стившись к раздражителям, Рагне застал умилительную сцену, придурки потрясали оружием в сторону друг друга, даже Светоносный не остался в стороне. Объединившись с Золой, он угрожал Урод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дупре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начавший восстанавливаться колодец Четырех горнов исторг три полых кристаллических блока, в которых появились небольшие дверца, в то время как ментальные эманации Безымянного источника создали невидимы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думаете, что мое слово ниче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ю семикратно уплотненной ауры троицу придавило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будете жить в будках, и передвигаться на четверень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носный с лучницей тут же запротест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ы могли молча терпеть его выходки?! Этот ублюдок, вместо того чтобы похоронить подчиненных, поглотил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чи Золы несли столько искренности, что Рагне не удержал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емерие я не приемлю больше пренебрежения погибшими товарищами. В этот мир вы все попали, прекрасно осознавая, какая участь ждет последователей, не важно, погибнут они в битвах, или по завершению испытаний растворятся в кодексе и станут частью силы монарха. И ты, и Фонарь не имеете никакого права осуждать Уродца, уж тем более тратить мое время на разбирательства. В отличие от вас я пришел один, без единого слуги, воина, товарища, и только мне в пору сыпать презрением в сторону, как Уродца, так и вашу, но блядь есть дела по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лова, взгляд короля бойни, обращенный на изувеченца стал настолько пренебрежительным, что создавалось ощущение, будто смотрит на дерьмо, а не на разумного. Это не укрылось от зорких глаз Лорд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Я и мои подчиненные попали в Империю монархов с целью обрести силу и заработать арков. Каждый пришел по своей воле, каждый принял решение, что должен остаться хотя бы один, кто возвысится. Я пойду и на большие жертвы, чтобы получить силу, ведь ценой тысяч я спасу миллионы. Мо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в Уродца, Рагне уста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оводствуйся ты хоть извращениями, а не великой целью, мне-то какая разница? Делай что хочешь, просто не раздражай меня до конца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ировавшись обратно в кристаллический особняк, Рагне открыл домен Гироса. На сей раз за информацией о Совершенном легионе, к рабам которого и относились так называемые Безродные. Благо и такие лоты присутствовали в списке това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Извлечение 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какой информации о происхождении? Ни знаменитых деятелей, ни отношений с другими расами. Действительно Безродные… Даже собственного лота с информацией нет, лишь ответвление принадлежащее Совершенному лег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таким малым количеством информации о расе четвертого порядка, Рагне сжал левую ладонь, убирая экран домена. Идти и выспрашивать у Уродца чьего рода племени тот, король бойни, понятное дело, не мог. Если уж проявил себя деспотичным владыкой, нужно идти до конца, особенно с учетом всебдящей Империи монархов, почему-то не учитывающей по-настоящему значимые дости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льзя давать слабину, гребаный мирок наверняка запечатлеет именно этот момент и выдаст нечто вроде: Любопытный шут — При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огнав прочь неприятные мысли, король бойни проверил состояние колодцев из-за волнения ауры. На первый взгляд ничего необычного, однако при более глубоком погружении в пространство ауры раздался слабый перезвон от колодца Варог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на пятом этапе стадии Просветления(15) он впустую переработал чудовищное количество энергии из-за долгого застоя. Но даже небольшой части энергии Голлар хватило для вознесения на пик, который при обычных тренировках с использованием Гулар вылился бы в месяцы безумной тяж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кая грань разделяет от следующей ступени, однако для преодоления необходимо нема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чаянного поиска врагов для активации Голлар, Рагне погрузился в отделы памяти, которые у каждого Варда, включая даже хранителей знаний, представляли хаотическое марево. Разобраться в абсолютном беспорядке не смог бы никто, кроме высших мастеров разума, да самих королей бойни, а вот решить проблему с упорядочиванием не по силам и им. Да и не пытались особ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почему?... Дедушка говорил, что разум Варда хаотичен из-за чего нам тяжело дается освоение знаний, не запечатленных в корневой родословной. Почему даже со знанием проблемы… Так вот значит, каковы условности чтения символов куколо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сами собой соскочили на знания, приобретенные в Домене Гироса. Тем временем, оставленный без присмотра колодец Варогар в очередной раз вздрогнул, не так, как при переизбытке энергией, дрожь казалась неуловимой, тем не менее заставившей отколоться небольшой кусочек черной копоти с восьмого из девяти р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усваивал блок за блоком, от знаний о звуках, тут же находящих отражение в речевом аппарате, значений, впечатывающихся в ассоциативный ряд, до смысловой нагрузки вариаций сочетаний, бессмысленных для не погруженного в реалии куколок. Лишь к вечеру он прервался, голод взял с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там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ировавшись из дома, Рагне услышал хриплые переругивания троицы. Они не создавали много шума, но одно лишь присутствие собачащихся незнакомцев, по которым плакало лезвие топора, нервировало до безумия. Оказавшись возле кристаллических будок, король бойни с удивлением обнаружил тела двух полугусениц возле Уродца. Причина спора выяснилась довольно быстро, ‘дома’ монархов располагались в шаговой близости друг от друга и двое из них явно не оценили расчлененные трупы у места ночевки. Пусть тела высших мастеров разлагались столетиями, это не мешало Золе возмущенно бухтеть, Фонарь лишь поддакивал, придерживаясь мнения луч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коим хреном тебе понадобились трупы? Разве ты не практик теней? Поглощение трупов, пропитанных тьмой, я еще могу логически обосновать теорией родства ауры, но с них-то что пои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Рагне не стало сюрпризом лишь для изувеченца, застать убийцу врасплох – непрост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если я смогу удивить вас, снимите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долго задумавшись, Рагне важно кивнул, ожидая хоть какой-то реакции от Империи монарх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шлепок планетоидный, ну хотя бы ВЕЛИЧИЕ властителя присвой… говна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разочарование отразилось в глазах Рагне, из-за чего Уродец затара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йдя первое испытание Империи монархов, я связал ауру с абсолютным ядом. Одна из этих женщин повелевала газом отторжения. Он практически невидим, и способен разделить оболочки друг от друга, лишая практиков возможности обороняться. Именно его вкачивали в комнату – замкнутую систему печати. Вторая куколка, если мои наблюдения верны, обладала кислотой Сакхтин — разрушительной смесью, с крайне мощным эффектом разъедания. Я знаю, как минимум, два способа извлечь основу яда и кислоты из тел, а дальше моя аура сама приобретет вышеописанные свойства. Что касается сохранившихся навыков скрытности и власти над тенями… Все это – особенности корнево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как и двое других монархов, выглядел обеску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невая родословная? У Безродных?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ца высказалась резко, а вот Рагне не стал выражаться столь категор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л… Мало кто из практиков станет раскрывать особенности корневой родословной, тем более если речь идет о столь могущественных способностях. И уж меньше всего ожидаешь услышать подобные откровения от мастера скрытности… Я развею ментальную цепь, но придется доказать, что говоришь правду. Если облажаешься, вырву колодец и извлеку корневую родословн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Уди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действительно ли жирдяй мог осуществить угрозу, но проверять великий Лорд теней почему-то не спешил. На попытку отбрехаться от нового повелителя, мол: нужно много времени для извлечения основы яда и кислоты из тел куколок, последний повернул левую ладонь к небу, являя полупрозрачны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ен Ги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ание мелькнуло на лицах Светоносного и Уродца, в то время как физиономия лучницы лучилась непониманием, но благоговейная реакция товарищей по несчастью заставила прони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какой второй способ извлечения основы яда ты имеешь в виду, но первый наверняка является общедоступным и связан с вывариванием крови пламенем эликс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распространенным считался метод, позволяющий разделить материальную сущность на составляющие, им пользовалось большинство мастеров эликс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привычными кликами добрался до нужного лота применив всего один фильтр, после чего приобрел необходимое за пятьсот ар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ольшая цена за информацию о фен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упки, Рагне погрузил руку в окно домена, извлекая белое пламя, нежно обволакивающее руку. Подбросив трепыхающийся сгусток в воздух, он с интересом наблюдал, как огонь расширяется, принимая форму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Рагне обрел такие краски, что даже если бы Уродец понятия не имел, как обращаться с пламенем эликсиров, все равно бы попытался сделать возможное и невозможное. К счастью для Лорда теней, один из двух его методов действительно являлся упомянутым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осив останки куколок в котел, уродец погрузил ладонь в белое пламя, которое тут же начало меняться. Температура, насыщенность, области повышенного давления, регулировалось большинство важных для создания эликсиров параметров, из-за чего пламя считалось священным у практиков данного направления. По крайней мере, в мирах ниже третьего порядка, домен же Гироса и рыночный спрос установили довольно щадящую цену, сбившую ореол таинства с творения искателей-пиром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южину минут безмолвия, Уродец вытащил ладони из пламени, в каждой из них находилось по бесформенному сгустку, оба жидкие, но если один пестрил едкой зеленью, второй сливался с бледной кожей. Дальше произошло то, чего все так ждали, основы газа отторжения, и кислоты Сакхтин впитались в тело Уродца, которое быстро преобразовало чужеродную энергию. Аура изувеченца изменилась, она начала излучать разлагающую мощь кислоты и потусторонний эффект газа, при этом оставшись неизменной, что доказывало правдивость слов о связи колодца с аурой абсолютного я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разительно…Плевать, что у него там за яд, даже если бы он вызывал только гулкий пердеж. Дело в другом, если аура и колодец связаны с ядом, значит, власть над тенями и невидимость действительно обеспечивает корневая родословная. Будь то эффект артефактов, я бы почувствовал. Получается, у неизвестного народа четвертого порядка столь мощная родословная, что практически не уступает моей… Родословная Варда несет предрасположенность к военному ремеслу практического направления и боевому провидению, а так же наделяет могучей физической силой. Она создает нерушимую связь меду мастером и топором Варогар, но даже так, без ауры оружия в колодце мы не можем полноценно использовать преимущества родословной. У Уродца же проблем, похоже, вооб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речивое выражение Рагне позволило изувеченцу оформить нечто наподобие улыбки, что проявилось в виде чуть раскрывшихся челюстей и растянувшихся уголков глаз – жут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выбрать себе комнату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словность добавляла ценность каждой фразе, так считал король бойни, но вот двое других не разделяли мнения. Как иначе объяснить бесцеремонный ор лучницы и привлекающие внимания покашливания Светоно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могу удивить! Эй, смотри сюда коз…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овернулся к девушке, которую стоило вновь приложить телекинезом, дабы передвигалась только на четверень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вязала колодец с аурой метки! Это сила, которая позволяет достать любого, где бы он не находился, если на нем стоит мой отпечаток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еливости в речах лучницы хватило бы на троих монархов,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ра как аура, имеет свои достоинства и недостатки. Достанет любого, но защиту этого самого любого преодолеть может лишь, если ты сильнее. Что в этом удивительного? Аура имен поэффективней будет.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отчаяние, зародившееся в фиолетовых глазах от осознания дальнейшего существования с цепью на шее, пробился тонкий лучик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о поводу стрел? Я остановил их телекинезом, но затем передняя часть отделилась и с удвоенной силой рванула вперед. Твоя аура точно слабее моей, дело ведь в ко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слова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Цилиндр.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енная лучница достала из колчана, в котором почему-то не убавлялось снарядов, тр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 труд многих поколений артефакторов моего народа. В стрелы внедрена особая структура, позволяющая максимально эффективно использовать внешнюю и внутреннюю энергию для самых разных целей. Поражение нескольких противников, пробивная мощь, дробление, даже возможность возврата. Если ты пообещаешь никогда больше не садить на цепь и обращаться уважительн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ефакты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надолго задумался, он никогда не видел, чтобы хоть кто-то из племени Арос использовал стрелы сложной конструкции. Племени величайших лучников третьего порядка все эффекты, достигаемые благодаря стараниям искателей, доступны с самого начала. Король бойни хоть и являлся неплохим, по меркам третьего порядка, стрелком, до истинных повелителей лука не дотягивал. Отсюда использование ухищрений для увеличения продуктивности – вполне себе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ело в артефакторных изысканиях, у мастеров Зукатра наверняка есть нечто подобное. И уж точно лучше ваших нараб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ая цепь на шее рассеялась, девушка осторожно погладила покрасневш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ь ты, конечно, не удивила, но полезную информацию предоставила. Если не будешь шуметь, наказаний не по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шая Зола развернулась на носочках, и направилась в сторону кристаллического дом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Я не разрешал входить в мое ж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шарашенная лучница встала как вкоп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кинез оттащил ловящую ртом воздух девушку обратно к бу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формацию о стрелах я бы и без тебя нашел, в отличие от нюансов родословной Безродных. Изучив ее, я, возможно, открою много нового о наследственности мастеров, а это – огромный вклад в знания моего… в мо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не проговорившись о Варда, где хранитель знаний не только передавал, но и собирал новую информацию о всевозможных проявлениях ауры и других аспектах бытия, Рагне чертыхнулся. Проигнорировав угрожающе шипящую Золу, он обратился к Светонос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чем пора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онарь утверд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способ быстро завершить любое испытание Империи монархов на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биды девушки не осталось и следа, она пытливо воззрилась на товарища по не счастью, то же касалось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завершения первого испытания и выбора ауры, меня перенесло в пустыню. Там оказалось много других монархов с полностью укомплектованными армиями. Сотни повелителей вместе с бесчисленными слугами толпились вокруг черного цилиндра, растянувшегося на пять километров в ширину, а в высоту, прорывающегося сквозь облака. Ни окон, ни дверей, но другие отзывались о нем как о здании. Меня попытались завербовать в ложе — объединение монархов, которое присматривалось друг к другу, чтобы впоследствии решить, стоит ли образовывать сонм. После попытки подчинить силой, пришлось покинуть таинственную постройку, по пути я наткнулся на бесхозный глиняный дом.Рядом мы с воинами разбили лагерь, а спустя двое суток получили письмо от Королевы снов. Прежде чем отбыть от цилиндра я узнал, что он предоставляет альтернативные испытания. Войти в него могут лишь те, кто объединился в сонм под предводительством верховного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родец и Зола погрузились в раздумья, на лице короля бойни не появилось и тени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закончу с делами, отправим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ая цепь сорвалась со Светоносного, а будка распалась кристаллической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узнаем, говоришь ты правду, или лжешь, а пока выбери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миренно кивнув, Лунэзар побрел к дому, Рагне же переместился за стену, ради благороднейшей цели – наполнения пуза сочными звердемон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дут себя так, будто приняли участь… Даже суток не прошло, не может быть, что у высших мастеров нет чувства собственного достоинства. Поведение лучницы не в счет, она слишком незрела даже по моим меркам. Теневой лорд… Подозрительно лоялен, особенно настораживает на фоне специализации в убийствах. Светоносный… тут тем более понять не могу. Практики учений самые фанатичные, подохнуть для них в миллиард раз проще чем нарушить догмы, а Фонарь точно упоминал, что прославляет какую-то Всевеликую матерь. Принять меня в качестве повелителя несмотря на поклонение ей… Стоит спать с открытыми г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гнав прочь мешающие мысли Рагне создал кристаллический лук и принялся за охоту. Вскоре присоединилась пепельноволосая, незнамо как решившая, что началось соревнование по стрельбе. Инициативу король бойни поддержал, так как состязания с мастерами Арос оставили глубокую рану душе, которая буквально завывала о реванше. Но и сейчас добиться успеха не удалось. В мастерстве Рагне уступал девушке, не намного, но для практика крошечный разрыв означал смерть. Разумеется, если речь заходила о равных по силе, и уж тем более без учета того, что для Варда стрельба – даже не вторичный способ ведения боя. Гордая негласной победой, доставшейся благодаря попаданию с двухкилометровой дистанции в глаз зверодемона скоростного типа. Девушка гордо продефилировала обратно к стене, запустив в небо стрелу с веревкой, которая в свою очередь утянула лучницу на достаточную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же приобрел в домене пламя Огамон, для приготовления мяса зверодемонов, когда ладонь грозилась вот-вот захлопнуться, поступило новое уведомление. Без особого интереса открыв его, король бойни сначала замер, затем расплылся в жуткой улыбке. Правая рука погрузилась в черный квадрат, достав оттуда человеческую голову. На лице мертвяка застыла гримаса непонимания, а в глазах отражалась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Урюк? Как тебе перспектива повисеть на стене в качестве троф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жареного мяса разнесся на километры по округе, и если зверодемоны, ведомые ужасом, причиненным Рагне, разбегались кто куда, то оголодавшие повелители напротив, стягивались, словно насекомые к светочу. Первая появилась Зола, во время соревнования старательно делавшая вид, что совершенно не заинтересована в добыче. Но урчащий желудок вынудил отступиться от гордыни. Уродец и Фонарь подоспели одновременно, застав замершую девушку, которая смотрела не на злобного жирдяя, копошащегося в экране домена сидя на бревне. Даже не на парящие над жутким пламенем огромные куски мяса, а на свежий пень. Там, словно бриллиант, украшающий ювелирный постамент, располагалась человеческа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ите жрать, наловите себе сами и приготовьте. Я вам не повар и не добытчик. </w:t>
      </w:r>
    </w:p>
    <w:p>
      <w:pPr>
        <w:pStyle w:val="Normal"/>
        <w:bidi w:val="0"/>
        <w:jc w:val="left"/>
        <w:rPr/>
      </w:pPr>
      <w:r>
        <w:rPr/>
      </w:r>
    </w:p>
    <w:p>
      <w:pPr>
        <w:pStyle w:val="Normal"/>
        <w:bidi w:val="0"/>
        <w:jc w:val="left"/>
        <w:rPr/>
      </w:pPr>
      <w:r>
        <w:rPr>
          <w:rFonts w:eastAsia="Consolas" w:cs="Consolas" w:ascii="Consolas" w:hAnsi="Consolas"/>
          <w:b w:val="false"/>
          <w:sz w:val="28"/>
        </w:rPr>
        <w:t xml:space="preserve">Озабоченный отправкой расположения четырнадцати миров Эскрет король бойни даже не взглянул на прибывших. Получение статуса Йоат и полного спектра возможностей домена принесло не только положительные стороны. Расширившийся в несколько раз интерфейс хоть и оставался интуитивно понятным, требовал более детального ознакомления. Найти необходимые пункты среди сотен похожих, но чем-то отличных оказалось не просто. К счастью, начальная версия домена, создавалась для упрощенного восприятия полной, благодаря чему он таки добрался до нужной комбинации кликов. Спустя двадцать минут образцы аур миров отправились повелителю расы Кайира, который любезно предоставил голову Урю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же среди высших мастеров нормальные ребята помимо Варда. Пообещал – обезглавил, разв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овав на двуличную природу большинства высших практиков, король бойни закрыл левую ладонь, и уже с хмурым видом уставился на не сдвинувшихся с места пов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еть на цепи понравилось, я 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пузатика свидетельствовал о не шуточном настрое. Троица тут же оживилась, а Светоносный оказался расторопне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знаем способа приготовить зверодемонов. Впереди испытания того места, они невероятно сложны, даже в лучшей форме шансов выжить катастрофически мало, а участвовать придется всему сонму,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вившись, король бойни кивнул, позволяя остальным присоединиться к трапезе,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то-то не справится с испытанием, того мы дружной компанией сожрем на этом же месте… Нужно же компенсировать расходы мяс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зувеченца проняло. Однако голод взял свое, повелители расселись, кто на чем: Светоносный создал стул, сотканный из мерцающего сияния, лучница уместила округлую попку на колчане, а Уродец незатейливо плюхнулся на землю. Он ел без оглядок на манеры, отдавая предпочтение эффективности, нежели эффектности. Король бойни одобрительно хмыкнул, чем ознаменовал начало соревнования безобразного пое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мясо десятка зверодемонов подошло к концу. Каждый не мамкосисечный мастер обладал собственным методом усвоения пищи, необходимым в походных условиях. Лучше один раз поохотиться и сожрать все, обеспечив долговечные запасы энергии для тела, чем таскать припасы, с которыми неизвестно что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встал, а за ним все остальные. Подойдя к пню, он с любовью во взгляде схватил голову Урюка за волосы, и телепортировался в кристаллический особняк, оставив троицу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не уверен, что он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носный нарушил молчание, воцарившееся после ухода жирдя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лагаешь терпеть его выходки?! НИКТО не смеет так обращаться со мной! Ублюдок должен попл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ца побагровела, Уродец лишь покачал головой. Резко развернувшись к нему, девушка достала лук, вот только изувеченнец оказался позади, прислоняя ядовитый кинжал к тонкой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и потуги тщетны… Будь я третьего, нет даже второго порядка, разобраться с ним не смог бы. Инстинкты вопят об опасности за километр от жирдяя. И не стоит напоминать, что он лучник, вблизи это чувство во много, много раз ужасней… Даю голову на отсечение, шансов выжить в бою с ним на ближней дистанции практическ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вздох от вечно спокойного Светоносного удивил луч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смутно ощущаю это, будто… Даже не знаю, моя воля и вера сильны, я закалял их десятилетиями, но его взгляд выворачивает нутро. Нет страха, опасности, только безысходность, будто все бесполезно. Думаю, лучше просто перетерпеть. Из случившегося с куколками следует, что верховный не только силен, но и верен слову. Пообещав отпустить нас после завершения испытаний, он не оступится от сказанного, вопрос лишь в том, сумеем ли мы дожить до счастливого момента. Вместо организации покушения, стоит поразмыслить над эт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Напряж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сы! Я сама справлюсь, и возвышусь над всеми! Стану самой знаменитой лучницей среди высших мастеров, а о вас забудут! Никто не помнит малодушных слаб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развернувшись, девушка направилась в гущу леса. Запрет на ночевку в кристаллическом доме ударил по ней сильнее всего, и даже находиться в пределах проклятых стен Номрат пепельноволосой казалось невыносимым. Светоносный с Лордом теней, обменявшись понимающими взглядами, вернулись обратно, Империя монархов ограничивала все параметры мастера, сон в таких условиях являлся одним из важнейших факторов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утро Рагне проснулся как никогда бодрым, спя в обнимку с головой Урюка, он почувствовал, как невзгоды уходят прочь. Слезы Ла’ош подавляли чувства горя, но гордость воина требовала возмездия, крупицу которого и обеспечила черепушка. Проверив домен на наличие уведомлений, король бойни с удивлением обнаружил полное их отсутст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т высших мастеров до сих пор не завершился? Куда запропастился Артем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в зацикливаться, Рагне погрузился в дальнейшее изучение языка куколок, параллельно опустошая колодец Четырех горнов для создания големов. К двум охраняющим стены Горгульям присоединилась третья, в то время как остальной белый титаниум пошел на создание кристаллических Илмор. Прообразом големов, с четырьмя клешнями, паучьей головой и округлым телом, усеянным длинными шипами, являлся зверодемон второго порядка — Илмор. Крайне опасная и агрессивная тварь, их задние конечности атрофировались, превратившись в костяные отростки за которые зверодемон хватался клешнями, превращаясь в игольчатый шар, который к тому же выпускал шипы во все стороны. Ко всему прочему, големы превосходили прообраза в проходимости, чтобы забираться на возвышенности их шипы разворачивались в обратную сторону, а на воде могли вращаться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все новых и новых монстров заставляло нервничать лучницу, которая иногда возвращалась из леса, где непонятно чем занималась. Еще бы, каждый голем являлся вместилищем ста тысяч арков и семикратно уплотненного белого титаниума, обладающего иммунитетом к пространству, смерти и времени, а так же сопротивляемостью к их производным. Что касается Фонаря и Уродца, они старались не обращать внимания на творения жирдяя, занимаясь развитием навыков. На удивление, самым продуктивным оказался Безродный. К вечеру того же дня он прорвался на ступень Возрождения(13), став мастером третьего порядка как и все остальные. Сказалось поглощение газа отторжения и кислоты Сакхтин. На фоне успехов Уродца Рагне чувствовал себя еще более мрачным. Расшифрованный на девяносто процентов метод, отпечатавшийся в виде рубцов на правой руке, все не желал поддаваться. А когда на связь вышел Артемилиан, с которым состоялся непростой разговор, король бойни уже посматривал на подчиненных с мыслью “А не размазать ли их, чтобы немног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расы извращенцев запрашивал в пользование ритуал извлечения корневой родословной, который являлся частью наследия Варда и не подлежал распространению за пределами племени. Рагне просил не меньшего метод развития дьяволов-богов, считающийся бесполезным для любого мастера, обладающего одним колодцем. Знания о данном методе у племени Варда ограничивались лишь: «Он приводит два колодца к синергии уравнивая развитие, частоту излучения ауры, плотность, и радиус к наилучшему среди двух показателей и облегчает развитие. При достижении следующей стадии, второй колодец автоматически достигает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оль поверхностной информации хватало, чтобы жаждать его, вот только Артемилиан оказался столь же непреклонен, как и Рагне. В итоге они условились встретиться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отложился на неопределенное время, потому как даже при согласии на обмен, отправить что-то столь ценное через домен Гироса, все равно, что представить зеленошерстным эти сокровища, а покидать Империю монархов до завершения испытания еще рискова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тогу, Рагне ходил злой как иглозадый Илмор, лишь зацикленность на расшифровке метода куколок позволила троице подчиненных избежать незавид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шесть дней, в Номрат осталось чуть больше ста тысяч арков, остальное ушло на големов. Тридцать девять стражей, из которых: три горгульи, шесть Илмор, десять Нун – змей с гуманоидным телом и тремя головами, лучших разведчиков с немалым потенциалом в ближнем бою. Десять Басир – плетей извивающихся вокруг гладкой сферы, даже простой камень, брошенный Басир, может пробить защиту высшего мастера. Столько же Гымгард – колоссов с маленькими ножками и пятиметровыми дубинами вмест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практически всю разношерстную гурьбу охранять Номрат, Рагне вместе с тремя повелителями отправился к цилиндру верхом на горгул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Розовоузорч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поинтере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носный задал вопрос, на который король бойни ответил молчанием, продолжая через каждые две сотни метров сбрасывать с горгульи искусственные колодцы. Зеленые сферы, долетая до земли, погружались на пару метров вглубь, не встречая сопротивления благодаря эфирности. Странное действо продолжалось уже десять минут с самого выдвижения из Номрат. Троица монархов ошалело наблюдала, как Рагне разбрасывается чудом. Для высших мастеров признать в сферах колодцы не составило труда, однако неверие заставляло сомневаться, что и вылилось в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пролетели больше восьмидесяти километров, далек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аконец, обратил внимание на Лунэзара, но совсем не для предоставления по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голем поддержит ту же скорость, потребуется чуть больше получаса и м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кивнул, продолжив монотонное занятие, сферы одна за одной убывали из пространства Наззар, вскоре перевалив за тыся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онарь не со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имерно сорок мнут на горизонте показалась башня, которая вопреки законам архитектуры не сужалась к верхушке, а может, сужалась, никто не видел окончания строения, уходящего далеко за пределы облаков. Рагне не сводил взгляда с колоссального цилиндра, и чем ближе подлетал голем, чем отчетливее становилась истина – поверхность строения демонстрирует непрерывно сменяющиеся изображения. Повернув голову к Светоносному, король бойни получил лишь недоуменные пожатия плеч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на месте разбер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ашни кишело столпотворение из совершенно разных разумных, которые принадлежали, пророй не только к невиданным расам, но и вообще мало походили на привычные форм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десь – монархи, или их вассалы, стоит вести себя сдержанно, ведь спровоцировав кого-то, можно стать врагом огромной армии, возможно даже нескольких.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носный обращался в никуда, но и зверодемону понятно, кому адресовался пос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ольше слов, тем выше разочарование. Боитесь нажить врагов?... Мусор, больше не поднимайте взоры выше моих коленей, чувствую себя гря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роив недовольные рожицы, троица не произнесла и слова. На момент приземления часть гуманоидных войск, чьи тела защищали эфирные, практически прозрачные доспехи, разошлась в стороны. Двадцатиметровый голем-горгулья вопреки кристаллической структуре мягко приземлился на безжизненную глину, чью поверхность разверзло еще большим количеством трещин от немалого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наездников привлекло всеобщее внимание, но ненадолго, вскоре столпотворение повернуло головы к гигантскому цилиндру, который действительно оказался сплошным экраном. Он демонстрировал сражение одиннадцати высших практиков с неведомыми тварями. Существа мало походили на привычных зверодемонов, в первую очередь внешним проявлением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милый Лунэзар, ты передумал, и даже привел еще кандидатов в мое 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вяноста девять процентов присутствующих внимательно следили за ходом испытаний, к спрыгнувшим с горгулий королю бойни и статистическим монархам подошли пятеро незнакомцев. Ранг повелителей четко прослеживался по поведению расступившихся воинов, средиподошедших присутствовал гуманоид с эфирной броней как у солдат, но гораздо более массивной и пло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асно… Как у такого милашки может быть столь плохо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ку возглавлял псевдомужчина с розовыми узорами на лице и такого же цвета глазами, собранные в аккуратный длинный хвост волосы ослепляли блестящей чернотой, а снисходительное выражение лица просило затрещины. После взгляда на Рагне и стоящего по правую руку Лорда теней он скривил губки. А вот к лучнице слащавый присмотрелся, и даже лицо сделал чуть попро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поминает Ленордар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так же не обрадовался виду монарха, который вместе с товарищами остановился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милый Лунэзар, где же твое сиятельное войско? Для испытаний они, конечно, не понадобятся, но все здесь такие буки… Без слуг никто не воспринимает всерьез, так и норовят спровоцировать на конфликт, а я так их не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ветоносный мрачнел из-за упоминания погибших воинов, розовоузорчатый принялся обсасывать указательный палец, вперив в Золу предельно похотливый взгляд. Дернувшаяся к луку рука девушки остановилась, она вспомнила предупреждение Фон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еградил мн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тон Рагне вызвал усмешку у всех монархов напротив, подведенные глаза розовоузорчатого презрительно сощурились, а рот открылся для очечной реп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разговаривать с теми, чья красота не дотягивает до… </w:t>
      </w:r>
    </w:p>
    <w:p>
      <w:pPr>
        <w:pStyle w:val="Normal"/>
        <w:bidi w:val="0"/>
        <w:jc w:val="left"/>
        <w:rPr/>
      </w:pPr>
      <w:r>
        <w:rPr/>
      </w:r>
    </w:p>
    <w:p>
      <w:pPr>
        <w:pStyle w:val="Normal"/>
        <w:bidi w:val="0"/>
        <w:jc w:val="left"/>
        <w:rPr/>
      </w:pPr>
      <w:r>
        <w:rPr>
          <w:rFonts w:eastAsia="Consolas" w:cs="Consolas" w:ascii="Consolas" w:hAnsi="Consolas"/>
          <w:b w:val="false"/>
          <w:sz w:val="28"/>
        </w:rPr>
        <w:t xml:space="preserve">Пинок короля бойни вмял нижние ребра в позвоночник вместе с диафрагмой, отправляя извращенца в полет. Четверо товарищей впечатавшегося в цилиндрическую башню упали на колени под давлением ментальной энергии Безымянного колодца, все они, за исключением извращенца являлись практиками третьего порядка и не смогли противостоять семикратно уплотненной ауре. Тем временем не успевшему сползти с двухметровой высоты розовоузорчатому, выскочивший из тени Уродец всадил в полураскрытый рот ядовитый клинок. Все это произошло за жалкие полторы секунды, по прошествии которых воины противников только опомн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Сектодус Има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 еще идиотов, желающих преградить мн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обвел многотысячные войска взглядом, не сулящим ничего хорошего, в это же время отлучившийся Уродец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позвольте разобраться с недост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изувеченцу происходящее нравилось даже больше чем воинственному потомку Варда, отчего последний иначе взглянул на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шел к третьему порядку на днях, но среагировал быстрее Золы и Фонаря,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Рагне воплотившимся в руках кристаллическим клинком снес головы коленопреклоненным монарх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нулся вперед, не обращая внимания на воинов в эфирных доспехах, бросившихся в атаку после клича одного из братьев по оружию. Практически настигшие жирдяя противники неожиданно попадали, начав выхаркивать черные слизкие комки, которые оказались кровью и кусочками легких, пораженных невидимым ядом. Армия числом больше десяти тысяч разумных плавилась на глазах, абсолютный яд Уродца, приобретшего свойства газа отторжения и кислоты Сакхтин, оказался смертоносным даже для столь защищенных воинов. За рядами полегших воителей показались недружелюбно настроенные слуги других монархов, но и их настигла судьба дегустаторов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а ошарашенно наблюдала, как аура Уродца забирает тысячу за тысячей жизней, Фонарь лишь хмурился, покрепче сжимая рукоять сияюще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увеченнец неожиданно повернул голову в сторону лучницы, та вздрогнула, но через мгновение натянула маску бесстра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яд хорош только против слабаков, мои же стрелы могут настигнуть сильн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опытку наполнить голос уверенностью, получилось довольно паршиво. Оскалив подточенные зубы, Уродец вернулся к истреблению врагов, которых вскоре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а чьем пути больше никто не пытался встать, преспокойно дошел до цилиндра, возле которого толпились другие монархи. Они вовсю глазели на нарушителя спокойствия, однако заговорить не пы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а штука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 обратился к кому-то конкретному, просто бросил в воздух, удивительно быстро получи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тодус Имарх —так называется башня мой милый, работает только с сонмами монархов, предлагая им быстротечные альтернативы основных испытаний. Одно для одного. Но активировать их нельзя, пока другой сонм в процессе про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короля бойни невольно поползли вверх, рядом с непринужденным тоном объяснялся розовоузорчатый, причем, количество ран на теле недавноубиенного равнялось нулю, даже броская одежда ярко-малиновых тонов не запач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взгляд на троицу подчиненных, и приметив обескураженные выражения, Рагне, отбросил мысли о галлюцинациях. Голова извращенца оказалась в массивной лапище, пока во второй появлялся кристаллический шип. Спустя секунду все туловище бедолаги обзавелось сквозными отверстиями. Скорость Рагне не соответствовала ограничениям Империи монархов, что не удивительно, учитывая частично активированный Голлар и ускорение телекинезом. Взрыв кристаллического шипа разнескуски плоти и костей в небольшом радиусе, в то время как голова осталась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онархи поспешили отвести взгляды, стараясь не отсвечивать, некоторые напротив, открыто пялились, порой даже с вызовом. Неожиданно останки извращенца распались розовым паром, который собрался в невредимого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сила прекрасна, такая мужественная и грубая… Пусть внешность и хромает, все можно исправить. Примешь меня в 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ращенец растянул тонкие губы в улыбке столь искренней, будто смерть подчиненных и товарищей-монархов вообще ничего н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ЛЯДЬ,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вперил грозный взгляд в Светоносного, воплощая топоры Варогар, покрытые слоем белого титан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ытался завербовать меня в ложе Изысканности, большего не знаю, 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покачал головой, замахиваясь топорами, однако неожиданно от цилиндрической башни раздался оглушительный звон. Поверхность строения стала матово черной, больше не показывая ход испытаний сон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ни сги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уже третий сон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двенадцати монархов только семеро погибли, но смерть верховного — смерть для сон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справившись с испытанием нельзя быть уверенным, что выживешь. Лучше пройти полноценные испытания Империи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в них хотя бы шанс выжить не стремится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звона, окружение наполнилось разговорами монархов. Король бойни развеял топоры, проявив экран домена Гироса. Спустя полминуты, из экрана появились четыре шкатулки и столько же эллиптических капсул, в которых хранились редкие виды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ыльца Бинэйских фей и аура вашего типа, равнозначная двадцати тысячам арков. Восстанавливайтесь, через пять минут начинаем испыт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Ты же не собир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бозначенный королем бойни период другие сонмы не попытались начать испытание, все ждали, когда восстановится практик яда, с отсутствующими веками, губами и носом. Он потратил большое количество ауры на убийство армий ложа Изящества, но выданной жирдяем капсулы с энергией оказалось достаточно для возвращения в полную боегот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чуть больше четырех минут, троица поднялась, выжидательно глядя на предв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арайтесь не сдохнуть, как неудачники д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подошел вплотную к Сектодус Имарх, положив руку на матово-черную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оявилось изображение двадцатиметрового обелиска, на котором расползались различные надписи на обще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нм: Неназ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ав: 4 монарха. Верховный – Военачальник, завоеватель, воитель. Первый столп – Военачальник, завоеватель, лазутчик. Второй столп —Военачальник, защитник, стрелок. Третий столп — Наставник, мессия, пропов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торвав взгляд от второй строчки, Рагне бросил удивленный взгляд на Светоносного, который оказался единственным, кто не выбрал боевое начало. В то же время Зола с негодованием глядела на толстяка, избравшего путь не стрелка, владея луком. Лунэзар же в принципе сомневался в системе градации Империи монархов, так как стрелки, причисленные к защитникам, наводили на противоречивые мысли. В общем, единственный, кто, по мнению каждого из присутствующих, соответствовал титулу — уродец. Он то и разрушил непродолжительн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у нас большой выбор. Стоит подойти к нему 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подальше Рагне вперился взглядом в обелиск, где за строчкой характеристики сонма следовало описание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манорах выбирает первым: Тропы регалий. Тропы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на тропах регалий, ты дашь возможность выбрать столпам тропы доказательств, и наоборот. При гибели верховного, все монархи сонма последую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задум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галии, или доказательство… Первое предполагает получение короны – территориального символа, трона – символа власти, и титула – имени монарха. Корону получить просто, нужно лишь завоевать десять тысяч квадратных километров земель. Трон тоже дело несложное, три из десяти монархов уже подчинены. Что касается титула, он сформируется сам, в зависимости от деятельности. Ничего катастрофически сложного не вижу, а вот доказательства… Империя монархов слишком непредсказуема, сколько нужно завоевать, сколько нужно убить, сколькими нужно повелевать, никакой информации. Лишь поверхностное описание, из которого следует один вывод – дело растянется на очень долгий срок…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 ауру на «Доказательство», король бойни заставил троицу улыбнуться. Всем не терпелось получить регалии, в отличие от жирдяя, время, проведенное здесь, ими не воспринималось как критическая трата бесценного рес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лиск разделился на две части, в первой содержалась информация о доказательствах, во второй о регал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гории сложности регалий: Индивидуальные-вторичные, индивидуальные-основные, индивидуальные-высшие, общие-вторичные, общие-основные, общие-высш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дивидуальные-вторичные – подспорье для власти и силы монарха, представленные различными артефактами. Получение потребует от монарха всех его сил. Индивидуальные-основные – корона, трон и титул, получение потребует от монарха в два раза выше предела способностей. Индивидуальные-высшие – высший артефакт, получение потребует от монарха в три раза выше предела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е – распространяются на всех монархов сонма, даруя им способности и силу, заключенную в регалии. Получение вторичных потребует от монарха в четыре раза выше предела способностей, основных в пять, высших в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роица хмуро разглядывала описание сложностей получения регалий, Рагне вовсю изучал второй обелиск.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горий сложности доказательств: Индивидуальные-низшие, индивидуальные-основные, индивидуальные-высшие, общие-низшие, общие-основные, общие-высш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дивидуальное доказательство позволит проигнорировать соответствующее испытание империи монархов. Общее позволит всем членам сонма проигнорировать соответствующие испытания Империи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зшее индивидуальное доказательство потребует предела способностей, основное в два раза выше, высшее в три. Низшее общее доказательство потребует в четыре раза выше предела способностей, основное в пять раз, высшее в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белиска регалий, на том, что описывались доказательства, появилась еще одна ст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па безумца – индивидуальная тропа верховного монарха, позволит всем членам сонма проигнорировать все доказательства Империи монархов. Получение потребует в десять раз выше предела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кружающие монархи и их слуги молчаливо следили за происходящим, лучница, увидевшая самодовольно улыбающегося жирдяя,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дожди… Ты же не собираеш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Сгусток ауры впитался в строчку «Тропа безумца», через секунду обелиск исчез. На матовой поверхности остался только один, с вариациями регалий, никто из троицы столпов до сих пор не сделал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ТУПОЙ ПРИДУРОК!!! ИЗ-ЗА ТЕБЯ МЫ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Золы заставил примороженных к раскаленной глине монархов и сотни тысяч воинов встрепенуться. Все они с широко раскрытыми глазами смотрели, как исчез обелиск, где Рагне делал выбор. Каждый, кто находился в радиусе пары километров от Сектодус Имарх, знал, на что жирдяй подписал слуг и себя. Тропа безумца со сложностью, в десять раз превосходящую пределы – верная смерть верховного, а смерть верховного – гибель для всего сон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ых глазах уродца плескался не страх, скорее непонимание. Так же как и у Светоносного, направившего клинок в сторону жирдяя, однако оружие словно ударилось в невидимую стену – власть Империи монархов не позволяла навредить верхов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бещал! Дал слово, что не причинишь нам вреда до окончания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одолжал улыбаться, не без удовольствия оглядывая ошеломленных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приписывать мне всякой чуши. Я не говорил, что не буду вредить, лишь о ненадобности вашей службы. И да, я отдаю приказ, примите испытание регал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у словно молнией поразило, они развернулись к обелиску не в силах сдвинуться ни на шаг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У меня есть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Уродец дал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мерть неизбежна, можете ли вы через домен Гироса перечислить арки, находящиеся здесь в Темный фонд совершенн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ец с трудом сорвал с шеи невзрачный кулон из черного дерева, он раздавил безделушку, являя миру куб Гироса – одно из устройств хранения арков наравне с монетами и кристаллическими картами. Вопрос на жирном лице заставил изувеченца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онд создан для выкупа Детей ночи из рабства. Каждый мастер тени, получивший свободу, сделал целью своей жизни сбор средств на спасение нашей расы. Прошу, мой король, не присваива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куб, Рагне открыл домен Гироса, начав поиск так называемого фонда, о которых он никогда не слышал. Как оказалось, такой действительно сущ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фон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адлежность: Совершенный л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Вернем забытое, разграбленное, уничтож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961 ар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ный спектр возможностей домена оказывается и такое предпола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кликов Рагне погрузил куб в черный экран, после чего тот медленно вынырнул обратно, уже без былого свечения, а голографическая поверхность проявила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те перевести: 17 244 арк. в Темный фонд?]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йствиями Рагне внимательно следили монархи неподалеку, пуще всех Уродец, который после подтверждения перевода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колько же стоит освободить одного из вас? Стойте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овый приказ, троица остановилась, едва не подтвердив испытание. Рагне жда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ый легион назначил за нас цену… Тысячу за любого из Дете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лыбки Рагне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надцать, с учетом арков в фонде – восемнадцать. Восемнадцать, таких как ты, обретут свободу и будут искать средства для освобождени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ец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уществуют средства контроля рабов, освободившись, вы должны избавиться от них, но вместо войны с Совершенным легионом платите им… Это как подтирать член того, кто изнасилов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крытое пренебрежение наполняло тон высокомерием, но Лорд теней не велся на прово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слушавшие монархи вокруг закивали, соглашаясь с утверждением, а вот Рагне скр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о? У бесхребетного дерьма всегда найдутся оправдания. Вести войну можно в одиночку. Против сильнейших, против бесчисленных. На мой взгляд, причина рабства Безродных проста — вы недостойны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родца наполнились тьмой, а голос стал тише, но куда более вкрадчив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оскорблять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хлопнись слабак из расы слабаков. Приказ отдан, идите и выберит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сделала несколько шагов по направлению обелисков, сопровождаемая взглядами воинов и монарх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с такими успехами мой титул явно будет не меньше Тирана, или Безжалостного вла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делала выбор первой, направив ауру в строчку индивидуальной-вторичной регалии, что не удивило никого. Самое простое из всех возможных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еришь в меня, но все же выбрала что попроще вместо славной смерти? Природа не ошиблась, когда произвела тебя на свет без яиц.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кинетический кляп превратил гневную тираду в неразборчивый бубнеж очевидно-гневного посы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ауру направил Теневой лорд, с изувеченного лица которого не сходила гримаса ненависти. Его выбор шокировал всех, загорелась строчка «Высшая-общая регалия» — сложнейшее из доступных испытаний, требующее выше предела способностей в шесть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Отстре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оем себя воз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ец ничего не ответил, да и Рагне не стал продолжать, лишь в мыслях костеря глуп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дурок, если ты подохнешь придется монарха на замену искать… Впрочем, даже если все они здесь полягут, мой выход должен побудить многих повелителей склони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чертившаяся на губах улыбка померкла, когда Светоносный так же выбрал высшую-общую рег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ее испытание, дарованное Всевеликой, пусть не станет позором.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нэзар повернулся к кролю бойни.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разочаровал. Я подчинился, чтобы продолжать нести слово Всевеликой. Ты не обещал не убивать, но прекрасно понимал, почему мы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е отвращения взгляды скрестились на жирдяе, при том, что большинство монархов являлись чудовищами, все они без исключения готовились превратить собственные войска в кусочк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окружающих мало волновало короля бойни, но столь неприкрытое лице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плохой, обманул, заставил, пренебрег, дальше что? Мы не дети, чтобы плакаться из-за несправедливости. Все здесь убивали сотни, тысячи, может даже миллионы. Каждый знает цену жизни, и ошибок. Кто проиграл, не идет домой с опущенной головой, чтобы позже попробовать снова, тот украшает пейзажи расчлененной груд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в голос, чтобы мог слышать каждый, король бойни шагнул к обелиску доказательств, который закрутился вихрями синей энергии так же как обелиск регалий. Самостоятельно заходить в портал не потребовалось, неведомые силы затолкали монархов неназванного сонма в вор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оузорчатый положил большой палец в рот и начал увлеченно обсасывать, увеличивая радиус отчуждения и заставляя монархов с воинами отвернуться от премерзкого инди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цилиндр породил оглушительный звон, в ту же секунду на поверхности появились изображения четырех монархов. Трое стояли в комнатах, окутанных тьмой, однако для наблюдавших извне, повелители, казалось, подсвечены аурой, благодаря чему в глаза бросались детали, при более насыщенном окружении, обычно, ускользающие от взгляда: нити на белых одеяниях светловолосого пульсировали, проталкивая практически неразличимые пучки энергии по волокнам в самых разных направления. У практика яда из под стоп исходила мрачная дымка, тут же сливающаяся с окружающей средой, ну а у жирдяя… В нем все оставалось прежним. И пока малая часть разумных пыталась оценить образ троицы, основной пласт наблюдателей сосредоточился на том, что происходило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ия монархов не почувствовала единства сонма и разделила испытания… Нет ни малейшего шанса, что они вы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ывание стройного остролицего мужчины с костяными лезвиями вместо ног, напоминающих конечности паука, заставило близстоящих усме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раньше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ные кивки и взгляды снова на Сектодус Имарх, где девушка, погруженная на примитивную телегу с кучером, закутанным в балахон, отбивалась от монстров. Двое скакунов отчаянно неслись под ударами хлыста, но их скорости не хватало, чтобы хоть немного отовраться от десятков зверодемонов, чья длинная бурая шерсть при каждом рывке мощных лап хлестко закручивалась, наполняя лесную округу какофонией щел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а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ять стрел за раз вырывались с лука девушки, сосредоточенной на истреблении волосатой напасти. Твари бежали, не обращая внимания на гигантские деревья, ордой снося их прямыми, как колья, рогами, растущими в стороны, а иногда отталкиваясь от стволов, что намного хуже. Вонзавшиеся в головы стрелы не отбрасывали гигантские туши, чей прыжок заканчивался аккурат на повозке, девушке приходилось тратить в два раза больше ауры просто, чтобы не дать раздавить хрупкое средство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цание воина, на чьей спине висел колчан, и лук не привлекло много внимания, все сосредоточенно следили за боем, где одна из пяти стрел девушки, выпущенных в монстров, пролетев лишь метр, развернулась на сто восемьдесят градусов, поразив зверодемона впереди повозки. Несмотря на мгновенное убийство, кучер не сумел заставить скакунов совершить резкий поворот, бесстрашные кони перепрыгнули труп монстра, но телега разбилась о бурую груду плоти. Девушка кувыркнулась в воздухе, выпустив еще порцию смертей с оп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всего двое монстров, но лучница наложила на тетиву пять стрел. Беззвучно вылетевшие снаряды поразили двух зверодемонов, а оставшиеся три застряли в головах скакунов и кучера. Стоило трупам осесть на лесной просеке, мир вокруг распался оск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всех монстров… Я не ошиблась, и правильно истолковала условие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дшей из воронки обелиска лучнице многие воины похлопали. Особенно те, кто специализировался на дальнем бое, но лицо девушки оставалось неизменно груст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толк от победы, если все равно умру из-за жирного ублюд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Мвош'са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началось испытание изувеченца, за которым монархи и воины наблюдали с большим интересом. Никто раньше не видел, как проходят испытание, в шесть раз превышающее пределы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уродца выбросило в мир испытания, перед ним появилась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сть яйцо Мвош’саа и сродниться за 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чка стала достоянием общественности, вот только никто не посчитал испытание легким. Мвош’саа – охотники смерти, одни из самых опасных тварей второго порядка. Прячущиеся во мраке двухметровые твари обладали беспрецедентными навыками в нише убийств. Зверодемоны, чей интеллект равен представителям разумных рас, сами по себе невероятно опасны, а уж если их сущность заточена под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Емкая констатация не породила дебатов, все молча согласились, глядя на то, как мир вокруг изувеченного монарха преображается. Сектодус Имарх отразил пещеру, освещенную холодным светом, вот только откуда он льется, никто не обнаружил, зато все четко разглядели зависшие в воздухе капли воды. Появление мастера потревожило несколько десятков таких, в ту же секунду, мелькнул бирюзовый росчерк, который казалось, снес Лорд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и и воины с недоумением наблюдали за рептилоидной тварью, чья чешуя состояла из серой кости, а узкие глазницы пустовали, на концах двух хвостов у ящера смерти извивались загнутые кверху лезвия, способные прорезать прочнейшую защиту, но ни расчлененного, ни целого монарха поблизости не наблюдалось. Зверодемон метался из стороны в сторону, пытаясь определить местоположение нарушителя, к счастью для последнего, монстру не уд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маскировка способна сокрыть даже от обоняни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талкивавшаяся со способностями Безродного,лучница, удивленно вскинула брови, такой уровень сокрытия, обеспеченный не навыками колодца, а корневой родословной говорил о многом. По крайней мере, о том, что в жилах ублюдка течет бесценная кровь, о которой почему-то никт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ени покачнулись в направлении, откуда выскочил Мвош’саа, что осталось незамеченным наблюдателями, однако когда изображение от монстра начало перемещаться вдоль пятиметрового тоннеля пещеры, мастера пришли к однозначному выводу: Монарх жив и он беспрепятственно преодолевает паутину левитирующих капель. Вскоре края пещеры начали расширяться, открывая вид на дискообразное плато, ровное без единой шероховатости место, в центре которого лежали белые яйца с бирюзовыми полосами. Влажность помещения достигала предела, а сеть капель превратилась в густой смог, преодолеть который материальное существо попросту не смогло бы. Тут монархи увидели, как тени, отбрасываемые яйцами, заплясали, формируя гуманоид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чивший в дискообразную пещеру зверодемон, с яростным шипением напал на сгусток теней. Многие уже похоронили монарха, атака с использованием ауры смерти наиболее опасна для бесплотных сущ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теней вокруг кладки резко возросло, около сотни, если быть точным, и все они сформировали гуманоид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ющий высоким уровнем интеллекта, Мвош’саа, не бросился в очередную атаку, встав на защиту кладки, и не отходя от нее ни на шаг. Тварь поздно заметила, что между пятью яйцами появилась еще одна тень, которая создала кучу белесой жидкости, тут же начавшей разъедать скорлупу и камень под кладкой. Развернувшийся зверодемон разорвал тень на части, но одновременно другая подхватила яйцо, находившееся ближе всего к краю и понеслась к выходу из пещеры. Метнувшаяся было за убегающим Мвош’саа остановилась, остальные тени все еще находились здесь, а четыре яйца разъедались кислотной жидкостью. Схватив два хвостами, и два передними лапами, тварь бросилась в погоню, тени последовали за ней. После нескольких секунд, когда рык монстра доносился далеким эхом, в центре белесой жидкости, разъевшей гигантскую рытвину в каменном полу, появилась тень, с яйц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так-то?! У него что, два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и ошеломленно смотрели наизувеченца, который показал власть над тенями и чудовищную ядовитую мощь, способную разъесть даже скорлупу зверодемон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мне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не заканчивалось, несмотря на то, что он перехитрил зверодемона. В условии значилось сродниться с яйцом, вот только как превратиться в Мвош’саа Лорд теней не имел ни малейшего понятия. Из отведенного часа прошло не больше четырех минут, однако любая видовая трансформация занимала дни, порой месяцы. Следовал вывод, что суть испытания не в становлении зверодемоном,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ая догадка заставила глаза, полные тьмы, побле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ты слышишь мой король. Если я не прав, и это последние слова… Пошел на хер, жирный, мерзкий, говнистый, у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вершению непродолжительной тирады, Лорд теней напитал пыльцы энергией и сделал несколько быстрых тычков в область груди, последним он на мгновение пережал сонную артерию, после чего ноги монарха подко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яд ли, это же глупо. Думаю, он вошел в транс для увеличения ср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долага мертв, точно вам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нархи тихо переговаривались, в дискообразную пещеру влетел Мвош’саа, который немедленно бросился к яйцу, удар лапой по теневому практику и тело в лепешку,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лиск вновь покрылся пространственными завихрениями, исторгая бледного, как смерть, изувеченца, совершенно невредимого, но до крайней степени истощен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Всевели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ел… Он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 женщины-монарха пробудил остальных, одни с восхищением, другие с негодованием разглядывали изувеч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е? Испытание в шесть раз превышающее его способности?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казывание здоровяка, у которого из одежды — лишь железные труселя, ну или юбка, в общем, поддон, старик с двумя парами глаз сморщил иссохши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ц, не тебе решать, что чушь, а что серьезное испытание. Считаешь себя проницательнее Империи монархов? Смог бы выкрасть яйцо у зверодемона в несколько раз сильнее тебя? Смог бы скрыться от него? Смог бы обмануть? Смог бы понять, в чем суть испытания. А главное, решился бы на самоубийство, которое побудили лишь догадки? Все это за один час времени… Не смеши мои старые кости, ты бы помер еще на подступ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рощенный старикашка дышал в пупок здоровяку, но последний не пытался перебить, смиренно выслуш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аль, как жаль… Такой находчивый и решительный юноша прекрасно бы влился в ложе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овав, старик повернулся к Сектодус Имарх, где с напутствием: «Воздержись в течение часа», началось испытание Светоно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волосый мужчина в белых одеяниях, чья мужественность и красота находились в идеальном балансе, вызвал наибольший отклик среди женщин-монархов и женщин-воинов. Но когда появилась гигантская зала, сияющая в отблесках драгоценных металлов и камней, где изысканные столы ломились от деликатесов, а полуобнаженные служанки, чьи прозрачные одежды только увеличивали вожделение, облепили его со всех сторон, представительницы женского рода возмущенно засопели. Затем произошло нечто неожиданное. С потолка неуловимым росчерком спикировали щупальца, на концах которых виднелись стеклянные пузырьки с иглами. Светоносный не успел ничего понять, когда в висок, сердце, живот, и позвоночник впились металлические иглы, из которых в тело влились разноцветные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д?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ришедший в себя Лорд теней хмуро глядел на то, как зрачки Светоносного расширяются, на лице расцветает глупая улыбка, а в области паха одежда стремительно под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фродизиак… психотропные… Возможно еще возбудитель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нию изувеченца прислушались многие, все видели действие белесой жидкости, являвшейся невероятно смертоносной кислотой. Кто-то, обладающий способностями к производству столь опасного вещества, наверняка много знал о данной области. Да и среди монархов, специализировавшихся на всевозможных ядах, не нашлось тех, кто бы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Лунэзар, протянувший руки в сторону навязчиво подставленных грудей девушки, откусил кусочек нижней губы и пока боль породила трезвость, начал ломать себе пальцы, один за другим, чтобы поддерживать разум. С каждой секундой вожделение усиливалось, а тело слушалось все хуже, хруст переломов уже не отдавался в ушах болью. Когда все пальцы рук оказались сломаны, он вновь потянулся к грудям, но снова очнулся, сияние света лезвием полоснуло по рукам и ногам, отрубая конечности и заставляя кровоточащую тушу упасть перед похотливо улыбающимися девами. Несмотря на ужасную картину, они продолжали соблазнительно извиваться, обливаясь вином и мол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сильна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кивал собственным словам, с горечью глядя на происходящее. Вскоре руки и ноги Светоносного восстановились, испытание оказалось не таким простым. Снова потянувшийся к восхитительным служанкам он больше не мог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сегодня мы не увидим нового триумф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наблюдателей текли в одном ключ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ронзил роскошную залу, в центре которой возникла женщина, необычайно высокий рост под три метра, простая льняная одежда изорвана и разрезана, через дыры виднелись ужасающе раны, сочащиеся сияющей кровью. Глаза женщины закрывала вуаль, опускающаяся до ровной переносицы, но все четко видели, как непрерывно льются дорожки слез, опадающие на прижатые к груди ладони. Со спины незнакомки торчали рукоятки десятков клинков. Выражение скорби разнилось с доброй улыбкой, в которой изогнулись тонкие губы. Все кто наблюдал за испытанием, пытались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великая ма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шийся с хрипом слова не содержали и грамма похоти, Светоносный стоял, широко раскрытыми глазами глядя на женщину что-то отчаянно сжимающую в ладонях, словно пыталась защитить от клинков собствен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ветоносного наполнились сиянием, а в воздухе зависли полуметровые гвозди, сотканные из потустороннего мерцания. Десятки энергетических конструктов прибили тело мужчины к полу, а последний, самый маленький, угодил аккурат в солнечное сплетение, в котором находился колодец большинства человечески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крика боли и агонии, светоносный 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удем истину – тяготы рождают силу… Не отвернемся от милости, приняв за несправедливость… Защитим ту, что защища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я раз за разом, Светоносный терпел, гвозди рассеивались, раны заживали, но он не поднимался, создавая новые и прибивая себя к полу. С момента появление неизвестной, больше ни разу на лице у него не отразилось похоти и борьбы с желаниями, лишь абсолютная, непоколебимая решимость. Монархи наблюдали за происходящим с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 часа, а затем и час. Из воронки выкинуло Светоносного, чьи зажившие раны вновь появились, даже для высшего мастера подобные повреждения означали смерть, но он продолжал шептать мантру, уже не слышно ни для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Кто смог вмешаться в испытание Империи монарх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Чертов ми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онархов наметилось движение, две сутулые женщины, передвижение которых обуславливалось перебиранием множества ножек, выглядывающих из-под подолов черных балахонов, быстро добрались до Светоносного. Одна начала питать энергией тело, вторая душу и ауру полу мертвеца, который спустя пяток минут открыл глаза, при этом, не переставая шептать стра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занимавшаяся душу и аурой, наклонилась, показывая желтые зубы, растущие по всей поверхности искривленн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великая матерь… Милосердная защитница, источник наших способностей. Та, что не требует благодарности и страдает в одиночестве, та, что дарует силу через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реотвратное состояние, Светоносный усилил голос, чтобы слышал каждый. Проповедник и Мессия оказались не случайным выбором, парой фраз и недавней демонстрацией он затронул сердца, хоть никто и не приз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зумные обдумывали слова Лунэзара, началось испытание жирдяя. Все три столпа пересилили Сектодус Имарх, дело оставалось за главой сонма, и теперь уже никто не мог с полной уверенностью утверждать, чем завершится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е напутствие не породило обманчивого ощущения простоты, наоборот. Опыт наблюдений подсказывал: чем меньше условий, тем крупнее задница, в которую придется зарыться носом и всласть похрю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округ жирдяя поплыл, открывая вид на растрескавшуюся глину, такую же, как за пределами цилиндра, но отличие все же наблю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мя Огам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ющие формы уродливых рож ярко-оранжевые всполохи, вздымающиеся из трещин, озарили километры пространства вокруг цилиндра. Рагне не выдавал волнения, однако внутри костерил себя на чем свет стоит за необдуманный выбор. Терморегуляция шубы не спасала, ноги уже покрылись волдырями, и это — наименьшая из проб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олучается высвободить ауру за пределы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юда и невозможность полета, а так же телепортации, прыгнуть подальше от пламени огненного измерения не представлялось возможным, жар одинаково распространился по всему округлому полю вширь и на километры ввысь, где все так же не виднелись края овальны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нутри! Внутри Сектодус Имарх! </w:t>
      </w:r>
    </w:p>
    <w:p>
      <w:pPr>
        <w:pStyle w:val="Normal"/>
        <w:bidi w:val="0"/>
        <w:jc w:val="left"/>
        <w:rPr/>
      </w:pPr>
      <w:r>
        <w:rPr/>
      </w:r>
    </w:p>
    <w:p>
      <w:pPr>
        <w:pStyle w:val="Normal"/>
        <w:bidi w:val="0"/>
        <w:jc w:val="left"/>
        <w:rPr/>
      </w:pPr>
      <w:r>
        <w:rPr>
          <w:rFonts w:eastAsia="Consolas" w:cs="Consolas" w:ascii="Consolas" w:hAnsi="Consolas"/>
          <w:b w:val="false"/>
          <w:sz w:val="28"/>
        </w:rPr>
        <w:t xml:space="preserve">Цилиндрические стены, в которых рельефом расходились сотни тысяч арок, с чернеющей пустотой внутри, навели монархов и воинов на одну мысль. Впервые они видели не иллюзорный мир, а то, что скрывалось внутри черного цилиндра. Возможно представшее так же являлось фантомной конструкцией, однако она значительно отличалась от показанных ранее… Настолько, что окружающие прекратили любое обсуждение, жадно следя за каждым мгновением испытания. Особенно рьяно выпячивали глаза троица неназванного сонма, судьба которых решалась в реальн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ках нижнего ряда, которых насчитывалось под полторы тысячи, показалось движение. Извивающиеся черви, безглазые, с острыми, как бритва зубами, выглянули первыми, затем последовали тела… Гуманоидные твари, у которых на месте головы плеч и кистей яростно шипели плотоядные отростки, все до единого потянулись в сторону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сех без исключения, от древних монархов до относительно молодых воителей, посерели, а эфирные и материальные сердца пропустил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дусы…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и, что вызывали ужас даже у зверодемонов, существа безгранично жестокие и безжалостные, уродливые и совершенные в своей разрушительной мощи. Если они вторгались в мир, существовал один способ спасти его –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носный, лучница и Лорд теней стояли как громом пораженные, плескавшаяся в глазах надежда не просто погасла, растворилась в небытие без шанса на возвращ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Империя монархов не должна оценивать только Безымянный колодец и на основе полученных данных регулировать сложность? Чертова планетка точно хочет моей смерти. Если подумать, уровень моих физических способностей равен телесным практикам пика третьего порядка, так что ничего удивительного, но… Какого черта я оправдываю сраный планетоид?” </w:t>
      </w:r>
    </w:p>
    <w:p>
      <w:pPr>
        <w:pStyle w:val="Normal"/>
        <w:bidi w:val="0"/>
        <w:jc w:val="left"/>
        <w:rPr/>
      </w:pPr>
      <w:r>
        <w:rPr/>
      </w:r>
    </w:p>
    <w:p>
      <w:pPr>
        <w:pStyle w:val="Normal"/>
        <w:bidi w:val="0"/>
        <w:jc w:val="left"/>
        <w:rPr/>
      </w:pPr>
      <w:r>
        <w:rPr>
          <w:rFonts w:eastAsia="Consolas" w:cs="Consolas" w:ascii="Consolas" w:hAnsi="Consolas"/>
          <w:b w:val="false"/>
          <w:sz w:val="28"/>
        </w:rPr>
        <w:t xml:space="preserve">Ни Варогар, ни Безымянный, ни источник Четырех горнов не могли вытолкнуть ауру за пределы тела и сформировать оружие, или барьер, что создавало задосжимательную проблемку ведь враги – самые ужасающие существа во вселенной. По крайней мере, для миров второго порядка и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встали глисты?! Напад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ние осознанием, но поджилки Варда – штука цельнометалл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торы тысячи Ордусов ломанулись хаотичной массой словно и ждали приглашения. Энергия монстров не походила ни на ауру, ни на аномалии, встречающиеся в различных областях вселенной. Нечто уникальное, мерзкое и противоестественное оно отталкивало нутро мастеров. Даже мимолетный взгляд на них принял боль, не говоря уже о сраж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се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неся объемы и плотность фоновых эманаций, Рагне пришел к выводу, что твари по силе примерно равны пиковым мастерам третьего порядка. Никого на месте короля бойни это не успокоило бы, сила Ордусов в их недосягаемости и постоянном движении между потусторонним измерением и реальностью,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Реще шаг, червяки! Голова Урюка уже несколько часов без фекалий, ждет подарка от хозяина, а я тут загор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Празднество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и покачали головой на браваду короля бойни, ожидая как с секунды на секунду его растерзают. Когда Ордусы добрались до центра, червивые головы и руки, полные сотен острозубых пастей набросились на Рагне, однако он, казалось, сильно против делиться родной пл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й кулак, который едва не встретился с ворохом извивающихся червей, пронзил лишь воздух, подтвердив уверенность наблюдателей в скорой гибели зазнавшегося идиота, однако порывы ветра, порожденные ударом, всколыхнули языки пламени на несколько десятков метров вокруг. Воины и монархи глядя на подобные последствия от обычной физической атаки замерли, лишь ради того чтобы увидеть, как атакованный множеством других Ордусов король бойни завертелся словно сумасшедший, рассыпая град ударов руками, ногами, локтями и коленями, порой даже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онарх, не моргая уставился на происходящее. За сотни лет жизни он повидал многое: от телесных практиков, обладающих чудовищной физической силой до истинных мастеров, поправших навыками само понятие совершенства. Первые могли разрушать миры свирепыми ударами, а вторые превращали сражение в нечто изысканное. Чем лучше кто-то развивал навыки боя, тем плавнее и естественнее становились удары, порой перерастая в бесконечную серию, в которой положение тела сменялось под невероятными углами. В подобных позах независимо от строения скелета целостность костей-то сохранить сложно, не говоря о нанесении ударов. Поразительно, но нечто близкое многовековому совершенству движений читалось в пухлом мастере, в то же время, картина боя вырисовывалась совершенно неизысканной. Агрессивные, рваные рывки, молниеносные удары обрывающиеся совершенно неподходящими связками, которые, тем не менее, идеально укладывались в рамки ситуации. Ощущение, будто мальчишка предвидит атаки, не покидал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жирдяй не лу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льноволосая наравне со всеми прожигала взглядом Сектодус Имарх, предаваясь недоумению, почему ублюдок не призывает оружие колодца. А когда кто-то озвучил предположение, что ему заблокировали ауру, девушка сжала ладонь настолько сильно, что ухоженные ноготки впились в плоть, выдавливая ярко-ал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 Рагне рассеялся в какофонии шипения и рева тварей, резким прыжком он вырвался из окружения, пролетая сквозь переместившихся в другое измерение противников.От рывка обгоревшая кожа вместе с плотью сползла со стоп, оголяя белые кости, которые тут же начали чернеть из-за невыносимого жара. Шуба окончательно истлела, и пламя Огамон, радостно клокоча, добралось до туловища, пока голодные Ордусы единой массой поплыли к остановившейся неподалеку от круглой стены жер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единой эмоции на лице король бойни встречал надвигающуюся смерть. Под недоумевающий ропот за пределами Сектодус Имарх он свел ладони на затылке, предплечьями закрывая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и и воины затаили дыхание, когда Ордусы добрались до жирдяя, кто-то из особо впечатлительных, непонятно как оказавшийся среди высших мастеров, закрыл глаза. Остальные четко разглядели, как червивые отростки впились в плоть верховного монарха, отгрызая большие куски, но в тот же момент безвольный повелитель расцепил руки, схватившись за извивающиеся мерзости, после чего широким ударом ноги смел шесть тварей, успевших насладиться его мясом. Ордусов переломанными куклами отбросило прочь, открывая дорогу другим монстрам, которые так же набросились на вкуснятину. Острозубые пасти впились в конечности грудь и щеку, но не успели они толком сомкнуться, как Рагне сгреб всех в охапку и просто раздавил, а затем сам вгрызся в копошащиеся на месте голов отро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сглотнули, глядя на премерзкую картину, где Рагне пожирает Ордусов, а Ордусы присоединяются к трапезе, набивая желудки мясом сородичей и пытаясь добраться до короля бойни. Тот же в свою очередь проглатывал больше плоти, чем мог пожрать великан, никто не заметил шевеления рубцов на правой руке, содержавшей составной метод развития Ильмесаа’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дусы напали сзади, Рагне позволил вцепиться в спину, резкий разворот, и кулак пробивает грудную клетку монстра. Удар ногой, по высокой дуге, обогнувший первую жертву припечатал еще двух, нанизанного же он принялся жрать с невыразимым упо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родолжилось бы празднество плоти, которое, в конце концов, привело бы к гибели Рагне, ведь отрываемые от тела шматы мяса ослабляли даже столь сильного духом и телом мастера, а пламя Огамон беспощадно прожигало то, до чего не могли добраться Ордусы. Но неожиданно вихри огня начали стекаться к Рагне, а затем отхлынивать, словно приливы и о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и и воины за пределами Сектодус Имарх пытались разобраться в происходящем, но выводы заставляли усомниться в реальности происходящего. Приливы и отливы пламени оказались следствием дыхания жирдяя, который набирал полную грудь воздуха, чем заставлял огонь врываться в ноздри, из-за чего лицо превратилось в обугленный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чевидное безумие верховного, раны его начали восстанавливаться, а в изумрудных глазах усиливалось свеч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Выжи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Голлар… Древний метод развития позволял впитывать ауру бытия из пространства через дыхание и поры кожи, в то время как колодцы истово поглощали эманации битвы. Параллельно составной метод Ильмесаа’ану, из которого король бойни вычленил все три эволюционные части куколок, перерабатывал пожранную плоть в биоматериал, необходимый для телесного пере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ж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Рагне становилось все более глубоким, а потоки пламени Огамон собирались со стометрового радиуса, вливаясь в легкие, испепеляя внутренности, но тут же превращаясь в силу Голлар, которая исцеляла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и с отвисшими челюстями глядели, как Ордусы, атаковавшие жирдяя, оказались перехвачены и разворованы голыми руками до того как челюсти впились в плоть. Извивающиеся твари продолжали нападать без тактики и страха, повторяя судьбу предшественников. За миллисекунды до того как челюсти смыкались на Рагне, тот изворачивался, кроша противников, словно видел будущее, словно мимолетный миг, в который твари появлялись в реальности, подстраивался под верх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обращенные к троице столпов неназванного сонма, полнились настороженностью, шоком и даже завистью, тем не менее, подчиненные короля бойни сами пребывали в про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Т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гамон стекалось уже с полукилометрового радиуса, а выражение лица Рагне становилось все более безумным. Обугленная улыбка переросла в жаждущий оскал, из горла вырывался полухрип-полурык, в котором угадывалась жажда битвы и необузданна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ующий по полю битвы Рагне, втаптывал, разрывал, пронзал, сметал врагов, чье преимущество в скачках между измерениями превратилось в фарс. Предвидев очередную атаку двух тварей, напрыгнувщих сверху он перехватил червивые отростки, резко рванув вниз. Тела, впечатавшиеся в раскаленную поверхность, настигли кулаки, кувалдами обрушившиеся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лкнувшись руками от земли, уже в воздухе Рагне разглядел кишащий червивыми отростками пятачок, где он мгновение назад находился. Следом за добычей прыгнули более сотни Ордусов, громоздясь на головах друг друга, быстро добравшиеся до летуна.Несколько резких ударов, слившихся в смазанные росчерки, проделали дыры в телах ближайших противников,а в пролетевшего сквозь них Ордуса, вонзились сложенные на манер копья ладони. Вбитые в грудную клетку кисти,разошлись в стороны, разрывая костяной каркас и позволяя внутренностям вывали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Рагне с хрустом пережевал оставшиеся в руках ребра, чтобы через мгновение продолжить плотоядный п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ожет существовать так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 этого ведь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се происходящее здесь — сон, тогда мы все спим, по-т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ждение среди воинов разнилось с абсолютным молчанием монархов, большая часть из которых уже не пыталась протереть глаза, или что там вмест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ы сегодня не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ца осторожно задала вопрос товарищам по несчастью, которые не могли оторвать взглядов от творившегося в Сектодус Има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можем выжить, тебе лучше забыть о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здрогнула, связываться с жирдяем ей больше не казалось хорошей затеей. Даже с абсолютной уверенностью в победе, которой к слову, и в помине не наблюдалось, она бы предпочла держаться как можно дальше от плотоядного вы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количество Ордусов уменьшалось, через полчаса не осталось никого, а Рагне, от дыхания которого бушевало пламя по всему периметру многокилометровой арены, вгрызался в плоть побе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лиск доказательств разразился энергетическими вихрями, исторгая короля бойни перед сотнями тысяч мастеров. Весь в крови, совершенно голый он внушал ужас намного больший, чем порождали Ордусы. Монархи и воины не смели смотреть в изумрудные глаза, лишь столпы сохраняли некое подобие самообл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 порядке, м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Уродца заставили Рагне улыбнуться, но не так безумно как во время испытания. Естественный Голлар в отличие от насильного поглощения арков позволял оставаться в сознании, пусть слегка искаженном. Его не хватало для активации Менатуум, к счастью здесь и не потреб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голый. </w:t>
      </w:r>
    </w:p>
    <w:p>
      <w:pPr>
        <w:pStyle w:val="Normal"/>
        <w:bidi w:val="0"/>
        <w:jc w:val="left"/>
        <w:rPr/>
      </w:pPr>
      <w:r>
        <w:rPr/>
      </w:r>
    </w:p>
    <w:p>
      <w:pPr>
        <w:pStyle w:val="Normal"/>
        <w:bidi w:val="0"/>
        <w:jc w:val="left"/>
        <w:rPr/>
      </w:pPr>
      <w:r>
        <w:rPr>
          <w:rFonts w:eastAsia="Consolas" w:cs="Consolas" w:ascii="Consolas" w:hAnsi="Consolas"/>
          <w:b w:val="false"/>
          <w:sz w:val="28"/>
        </w:rPr>
        <w:t xml:space="preserve">Явно не те слова, которые ожидали услышать шокированные мощью верховного мастера разумные, но именно они позволили большинству нормально вздохнуть, дав пробиться застрявшему в горле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ки, сочащиеся белесой жидкостью, воплотились в руках Лорда теней, когда он развернулся к близстоящим монархам, среди которых тут же нашелся желающий расстаться с накидкой. Передав расшитую золотом одежду, больше похожую балахон без капюшона, Уродец удостоился ки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алок и слаб, но прохождение высшего испытания говорит о смелости, или же об идиотизме. Отныне ты не Уродец, просто недон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сцветший на глазах Лорд теней улыбался, насколько позволяла искалеченная физионо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нет, вряд ли даже выношенный в половину срока выкидыш может стать таким. Уродцем и останеш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ваться, или грустить, такого выбора перед Лордом теней не стояло, даже если бы назвали говноприемником, придется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в к Светоносному, и оценив непрезентабельный вид, Рагне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ты не сдох? Ладно, послужишь еще мне, спинку там почешешь, дорогу под ногами языком подмет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эзару оставалось только принять это, что касается лучницы, на нее король бойни даже не взглянул. Затем от Сектодус Имарх раздался оглушительный звон, заставивший Рагне об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нм: Неназ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ав: 4 монарха. Верховный – Военачальник, завоеватель, воитель. Первый столп – Военачальник, завоеватель, лазутчик. Второй столп —Военачальник, защитник, стрелок. Третий столп — Наставник, мессия, пропов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ропы пройдены, награда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 тропа безумца. Безумный монарх с неумолимой силой и несгибаемой волей, достаточной, чтобы Империя монархов сочла всех столпов под твоим руководством достойными. Испытание доказательств для неназванного сонма – ПРО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рядам разумных прокатились шепотки, особенно участными казались монархи, которым предстояло доказать три уровня выбора, каждый из которых обещал огромное количеств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е Рагне преисполнились уверенностью, рожденной завистливыми взглядами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олп – общая высшая регалия. Находчивый монарх, достойный особой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ордом теней появилось черное перо, на каждой ворсинке которого выделялись сотни тысяч энергетических жил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рк’ра – артефакт первого порядка, способный сокрыть вас и ваш сонм от взгляда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лишь: «Артефакт первого порядка» заставило толпу загудеть пуще прежнего, но гомон не помешал Сектодус Имарх выдать остальны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толп – индивидуальная низшая рег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лова о качествах девушки, и вот появляется алый стяг.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я войны – артефакт третьего порядка.Воины под вашим руководством чувствуют небывалое воодушевление и не испытываю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ый для той, у кого нет ни единого слуги артефакт не вызвал особого возбуждения среди монархов, никто не посчитал его бесполезным, скорее разница между предыдущими наградами и этой разнилась как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онурой девушки Рагне разразился довольным смехом, настала очередь Светоно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толп — общая высшая регалия. Стойкий монарх, достойный великой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нэзар ощутил тяжесть на шее, взглянув туда, он увидел цепь из желтого металла, свисающую до солнечного сплетения. Там же находилась сфера с множеством отверстий, из которых словно из курильницы валил ал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брах — артефакт первого порядка, способный преобразовать волю в силу тела, души и ауры. Чем сильнее твоя воля, воля сонма, и воинов под командованием, тем могущественнее вы]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артефакт первого порядка, заставивший мастеров исходить черной завистью. Пусть пока неясно, каков прирост сил от курильницы, но троица монархов и Рагне ясно почувствовали, как колодцы расширяются, тела крепчают, а души становится более энергонасыщенными. В первую очередь это касалось верховного… Правая рука, покрытая рубцами, гудела от напряжения. Количество пожранной плоти Ордусов оказалось достаточным для наполнения Ильмесаа’ану – самое время переходить к следующей фаз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ятное чувство тревоги пронзило Рагне, тянущиеся к безымянному колодцу потоки энергии начали колыхаться, а в голове зародилось осозн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мрат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разумный артефакт пытался связаться с хозяином даже на таком больш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му не хватает семерых монархов для получения тронов, кто захочет, присоединяйтесь. Найдете меня по следам менталь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сего несколько фраз Рагне, вместе с кристаллической горгульей и троицей монархов, не понимающих к чему такая спешка, телепортировался к ближайшему искусственному источнику, оставленному под землей. Светоносный едва не закричал о потере лучшего момента для вербовки, но лезть с наставлениями к тому, кто ужаснее Ордусов, не посмел. Да и времени не было. Сотни скачков слились в сплошную череду, в которой Рагне останавливался у очередного эфирного колодца лишь за тем, чтобы переместить его в пространство Наззар и телепортироваться к следующему. Так до тех пор, пока они не оказались подле блока Номрат, окруженного тысячами кристаллических булыжников и осколков, а так же тремя уцелевшими защи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у нас? Неужто хозяева пожалов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Корот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миллиона пятьсо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сквозило в голосе короля бойни, пока взгляд оплакивал булыжники и осколки – все, что осталось от тридцати пяти стражей Номрат. Даже трое уцелевших големов пребывали в не лучшем состоянии, отсутствующие конечности, трещины, расползшиеся по кристаллическим телам. Их вид отзывался болью в сердце, только спустя несколько секунд Рагне повернулся к источнику вопроса, а по совместительству виновнику траг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ышка, закованный в металлические доспехи, возглавлял войско таких же карликов, макушки которых виднелись далеко за пределами разрушенных стен Номрат. Подле, скрестив руки под объемной грудью, стояла Маав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лично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снов источала ненависть, безграничную и беспощадную, коротышка лишь умильн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малышка, ради тебя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уже к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скорбил мою женщину, жирдяй! За десять лет, что прохожу испытания воющих царств, ты — первый кто осмелился на такую дерзость. Хотя, учитывая всю эту охрану, ты наверняка из богатого мирка. Такие обычно самые наглые и невоспитанные, придется показать 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ись… чтобы артефакты, собранные с трупов компенсировали мои убытки. Иначе твоей расе придется отдавать кровавы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здуха воплотился кристаллический лук, но не такой как раньше. Более громоздкий и тяжелый, он состоял из восьмикратно уплотненного белого титаниума, который удалось сжать благодаря чудовищной мощи, бурлящей в теле и во всех трех колодцах после испытания Сектодус Има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ая полую стрелу, которую окружила восьмикратно уплотненная ментальная энергия, а внутрь влилась аура Варогар той же плотности, Рагне обратился к Маав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а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о вскинув лук, Король бойни выпустил стрелу, на что предводитель коротышек продолжал расслабленно улыбается, выставив вперед молот с половину тела. Снаряд летел настолько быстро, что загнутое оперение и наконечник не смогли изменить траекторию, из-за чего он с грохотом врезался в молот. Оружие монарха карликов отбросило назад вместе с оторванной рукой, а сам любовник куколки удивительно твердо стоял на ногах. Словно Варда, использовавший упор Аррам, который погружал шип ауры на сотни метров, а порой и километры в земную тверд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кость не спасла коротышку, в которого вонзились сразу три стрелы. Снаряды не содержали энергию Варогар в отличие от первого, поэтому просто пробили тело, застряв в спинной пластине ки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короля бойни длились не дольше секунды, и лишь когда предводитель коротышек начал заваливаться назад, воины пришли в себя, правда слишком поздно. Рагне выпустил целый ворох стрел, прикончив нерасторопных столпов, а Зола вместе с Лордом теней набросились на войска, будто голодные псы, дорвавшиеся до мяса. Единственным, кто не участвовал в истреблении, оказался Светоносный, который и стоять-то без чужой помощи не мог. Впрочем, его вмешательства не потребовалась. Тысячи кристаллических осколков и булыжников, оставшихся от тел големов, поднялись в воздух, чтобы начать вращение, порождая завывания и гул вместе с мощными порывами ветра. Кристаллический ураган расширялся, перемалывая закованные в латы войска, словно серп колосья спелых злаков, постепенно окрашиваясь в 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енная без внимания Маавир поднялась в воздух на розовом облаке, бросилась в бега, вот только далеко куколка не улетела. На внешней границе леса, растущего вокруг семи озер, грудную клетку прекраснейшей королевы снов вспороло кристаллической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вы же собирались собрать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цу пришлось вернуться в око бури, так как алый ураган не разбирал врагов и сора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исчерпывающий ответ, Лорд теней замолчал, погрузившись в созерцание хаоса, где десятки тысяч карликов и немногие воины других рас обращались ошметками плоти. Семь прекрасных озер осушились, а поднятая вода переиначила ураган в жуткий циклон. Не на такое рассчитывали монархи, только закончившие безумные испытания Сектодус Имарх. Спустя пять минут, когда снаружи не осталось ничего кроме разрытой земли и немногих корней вырванных деревьев, Рагне подошел к Номрат, чтобы через домен Гироса влить два миллиона арков и создать еще двадцать кристаллических големов, но уже из восьмикратно уплотненной ауры. Голлар все еще действовал, колодец Четырех горнов восполнялся, не успевая пустеть, благодаря чему все двадцать монстров один за другим появились меньше чем з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титулы от империи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енные к троице слова вызвали однозначную реакцию – отрицательные покачивания голо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ранно… Я тоже ничего не получил, хотя сделал даже больше чем во время уничтожения кук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ем больший объем данных необходимо обработать для «Присвоения», тем больше времени это занимает у Империи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носный нарушил тишину. Король бойни, чьи хмурые брови указывали на ‘благоприятное’ расположение духа, кивнул, после чего создал кристаллический дом через Ном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о не подпускайте, если потревожите мой покой, участь коротышек покажется вам благосло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ировавшись внутрь, Рагне закрыл глаза, а затем позволил силе, заключенной в рубцах Ильмесаа’ану вырваться на свободу. Тут же из тела выстрелили кровавые жгуты, сформировавшие кокон из плоти и костей, в то время как внутренности затопила энергия пожранных Ордусов. Начался процесс эволю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 тьма, испещренная сотнями пульсирующих вен, по которым течет кровь, столь пресыщенная энергией, что алое свечение ненадолго разгоняет мрачную пустоту, но лишь на мгновение. Дальше небытие вновь переходит в абсолют и так бесконечно. Вспышка – мрак-вспышка, непривычное ощущение даже для того, кто вдоль и поперек исследовал пространство ауры трех колодцев. Однако непривычно не значит чуждо, интуитивное понимание процессов, протекающих вокруг и внутри, а так же полной разбор метода Ильмесаа’ану позволили Рагне стоять во главе происходящего, избавившись от жалкой роли наблюдателя. Первым шло телесное перерождение, в которое король бойни трансформировал все три этапа эволюции куколок. Пришлось покопаться в памяти, дабы отыскать наиболее подходящие вторичные методы слияния и преобразования, в основу которых легла корневая родословная Варда, ритуал размытия границ, позволяющий расширять завершенные конструкты, методы и другие энергетические структуры, ну и само руководство королевских кук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тогу удалось объединить три этапа эволюции в один, и не важно, что энергоемкость данного процесса возросла экспоненциально. Ордусы компенсировали все сложности обеспечения ресурсами. При наличии колоссального количества плоти, помещенного в микро-пространство желудка, возникшего на заре освоения Ильмесаа’ану, эволюция шла быстро, очень быстро. Тело перестраивалось, ткани внутренних органов заменялись на странный аналог, более прочный, чем металлы высших миров, при этом пластичный, а так же способный к саморегенерации, не задействующей общие телесные ресурсы. Мышцы претерпевали еще более значительные трансформации, помимо всестороннего усиления в волокнах появлялись суверенные железы, вырабатывающие гормоны, не присущие человеческой расе. Постоянное усиление, лучшее расщепление ауры для преобразования в физическую силу, ускоренный вывод нечистот и токсинов, улучшенный метаболиз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часть тела становилась на порядок, а то и на несколько лучше, что в целом многократно усилило физическую оболочку. Рагне не мог определить точный уровень сил и составить числовые коэффициенты, но ощущение, будто он стал в три-четыре раза сильней, не покидало разу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сложное и в то же время наиболее желанное осталось напоследок. При разборе составного метода королев куколок нашлись части, отвечающие за качественное улучшение энергии. Редчайшее руководство, которое обычно вообще не систематизируют по простой причине невозможности. Качественное улучшение энергии не относится к основным характеристикам ауры, таким как: частота, цвет, и плотность. Нечто, доступное для развития лишь талантам и гениям. То, что порождает новые виды ауры и выводит старые на более высокий уровень. Энергия белого титаниума находилась на втором из трех уровней, что позволяло генерировать минерал, идентичный по характеристикам настоящему, природному белому титаниуму высшего качества. То же касается и энергии Варогар, аура оружия основного источника обладала свойствами и плотностью идентичными топорам. Ей можно разрубать горы, раскалывать метеориты и все в духе тотальных разрушений, основанных на секуще-режущей мощи. Что касается ментальных эманаций, тут все довольно плохо. Телекинетическая мощь находилась на начальной стадии, и не обладала улучшениями. Она соответствовала чистой силе уплотнения без дополнительных, или усиленных сво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качественного улучшения шел за счет энергии Ордусов, так как именно она собралась в подпространстве желудка, аура же ушла в колодцы, возвышение которых пришлось подавить, чтобы не напортачить с тонкими процессами Ильмесаа’ану. Мысли Рагне пребывали в смятении, он не мог не переживать по поводу результата переработки червивых тварей, однако в составном методе не упоминалось, как достать из подпространства что-то и заменить на другое. Оно существует до тех пор, пока энергия собирается, и исчезает само по завершению последнего этапа улуч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потливые манипуляции вынуждали действовать медленно, выверено, Рагне и не торопился. Шаг за шагом он вносил изменения в колодцы, руководствуясь инструкцией метода, первым подвергся улучшению Безымянный, как тот, который наименее жалко по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прошло часов… По завершению Рагне ощутил пульсацию темно-зеленой сферы, безымянный колодец теперь генерировал взрывоопасную ментальную энергию. Телекинетические эманации больше не распространялись сплошным потоком, превратившись в крошечные частицы предельно сжатых эманаций, способных расшириться за счет нивелирования уплотнения за наносекунду, что превращало даже крошечную часть ауры в разрушительную субстан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такой аурой не получится ни создать щит, ни захватить объект, ни обеспечить полет. Узконаправленно, зато чудовищно эффективно именно в той области, к которой лежит душа –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действие энергии внутри пространства ауры, Рагне остался доволен в немалой степени потому, что внутри колодца энергия сохраняла первоначальный вид, обеспечивая целостность пространства Наззар. Частично пострадали Терразар и Менатуум, первый увеличил радиус телепортации и скорость распространения энергии в несколько раз, но область, преобразованная в проекцию нейронных связей, держалась не дольше секунды, из за-чего блокировать чью-то телепортацию не представлялось возможным. Что касается ускорения мозга, оно скорее не пострадало, просто стало недоступно из-за возросшей мощи ментальной энергии, которая в самом ослабленном состоянии запустила бы Менатуум на полную мощность.Подобные перегрузки разорвут Безымянный колодец вместе с мозгом. Решение проблемы – возвысить источник до третьего порядка, а пока придется забыть о чувстве превосходства анализа и наслаждения бойней при совмещении с Голлар. Остальные высшие методы Элестра и без того не поддавались слабому колодцу, когда же таковыми быть перестанут, сил уже хватит для контроля даже с взрывоопас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шли улучшения Колодца четырех горнов и Варогар. Здесь все обошлось без осложнений, первый начал производить энергию, способную подавлять интегрированные ауры, к которой у нее иммунитет, без непосредственного контакта. На данный момент это: Время, пространство и смерть. Как использовать новообретенную силу, Рагне понятия не имел, но если они помогут в смертоубийстве — все во благо. Родной источник оказался наиболее неподатливым, он шел по проторенной дорожке без намерений сворачивать. Аура оружия обрела невероятную прочность, даже не так, абсолютную прочность, полностью переняв свойства «Варда Уллград» «Неразрушимых Варда». Теперь можно материализовать темно-синюю энергию как белый титаниум и не бояться, что она развеется. Правда при утрате контроля она потеряет всяческую пластичность и превратится в твердый энергетический сгусток произвольной фор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Довыдел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качественно улучшения ауры, Рагне позволил энергии, собранной Голлар начать возвышение колодцев. Прорыв Варогар итак маячил в зоне видимости, с ним проблем не возникло, скакнувший с пятого этапа стадии Просветления(15) до четвертого этапа Порабощения(16), он окончательно укрепил плотность всех видов ауры в восьмикратном значении. Теперь, Рагне по праву назывался мастером второго порядка, пусть и самого низкого пошиба, но если брать чистую силу, даже высшие практики блекли на фоне, особенно те, на чью ауру белый титаниум имел иммунитет. К слову об источнике Четырех горнов, пребывающий на пике одной из самых тяжелых в плане преодоления стадии Исчерпания(11) он таки достиг первого этапа Погибели(1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ранно… Несмотря на потустороннюю скорость возвышения, на стадии Погибели(12) он имеет лишь восемьсот сорок четыре кубических метра восьмикратно уплотненной ауры. В то же время Варогар теперь может распространяться на двадцать пять с половиной тысяч километров, при том же уплотнении, без учета ограничений миров и измерений… Колоссальная разница. Да, их начальный уровень разнится, если у источника белого титаниума всего три метра неуплотненной ауры, то с Варогар уже при рождении я обладал семьюдесятью, при семикратном сжатии, однако как тогда объяснить странности Четырех гор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ения на тему ущербной мизерности энергии белого титаниума не привели ни к чему, кроме желания поскорее выбраться из кокона. Возвышения завершились, эволюция прошла, Рагне сидел в яйце из плоти и костей без всякой необходимости. Разумеется, стоило озаботиться тем, какую бы ауру интегрировать в колодец Четырех горнов, чтобы получить новый иммунитет, но терпения уже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новением руки, разрушив оболочку, из плотного мясного шара, превратившегося в скорлупу запекшейся крови, король бойни, наконец, смог себя оглядеть. Сыворотка реконструкции тела перестала действовать, жировая прослойка полностью сошла, явив истинного Варда. Тот же рост, примерно тот же вес, однако сухость мышц увеличилась многократно. Вид всесторонне развитого здоровяка, на которого приятно смотреть, сменился чем-то жутким. Кожа, плотно обтягивающая каждый жгут мышц и выпирающих вен, не спасала от ощущения неестественности. Казалось, будто воина свежевали, оставив лишь мышечный каркас и кровеносные сосуды, каждый толчок крови по которым сопровождался видимой невооруженным глазом пульсацией. Создав кристаллический блок, и доведя отражающие свойства до максимума, Рагне взглянул на нового себя. Бледная худоба лица, отчетливо выпирающие скулы, острая нижняя челюсть и впадины в височной области, физиономия полностью соответствовала ссохшимся мышцам тела, которое стало в три-четыре раза сильнее. Оно поравнялось в мощи с телесными мастерами середины второго порядка при том, что Рагне к ним отношения не имел никакого, да и в принципе, телесные практики второго порядка проходили как минимум десять, а то и больше переро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омен Гироса и отыскав сыворотку реконструкции тела, Рагне вскоре вновь превратился в жирдяя, как нельзя вовремя, в дом вбежала Лучница. Она то и застала голого Рагне, с недовольной физиономией приподнимающего и отпускающего пуз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е глазки лучились преданностью, а лицо полнилось восто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Увидела, какой я сексуальный и теперь лапки кверху? Забудь, и еще, тебя Уродец королем заставил звать? Империя монархов еще не присв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ЖДАЕМЫЙ ВСЕМИ — ПРИВЯЗАНО» «ЖАЖДУЩИЙ ВНИМАНИЯ — ПРИВЯЗАНО» «ПРОВОКАТОР — ПРИВЯЗАНО» «ЧУДОВИЩЕ БИТВ — ПРИВЯЗАНО» «ПОБОРНИК СЛАВЫ — ПРИВЯЗАНО» «ПРЕЗИРАЕМЫЙ ПОДЧИНЕННЫМИ ВОЕННОЧАЛЬНИК — УЧТЕНО!!!» «ДЕСПОТИЧНЫЙ МОНАРХ — УЧТЕ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рший на полуслове Рагне стоял как примороженный,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ЫЙ ТИТУЛА — КОРОЛЬ, ПО СУЩНОСТИ СВОЕЙ – НАРЦИСС… ПРИСВОЕ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Империи монархов, в отличие от предыдущих речей, разнесся по округе звоном, схожим с Сектодус Имарх. Непонимание в глазах девушки сменилось самодовольством и странной весе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же не ошиблась, мой король… н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закр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тон и угрожающий вид смертельно-бледного лица заставили девушку умолкнуть, ментальная энергия вокруг сгустилась, спустя мгновение кристаллический дом разнесло на куски, а лучицу отбросило на сотни метров. Едва успевшая прикрыться девушка с ужасом взирала на Рагне, вперившего ненавистный взгляд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платишься, гребаный ми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спевшие к источнику разрушений Светоносный и Лорд теней выглядели обеспокоенными, но лишь внешне. Внутри монархи чувствовали себя превосходно, так как знали причину гнева верхов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выделывался Нарцис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Прест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титул не такой уж плохой. Поверьте, мое чувство прекрасного лучше, чем у этих двух грубия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хнувшись от кристаллической пыльцы — того немногого, что осталось от здания, пепельноволосая подбежала к Рагне со все той же подобостраст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вство прекрасного значит… Тогда доверю тебе ответствен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остранства Наззар появилась голова Урюка, перекочевавшая в руки вздрогнувше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й изысканное отхожее место, такое, чтобы каждый раз, когда я ходил гадить, все попадало в рот этой мраз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не терпящий обсуждений, заставил Золу сглотнуть, а мысли о том, чтобы бросить гадость, окончательно испа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четыре кристаллических голема телами сформировали стену-заслон, оградившую Номрат от изрытой ураганом местности. За ее пределами ощущались ауры разумных, много а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там все, кто хочет присоединиться к сонму и те, кто встал под наши зн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носный с Лордом теней выглядели гордыми, а вот Зола не очень. Мысленный приказ големам, и они расступились в стороны, открывая вид на сотни тысяч мастеров, немалая часть которых несла отпечатки ауры Уродца и Фонаря. Лишь от пятерых воинов исходило веяние эманаций, свойственных Лучнице, не обремененные следами разума лица свидетельствовали о том, каким местом осуществлялся выбор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воины, подчинившиеся нам – те, кто потерял своих повелителей во время испытаний. Став частью нашей силы они так же увеличат твое могущество, мы не крали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теней поспешил оправдаться за то, к чему бы Рагне точно не придрался. Наученный горьким опытом, Уродец старался сгладить все возможные и невозможные углы, об которые жирдяй мог сломать его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лько всего произошло… сколько я находился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нутренним ощущениям прошло не больше суток, на этом и строилось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ть больше месяца, м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ивший невозмутимость Рагне, в сознании едва не взвоп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е месяца?! Твою ж мать! И про отца не за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ел разбор всего происходившего в коконе и причин столь сильного искажения восприятия, через открывшийся проход прошествовали семеро высших мастеров, в которых Король бойни признал виденных у Сектодус Имарх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Принц Изяществ, пришел служить тебе верховный с чару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вращенец, лицо которого испещряли розовые узоры, до сих пор не успокоился, но убивать его Рагне не спешил, потому как показалось всего семь монархов, именно столько, сколько он просил, хотя и надеялся на большее количество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них больше никто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нашелся старик, источающий благородство и стать, несмотря на преклонные 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ежливо попросили их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икончили других претен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теней не стал церемониться и выдал все на духу, пришедшие монархи напряглись, но реакции со стороны Рагне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представиться — Патриарх знаний, здесь чтобы объединиться и завершить испытания воюющих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извращенца трухлявый дал понять, что не собирается служить по-настоящему, вот только на что тотнадеялся, учитывая абсолютную власть верховного над стол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вешанный колюще-режуще-разрывающе-дробильными штуками здоровяк с длиннющими черными патлами, представился коротко, и ем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ру удер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ру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горбленные старухи в лохмотьях, закрывающих десятки коротких ножек, вышли вперед одновременно. Светоносный учтиво поклонился, помня тех, кто спас жизнь и целостность колодца после испытания. Об этом он ненавязчиво шепнул Королю бойни, получив полный недоумения взгляд, говорящий: «Мне вот эта информация за кой хрен обос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еличество бог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о себе в третьем лице… Оказалось, такое высокомерие присуще не только Рагне, троица столпов старательно начала выискивать общие черты между этими двумя. Но парящий за спиной золотой круг у божественной сущности, черпавшей силы из низших миров, перечеркнул домыслы о р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титул и имя — Леди па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прозрачная дева, то появляющаяся, то исчезающая в потустороннем мерцании обладала могильным голосом, от нее буквально разило смертью, напоминая о Бледных королях. Выслушав всех семерых, Рагне удовлетво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уже обрели титулы, это хорошо, вступив в сонм необходимость доказательств отпадет, останется лишь трон и корона. Если же у кого-то есть и они, еще лучше. Я – Рагне, король, владыка, повелитель, как угодно. У кого хватит мозгов произнести титул, который дала Империя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округ короля бойни сгустилась, обещая мгновенную расп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ы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Фестиваль отчаянных кивков прервало появление теневых тронов, от семи откололись части, которые влились в самый большой, возникший позади Рагне. Дальше произошло неожиданное: престолы начали обретать материальность, их форма и окрас разнились, отражая индивидуальность монарха. Зола, Уродец и Светоносный так же не оказались не удел: украшенный стрелами у лучницы, обрамленный сияющей каймой у Лунэзара, и мрачный, полный тьмы, трон, с уродливыми рожами на подлокотниках для изувеченца. Погруженные в изучение престолов монархи не сразу обратили внимание на замершего жирдяя, глупо хлопающего глазками напротив изумрудного трона. В престоле верховного преобладали цветочные узоры, а в неверии росли металлические нарциссы, лепестки которых медленно разв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это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ым посылом Рагне заставил исчезнуть трон, готовясь приложить чуть больше сил для исчезновения сви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сейчас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я слишком долго мор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я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три столпа сориентировались мгновенно, а семеро новоявленных спустя секунду подхватили умудренных опытом стар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встали? Разбежались выполнять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ть не пришлось, монархи чуть ли не испарились, оставаться рядом с взбешенным жирдяем, способным перемолоть и сожрать полторы тысячи ужасающих Ордусов не желал ник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Серебряные понтиф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едели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ЫЙ КОРОНЫ ВЕЛИКИЙ 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лядывая корону-браслет, возникшую на правом плече, Рагне недовольно скривился. Матовая чернота с изумрудными вкраплениями не спасала от вида растительных узоров, благо цветков нарцисса на манер трона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ись только вы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вшись к вздрогнувшим старухам, обладающим невероятными навыками исцеления всех оболочек, Рагне все же улыбнулся. За прошедшее время все, кроме троицы первых столпов, прочувствовали многогранный характер короля бойни, успев посидеть не только на цепи, но и лишиться парочки другой конечностей. На данный момент никто не перечил и не пытался встрять со своими мыслями, словно пораженные слабоумием они бездумно исполняли волю верх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ахват и последующее уничтожение Номрат их общего знакомого, зарекомендовавшего себя неконфликтным дипломатом прошел без единого возмущения, позволив верховному обрести корону. Целительницы — последние, кому предстояло завоевать территории для получения венца, так как реже всех учувствовали в боевы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м из монархов живет поблизости? Уродец, разведай местность, старухи настолько никчемные, что даже клочка земли не завоевали. Придется отбирать у….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ЗВАННЫЙ СОНМ, ПЛАЧУЩИЙ СОНМ, СОНМ РАСЧЛЕНИТЕЛЕЙ, ОТОЗ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Империи монархов сотряс воюющие царства, всколыхнув сознания тысяч монархов, что касается трех сонмов, которые находились на первых позициях и ближе всего подобрались к завершению испытаний, они прост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но трухля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мудрости отозвался мгновенно, создав эфирный барьер, сотканный из шестиугольных пластин. Сотни тысяч воинов так же не остались без защиты, среди них не мало мастеров специализировались на оборонительны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Шли секунды, никто не нападал, монархи недоуменно оглядывали колоссальных размеров лестницу, ведущую на многие километры вверх и обрывающуюся не менее огромным серебряным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десь, а значит Среброликий покровительствует! Благословленные монархи, вас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голосом, явно не принадлежащим сознанию мира, двери дворца обратились жидким металлом и разлились в стороны, застыв гребнями сияющи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вшись, повелители под предводительством Рагне направились вверх, он не использовал Терразар для перемещения, ведь чем меньше знает потенциальный противник о твоих способностях, тем больше шансов порубить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жалкие несколько секунд они добрались до дворца, лестница сама перенесла гостей к дверям, позволяя увидеть роскошную залу таких масштабов, что горные гряды мира Толакаат казались крошечными холмиками. В два ряда вдоль прохода выстроились неизвестные, чьи лица закрывали округлые маски из жидкого серебра, позади каждого возвышались тр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нархи…”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чие корон у незнакомцев подкрепило уверенность пришедших, уже вовсю разглядывающих гиганта, восседающего подле огромного серебряного трона. Почему тридцатиметровый колосс уместил филейную часть на подступах к престолу, а не на нем, оставалось загадкой, ответ на которую мало кого интере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 глас Среброликого, его длань и карающий меч, его воля в низшем царстве, покло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обрушившаяся на монархов неназванного сонма едва не переломила позвоночники высшим мастерам, десть столпов тут же преклонились, а вот Рагне… Оказавшись здесь давление Империи монархов перестало действовать на него, лишь благодаря невероятному контролю энергии король бойни не устроил локальный катаклизм. Теперь, когда внешнее воздействие примерно приблизилось к показателю, с которым он прожил два месяца, верховный не ощутил ни малейшего дис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сс увеличил давление, но даже так не смог добиться от Рагн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партия… Такое могущество даже без обретения кодекса, Среброликий воистину всеведущ…»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спало, десять столпов распрямились, чтобы через мгновение ощериться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 растерянности, в недоумении, понимаю… Мир раскрывает свою сущность перед теми, кто пройдет воюющие царства, но вас выдернули раньше. На мне лежит ответственность открыть глаза несведущим… Империя монархов – испытание, отбирающее достойнейших. Вы, как и мы – лучшие из ищущих силы, те, кто получил благословление от безграничных. Остальные прошедшие так же получат шанс, но мно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инутая бровь короля бойни не вызвала реакции у колосса, пришлось огла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безграничные? Какой шанс? Что за хрен этот Среброликий?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монархов, выстроившихся вдоль прохода взбунтовалась, но Рагне оставался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и последний раз, глупец, мы простим тебе это. Не смей осквернять имя Среброликого низостными р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у еле удавалось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ые – те, кто создал Империю монархов. Они следят за испытаниями, и возвышают достойных. Среди практиков их знают как мастеров первого порядка, и Среброликий, один из величайших трансцендентных сущес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Я -...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пы, да что уж там, даже Рагне проник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ого мастера невозможно переступить за грань второго порядка естественным путем. Лишь рожденные в высшем измерении способны самостоятельно развиться до такого уровня. Простым же мастерам остается уповать на благословление Безграничных, более известное как ‘Кодекс Империи монархов’. Лишь поглотив тысячи, сотни тысяч, или даже миллионы мастеров, мы можем встать вровень собитателями высшего измерения, которые нуждаются новой крови и тала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езграничные» и «Нуждаются» как-то не особо сочетались, судя по всему, поклонные гиганта не обусловлено личными воззрениями, скорее необходимостью. Будь иначе, он бы даже не заикнулся, что мастерам первого порядка что-то нужно от второсортны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ы выдашь нам Кодекс?» </w:t>
      </w:r>
    </w:p>
    <w:p>
      <w:pPr>
        <w:pStyle w:val="Normal"/>
        <w:bidi w:val="0"/>
        <w:jc w:val="left"/>
        <w:rPr/>
      </w:pPr>
      <w:r>
        <w:rPr/>
      </w:r>
    </w:p>
    <w:p>
      <w:pPr>
        <w:pStyle w:val="Normal"/>
        <w:bidi w:val="0"/>
        <w:jc w:val="left"/>
        <w:rPr/>
      </w:pPr>
      <w:r>
        <w:rPr>
          <w:rFonts w:eastAsia="Consolas" w:cs="Consolas" w:ascii="Consolas" w:hAnsi="Consolas"/>
          <w:b w:val="false"/>
          <w:sz w:val="28"/>
        </w:rPr>
        <w:t xml:space="preserve">Залу сотряс смех колоса, словно тому рассказали смешнейшу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ивный… Твой сонм должен дорасти до старшего. Награда за прохождение испытаний — не кодекс, а основные регалии. Они увеличат силы во много раз, главное правиль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имание на лицах гостей вынудило колоса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ранга сонма: младший, старший и истинный. Младший – только закончившие испытания, для того чтобы получить старший придется привлечь внимание мастеров первого порядка, но вам несказанно повезло, Среброликий уже покровительствует. Остается лишь выполнить его волю, стать проводником в мирах ниже второго порядка. Великие не могут, или же не хотят спускаться в наше измерение. Что же до истинных сонмов, тут намного сложнее... Слышали о крушении самозваного мира величайших воинов, Казегарат? Наподобие такого задания должны выполнить сонмы, чтобы получить шанс на воз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тро Рагне похоло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сказать Бледные ко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й шепот Рагне удивил всех, даже подчиненных, привыкшим к странностям угнет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еще не возвысились, точнее не все. Насколько мне известно, их задание выполнено лишь отчасти и шанс на возвышение получил только верховный, вместе с десятью первыми столпами. Остальные доделы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они? Где Бледные корол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есцветный голос не насторожил колоса, он, как ни в чем небывал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тмеченными у вас есть шанс выполнить волю Среброликого, и дорасти до старшего сонма. Бледные короли, как и многие другие монархи, на домене Гироса, готовятся к повторному походу на миры движения Эскрет. Первая попытка провалилась, именно поэтому, сонмы, находящиеся на верхних позициях в воющих царствах отозвали. Проявив себя в бою против глупцов, откусивших больше положенного, вы не только завершите испытания, но и получите много больше, чем Кодекс Империи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осто кивнул, внешне не проявляя никаких эмоций, однако внутри все колыхалось от ненависти. Не помогал эффект слез Ла’ош, не помогали попытки мыслить здраво, сердце и разум отчаянно желали добраться до бледных ублю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авляемся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са не пришлось уговаривать, спустя секунду в зале возник портал, рассыпающий серебряные искры. Для владельца домена Гироса отсутствовала необходимость в подобных подачках, а вот столпы не могли без чужой помощи переместиться на торговый пояс. Тем более не могли воины, которых сначала перенесло к повелителям, а затем силой забросило в расширившуюся до полукилометрового диаметра вор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мся, владыки других земель наверняка уже привели новобранцев. В отличие от нас, мало кто из истинных сонмов так хорошо обращается с млад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вошел в портал впереди всех, чтобы спустя мгновение оказаться на воистину гигантской площади. У края многокилометровой агоры находилась межпространственная платформа, куда больше тех, которые располагались на астероидах торговог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на самом Ги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король бойни встретился взглядом с бесчисленными разумными, тихо обсуждающими появление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Серебряные понтифики тоже привел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нязьями безвременья и Бледными королями, прибыли три из четырех великих фракций Империи монархов. Думаете, на этот раз с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онархи – сильнейшие мастера второго порядка, даже Эскрет не смогут и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лишком ли их много, разве практики Империи монархов не поглощают воинов, почему здесь обычны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ждения лились через край, пока не раздался удивленный голос зеленошерстного монстра, вместе с полусотней высших мастеров разных рас, стоявших на возвышенной платформе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ценный информатор! Так ты из Империи монархов? Не удивительно, что мы знаем меньше твоего о движении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дшие следом монархи в серебряных масках как один повернулись к Рагне, не только они, все сосредоточили внимание на жирдя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обрали войска в освободительное движение Сан’накта во многом благодаря тебе, так же получили ключи от измерения противников, поэтому сможем нанести упреждающий удар. Возможно, есть еще ценная информация, которую стоило бы озвучить? Мы не останемся в 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ительный, даже почтительный тон повелителя Гироса, породил недоумение, кто же такой этот толстый монарх, даже не облаченный в одеяния Серебряных понтификов. Неожиданно к нему переместились двое дьяволов-богов, один из которых состоял в высшем совете расы – Артемилиан Э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е перестаешь уди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 на них, даже не думай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разнились с ментальным посылом высшего мастера, который не ожидал от вспыльчивого Варда ничего кроме глупостей, ведь прямо на платформе стоял бледный король, в то время как более пятидесяти таких же поборников смерти ожидали подле нее. Появившиеся следом Оплиус и Оротея выглядели обеспокоенными. Домен Гироса ясно указывал, что незнакомый жирдяй и есть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у меня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в дьяволов-богов и глав Венсальской торговой палаты, король бойни двинулся вперед, сквозь расступившуюся массу. Взойдя на постамент под заинтересованными взглядами разумных, он не повернулся к войскам, сверля изумрудным глазами блед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чала… Отрекаюсь от столпов, изгоняю их из сон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явившегося трона с цветочными узорами откололось десять кусков, которые пролетев над головами обескураженных мастеров, исчезли в престолах Лорда теней, Светоносного, пепельноволосой и остальных монархов, подчинявшихся королю бойни как верхов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о нужно держать…Когда прикончу вас, десять сбежавших крыс и ваш кривозубый вожак вернутся сюда? Вернутся, ради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адресовано бледным королям, чьи головы, представляющие обтянутые бесцветной кожей черепа, синхронно исторгли ауру праха из пастей, впалых ноздрей и пустых глаз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илиан оказался перед Рагне вместе с шестью десятками дьяволов-богов старших поколений. В то же время Патриарх мудрости пролевитировал к Бледным королям, чьи бесстрастные выражения не ввели в заблуждение мастеров, холодная ярость в эманациях ауры, буквально спирала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е властители северных земель, о Бледные короли. Мы не имеем никакого отношения к этому глупцу. Зазнавшийся мальчишка жаждет славы, и достоин лишь уничтожения. Даже Империя монархов дала ему титул «Король Нарцисс». О всемогущие, не обрушьте на нас, сво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трезубец, упершийся в горло старика, и начавший разъедать плоть, отстранился. Бледный король сверкнул пустыми глазницами в сторону жирдя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нарцисс?... Всегда найдутся самоуверенные глупцы, не видящие преград пока не упрутся в высшую силу. Возрадуйся, ты и твои слуги получат милос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шего испугаться старка развеяло облаком праха, что заставило шепотки миллионов мастеров затихнуть. Даже зеленошерстные Ксеонамир — властители Гироса не смели встрять, полностью забыв о роли защитников законов род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ревшие столпы, отвергнутые Рагне, ощерились оружием, под сочувствующими взглядами другим мастеров. Сам король бойни выглядел мрачным, но не из-за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рудные глаза полнились ненавистью, желваки безумно играли на скулах, а зубы скрежетали, тело толстого монарха начало меняться. Жир истаивал, открывая вид на могучее тело, испещренное канатами тугих мышц. Каждое волокно могучей плоти ясно выделялась, превращая смехотворного идиота в нечто пугающее, одновременно с изменениями воплощались черные топоры, источающие темно-синее свечение ауры. Смертоносные оружия, один взгляд на которые вызывал ощущение холодной стали у горла, ударились друг о друга, порождая оглушительный звон, затем еще раз, и еще… Ярость, с которой Рагне бил топорами, мало кто понимал, и лишь немногие, знакомые с культурой величайших воинов третьего порядка ошеломленно прошептали: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не Король нарцисс… Я —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арод, за то, что читаете мои книги)) Третий том Нарцисса подошел к концу, четвертый увидит свет ровно через неделю, в понедельник второго августа. Из-за того, что публикуюсь я на разных платформах, информация порой не доходит до некоторых читателей(по вине автора, разумеется). Приходится делать такие вот сноски, чтобы не отсылать недовольных к комментариям, которые порой даже не написаны) В связи с грядущей публикацией комиксов по серии «На кортах», и появлением еще нескольких сторонних сайтов, создал точку схода, где будет вся важная информация(и немного чернухи) по всем проектам. Присоединяйтесь)) Если сайт не пропустит ссылку, то название группы в ВК: EVIL CONTENT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evilcontentloloking333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синяя, практически черная энергия колодца Варогар вырвалась из короля бойни, ревущим столбом поднимаясь к небу, плотная настолько, что ни одно твердое вещество неспособно соперничать в прочности, острая до безумия, она внушала трепет даже высшим мастерам, всем, кроме Бледных королей и других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ы… Вечно сбегающий щенок. Какой глупой животиной нужно родиться, чтобы самому явиться к ловц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одаль от центральной платформы начала вырастать гора из пятидесяти восьми костяных тронов, подле которых появились бледные воины. На каждого монарха приходилось около десяти тысяч прислужников пика второго порядка, мастера, кого отшвырнуло аурой от зоны появления войск, поспешили убраться ещ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жденный звоном топоров, стоит он за спиной, врагам даруя мрачный взор, вещает смерт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авители северных земель Империи монархов умещали костлявые задницы на тронах, даруя Рагне пренебрежение каждым своим действием, уверенный голос Светоносного привлек внимание разум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наш мрачный вз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Лунэзар встал ближе к Рагне, насколько позволяла выплескивающаяся энергия Варог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 тысяч арков в фонд, мой король и я умру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из тени Уродец достал ядовитые клинки, рядом с вооружившимся Светоно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 как некрасиво… Благословление смерти? Ну, попроб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оузорчатый продефилировал к товарищам по несчастью, давно убедившимся в абсолютной неубиваемости извращенца опытн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сть – так восприняли действия столпов разумные, а на 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броликий отказывается от покро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сс, безмолвно наблюдавший за происходящим, перечеркнул надежду многих увидеть столкновение великих сонмов, правда мысли о славном бое отошли в сторону, когда в пространстве зазвучала практически неуловимая мелодия, окутавшая короля бойни тонкой п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ющие?... Так они прознали о твоем мерзком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ледного короля хоть и казался привычно бесцветным, содержал крупицы разочарования. Дьяволы-боги же прилично расслабились, ощущая присутствие высшей силы, которая пыталась защитить глупого мальчишку с бесценными знаниями,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даюсь ни в чь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ая пленка, излучающая эманации нерушимости, развеялась, стоило Рагне подойти к краю, иммунитет белого титаниума к ауре пространства сработал как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а, давайте успокоимся. Наш враг – мастера движения Эскрет, убивать друг друга на фоне угрозы вселенских масштабов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усть хоть все миры сгинут в огне! Прочь зеленошер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Ксеонамир разрядить обстановку провалилась еще до начала. Ненависть Варда, которых практически под корень вырезали Бледные короли – не то, что можно обсудить за столом переговоров, все это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стоял ни за чьей спиной, и родили меня, как полагается, придурок. Уродец как ненужная шлюха, хватит пытаться продать свою жизнь, никому она не сдалась. А ты… ты просто мерзкий, просто сдохни, просто подальш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з труда выстроив обращение бывшим столпам сквозь плотно сжатые зубы, Рагне с рывком исчез, чтобы в то же мгновение всадить топор в голову Бледного короля. Оружие Варогар, от инерции «Варда Аррам» и скачка Терразар прошло сквозь черепушку, не ощутив сопротивления, по пути разрубая трон, находящийся на самой верхушке горы прест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тут же исчез с места, где с гулким грохотом скрестились трезубцы поборников смерти, он оказался на пустующей границе между слугами бледнорожих и просты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жалость, испортил головешку, которая украсит Бессмертные хол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Рагне не один, вместе с телом Бледного короля, душу и сущность которого развеяло аурой Варогар. Даже воплощения самой смерти не могли противостоять уничтожающей мощи Вар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ейчас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ртемилиана полнилось шоком и непониманием, что в точности повторило большинство мастеров. У Бледного короля, словно вообще не было никакой защиты, да и сейчас, пока топоры парили в воздухе, Рагне голыми руками удерживал верхнюю часть черепа и остальное тело монарха, совершенно не страдая от ауры праха! Отпустив останки на землю, король бойни наступил на них едва ли сильнее, чем при обычном шаге, но тело поборника смерти смялось в труху, исчезнувшую под искажающим воздействием ментальной энергии. Спустя секунду, над размолотыми останками поднялась бледная сфера жидкости, в которой ошеломленные мастера признали корневую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у гордость, силу, и власть я смешаю с мочой зверодемонов, память о вас сотру вместе с теми, кто чтит… От Бледных королей не останется нич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Они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меш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Артемилиан вместе с дьяволами-богами старших поколений переместился к Рагне, их остановил голос древнейшего. Безрукий старик обладал столь могучей аурой, что единственное слово приморозило высших практиков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йшего расслышали не только однорогие, но и остальные мастера, попытка осмыслить новую информацию оборвалась чудовищным грохотом в рядах костяных воителей, направившихся к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сти шли одна за другой, сначала невосприимчивость к ауре праха, теперь уничтожившая более полусотни слуг Бледных королей атака, к которой юный Варда просто не мог приложить руку. Лишь немногие почувствовали, что ментальная энергия, преобразовавшая пространство в область Терразар, обладала крайне нестабильной структурой, в итоге вылившейся в череду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больше, перед Рагне появились тысячи булыжников, в которых зоркие торговцы признали камни безумия Юмериан, и кристаллическую карту Ги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из хранилищ хлынула в колодцы, от Рагне разошлась волна ауры бытия, содержащая тридцать тысяч арков и равнозначное количество эманаций безумия — нынешний максимум, в котором при использовании Голлар Король бойни мог сохранить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Е ПОТУГИ!»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е короли больше не отсиживались на тронах, вооружившись костяными трезубцами они ринулись в бой, оставив в тылу трех монархов, дабы управлять во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Улл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проекции неразрушимых топоров смели самых нерасторопных Бледных королей, и все бы ничего – подобная атака не способна убить высших мастеров второго порядка, если бы не кристаллическая кайма на лезвиях. Белый титаниум практически полностью нивелировал ауру праха, а при ударе о выставленные для защиты трезубцы, отколол значительные куски, позволяя топорам завершить черное дело. Перерубленные пополам монархи отлетели в ряды ошеломленных мастеров, тут же отскочивших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окровн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и, которым удалось уклониться, обрушили трезубцы на короля бойни, они не выпускали ауру праха массированными атаками, обычно эффективными против мастеров, использующих Терразар. Вся энергия распада сосредоточилась в телах повелителей, даруя им невероятную мощь. От совместного удара полусотни монархов Гирос всколыхнулся, ограничений мира не хватило для нивелирования силы Блед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е мастера в радиусе двух километров самоустранились, все они обладали достаточной проницательностью, чтобы почувствовать подкатившийся к задницам т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ая площадь с телепортационными платформами превратилась в усеянный прахом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не колоссальных разрушений, заставивших сердца торговцев Ксеонамир болезненно сжиматься, действия в гурьбе Бледных королей казались незначительными, но только для глупцов. Остальные с широко раскрытыми глазами взирали, как король бойни, вместо протяженного скачка, использовавшего сотню микротелепортаций, позволивших уклониться от трезубцев за доли секунды до удара, перемалывал кости поборникам смерти. Переоценившие свои навыки ближнего боя монархи попали под пресс, из которого вырвалось не больше трех десятков величавых существ, остальные оказались растерзаны, словно грызуны голодным зверо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предвидение сводило на нет сконцентрированную мощь повелителей, которые не могли достать ни одним ударом, а те, кто решался обрушить массированные атаки, меняющие ландшафт с невиданной скоростью, через секунду оказывались под утробно рычащим Рагне. Прижатые к земле венценосцы неистово брыкались, а товарищи нападали со всех сторон, отбивая собрата, вот только король бойни действовал невероятно последовательно. Исчезая на мгновение, чтобы уклониться от атаки очередного поборника смерти, он вновь нависал над жертвой, втаптывая его, одну за другой отрубая костяные части тела, пока не оставалась одна голова, тут же исчезающая в пространстве Наззар. Так с каждым, кому не посчастливилось остаться в зоне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Как Бледным королям вообще удалось победить этих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чистки Казегарат многие стали забывать, почему лишь с десяток миров второго порядка мог позволить себе выступить против Варда, сейчас их память освежилась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и разных сонмов выглядели еще более ошеломленными, уверенные в своей избранности, они с неверием взирали, как одних из сильнейших властителей Империи монархов буквально перемалывают. Бледные короли даже сопротивления оказать не могли, их войска прибивало к земле кристаллическим дождем белого титаниума и разрывало взрывами метальной энергии, пока Варда, окруженный тиранической мощью Голлар, с яростной методичностью забирал один долг жизни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ила прекрасна… Мужественная, неодолим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не бывших столпов короля Нарцисса, пребывающих в полуобморочном состоянии, розовоузорчатый со всей страстью обсасывал указательный палец, наслаждаясь каждым мгновением творящегося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хотят сбе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крик Лорда теней заставил короля бойни отвлечься от разделывания очередного бледного ублюдка, вперив ненавистный взгляд в более чем двух десятков монархов, доставших искусственные источники и погрузившихся в мириады звезд, Рагне бросился на перехват. Рывок, слившийся с телепортацией Терразар, окончился встречей с венценосной жертвой, тут же перерубленной крест на крест, Варда переместился к следующему. Неожиданно, пространственное искажение невероятной мощи перекрутило одного из Бледных королей, вынырнувшего из мириадов звезд и открывшего спасительный портал. Вмешался Артемилиан, который, не теряя времени, напал на второго монарха. Тем не менее, даже с поддержкой дьявола-бога, удалось остановить лишь шестерых, остальные вошли в порталы, под яростный рев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ловимые тени семнадцати стрел врезались в бледных королей до того как их силуэты пропали в пространственной воронке, они не причинили ни малейшего вреда, но учитывая кто их вы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с помощью ауры метки я смогу достать их гд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льноволосая, до начала битвы старательно пытавшаяся скрыться в столпотворении миллионов мастеров, гордо вышагну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уличная сука, ты же собиралась сбежать. Чего 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увеченное лицо Уродца показало тот немногий спектр эмоций, на который спос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езная двуличная сука лучше бестолкового пса, верного хозяину лишь из-за 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й голос Рагне заставил Лорда теней прикрыть рот, наученный горьким опытом, он даже не пытался начать перепалку, уж тем более ответить на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использовал мириады звезд, но те не смогли обнаружить ублюд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не в границах измерений, мириады звезд не телепортировали бы бледнорожих в другую реальность, скорее всего они изменили ауры. За мгновение переиначить сущность,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обнаружить местоположение? Или лучше получить образец ауры миров, куда отродья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напротив король бойни отличался от того, которого Зола привыкла видеть. Вместо жира, тело испещряли могучие мышцы, пухлые щеки сменились впалыми областями, которые вместе с заостренными чертами лица создавали пугающи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не… простите м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икалась, изумрудные глаза, лучащиеся жутким светом, вызывали дрожь и спирали дыхание, она просто не могла взять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нувшись на колени, Зола опустила голову, не в силах сопротивляться давлению Голлар, бывшие столпы восприняли это за попытку вернуться в сонм и последовали примеру. Появившиеся позади девяти повелителей и Рагне троны вновь начали процедуру слияния осколков, спустя мгновение остановленную верх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до игр в монарх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король бойни прошелся взглядом по передним рядам мастеров, настороженно изучающих победителя битвы. Ближе всего располагались сильнейшие, и вот среди них обнаружился незнакомец, закутанный в мрачные ткани. Тот самый, кого представили как знатока из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ожешь открыть путь к Бледным королям через ауру 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Рагне никто не заметил и намека на просьбу, лишь требование, смешанное с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важаемый Варда поможет в битве с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стившись к знатоку измерений, Рагне приставил топор к месту, где должна располагаться шея, скрытая под кучей бесформенного тря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вишь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давлению тиранической ауры, незнакомец ответил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умереть от твоих рук, чем стать рабом Эскрет. Я сражался с ними, каждый их мастер в десятки раз сильнее обычного практика, мало того, враг – повелители разума, умнейшие и хитрейшие среди всех прочих. Даже с Бледными королями шанс на победу в новом походе катастрофически мал, немногие решаются говорить правду… Ты уничтожил одну из основ сил Сан’накта, если не заменить ее, нас ждет порабощение. Можешь угрожать любому искателю, специализирующемуся на измерениях, каждый предпочтет смерть службе тварям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молимая жажда битвы затуманивала разум короля бойни, топор становился все ближе к шее, разрезая ткань, а затем кожу, заструилась пурпур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йди их, я помогу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подумал, что слова того, кого сначала приняли за новичка Среброликих, затем за идиота-рубаку Варда, а после за чудовище битв, разнесут по рядам мастеров странное чувство. Близкое к воодушевлению и уверенности, оно не поддавалось описанию и скорее смущало практиков, нежели побуждало к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броликий восхищен твоими навыками, он предлагает помощь и покров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с, отказавшийся от связей с королем бойни, возник удивительно неожиданно для кого-то его габаритов. В руках великана находилась треугольная скрижаль, одну грань украшало изображения трона, другую – корона, третья содержала закольцованную строчку со словом «Король нарцисс» на обще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являет невиданную щедрость, даруя Кодекс Империи монархов тому, кто не воплотил и крупицы его воли. Будь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глашатай короля, пришедший к низкосортному сброду, колосс вещал. Рагне забрал скрижаль, и направился к Артемилиану, пока позади закипал вестник среброл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реклонил колени, и не принял покров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держав, колосс завопил в ментальном плане, вызвав у Рагне лишь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ай Среброликому благодарность за ПОДАРОК. Если он хочет служения и преклонения, может затолкать себе в задницу помощь, но так, чтобы место для покровительства осталось. Свобод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Казег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ные возгласы колоса затонули в грохоте возвышения колодца Четырех горнов. Энергия Голлар, впитанная за время боя, насыщала исключительно источник белого титаниума, позволив тому перейти к третьему порядку и получить еще один слот для интеграции иммунной ауры, так же увеличился объем ауры до тысячи восьмисот сорока трех с небольшим метров при восьмикратном уплотн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торой этап стадии Возрождения(13), отлично. После стадии Исчерпания(11), скорость развития Четырех горнов вновь вернулась к противоест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мастера начинали задумываться о природе сил Варда, который использовал Терразар, кристаллический минерал, признанный белым титаниумом, и небезызвестные топоры Варогар с присущей аурой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ведь в артефактах, правда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у него три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Дьявола-бога породил сумасшедший гул, в котором затонуло возмущенное пыхтение колоса, почему-то не ставшего развивать конфликт. Громче всего шло обсуждение среди дьяволов-богов и драконокрылых фениксов, уникальные виды с двойственной природой привыкли к собственной ненормальности на фоне других мастеров. Считая обычных мастеров низшими формами существования, сейчас они столкнулись с чем-то из разряда аномальной аном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ый крик зеленошерстного Ксеонамир приглушил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ДЕСЬ ДЛЯ ТОГО, ЧТОБЫ БОРОТЬСЯ С МАСТЕРАМИ ЭСКРЕТ! ОСТАВЬТЕ РАЗГОВОРЫ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онь битвы стих, торговцы Гироса вышли показать, кто здесь самый-самый, чем навлекли всеобщие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двинемся завтра, нам предстоит реорганизовать войска в связи с… перестановкой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вать уничтожение Бледных королей и их замену до безумия агрессивным рубакой… Многие восхитились дипломатическим складом ума зеленошерстного, тем временем король бойни добрался до Артем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мею быть благо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сплелась кристаллическая дощечка, которую венчали символы ритуала извлечения корнево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ишешь их кровью того, чью родословную нужно извлечь. Не ошибись, если не хочешь осушить кого-то из род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емый жадными взглядами других дьяволов-богов Артемилиан осторожно принял оттиск, молниеносно спрятав в пространственном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можем в поисках Бледных королей, и… тебе стоит посетить наш мир, только там можно получить метод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Рагне достал из области ауры мириады звезд, появившиеся в результате возвышения колодца четырех горнов. Проигнорировав недоумевающие взгляды окружающих, он проложил пусть сквозь галактику и открыл портал, в котором проглядывались безжизненные земли. Земли когда-то процветающие, земли, славившиеся нетронутой природой, великолепными видами и величайшими воинами, портал вел на Казег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ой походкой войдя в пурпурную воронку, Рагне оказался посреди изрытого кратерами поля, где лежал лишь прах. Здесь воины Казегарат бились против Бледных королей и упокоились с добл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ья… отец… дедушка… Родичи мои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дец Варогар в пространстве ауры разразился звоном топоров, который заставил часть праха, усеявшего поле, подняться. Выветрившиеся останки воинов Варда возвращались из далей, сливаясь с мрачным облаком, невесомым для мастера второго порядка, но невыносимо тяжелым для Рагне. Сжав ладони до хруста костей, он двинулся в сторону бесконечных холмов. Король бойни не использовал Терразар, тяжелой поступью он преодолел более сорока километров за девять часов, оказавшись там, где раньше располагались шатры сотен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лось ничего, мертвая земля не сохранила даже следов б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едные короли… Вас ждет забвение, несравнимо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в на месте, где они с братьями и отцом разводили костер, чтобы вкусить мяса зверодемонов, отловленных дедом, Рагне двинулся дальше. Вскоре он подошел к самым высоким холмам, возвышающимся даже над горными грядами Казегарат, он подошел к Бессмертным холмам — кургану племени Вар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Бессмертные холм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холмы — курган Варда, вместилище их сущности. Здесь клянутся блюсти заветы, обретают силу и чтят память предков. Облако праха, поддерживаемое аурой, опало на холмы, которые остались неизменно цветущими, несмотря на ауру смерти вокруг. Бесчисленные топоры, вонзенные в землю, поднялись, рождая оглушительный звон. В какофонии лязга из настила праха появились новые оружия Варогар. Рагне узнал все без исключения, он помнил каждого их обладателя, рос с ними, учился у них. Последними появились топоры семьи вождя, начиная от младшего из мертвых сын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огар… Только попробуй не сдержать обещание, жду самый большой и сочный кусо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ис, посмотри брат, что я принес…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остранства Наззар вывалились черепа Королей бойни. Звон топоров усилился, они закружились вокруг Рагне, даря утешение и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рг, ты бы ругал меня за небрежность и поспешность, я мог поступить умнее. Спланировать все и застать ублюдков врасплох, прости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усторонний топор ненадолго завис перед королем бойни, прикоснувшись к оружию второго брата, он закрыл глаза, ощущая умиротворение, столь непривычное в череде использования Голлар. Спустя несколько секунд топор вернулся в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лфар… Твоя невестка… Я не смог ее при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 сказать правду о случившемся с Элени у Рагне не на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я вырос. Теперь я большой, даже больше тебя, и меня никто зад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й топор, сочащийся мощью и силой, пророкотал рядом, уступив место последнему, прильнувшему к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Как хранитель знаний Варда я не преуспел, все что у меня есть – твои наставления, но так больше не будет. К моменту обучения преемника, я соберу много нового, разберусь в тайнах того, что получил от тебя, но не осмысл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со множеством сколов, насечек и борозд, обдающий самой мощной аурой, казавшейся раньше недосягаемой, обогнул Рагне а затем поднялся к самой верхушке вихря. Не прошло и десяти секунд, как все оружия вернулись на бессмертные холмы.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безмолвно простоял практически сутки, прежде чем домен Гироса в левой ладони не завиб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 идти… Обещаю, вам не придется долго ждать черепа оставшихся Бледных королей, и тех, кто за ними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рники смерти выполняли волю Безграничных, Рагане даже не задумывался о том, насколько могущественны мастера первого порядка. Все что нужно знать – кто они, и как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перемещения на Гирос король бойни несколькими протяженными скачками Терразар телепортировался к Пылающим горам – кургану племени Барг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ойные воины, прошу прощения, но ваш потомок определил судьбу велико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ебя так потре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пространственной энергии приковала взгляды миллионов мастеров, собравшихся на громоздкой площади – второй по величине в Гиросе, потому как первую сутки назад разнесли до основания. Появившийся из разрыва реальности Рагне выглядел, мягко говоря, непрезентабельно: взъерошенные волосы, разорванная во многих местах шуба, быстро заживающие ссадины, судя по скорости восстановления еще пару минут назад являвшиеся околосмертельными ранами и полный убийственного намерения взгляд. В какую передрягу мог попасть тот, кто, не вспотев, перемолол полсотни Бледных королей, никто и предположить не мог, а на вопрос Артемилиана Варда ответил молча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ж знал, что воля мертвецов окажется настолько проблемной. Впрочем, теперь могу с уверенностью заявить: я – победитель тысяч поколений воинов Баргум… того что от них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амовосхваления отодвинуло в сторону внутреннюю грызню по поводу… нет, не уничтожения посмертия славного племени, скорее того, что оно едва самого Варда не отправило на Бессмертные хол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тов? Может, дать время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ота Артемилиана казалась искренней, впрочем, не удивительно, получив знания, способные спасти расу, даже последний засранец вел бы себя подобающе. Вот только Король бойни подобную опеку не оценил, вперив в однорогого красноречивей взгляд из разряда: Кому, по-твоему, предлагаешь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дьявол-бог отошел к своим. По рядам миллионов мастеров прокатились шепотки, в которых улавливалось облегчение и нетерпение. Один лишь взгляд Варда придал уверенности стольким воинам. К слову о воодуше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и Лорда теней казались совершенно неуместными, он, вместе с пепельноволосой, Светоносным и розовоузорчатым находились в паре километров от места, где собрались первые лица Сан’накта. Благо изувеченнец не пытался добраться до Рагне, хотя с уникальной родословной осуществить подобное – раз плюнуть. Король бойни устало прикрыл глаза, игнорируя радостные выкрики и ожидая, когда уже предводители движения соблаговолят открыть порталы в стан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имерно четыре с половиной часа, за которые Рагне пришлось бросить парочку недвусмысленных намеков в виде воплотившихся топоров Варогар, для ускорения процесса, вперед выступил 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кожа в местах, где не закрывалась гибкими доспехами, шипела и бурлила, но при внимательном рассмотрении удавалось различить, что то — действие ауры князя Безврем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ы обрушим на Эскрет нашу ярость! За порабощение свободных миров, за угрозу вселенной, они ответят сполна… Зильриуль, открывай порта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Мастера из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обо вдохновенная речь монарха завершилась. Закутанный в темное тряпье мастер измерений и более тысячи таких же повелителей подпространств выпустили ауру.Редкое зрелище – застать слаженную работу столь большого количества мастеров измерений, потому как даже в высших мирах практиков данного направления едва ли с десяток наберется. Дело даже не в особом типе пространственной ауры, со свойствами внедрения и прокола, благодаря которым осуществляется путешествие между измерениями, требования к знаниям мастеров измерений намного выше, чем к подавляющему большинству властителей ауры. Не посвятивший десятилетия для изучения тонкостей преодоления границ реальности рискует обратиться кровавой трухой во время пробития прокола, или его настигнет куда более ужасающая участь уже в самом измерении, которое может воспринять незваного гостя не как путешественника, а как врага, посягнувшего на целостность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равненный профессионализм вызывал уважение у мастеров любых направлений, а уж теперь, когда более тысячи таких практиковзанималось ответственейшей задачей, разумные затаили дыхание в благог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пошло рябью, которая начала сосредотачиваться в одном месте, спиралью затягивая искажение к точке, на первый взгляд – обычный портал, однако только на первый. Мастера изомерий не прибегали к помощи ауры бытия, чтобы перемещаться между мирами, они использовали силу и знания, обретенные за долгие годы практики, это ограничивало дальность во много раз, но в то же время позволяло путешествовать туда, куда обычным порталам путь закрыт. Спустя полминуты, искажение достигло колоссальной концентрации, не увеличиваясь в объеме, но вдруг, крошечная точка скопления, от которой исходил угрожающий гул, резко расширилась, поглощая несколько десятков километров пространства. В следующее мгновение Практики движения Сан’накта оказались в окружении бесчисленных астероидов, сквозь которые проглядывалась темень космоса и яркие точк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рос не разорится с такими разруш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под ноги, где все так же красовались эфирные плиты площади, Рагне взглянул на Зеленошерстного. Вопрос, заданный в условиях отсутствия атмосферы не нашел ответа, впрочем... Ксеонамир с болезненным видом осматривал площадь, в полном объеме перенесенную вместе с практиками. Еще одна особенность мастеров измерений, их сила в отличие от ауры бытия не разбирает живое-неживое, отправляя в пункт назначения все, что оказалось под воздействием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ера Элестра прячутся в метеоритном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но кажется логичным. Никто даже не подумал б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же стражи? Я не чувствую присутствия мент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самоуверен, даже раньше повелителей разума определить было непросто, с их новыми силами и по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колько сотен практиков создали урезанное подобие атмосферы, мастера, не обладающие ментальным голосом, начали обсуждать происходящее. Несмотря на разговоры, все пребывали в боевой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Князь безвременья хмуро уставился на мастеров измерений, тут же истаявших в пространстве, его сила, способная остановить кого и что угодно, бессильно скользнула по исчезающим фигурам, вернувшись обратно в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измерений привлекали едва ли не больше внимания, чем Рагне, и их исчезновение не осталось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гда будете на сотни шагов поз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Сан’накта задрали головы, чтобы узреть исчезнувших повелителей подпространств, но облегчение продлилось недолго. Слившиеся в единый поток ментальные голоса несли сокрушительную мощь, знакомую всем без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а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очащиеся изумрудным светом, подкрепили предположения. Мастера измерений оказались заодно с движением Эскрет, даже не так, они являлись ‘Порабощенными’, о чем свидетельствовала единая воля, связавша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мастеров пространства выдернуть войска Сан’накта обратно на Гирос, или хотя бы подальше отсюда, провалилась, их неприметные действия вызвали лишь смех у того, кто обращался через Зильруиля и других практиков измерений. Те, кто обладал доменом Гироса и артефактами телепортации так же не добились успеха, что-то удерживало разумных на метеоритном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ходитесь в Гимлеонес — тайном измерении мысли-материи, восходящем к беззаветной эпохе, переместится в основной план бытия смогут лишь мастера измерений, но вряд-ли они по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речь менталиста завершиться, как астероиды в зоне видимости начали распадаться на мельчайшие частицы, которые тут же исчезали, а затем снова появлялись, но уже в других местах, образуя совершенно отличные от первоначальной формы. Пространство трещало, волна аномалий неумолимо приближалось к мастерам Сан’н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Границы из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Летратора Совершенного легиона возглавил кучу подобных возгл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ните мастеров измерений, они уже давно служат нам. Предателями можно назвать их только в случае помощи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Ехидство в голосе неизвестного лилось через край, пока мастера движения Сан’накта предпринимали отчаянные попытки бегства с астероида, вот только никакие способы телепортации не работали, а область искажения становилась вс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Ксеонамир, высвободивший могучую ауру для создания купола над армией. Другие мастера, обладающие аурой с достаточно стабильной структурой, присоединились к зеленошерс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не раскрыли их? Как не заметили ментального контроля? Эскрет обрели непостижимую для вас силу, наши слуги теперь сохраняют волю, мысли, рассудок и желания. Ментальные марионетки слабейшего из нас равнозначны творениям, которые когда-то могли создать лишь уникумы среди мастеров разума. Если подчинитесь, то не превратитесь в бездумных кукол, просто смените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вободны! Никто нами не повел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етратор Гормос ответил страстно и уверенно, взбудоражив умы мастеров. Казалось, в голосе космического рыцаря содержится дурман, побуждающий разумных к отваге. Вот только со стороны мастеров измерений, точнее тех, кто управлял ими, раздался непродолжительный, но от этого не менее пренебрежитель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свободными и считать себя ими — совершенно разные вещи. Спросите у монархов, кто властвует над судьбами, вы сами, или прихоть существ первого порядка? Можете даже на живой пример посмотреть. Юный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роля бойни обрушилось несколько миллионов взглядов, полных недо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вообще понимал, какое отношение Империя монархов имеет к мастерам перв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ая сила и навыки, к тому же ты стал мастером разума. Таким талантам всегда найдется место в Эскрет. Подумай, вместе с нами ты отомстишь за родной мир, за близких, уничтожишь тех, кто натравил Бледных королей на Казегарат, да и 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сутки, несмотря на подготовку к ответственейшей битве, мастера сосредоточились на поиске информации по юному Варда. Последний король бойни проявил чудовищную силу, превзошедшую славную мощь величайших воинов третьего порядка, с которыми могли тягаться едва ли с десяток миров второго. Происхождение, сила колодцев, связь с дьяволами богами, все, что касалось Рагне, мастера постарались изучить. Разумеется, стороной не обошли и катастрофу, в результате которой Казегарат превратился в безжизненный кусок камня. Никто не мог понять, что побудило Бледных королей. Никаких точек соприкосновения у владык севера Империи монархов и воинов Казегарат не существовало, и прямо сейчас менталист заявлял, что Бледных королей послали практики перв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го такого разу практики Казегарат насолили мастерам первого порядка, в голове не укладывалось, поверили в утверждение менталиста немногие. Что не сказать о монархах, не сомневавшихся в справедливости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ты п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Рагне дал ответ, перед ним возник безрукий дьявол-бог, являвшийся старейшим и могущественнейшим мастером вели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да тысячи лет сражались с мастерами разума, с Эстианару из мира Элестра… Ты должен понимать, что конклавы менталистов подразумевают слияние разума под командованием единого. Все знания Варда, все тайны, которые великое племя охраняло ценой многих и многих жизней, станут достоянием Эскрет. НЕ ВЕРЮ, что тот, кто до последнего не желал отдавать нам единственный ритуал, согласится на подобное. Даже обычный Варда лучше бы погиб в агонии, нежели расстался с наследием предков, не говоря уже о хранителе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смотрел на пустые глаза старика, без радужки и зрачка насторож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он знает, что я — хранитель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т старших наставников передаст тебе метод развития Дьяволов-богов и знания об особенностях управления парными колодцами, которые собирались с Беззаветной эпохи моими предшественниками. Взамен попрошу лишь об одном, не склоняй голову перед Эскрет и не дай моим потомкам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боги вокруг всполошились, ведь то, как говорил древне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ространственные искажения добрались до астероида, на котором находились войска Сан’накта. Метеорит распадался на кусочки, гравитационное поле усиливалось, вминая материю, и лишь совместная мощь миллионов практиков не давала космической мощи разд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здесь моя последня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воплотил топоры Варогар с намерением добраться до мастеров из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ния Варда ценнее воздаяния, уж тем более моей жизни. Пусть лучше они исчезнут вместе с последним королем бойни, а Бледные короли… До них я доберусь даже бесплотным духом, или крупицей разума, частицей энергии, или грудой костей. Со своими потомками и обещаниями разбирайся сам, боюсь, жить мне осталось столько же, сколько и всем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Чер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рискорбнейшее положение дел, король бойни улыбался, он готовился к бою, противником в котором служили силы самой вселенной. Наблюдательные мастера идентифицировали в подступающих аномалиях проявления двух подпространств: Ниллим и Токеарасс. </w:t>
      </w:r>
    </w:p>
    <w:p>
      <w:pPr>
        <w:pStyle w:val="Normal"/>
        <w:bidi w:val="0"/>
        <w:jc w:val="left"/>
        <w:rPr/>
      </w:pPr>
      <w:r>
        <w:rPr/>
      </w:r>
    </w:p>
    <w:p>
      <w:pPr>
        <w:pStyle w:val="Normal"/>
        <w:bidi w:val="0"/>
        <w:jc w:val="left"/>
        <w:rPr/>
      </w:pPr>
      <w:r>
        <w:rPr>
          <w:rFonts w:eastAsia="Consolas" w:cs="Consolas" w:ascii="Consolas" w:hAnsi="Consolas"/>
          <w:b w:val="false"/>
          <w:sz w:val="28"/>
        </w:rPr>
        <w:t xml:space="preserve">Ниллим – измерение рассыпающейся ауры, которая разрывала связи элементарных частиц, делая каждую составляющую суверенной, и неспособной скрепляться друг с другом. Из-за него материя и аура просто рассыпались. Древнее подпространство служило обиталищем существам, похожим чем-то на эфирных, но состоящих из совершенно инертной структуры. Токеарасс же являлся измерением исчезновения, все, что находится внутри, пропадает, иногда полностью, иногда частично, и неизвестно куда. Данная особенность не связана с пространством, поэтому туда не суются даже мастера измерений. Населяют Токеарасс астральные монстры, чем-то похожие на морских зверодемонов только во много раз опаснее из-за способности появляться и исчезать в любом месте, без внешних проявлени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змерения восходили к Беззаветной эпохе, что отбрасывало и без того нулевые шансы на спасение до отрицательных зна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ждет забвение! Безграничные покарают глупцов, возомнивших себя равными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хозяева, шавка с плюшевой короной, сильны. Но они достигли грани, грани, которую стирает могущество обретенное нами. Мастера первого порядка послали сильнейших слуг, как только правда о нас раскрылась, не слишком ли бурная реакция для всесильных существ? Они боятся, потому что знают, каковы последствия нашего роса, вот тольк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измерений подступались все ближе, мастера сбивались к центру, которым служили первые лица Сан’накта, постепенно сужая барьер и делая его про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у мастеров измерений такая сила?! Никто не может сталкивать измерени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окрылый феникс, чья энергия пыталась сдержать границы измерения, за пределами барьера вскоре осознал тщетность по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они не могут повелевать измерениями, зато способны ослабить грани реальности Гимлеонес, в то время как те, кто живет в подпространствах, расширят границы род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выдержал лишь пару секунд, и мастера, находящиеся во внешнем кольце, начали распадаться на части, их тела рассыпались, а затем элементарные частицы исчезали, появляясь либо в открытом космосе, либо внутри тел других практиков, что порождало еще более ужасные последствия. Головы одних срастались с позвоночниками других, конечности менялись местами, или пропадали, и это – едва ли не самые безобидные трансформации. Ничто не могло остановить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маете, почему за годы владения столь могучей силой, которую мы могли бы направить на захват вселенной за куда более короткий срок, никто не прознал о наших действиях? Разумеется, свою роль сыграла осторожность, но среди высших мастеров полно тех, кто хорош в шпионаже. Не выдать себя даже просто обладая подозрительной силой довольно тяжело. Ну? У кого есть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о мастеров пропало, они отчаянно карабкались друг на друга, прибиваясь к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грай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Князь безвременья и его сонм – одни из немногих, кому удалось замедлить продвижение измерений, но лишь замедлить, не остановить. Аура монархов утекала как вода сквозь пыльцы, космическая сила оказалась слишком велика в сравнении с мощью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 следовало ожидать от тупиц. Мы не бездействовали все это время, а захватывали территории, куда не простирается взгляд даже мастеров перв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евние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 Ксеонамир потонул в панических криках практиков, умирающих десятками тысяч каждую секунду, но менталист услышал и даже расщедрился на хлопки, которые в исполнении мастера измерений, находящегося за гранью подпространства, оказались беззвучны.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воевать с нами, вы даже не понимаете, против кого выступаете. Все высшие миры, все практики первого порядка, властвующие в измерениях, служат нашей воле. Движение Сан’накта – глупая шутка в сравнении с Эскрет. Итак, вас немного осталось, каков будет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ист обращался к мастерам, среди которых тут же нашлось много согласных, вот только все, кто дал знать об этом, немедленно оказались уничтожены монар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потерпим пре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угие повелители расправлялись с жертвами паники, безрукий дьявол-бог поднялся ввысь, под самую границу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йший обратился к дьяволам-богам, которые выглядели окрашенными. Однорогие поднялись в воздух, и образовали девять небольших кругов, из которых энергия, постепенно достигающая абсолютной синергии, образовала новый купол вокруг войска. Он совершенно не защищал от границ измерения, но при этом не разрушался. А дальше произошло то, чего король бойни увидеть, никак не ожидал. Ослепительная вспышка родилась с чудовищным грохотом, не находись разумные под защитой, им бы не просто выжгло глаза, а полностью испепелило бы, ведь в жалких десяти километрах над искореженным астероидом появилось более двадцати гигантских звезд! Космические тела заслонили собой все, чтобы через секунду исчезнуть в абсолютном мраке неведомой воронки, куда втянулся весь свет от прекраснейших звезд. Черная дыра родилась вместе с белыми светилами, оттолкнувшими своей мощью измерения, ее безграничная сила прошла сквозь войска Сан’накта, находящиеся под барьером, не причинив ни малейше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ЙТЕ ПОРТАЛЫ НЕМЕДЛ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Разлад.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ите, но что изменится? Вы слабее, глупее, и всегда будете на сто шагов позади. Кто знает, может и сейчас среди вас есть порабощ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енталиста настигли мастеров движения Сан’накта до того как удалось покинуть злосчастный метеорит. Перемещение на Гирос без воздействия границ измерений не отличалось от обычной телепортации на дальнее расстояние, но вывалившиеся практики выглядели, словно пережили круговер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ли горе-воителей Ксеонамир и другие мастера, не вошедшие в ударную группу. Никто не задавал вопросов, успешная операция не могла закончится столь быстро и с такими последствиями, но когда выжившие мастера отпрянули друг от друга, бросая настороженные взгляды, у встречавших появился повод для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ются раздел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нязь безвременья воспарил над мастерами, разнося ментальный посыл на многие километры. Он, как один из глашатаев воли первого порядка не мог допустить распада движения Сан’накта. А сомнения в друг друге – достаточно веская причина для раз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ым грохотом завершилась едва начавшаяся речь монарха, среди мастеров несколько тысяч подорвали себя, используя артефакты разрушения, более трети выживших в засаде Эскрет разметало ошметками плоти. Взрывы оказались настолько сильными, что полноценно защититься смогли лишь сильнейшие мастера второго порядка, остальные в значительной степени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далились друг от друга на максимально доступное расстояние, с недоверием и настороженностью гляд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илиан, приземлившийся рядом с Рагне вместе с другими дьяволами-богами выглядел удрученным. Он не сомневался в однорогих, великая раса второго порядка начитывала слишком малое количество представителей для такой роскоши как попадание под чужую власть без ведом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перевел взгляды с подоспевших Оплиуса и Оротеи, которых остановили бывшие столпы, на множественные воронки порталов, активировавшихся за пределами изрытой взрывами площади. На неожиданную активность пространственной матрицы практики отреагировали одинаково — выпустив смертоносную ауру, но когда из завихрений показались многорукие гуманоиды, чьи конечности помимо десятков пальцев обладали еще и присосками, разумные немного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зможденный вид прибывших, в которых все до единого признали величайших артефакторов Зукатра, заставил мастеров переглянуться, никто не сделал и шага на встречу. Возможность попасть в очередную ловушку Эскрет не прельщала. Вскоре подле падающих от бессилия Зукатра появились зеленошерстные монстры, Ксеонамир начали оказывать целительскую помощь, пока остальные настороженно ожидали возможного подвоха. Прошло несколько минут, но так ничего и не произошло, зато первый из пришедших в себя, наконец, смог подняться и вымол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уничтожили наш мир… Не смогли поработить и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в голосе артефактора проняло мастеров, часть которых попыталась активировать порталы на Зукатра, вот только реестр Гироса выдавал невозможность данного действия и подсвечивался строчку с координатами мира красным цветом. Существовало лишь два объяснения происходящему, либо родина величайших артефакторов попала в искажение реальности, появляющееся возле черных дыр, либо она действительно перестала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вращ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раконокрылого феникса, товарищи которого тут же направились к платформе межмировых сообщений, вызвали аналогичную реакцию у подавляющего большинства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го они и добиваются! Разделят нас, заставят вернуться в родные миры, и перебьют по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лушал монархов, мастера возвращались на родные планеты, уничижение Зукатра напугало всех. Высшие практики не боялись смерти, не боялись боли, но потерять родину и самых близких позволить себе не мог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 с нами. Передать метод развития можно только на Эмбер.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илиан нарушил молчание, в котором чувствовалась невыразимая горечь. Выражения лиц дьяволов-богов свидетельствовали о том, что безрукий лидер, пожертвовавший собой – по-настоящему важен для каждого. Вопросы о его чудовищной силе так и рвались из Рагне, но он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кое-что завершить, как освобожусь, перемещусь на Эмбер.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боги не стали возражать, хоть и ощущалось в их взглядах небольшое недовольство. Древнейший перед смертью завещал юному варда явиться на Эмбер, чтобы получить величайший дар расы, так откуда могли появиться дела важнее? Коротко распрощавшись, однорогие двинулись к пространственной матрице, где уже выстроилась дистанцированая очередь высших масте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Не у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тив, если размещусь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плиус растерялся, когда король бойни обратил на него внимание, но быстро сориент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могу быть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мастера, что еще не удалились в родные миры, а среди них такие могущественные воины как: представители совершенного легиона, Гироса и многих других высших цивилизаций. Все они делали вид, будто не заинтересованы ни в чем, кроме обсуждений дальнейших планов, но к словам Рагне прислушивался кажд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е отношения у него с этими слаба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нсальская торговая палата? Они парт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разумных крутились вокруг юного Варда, его личность, его сила, все это достигло такой величины, что не могло не учитываться. Особенно во время войны, где каждый мастер ценился в сотни раз выше, чем раньше, мало того, Рагне еще и являлся повелителем разума – неоспоримое преимущество против таких же мент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ротея, вертящая в ладонях мозгодробительную головоломку, активировала стационарный портал, который в отличие от домена Гироса мог поддерживать точку перехода дольше наносекунды. Выстроившиеся позади монархи, среди которых оказалась не только четверка Розовоузорчатого, Уродца, Светоносного и лучницы, но и остальные бывшие столпы, повысили уровень раздражительности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вам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короля бойни не содержал угрозы, а вот хмур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жить вам м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твой король, придуро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о взглянув на Уродца, Рагне вдруг повернулся к пепельновол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ты пригодишься… Сохранилось чувство прекрасного после оформления выгребной ямы? Мне она жутко понравилась, жаль осталась в Империи монархов, нужно бы забрать, но пока обо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чиво погладив подбородок, словно размышляя о способах перемещения Номрат и прилежащих земель сюда, Рагне достал корневые родословные Бледных королей и кристаллическую карту, на которую перевел десять тысяч 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лянись в верности, прежде чем я доверю столь ответствен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вившаяся поначалу лучница просияла, когда появилась корневая родословная великих монархов. Задание, связанное с ней просто не могло вонять отхожим местом! Девушка плюхнулась на колени, какого же было удивление, когда она заметила, что вовсе не первая. Уродец пристроил мениски раньше, да и остальные повелители повтори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еня доведете… Не придется ждать пришествия Эскрет, чтобы попробовать на себе разрыв задниц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ющие вид, что заняты важными делами мастера, скосили презрительные взгляды на коленопреклоненных, насколько бы могучим ни был юный Варда, сносить подобные оскор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же хотим исполнить тво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ец, розовоузорчатый и Светоносный – единственные, кто не скривился от угроз, последний даже выдал нечто столь лизоблюд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да?... Как я могу отказать верным 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короля бойни появился изумрудный трон, престолы остальных так же воплотились, но вновь стать частью сонма и называть себя столпами Рагне позволил лишь четверым. Те, кто даже в конце битвы с Бледными королями не проявили себя, оказались сметены телекинетическими взры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вас ни толку, ни преданности, провал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четверке покорно склонивших голову, Рагне передал кристаллическую карту лучнице, а родословную Светонос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есять тысяч арков купите самую вонючую, мерзкую и отвратную мочу зверодемонов, а после смешайте ее с корневой родословной Блед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стоящие неподалеку широко раскрыли глаза, не в силах сдержать удивления, скорее даже ошеломления. Старо-новые столпы помрачнели, костеря самих себя за идиотский поступок, лучница так вообще едва сдерживала сле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то, кто меня просил соглашаться?! Как вообще можно было поверить что жир… просто ублюдок даст нормаль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яющийся король бойни с интересом разглядывал коленопреклоненных, пока Оплиус и Оротея стояли рядом безмолвными стату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не так рветесь исполнять мо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ы неправильно поняли, мы просто обдумывали детали исполнения, ваше слово –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вращенная мерзость, грязная шваль, розовоузорчатый, или как он сам себя называл — Принц изяществ ответил без запинки, заработав восхищенный взгляд от Ур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епав розовоузорчатого по щекам, Рагне обтер руку об Светоно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ждение мастерами столпов и их ничтожности не привлекло внимание последних. Даже Уродец, отчетливо слышавший насмешки Летратора совершенного легиона Гормоса, игнори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важнейшими приказами, король бойни шагнул в портал, уже начавший затухать из-за продолжительной активности и невеликого запаса энергии. Оплиус с Оротеей шагнули следом, а когда оказались в головном здании Венсальской торговой палаты расположенной на астероиде Тилис, младшая сестра озвучила интересующ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мог сам купить необходимые… ‘ингредиенты’ в домене Гироса, и еще, как твои подчиненные найдут нас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Рагне стала по-настоящему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чи мужчину ссать стоя женщина, так над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У вас нет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Уединившись в комплексе помещений, любезно предоставленном главами Венсальской торговой палаты, Рагне сел возле энергетического бассейна наполненного сжиженной аурой. Он выглядел задумчивым, при том, что для менталиста решить даже сложнейшую задачу за пару мгновений не составит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из воздуха в руке появился флакон с эликсиром — Последнее дыхание Ла’ош, во взгляде отразилась нерешительность. Так он просидел около минуты, после чего вернул флакон в пространство Назз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как никогда важно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собственным мыслям, Рагне открыл экран домена, чтобы достать из хранилища эфирную серу на грани возвышения к новому порядку. Небольшой отток энергии из Безымянного колодца и искусственный источник исторг мириады звезд, в которые тут же погрузилась ладонь. Поиск по следам ауры не занял много времени, а когда портал открылся, Варда выпустил вздох облегч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счастью, они не настолько способны как Бледные ко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гнув в пурпурную воронку, Рагне оказался рядом с разрушенными колоннами, каменным лесом громоздящимися в окру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Фаленар есть так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о озираясь на руинах древнего города, король бойни уловил веяние нескольких аур, расположенных на расстоянии свыше полукилометра. Мгновенное расширение Терразар, преобразовавшего несколько десятков километров в проекцию нейронных связей, позволило переместиться в нужный пункт. Встречали незваного гостя сдавленным хрипом, впрочем, не удивительно, громоздкая тень, едва успевшая появиться, прибила четверых подростков и странных существ к земле кристаллическими шипами, а девушку с белыми волосами придавила к каменному полу ко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недостойные потомки Казег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ки попытались высвободить ауру, но ничего не получилось, единственный, кому удалось вырваться из плена кристаллических шипов – кровавый монстр с лезвиями вместо локтей, Маратас, кажется, так его называла Заара Окк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уловимый росчерк и низенькое существо, набросившееся на Рагне, разделилось пополам, не пришлось даже использовать топоры Варогар, справилась энергия колодца, не уступающая в прочности неразрушимым Улл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ее!!…Кх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лысой воительницы потонул в крови, когда тончайшие иглы белого титаниума нашпиговали гор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спутник сдох, сдохнешь и ты, если не перестанешь раздражать мой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Беловласой Нэбес, Рагне нетерпеливо 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вел их вз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недоуменно оглянулся, ментальный посыл исходил от снежного спутника Ульд. Непонимание, сменившееся раздражением из-за отвлечения, уступило чувству тревоги. Скачок Терразар на двадцать метров прочь уберег от попадания в зону искажения, где оказались потомки Казегарат. На грани слуха звучала мелодия, похожая на ту, что окутала его пространственной защитой перед битвой с Бледными корол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мешательство перв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вероятной мысли по сознанию расползлась волна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йте их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ы воплотились в руках, колодцы исторгли всю доступную мощь, корежа десятки тысяч километров пространства, целые острова пород поднимались в воздух, чтобы обратиться в пыль, сфера искажения даже не шело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Ар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нзив рукояти в уплотненную до восьми крат платформу Белого титаниума, король бойни исчез рывков, а затем от сферы разошлась всеразрушающая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снова я ничего не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рьере не появилось ни единой трещины, в отличие от защиты, которая окутывала его на Гиросе, эта состояла из чистой ауры, а не из пространственных эманаций. Ее плотность выходила за рамки двенадцати крат, а взаимодействие с внешней средой казалось нулевым, даже взорвись здесь несколько сверхновых, сфера осталась бы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ое чувство боя позволило Рагне телепортироваться вовремя, а на месте предыдущей дислокации появилась точно такая же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ытаешься пойм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казанные в никуда, спровоцировали неизвестного, или неизвестных, чувство тревоги взвопило с новой силой, но не так как раньше. Переместившись на десть километров прочь Рагне все равно оказался под колпаком искажения. Попытка вырваться не принесла ничего, кроме звона бессильных столкновений. Вдруг в центре гигантского купола расцвёл столб серебряной энергии, который развеял барьер и выпустил короля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НЕТ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ющий очередного проявления первого порядка Рагне злобно озирался, но ничего не происходило, когда его сфера распалась, та, что заперла других потомков Казегарат, исчез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обрушил неразрушимые Уллград на многострадальный мир, стирая десятки тысяч километров земли, и обрекая Фаленар на чудовищные катаклиз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Среброликий! Я узнал энергию, разрушившую барьер! Покажись! Объяснись блядь! </w:t>
      </w:r>
    </w:p>
    <w:p>
      <w:pPr>
        <w:pStyle w:val="Normal"/>
        <w:bidi w:val="0"/>
        <w:jc w:val="left"/>
        <w:rPr/>
      </w:pPr>
      <w:r>
        <w:rPr/>
      </w:r>
    </w:p>
    <w:p>
      <w:pPr>
        <w:pStyle w:val="Normal"/>
        <w:bidi w:val="0"/>
        <w:jc w:val="left"/>
        <w:rPr/>
      </w:pPr>
      <w:r>
        <w:rPr>
          <w:rFonts w:eastAsia="Consolas" w:cs="Consolas" w:ascii="Consolas" w:hAnsi="Consolas"/>
          <w:b w:val="false"/>
          <w:sz w:val="28"/>
        </w:rPr>
        <w:t xml:space="preserve">Зов короля бойни не нашел ответа, он еще около часа отчаянно кричал в небеса, но тщ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домен Гироса на перемещение к Оплиусу, который довольно быстро подтвердил передачу фона, Рагне ввалился в просторное помещение со множеством разумных, восседающих друг напротив друга. Появление небезызвестного убийцы Бледных королей, чье лицо искажала гримаса злобы и ненависти, заставила разумных вск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ы приветствовать, для нас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хлоп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м однозначный посыл заставил лысого старикашку замолчать. Рагне расширил область Терразар до выделенного комплекса помещений, туда он и телепорт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ротея выглядела растерянной, познакомить совет управленцев Венсальской торговой палаты со столь могущественным мастером – прекрасная возможность для расширения влияния. Кто же знал, что наглый мальчишка даже после обретения значительной силы останется невыносимым засра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агне нервно вышагивал туда-сюда по просторной комнате, слезы Ла’ош подавляли большую часть эмоций, но Голлар расшатывал столб спокойствия уже продолжительное время, возвращая короля бойни к изначальному состоянию, пусть и части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бы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Империю монархов и избавившись от давления планеты, Рагне лишился недооцененного удовольствия – усталости, спасительного ощущения, которое позволило бы забыться на время и провалиться в небытие. Попытка отыскать что-либо достаточно мощное для имитации планетарного подавления в домене Гироса провалилась. Генерировать подобную мощь могли лишь древние миры, а такие если и продавались, то точно не за один миллиард 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узно рухнув на широкую кровать, снабженную репульсорами ауры, которые массировали не только тело, но и энергетическую оболочку, Рагне предпринял попытку успокоиться. Около десяти минут прошло, прежде чем напряженные мышцы немного расслабились, как вдруг затрезвонил дом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ртемилиан? Он же вот только недавно свалил на Эмб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вызов, развернувшийся на экране недовольной рожей дьявола-бога, король бойни ответил той же миной. Так они и молчали, сверля друг друга взглядами, пока однорогий, отдаливший экран, чтобы показать других старших представителей расы, н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туал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едва не выпустил в голограмму импульс «Варда Энрр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ко мне лезешь со своим ритуалом свинобог однояйцевый?! Я же отдал оттиск! ПРОСТО! БЛЯДЬ! ПОВТОР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король бойни сдержался, оставив замечание в мыслях, потому как Артемилиан и другие однорогие помогли с Бледными королями, пусть незначительно,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же, что он обманул тебя. Кто бы в здравом уме отдал подобный ритуал просто из благодарности? И такого вот лжеца древнейший посчитал достойным наши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ий мужчина, чей рог и нимб размерами не уступали Артемилионавским, что свидетельствовало о почтительном возрасте, констатировал без тени эмоций, однако содержания более чем хватило для успешной прово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гне не стал бы обманывать, он – Варда, потомок великих воинов, известных верностью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 слышал, как он ответил Эскрет. Луше умереть, чем передать знания племени в чужие руки. Дьяволы-боги для мальчишки такие же чужаки, как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ппонент Артемилиана все не унимался, пока Рагне, обескураженный происходящим, собирался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ценку репетируете? Хотите устыдить меня, и заставить выдать настоящий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манипуляций с реестром Гироса, и король бойни подтвердил желание переместиться на Эмбер, ждать разрешения с другой стороны долго не пришлось, вот он стоит перед нервно переглядывающимися дьяволами-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акого, если ритуал сработает, с вас десять миллионов арков? И ГОВНА ЛОПАТУ В ПАСТЬ ЭТОМУ ШЛЮХОРОДНОМУ ПРОВОКАТО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Неучтенный эл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нам знать, что символы в оттиске, который ты передал Артемилиану – полный ритуал? Что не потребуется неучтенного элемента, возможно жертвы, или особ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арков – не та сумма, с которой можно молча согласиться, не удивительно, что дьяволы боги всполошились. Да и перспектива угоститься лопатой дерьма не радовала провокатора, вот он и не у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волы и их правильное расположение– все, что нужно. На оттиске содержится полный ритуал, если только кто-то из вас не подтер. Итак, принимаете условия с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ки дьяволов-богов звучали недолго, спустя минуту Артемилиан выразил всеобщее соглас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сражаться никто не торо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ое настроение – не лучший стимул для принятия осмысленных решений. Провокация дьяволов-богов могла закончиться весьма печально, учитывая, что победить даже одного из старших удалось бы с трудом, и то не факт. Однорогие понятия не имели, что Рагне размазал Бледных королей лишь из-за иммунитета к основным составляющим ары праха, смерти и времени. Над расой извращенцев у короля бойни не было такого преимущества, только восьмикратно уплотненная аура и третий колодец относительно уравнивали шан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ридется оттирать останки однорогих с новенькой шубы Хок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ться в собственной слабости без Менатуум… это не к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над кем ритуал про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дьяволы-боги извлекли из пространственного тоннеля, возникшего на неровной площади, полумертвого сородича. Только сейчас Рагне заметил, что они находились на ладонях гигантской статуи, из-за чего под ногами и проступала значительная рельефность. Оглянувшись, он узрел сотни колоссальных монументов неизвестным мастерам, ладони которых занимали небольшие, но приятные глазу жилищ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вот, где живут извращенцы… С такой странной архитектурой не удивительно, что они слабы на задок. Вот холмы для настоящих мужчин, не носи мы шкуры зверодемонов, прикрывались бы стальными трусами под стать причинд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орвавшись от живописного вида, король бойни соизволил подойти к пленнику, ведь судя по виду, дьявол-бог явно не отдыхал в удобных апартаментах, да и презрительные взгляды однор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л, что с такой демографией вы станете разбрасываться сороди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окружающих исказились в уродливых гримас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мразь — не один из нас! Он поглощал энергию звезд, которую наставники ценой жизни добывали для рождения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ьяволов-богов, похоже, не особо процветала сдержанность, и это при абсолютном высокомерии в отношении к другим ра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интересно, вот только я не спрашивал,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арогар без труа прорезала плоть преступника, и из множества мелких ран полилась черная к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тересно, Оплиус догадался, что я – не дьявол бог, когда видел мою кровь при телесном перер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ненадолго покинули область насущных дел, но довольно быстро вернулись. Убрав уплотнение телекинетической энергии до нуля из-за взрывоопасности, Рагне выбил в набежавшей под дьяволом-богом луже крови символы ритуала извлечения корневой родословной, последние два он нанес на три четверти короче положенного. Состояние преступника оставляло желать лучшего и даже такое испытание могло оказаться фатальным, а демонстрировать смерть от ритуала извращенцам, когда на кону десять миллионов… Не настолько Голлар свел Рагне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невая родословная воспарила над пленником, брови-дьяволов богов поползли ввер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жив! Жив! Ритуал действительно может извлекать корневую родословную, не убив при этом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чего стоило однорогим сдержать вопли, возможно возраст и умудренность, но скорее ошеломление дальнейшими событиями. Невзрачная эфирная сфера, появившаяся перед Рагне, начала сливаться с черной каплей, из которой пробивались тонкие лучики света. Недолго длилась интеграция источника, родословная дьявола-бога, несмотря на ослабелнность, обладала невероятной силой, уже спустя полминуты колодец седьмого порядка обрел глубокий зеленый оттенок, после чего исчез в теле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четом искусственного источника, вы должны одиннадцать миллионов арков. Лопату дерьма добудете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щение на лицах дьяволов богов померкло, однорогие едва не поперхнулись воздухом, но когда один из них открыл рот для емкого описания такого нехорошего Варда, старший, что недавно препирался с Артемилианом,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волы те же, что и на скрижали, ритуал брал энергию из того, над кем проводился, никаких посторонних элемент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Рагне расплылись, в данный момент он больше напоминал торговца Гироса нежели воина Казегарат.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помимо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бог вскрыл себе вены, из которых тут же потекла черная кровь, но она не лилась вниз, а зависала в воздухе, образуя те же символы, что недавно отпечатал телекинезом король бойни. Вгнетущем молчании прошла минута, ничего так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идишь,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илиан хмур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неоднократно пытался повторить ритуал, но, кажется, его можешь проводить тольк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охранял беспристрастное выражение, пока сознание бурлило маревом странных догад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Почему они не могут? В отличие от навыков и некоторых методов, ритуалы подвластны всем, у кого есть необходимые ингредиенты, или энергетическая структура, образованная символами, формацией, плетениями, не важно! Важно то, что ограничений на тех, кто может и не может применить нет! Существуют лишь особые места, где высвобождение ауры в принципе – большая проблема, но здесь все иначе… Символы шлюхородного точны, он скопировал даже габариты, не к чему придраться. Но почему я могу провести ритуал, а они нет? Язык Варда? Родословная,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чок в груди отвлек от мыслей, и король бойни тут же позабыл о размыш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ось бы знать, в чем секрет племени Варда, отличающий их от друг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о пытающиеся свернуть в другое направление мысли вновь вернулись на прежнюю тему не без помощи неугомонного дьявола-бога. Новый ворох размышлений захлестнул сознание, чтобы через мгновение уг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уменно Рагне уставился под ноги, где разбрызгались алые капли, подняв ладонь, он поймал еще несколько, вытекающих из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с тобой Варда? Болезнь подцепил, или проклятие? Это не оправдание, моя раса встала на твою защиту, а ты ответил обманом. Если есть хоть капля достоинства, ответь на вопрос. Почему мы не можем провести ритуал, который ты только что продемонстрировал? От этого зависит выживание дьяволов-богов. Как ты не пой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ое головокружение, заставило ноги подкоситься, Рагне упал, несмотря на то, что даже в миллиметре от земли мастер его уровня смог бы сохрани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илиан появился возле обессилевшего тела молниеносно, с неверием глядя на потомка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череп… трес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что услышал Рагне, перед тем как сознание окончательно погасло, пока в пространстве ауры с яростным грохотом колодец Варогар трясся. Черная копоть откалывалась от темно-синего металлического черепа, девять рогов которого полностью освободились от странного покрытия. Топоры, что служили ножками колодцу, звенели, места соединения с черепом трескались, три оружия могли вот-вот оторваться, как вдруг мягкая энергия влилась в пространство ауры, успокаивая бу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абсолютного мрака раздался нежный голос, от которого настороженно озирающийся Рагне вздрогнул, впереди, на расстоянии сотни метров стояла хрупкая фигура девушки. Холодный свет ночного неба опутывал ее и лес вокруг. Как появились деревья, земля и все остальное Рагне заметил, да и не придал значения, девушка – вот что важно. Рывок, и вон он уже напротив нее, неверующим взглядом жадно всматривается в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вальное личико, маленький носик, ресницы, что ближе к уголкам глаз из черного переходили в красный, и алая прядь волос, непослушно срывающаяся с уха, за которое заправлена. Но самое главное – аура, аура, которую Рагне не спутал бы ни с чем, аура его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чала падать назад, Рагне тут же ее подхватил, но оказалось, зря, она заваливалась на круглое 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зы Ла’ош, я…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ца куниц прикрыла губы Рагне тонким мальчиком, чарующе улыбаясь, ее вид, ее запах, дурманили настолько, что позабыв обо всем Рагне склонился над ней, однако за мгновение до поцелуя лицо Демины поплыло, превращаясь в довольно любящегося Ленордар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вскочил и недолго думая со всей силы пнул ублюдка в голову, вот только силы в ударе не было вообще. Извращенец напротив, оказался невероятно силен, схватив короля бойни за ногу, он повалил жертву, чтобы через мгновение оказаться сверху и потянуться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тойди от меня! НЕ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того не ожидая Рагне вскочил, с запозданием отмечая, что окружение разительно отличается от прежнего да и кровать другая, обычная, прямоугольной формы. Нет леса, только овальные стены, пристальный взгляд на которые делал поверхность прозрачной.Открывался прекрасный вид с высоты на гигантские статуи однорогих, под ногами которых светящаяся растительность, густым пологом застилал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же сон мог напугать бесстрашного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олный искреннего удивления, звучал из темной области, которой в принципе не место во всесторонне освещен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ы Варогар заняли места в руках, привидевшееся научило короля бойни, что неожиданный голос может привести к ужасающи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расступились, являя мужчину с седыми волосами и бородой, шрамы покрывали лицо, на котором все еще остались следы далекой красоты молодости, а густые брови нависали над тусклыми глазами с уставш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явно ее принадлежал расе дьяволов-богов. Что он забыл на закрытом Эмбер и почему вторгся к Рагне посреди ночи? Вопросы только усиливали настороженность, как вдруг глаза короля бойни отчаянно расширились. Отголоски ауры незнакомца казались невероятно близкими, даже родными. Воспоминания о дне, когда он очнулся на звездной платформе бледных королей и гигантский зверодемон спас его все еще свежились в сознании. А отпечаток энергии, защитившей от пространственного шторма, окончательно развеял сом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существо… Тебя ублюдки первого порядка пос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ый к битве Рагне встретился с насмешли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жу, общение с ними не задалось… Нет, никто меня не посылал, я здесь по собственной воле, чтобы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ить словам одного из тех, кто мог быть замешан в уничтожении Казегарат – все равно, что глотать кислоту из рук незнакомца под предлогом пробы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 чем же ты хочешь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ну короля бойни не составляло труда понять, насколько он готов к конструктивному диалогу, но существо оставалос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капаться в себе столь рьяно. Только хуже сделаешь, а вероятнее всего помрешь, так и не исполнив заветы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дней фразе прозвучала неприкрытая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го бы мне тебя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а меньшую дерзость Рагне снес бы голову наглецу, но сначала стоило узнать, чего ему надо. В сознании затерялись вчерашние воспоминания, но ощущение, будто он должен узнать, неизвестно, что именно, но просто обязан… Необъяснимое стремление заставляло отчаянно сопротивляться мыслям об отказе от данной зат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го, что раскрывшаяся правда уничтожит все. Веру, гордость, знания, представления, достоинство, честь, память, не останется ничего, что удерживало бы тебя среди живых. Даже самые смелые домыслы и в тысячной степени не близки к тому, что происходит вокруг на самом деле. Неведение для тебя – спасение, оставайся Варда, оставайся королем бойни, неумолимым воином, что готов отправиться на край вселенной за головами тех, кто попрал достоинство славных родичей. Отец ведь учил тебя «Нет ничего важнее для воина Варда, чем достоинство», не послушав меня, ты лишишься его и всего ос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Ране стоял, не в силах вымолвить и слова. То, что озвучило существо, знал только он и отец, который однажды в детстве между уроками дедушки попытался влить в отрока немного мудрости. Рагне бы подумал, что незнакомец просто угадал, однако фраза прозвучала на языке Варда, и словно передразнивая ту интонацию, которой Булфгар поучал младшего из пяти сын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ь мне, оно не стоит того… Терять все ради… Хм, м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озникла пространственная воронка, из которой вышагнул Артемилиан вместе с другим дьяволом-богом, а существо исчезло без единого следа энергетических возмущений, словно здесь никог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огий не ощутил следов чужого присутствия, все его внимание приковал Рагне. Стоящий на кровати с топорами в руках он слегка выбил Артемилиана из колеи, но лишь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о оглядываясь по сторонам, король бойни, наконец, слез с кровати, но развоплощать топоры не 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здесь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боги переглянулись, и не понятно что, прочитав друг у друга в глазах, одновременно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последнее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столь явный, что хочется блевать и рубить головы не разделяя процессы, Рагне рассказывать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где мои одиннадцать миллионов, разве я не доказал, что ритуал работает? И куда подевался шлюхородный провокатор? Мне нужно увидеть его пасть, измазанную в свежем де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огие снова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разумеется. Но дело вот в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разговаривал Артемилиан, заставляло хмуриться все силь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чего вдруг слащавый такой? Платить не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в том, что процесс привязки колодца – крайне опасное занятие. Даже при кажущейся простоте, те, кто не применяли его раньше, могут допустить ошибки, поэтому наш народ хотел бы попросить помощи. Разумеется, не бесплатно, к одиннадцати миллионам приложим еще четыре, в обмен на интеграцию тысячи колодцев,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овах о том, что высшие мастера не смогут повторить ритуал, Рагне едва пальцем у виска не покрутил, но выгода пересилила ощущение недоска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я согласен, семнадцать миллионов и подавайте хоть десять тысяч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бог рядом недовольно пожевал губы, но все же кивнул, а Артемилиан продолжал улыбаться, пытаясь осмыслить воспоминания вче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идящий, что с Рагне? Его череп вдруг начал трескаться, это странно… Вы и сами могли наблюдать, каким телом обладает потомок Варда, такое даже высшему мастеру при всем желании такое повредить непросто, а тут, без всяких предпос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бог чей рог отсутствовал, а изысканный нимб – символ небесной власти, парил на головой в виде сотен белых осколков, раскрыл веки, демонстрируя пустые гл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не встречал подобного… Похоже на проклятие, активирующееся при определенных действиях, фразах, или воспоминаниях, но обследование всех оболочек не выявило никаких следов. Мальчик абсолютно здоров, здоровее любого из нас… Не знаю… Но больше не говорите о ритуале с ним. Древнейший разглядел в юном Варда неведомое нам, что-то, что заставило желать поделиться охраняемыми знаниями дьяволов-богов. Будет прискорбно, если мальчик умрет до того, как мы поймем причины невиданной щедрости Древнейш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Завершение интег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тки напролет король бойни интегрировал искусственные источники беременным женщинам, точнее тем извращенцам, что в данный момент предстали в женской ипостаси. С образцами крови проблем не возникло, у малышей из утробы брали немного черной жидкости длинной иглой и вакуумной емкостью, которую после Рагне использовал для ритуала. Колодцы, переданные однорогими значительно превосходили те, что хранил у себя Варда. Темно-зеленые сферы без проблем усваивались плодами, у которых, на удивление, отсутствовали источники. По всей видимости, дьяволы-боги обретали колодцы в момент рождения, или даже чуть поз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 гребаный спаситель, пусть только попробуют не поставить мне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ечение плодов колодцами обещало значительно упростить процесс их появления на свет, ведь старшим не придется бороться с силой звезд и черных дыр одновременно. Дьяволы-боги смогут выбрать лишь одно из двух зол, и на их месте Рагне бы точно обошел стороной черные дыры. Вероятнее всего, именно из-за них количество однорогих на сегодняшний день не превышает несколько десятков тыся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ранно, дьяволы-боги не торопятся с обретением третьего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ожиданиям, король бойни занимался исключительно беременными, что касается остальных, они почему-то отмалчивались, хотя не понимать того, что можно получить сколько угодно колодцев благодаря ритуалу, не могли. Другое дело, что интегрировать получится только искусственные источники, из-за того, что в них нет отпечатка сущности мастеров. Особого смысла в большом количестве ментальных колодцев, сила которых заключалась именно в сознании, у большинства рас имевшемся в единственном экземпляре, попросту нет. В противном случае Рагне, с восстановившейся корневой родословной, давно нашпиговал бы себя десятком другим эфирных сфер. Вот только дьяволы боги – не он, однорогие могли спокойно пройти ритуал и получить третий колод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уж сами не просят, предлагать не 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беременных особ близилось к трем тысячам, подходило время рождения нового поколения, и даже без взрослых дьяволов-богов работы хватало. К тому же навязчивая Ленордариана, как оно просило себя называть, полностью отбивало желание помогать расе извращ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темилиан сообщил, что прямо сейчас он занимается последней беременной, Рагне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я задолбался с вами возится, гребаные извращенцы… Улыбаются тут мне, гладят пузико, в котором растет ребенок, а в обыкновении своем ходят в мужском обличии да трахают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оставался Варда, невыносимый пряморуб, чей язык в девяноста девяти случаях из ста становился причиной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илиан отреагировал удивительно спокойно, а последняя клиентка даже прыснула в кул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интеграцией колодца, король бойни не без удовольствия потянулся, хотя такое понятие как затекшие мышцы для высших мастеров — нонсенс. Краем глаза заметив несущуюся навстречу Ленордариану, Рагне воплотил топоры Варог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ведь просто хотела поблагодарить… Ты так помог наше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стный вид однорогой не вызвал и капли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благодарить тех, кто выплатил семнадцать миллионов арков, хоть раком, хоть на корточках, а от меня отс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ворачиваясь к особо-опасному созданию спиной, Рагне крабиком придвинулся к Артемил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закончились брюхатые, может пора исполнить желание старика? Не терпится получить хваленый метод развития дьяволов-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огий кивнул, использовав пространственную мощь для создания портала, в который тут же вскочил Рагне. Остерегаясь преследования Ленордарианы, он встал в боевую стойку, чтобы в случае появления угрозы выбить ее восвояси могучей нож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частью Артемилиан вошел один, но король бойни не расслаблялся до тех пор, пока воронка окончательно не исчезла, втянувшись в точку. Уже спокойно оглядевшись, он удивленно вскинул брови. Овальные стены вокруг слабо напоминали жилища дьяволов-богов, превозносящих свободу взора. Абсолютно глухое помещение, сквозь которое не могла пробиться даже ментальная энергия, слегка настораж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немалую плату, сделанное тобой — огромный подарок благодаря которому будущее нашей расы теперь не такое мрачное. Связываться с черными дырами нам больше не нужно, а уж искусственными источниками запастить не проблема. Сражаться с Эскрет много проще, чем контролировать всепожирающую космическую силу…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клон однорогого король бойни отреагировал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с мет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абсолютное игнорирование невоспитанности Рагне со стороны Артеми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од развития моей расы довольно уникальный… Побывав в разных мирах высшего порядка я узнал, что о нем сложилось довольно неправильное впечатление. Мастера придерживаются мнения, что метод позволяет добиться равновесия между двумя колодцами, это не так. В истории нашего рода нет ни одной записи о дьяволе-боге, родившемся с источниками одинакового потенциала. Более того, мы используем для появления колодцев силы черной дыры и звезд, первая из которых во много раз могущественнее небесных с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обыкновение пренебрежительности, Рагне превратился в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метод являет собой преследование, постоянное перемещение доминирующего колодца с силой притяжения для того, чтобы вторичный с силой излучения не был поглощен. В непрерывном движении и сопротивлении идет развит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Космическ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изумрудных глазах плескалось непоним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ожно перемещать колодцы по телу? Безымянный источник привязан к мозгу, Варогар к солнечному сплетению, колодец четырех горнов к позвоночнику в области сочленения ключиц, единственный способ сдвинуть их – использовать ритуал извлечения колодцев… Возможно речь идет о перемещении в пространстве ауры, но там для каждого колодца отведено суверенное место, не соприкасающееся с остальными источник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олетом мысли юного Варда, Артемилиан довольно улыбнулся. Удивить того, кто являлся средоточием чудес – не просто, и ему это удалось. Пространственная энергия дьявола-бога, которой инертные к ауре стены почему-то не препятствовали, поднялась вверх, исчезая в овальном потолке. Через секунду послышался гулкий удар, и над Рагне начали раскрываться замаскированные фреской врата. Стоило крошеной щели образоваться между множеством треугольных створок, комнату затопило невыразимой мощью. Чистой, необузданной, той, что наполняет космическ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лоти их силу, впитай в колодец и сделай частью ауры, понимание метода развития придет вместе с абсорбированной старшими дьяволами-богами энергией. При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илиан исчез, оставив Рагне завороженно глядеть на крошечную черную дыру и десять маленьки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ощь в значительной степени уступала оригинальной, однако свойства полностью соответствовали, пришлось использовать всю энергию, чтобы крошечная червоточина не засосала его, а ослепительные шарики не испепел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не пойдет, силы закончатся раньше, чем начну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страх, король бойни развеял энергию Варогар, служившую материальной преградой. Его выбросило по направлению черной звезды, сопротивляться Рагне не пытался. За несколько сантиметров до червоточины он становился сам, уперевшись в неразличимый барь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на силу, которой однорогие защищались от самоуничтожения древней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звезд так же не приносил много вреда, местами он прожигал кожу, но не более. Сосредоточившись на поглощении, король бойни задействовал Голлар, вот только энергия отказывалась течь в колодцы. Будь это настоящие звезды, или черная дыра, образованные аурой бытия, все прошло бы удачно, но абсорбция дьяволами-богами изменила космическ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пробуем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метода, король бойни сосредоточился на самом примитивном, прямом поглощении, и тут процесс пошел. Энергия звезд и черной дыры ворвалась в пространство ауры, но лишь за тем, чтобы мощь трех колодцев вышвырнула е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кураженный Рагне попытался снова, а затем еще раз, результат один – космическая энергия не задерживалась в области ауры дольше пары мгнов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лодец Четырех горнов не принимает энергию совсем. Варогар отторгает, но тут я хотя бы могу объяснить крепкой связью с Голлар, хотя и это сомнительно, а Безымянный нужно использовать для Кодекса Империи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ения о причинах невозможности поглощения не привели ни к чему, кроме решения — нужно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тебе стоит попытаться понять суть метода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илиан не первый раз приходил проведать Рагне и видел тщетность попыток поглощения абсорбированной энергии. Однако так как данный способ являлся наиболее безопасным, не спешил пребывать процесс. Лишь по прошествии четырех суток однорогий обратился к сосредоточенному королю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не сказав и слова, вошел в раскрывшийся портал. Даже для упертого Варда, уверенного в собственной непревзойденности, бесчисленное количество провальных попыток – аргумент. Стоило им появиться на ладони одной из величественных статуй, как из похожего портала вывалилась Ленордариана, тут же принявшаяся обстреливать Рагне похабными взглядами и кокетливыми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оно ко мне липнет? Уже ведь высинили, что я – не дьявол-бо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ие – идеальное описание состояние короля бойни, Артемилиан обладал достаточной проницательностью, чтобы не отшучиваться. Он выдал все как на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колодца – настоящее испытание для мастера, не каждый выдержит разные ауры в оболочках, на которые оказывается неоднородное, зачастую даже конфликтное влияние. Уж нам ли не понимать, что для выживания в подобных условиях, не говоря уже о плодотворном развитии, требуется врожденная предрасположенность, особый геном. Такой есть не у многих рас, дьяволы-боги и драконокрылые-фениксы – не единственные в своей уникальности, однако единственные кто обладает не просто возможностью выдержать влияние двух колодцев, но и данностью их существования. Ты же – еще большая загадка, после просмотра битвы на арене Гироса я думал, что юный Варда утратил родной колодец , в замен приобретя два других, однако сражение с Бледными королями показало обратное… Три колодца, не знаю, что должно течь по твоим жилам, но даже для дьяволов-богов ты — лакомый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ернув плечами, Рагне оглянулся на Ленордар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Понятно, что от воплощения анальной угрозы нужно держаться как можно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Разбор код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ый космос встречал хладом и бесконечным одиночеством, которое не могли развеять мириады звезд. Особой грусти нагоняла чудовищных размеров черная дыра, медленно, но неумолимо пожирающая миры и светила. Ели бы не барьер дьяволов-богов, попавшие в зону невозврата мастера сгинули бы в вечно-голодной космической пасти, к счастью однорогие не первое тысячелетие боролись с абсурдной мощью вселенной, порой даже побежд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вствуешь что-нибудь? Силу притяжения, силу поглощения, мощь излучения 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порно глядя в бездну Рагне пытался найти то, что смогло бы продвинуть понимание метода. Хоть и слабо верилось в эффективность данного подхода, просить дьяволов богов придвинуться поближе, или раскрыть барьер, чтобы позволить чистой космической мощи вобраться в колодцы он не спеш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астолько я пока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ь в условиях искажения реальности рабочий портал невозможно даже для мастеров измерений, в ту же секунду, как барьер исчезнет, полсотни дьяволов богов вместе с последним Варда обрекут себ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дев практически двадцать часов, король бойни махнул на все рукой, давая сигнал к возвращению. Неизвестно почему, но космическая энергия никак не поддавалась, хотя аура бытия, пропитывающая каждый атом вселенной, являлась основой е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расстраивайся, возможно, наш метод просто не подход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тешений Артемилиана легче не становилось, впервые у Рагне возникли проблемы в постижении сил, что не могло не ударить по самолюбию. Он телепортировался в подаренную советом старших дьяволов-богов обитель, на ладони какой-то особо слащавой статуи. Вместо тотальных разрушений, которые он устроил бы раньше, Рагне принялся тешить эго другим способом — развитием, пусть не с помощью метода однор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прячеш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илиан застал Короля бойни, забравшегося в нагрудный карман статуи,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кого мне прятаться? Я – Варда, занимаюсь развитием в уедин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о гаркнув на однорогого, король бойни переместился в презентованное ж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агне и слукавил, он действительно прятался от Ленордарианы, развитие тоже имело место быть. Кодекс Империи монархов оказался по-настоящему жутким методом. Предположение, что поглощая колодцы мастеров с их отпечатками сущности, монарх меняется, оказались правдой. Поглотителя буквально переписывало, его желания, мысли, чувства, темперамент, все переиначивалось в зависимости от того, насколько много поглощено колодцев и какие они. Но и тут не конец недостаткам… Чтобы справиться с дроблением личности на скрижали присутствовал шаблон энергетического преобразования, позволяющего собрать сущность заново, после расщепления на тысяч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ый ход, мог бы подумать любой монар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ть мое Я исчезнет, его можно построить заново, но уже с более сильной и могущественной ос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елочи как утрата личности мало волновали тех, кто собирался стать монархом, главное ведь воспоминания сохранятся… Вот только шаблон реконструкции при изучении с помощью ритуала разделения, позволяющего разобрать на составляющие энергетические структуры, оказался не восстанавливающим методом, а выстраивающим определенную матрицу. Матрицу идентичную сущности серебряных понтиф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то мне подсказывает, у других кодексов иные матрицы, так же выстраивающие необходимые личности, скорее всего преданные и подчиненные определенным мастерам перв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искусственными источниками необходимость в реконструкции личности отпадала, но Рагне все равно посвятил несколько дней на доскональное изучение, проверку и перепроверку мет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хватало еще из-за одной маленькой ошибки стать чьей-то послушной звер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метод оказался безвреден, по крайней мере, при отсутствии в поглощаемых колодцах отпечатков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начинал поглощение с противоречивыми мыслями, кодекс являл собой не то, что казалось на первый взгляд. Он не увеличивал развитие колодца за счет поглощенных, скорее повышал потенциал. Начальный объем, частоту, насыщенность цвета, возвышая источник в качественном пла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не в количестве энергии, а в качестве источника. Только колодец определенного уровня может перейти к первому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олностью сосредоточился на новом методе развития. Содержание Кодекса Империи монархов на три четверти состояло из описания процесса замещения энергетических ядер в основе чужих колодцев, чтобы избежать отторжения при поглощении. С искусственными источниками необходимость в данном процессе исчезла, оставалось лишь наиболее энергозатратная, но так же и самая быстрая часть – поглощ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Поглощение колодце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источник одну за другой впитывал эфирные сферы, которые при прикосновении к энергетической сетке, выстроенной с помощью кодекса вокруг ментального колодца, превращались в сгустки ауры, внешне не отличимые от самой обыкновенной жидкости. Зеленые капли опадали на поверхность Безымянного колодца, создавая рябь, и тут же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ысяч семьсот девятнадцать источников седьмого порядка оказались поглощены за сутки, Рагне довел Безымянный колодец до предела напряжения. Следующий день он провалялся на кровати, накачанный всевозможными восстанавливающими эликсирами из домена. Затем процесс поглощения продолжился. Оставшиеся тысяча сто шестнадцать источников шестого порядка пришлось разбить на три дня, по прошествии король бойни вырубился в очередном укромном месте, где не могла его найти извращенная особ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ждение пестрило противоречивыми ощущениями: отвратительное состояние организма и невероятная стимулирующая мощь от колодцев, каждый из которых теперь являлся высшим в плане потенциала. Безымянный источник напоминал потустороннюю звезду, лучащуюся огромной мощью. Темно-зеленая, практически черная поверхность полнилась рельефными изгибами, которые с большого расстояния больше напоминали узоры от разлитой на воде горючей смес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колодца не поднялось даже на этап, однако частота излучения, а значит, скорость высвобождения и пополнения энергии возросла пятикратно. Скачок изначального объема поражал воображение, с двадцати метров неуплотненной он поднялся до тысячи девятисот. Теперь, при восьмикратном уплотнении четвертого этапа стадии Слияния(6), радиус составлял десть километров шестьсот сорок метров. Терразар обещал стать достаточно надежным способом перемещения даже в высших мирах с их ограни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омен чтобы закупиться новой партией восстанавливающих эликсиров, уже для физической оболочки, Рагне недовольно уставился на пятнадцать не просмотренных уведомл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от Опл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коснулся кнопки вызова, а экран стал совершенно черным, плохих вестей торгаш-искатель обычно не приносил, что не в малой степени повлияло на такой быстрый ответ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ты на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енная морда лица в полупрозрачном экране просила пинка, но Рагне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укатра уже несколько дней приходят ко мне и просят организовать встречу. Им кто-то показал запись сражения с Бледными королями, артефакторы хотят о чем-то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веденное состояние торгаша-искателя нашло объяснение, артефакторы Зукатра – лучшие мастера создания всевозможных устройств, от смертоубийственных, до бытовых. Сделка с ними имеет лишь две характеристики: Выгодная, и обосраться какая выг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свернул окно связи, чтобы телепортироваться в жилище Артемилиана. В отличие от округлой сферы, удерживаемой ладонью статуи как у Рагне и большинства дьяволов-богов, Артемилиан обитал в гигантском полунимбе. Просторный и протяженный дом встретил обильным количеством света, которого в мире Эмбер хватало даже в низ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огий сидел за столом в компании троих дьяволов-богов старших поколений, которые так же вперили в Рагне заинтересова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бываю на Гирос, хотел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король бойни вновь воспользовался Терразар, чтобы вернуться обратно. Дьяволы боги отмерли лишь по прошествии нескольки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спасибо вам, ни прощай… Невоспитанный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ьоны лишь хмы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еще потомка могли породить Варда? Хотел, чтобы он обнялся с нами на дор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чи полнились неодобрением, но лица выражали веселье, как бы не вел себя Рагне, он – спаситель расы. Захоти мальчишка разложить кого-нибудь из дьяволов-богов в постели, последний не задумываясь скинул бы одежду, вот только смелости признаться хватило лишь юной Ленордари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вернемся к обсуждению. Только три высших мира не вышли из движения Сан’накта, мы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ли короля бойни всей гурьбой, Оплиус, Оротея и четверо восстановленных столпов, буквально лучащихся гордостью, смешанной с нелов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задание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упив взгляд, пепельноволосая вышла вперед, точнее ее вытолкнул Уродец, тут же получивший в ответ угрожающее 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мневался в твоем чувстве прекрас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Зука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чницы скривилось, ведь речь шла о смешивании корневой родословной с мочой зверодемонов, да, корневая родословная принадлежала высшим существам второго порядк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те и показывайте результат на площади, пусть все видят, что стало с достоинством, гордостью и силой бледнорожи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пы переглянулись, обмениваясь настолько проникновенными взглядами, что Рагне заподозрил телепатическую связь. На лице Светоносного буквально читалось: «А я ведь говорил, что на этом дерьмо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уро четверо монархов оправились прочь, а король бойни обратился к Д’арсиа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в окуляром, Оплиус раскрыл домен Гироса и после минуты манипуляций д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стрече с правителями Гироса, но сообщили, что прервут ее ради тебя. Здесь они будут через…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ространство рядом с братом и сестрой исказилось, полупрозрачный шип, словно натянул невидимую вуаль, а затем проткнул, открывая червоточину сквозь которую прошли шестеро Зука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но в большей степени испытующий взгляд Оплиуса уперся в амулет, деактивированный впередиидущим. Кулон излучал пространственные эманации, сравнимые с энергией мастеров измерений. Рагне так же выглядел заинтерес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ольшая демонстрация. Нам есть, что тебе предложить, великий воин. Артефакты не предают и не обманывают, если их таковыми не создали. Зукатра готовы открыть тебе путь к Бледным королям, если лучница с аурой метки предоставит нам образцы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роля бойни и владельцев венсальской торговой палаты обрушился шквал информации, на что Оротея сконфуженно улыб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для начала прися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адницу твое «присядем». Наконец-то здесь те, с кем можно нормально поговорить. Чего хотите взамен артефак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церемонно перебив Оротею, Рагне выжидательно сложил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и, только и всего… Ты – могучий мастер, способный в одиночку биться с множеством сильнейших противников. Наши артефакты не позволяют переносить больше десятка разумных сквозь измерения, а такое малое количество ничего не сделает Эскрет. Если речь не идет о таких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Рагне подошел вплотную к Зукатра, сохранявшим невозмут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ите, чтобы я ворвался в измерение, восходящее к Беззаветной эпохе, населенное бесчисленными мастерами, сила которых не поддается осмыс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плиус и Оротея рядом согласно кивали, емкими фразами выражая немалое возмущение столь безумной зате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шая рот Оротея, собиравшаяся вставить всем нужное и для каждого важное мнение, умолкла, увидев оскалившегося короля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поспоришь, но… Вы же — артефакторы, наблюдательность и внимательность к деталям, которых простирается вплоть до элементарных частиц. Почему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аметить того, что Бледных королей удалось победить отнюдь не из-за превосходства в силе, Зукатра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й титани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один из десяти пальцев правой руки, артефактор важно пробасил. Рагне оставалось только кив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дется приобретать невосприимчивость к ментальной энергии, главное, чтобы на Безымянный колодец это не повлияло, н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лиус, оставляю на тебя составление контрактов всех возможных спектров. Сделай так, чтобы даже при самом извращенном выверте законов вселенной, меня не смогли предать как мастера из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вший подобной чести искатель выпрямился и поправил едва не свалившийся окуля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я проверю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йся с небес на землю Оплиус пригласил Зукатра в другое помещение, а Оротея осталась, сверля Рагне недово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то мы стали твоими слугами? По какому праву командуешь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 всем видом пыталась показать бесстрашие, вот только когда Рагне навис над ней смертной тенью, и без того бледная кожа изрядно посе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мею быть благодарным. Оплиус получит оплату, соразмерную труду, а ты… С каких это пор такая симпат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ухватившись за задницу девушки, Рагне плотоядно улыбнулся, заставив Оротею вс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е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шись из хватки, особа бросилась вслед за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Рагне телепортировался в апартаменты, выделенные ранее Оплиу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шла коса на камень… Спасибо Ленордариа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Зачем мне эта хрено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контрактов, составленных Оплиусом и артефакторами Зукатра, заняла несколько часов, по окончанию которых Рагне подтвердил их клятвами, кровью, сущностью, сознанием и душой. Отпечатки второй стороны уже стояли на договорах, и король бойни, перебросивший на домен искателя пятьдесят тысяч арков, приготовился отправляться к Зукатра. Вдруг, гремя броней, в комнату завалились вооруженные до зубов с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ыполнили задание, мастера практически каждой значимой фракции увидели корневую родословную Бледных королей, смешанную с мочой зверодемонов. Зукатра так же забрали образцы ауры метки, и сказали, что мы будем очень кстати в по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енная лучница выпячивала новенькую броню, сегментарные сочленения которой выдавали мобильность, а остаточные эманации пространственной энергии прочность и облегчение конструкции. Взгляд на Оротею дал понять, кто спонсировал принарядившихся недо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Оплиус, найди, чем их занять, мне чистка ботинок в ближайшее время не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давшись ответа, Рагне активировал кольцо, оставленное мастерами Зукатра. Крошечный артефакт телепортировал его с астероида на Гирос, при том, что не обладал собственным запасом энер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льцо черпает пространственные эманации из окружения… Определенно, Зукатра лучшие в свое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ли короля бойни без объятий, но довольно радушно как для тех, чей мир на днях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агне не знал об осведомленности Зукатра, предположил бы, что речь об обычных приготовлениях, но артефактор явно интересовался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ментальная энергия теперь не навред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ложив в голос максимум уверенности, Рагне ждал реакции, которая к облегчению, оказалась довольно сдерж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ройдем к устройству, которое перенес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последовал за мастером Зукатра, в то время как сознание вновь и вновь прокручивало недавние собы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решился… Если бы только белый титаниум получил невосприимчивость к ментальной энергии, все бы обошлось, однако влияние колодца Четырех горнов распространяется на все оболочки. Ни тело, ни области ауры, ни душа, ни сущность не смогут сосуществовать с эманациями разума, если не деактивировать иммунность, но тогда какой смысл приобретать ее. Да, возможно невосприимчивость оказала бы избирательное влияние на мозг, с которым связан Безымянный колодец, но метод Голлар наверняка потеряет эффективность без эманаций битвы, превратившись в обычный Гулар. Лишаться сильнейшего козыря ради превосходства над менталистами – сумасшествие даж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едва не пал на астральную энерг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ши Варда прочны так же, как тела, но когда речь заходит о высших мастерах, нельзя полагаться на банальную стойкость. При должном старании мое тело смогут превратить в фарш, а значит и с астральной оболочкой не составит труда сделать то же самое… ”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олгий путь сквозь года Рагне встречал не так уж и много мастеров душ, но все они, без исключения, являлись опасными противниками. Пусть в высших мирах практики астрала и не доминировали тотальное превосходство, однако одна из трех основ мастеров наравне с телом и аурой – не то, с чем можно шутить. Однако опасения навредить собственной душе пересилили выгоду данного выбора, состоящего в универсальности, ведь астральная энергия лежала в основе сотен, может даже тысяч других видов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Рагне остановился на странной энергии первого порядка, что спасла других потомков Казегарат, часть ее сохранилась в пространстве Наззар, когда аура Среброликого развеяла купол. Во время интеграции, чистая энергия, уплотненная до двенадцати крат и разливающая в пространстве практически неуловимую, но от этого не менее прекрасную мелодию, отчаянно сопротивлялась. Потратив уму сил, таки удалось получить к ней невосприимчивость, но казалось, вся его сущность против отсечения мелодичной ау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пусть попробую помеш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словный проводник привел короля бойни в помещение, освещенное холодными зелеными фонарями, усеивающими невысокий потолок. Их лучи опадали на пятерых Зукатра, крутящихся возле двух массивных артефактов с человеческий рост, и уходили сквозь щели металлической решетки, служащей по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на техническое помещение межзвездных платформ… Как же мне здесь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бы Рагне не приблизился к технологиям искателей, он оставался мастером чистого мира. Происхождение обуславливало его отношение и отношение к нему, благо Зукатра выбивались из общих рядов искателей и старались создавать артефакты, не противоречащие естественному порядку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и наш могучий воин. Все готово. Вот, здесь несложная инструкция. Возьмешь эту штуку с собой и активируешь, нажав на большую красную кнопку, красный, это – цвет такой, в спектре он находится м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е все восемьдесят пальцев в пасть затолкаю, будешь карябать ногтями глотку до тех пор, пока из задницы красный спектр не по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взгляд, полный самых ответственных обещаний, нерадивый шутник-артефактор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мне эта хрено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укатра переглянулись, а затем единственный, кто не отвлекся на появление Варда, занятый проверкой устройств,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не думаешь, что мы отправим тебя зачищать целые планеты одним лишь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ясь разглядеть на лице короля бойни сомнения, или хотя бы улыбку, Зукатра наткнулись на абсолютную невозмут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два топ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Ман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 ведь на полном серьез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артефактора-шутник отправился в непродолжительное путешествие до цилиндрического устройства. В котором, то вспыхивали, то исчезали символы языка Зука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мневаемся в твоей силе,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быстрее зачищать миры, мы создали специальный артефакт! Анализ ауры женщины-лучницы показал, что Бледные короли разделились и скрываются в разных мирах. Наверняка хочется быстрее до них добраться, вот мы и поста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укатра устроили соревнование в тактичности, старясь не оскорбить умственные способности Варда, который лишь раздражался от спектакл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делает эта хреновина? Големов создает? Выпускает яд, действующий только на мастеров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артефакторов появился нездоров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шего творения пока нет официального наименования, но если назвать его геомагнитный отражатель, я не ошиб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кратце, оно в сотни раз усиливает магнитное поле планеты, а затем меняет полюса местами. Мир саморазрушается, пытаясь перестроить материю под нов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в, как планета рассыпается, словно песчаный шарик, или вминается по полюсам, Рагне проник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инхронизации артефакта с геомагнитным полем потребуется время, около пяти часов. Тебе придется охранять его, работа отражателя привлечет мастеров со всех уголков мира. Как только синхронизация завершится, и устройство будет готово выпустить импульс, меняющий полюса местами, тебя перенесет к Бледным корол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печатляет, чтобы уничтожить мир генерирующий ауру хотя бы четвертого порядка требуется нечто большее, чем высшие мастера, или взрывные снаряды колоссальной мощи. Планета нивелирует большую часть последствий, потратив уйму энергии, которой у нее хоть отбавляй. Зукатра заслуживают своей репутации, раз смогли создать нечто настолько опасное для миров ауры. Что касается остального… Звучит довольно просто, если, кончено, в мир первого порядка не попаду, и при условии, что к Бледным королям перенесусь достаточно св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я по кругу цилиндрическое устройство с огромным количеством деталей с неизвестным назначением, Рагне сделал вид, будто совершенно полностью разобрался в нем. Вот прямо сразу, за восемь неполны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йте телепор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слов артефакторы подошли ко второму устройству, похожему на громоздкую бочку, тут же на ее поверхности начали всплывать цифры и буквы из языка Зукатра, с которым король бойни уже сталкивался. Спустя несколько секунд Рагне и металлический цилиндр исчезли, оставив артефакторов в тускло освещенном пом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аже товарищей не привел, слишком самоуверенный. Одноразовый воин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ор-шутник говорил так, будто вообще не сомневался в результате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ывай, о ком говоришь Гульт, королями бойни Варда называют по веским причинам. Каждый воин их племени может в одиночку сражаться с целыми армиями равных по силе мастеров. Даже если не вернется, Эскрет в мире, куда его забросило, будут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ином измерении, Рагне тут же распространил область Терразар и телепортировался вместе с геомагнитным отражателем на полкилометра прочь, как оказалось, уклоняться здесь не от кого. Огненная долина, усеянная горящими валунами с человеческие дома и оранжевыми растениями, для которых пламя – естественная среда обитания, молчаливо встречала гостя. Слишком тихое для огненного зарева приветствие могло насторожить, а потому мирок нашел другой способ оправдать пейзаж, грязное небо, полнящееся даже не облаками, тучами смога и дыма, исторгало бесконечный метеоритный дождь. Ощущение от пламени отличалось от Огамон, мир не являлся частью дикого измер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р падающих в огне камней, пылающих трав, полноводных рек кипятка и удивительных оранжевых долин… Ман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о бронзовокожих великанах, каждый год прибывающих на Казегарат чтобы сразиться и умереть от рук Варда затопили созн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даже наши вассальные миры Эскрет прибрали к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гал являлся одной из планет, исправно выплачивавших дань Варда. Принадлежащий третьему порядку мир оранжевых долин являлся одним из самых больших поводов для гордости пл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ажно, мне ни к чему их под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к цилиндрическому устройству, король бойни нажал на большую красную кнопку, предварительно сплетя из энергии Варогар нечто наподобие упругого щита. Активация геомагнитного отражателя вызвала гул, взрыва не последовало, но земля вокруг начала меняться. Сначала горячая пыль, а затем и комья породы взлетали в воздух, образуя видимые дуги, сходящиеся над устройством и опускающиеся вертикально вниз, чтобы перед самым цилиндром вновь изогнуться. С каждой секундой размеры дуг увеличивались, соответственно росло количество подня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ласть терраформирования достигла пяти километров, со всех сторон повеяло слабой, практически незаметной энергией разу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вот и Эскр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пойлер! Способности (актуальны для 291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чет домена Гироса: [18 610 000 арк].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дец четырех горнов – Иммунитет к: (Пространство, время, смерть, песнь) Первый этап стадии Испытания(14) {3х2х2х2х2х2х2х2х2х2х2х2х2х2+10%} 24 576+2457,6 = 27 033,6 м^3 – неуплотненной ауры. 3, 3792х8 км^3.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колодец – Первый этап стадии Пульсации(8) {1900х2х2х2х2х2х2х2+10%} 243 200 + 24320 =267 520 м^3 неуплотненной ауры. 33 440х8 м^3.33,4х8 км^3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дец Варогар – Второй этап стадии Дестабилизации(17) {70х7{ 4480х2х2х2х2х2х2х2х2х2х2х2х2х2х2х2+20%}} 293 601 280 + 58 720 256 = 352 321 536 м^3 неуплотненной ауры. 44 040 192х8 м^3. 44 040, 192х8 км^3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7(12)) Формирования(1) Накопления(2) Высвобождения(3)(Построение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6(11)) Преобразования(4) Расширения(5) Слияния(6) (Метаморфозы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5(10)) Укрепления(7) Пульсации(8) Вознесения(9)(Синергия ауры и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4(9)) Нетленности(10) Исчерпания(11) Погибели(12)(Реконструкция сущности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3(8)) Возрождения(13) Испытания(14) Просветления(15)(Накопление энергии для изменений колодцев) </w:t>
      </w:r>
    </w:p>
    <w:p>
      <w:pPr>
        <w:pStyle w:val="Normal"/>
        <w:bidi w:val="0"/>
        <w:jc w:val="left"/>
        <w:rPr/>
      </w:pPr>
      <w:r>
        <w:rPr/>
      </w:r>
    </w:p>
    <w:p>
      <w:pPr>
        <w:pStyle w:val="Normal"/>
        <w:bidi w:val="0"/>
        <w:jc w:val="left"/>
        <w:rPr/>
      </w:pPr>
      <w:r>
        <w:rPr>
          <w:rFonts w:eastAsia="Consolas" w:cs="Consolas" w:ascii="Consolas" w:hAnsi="Consolas"/>
          <w:b w:val="false"/>
          <w:sz w:val="28"/>
        </w:rPr>
        <w:t xml:space="preserve">2(7)) Порабощение(16) Дестабилизации(17) Хаоса(18)(Изменение колодцев) </w:t>
      </w:r>
    </w:p>
    <w:p>
      <w:pPr>
        <w:pStyle w:val="Normal"/>
        <w:bidi w:val="0"/>
        <w:jc w:val="left"/>
        <w:rPr/>
      </w:pPr>
      <w:r>
        <w:rPr/>
      </w:r>
    </w:p>
    <w:p>
      <w:pPr>
        <w:pStyle w:val="Normal"/>
        <w:bidi w:val="0"/>
        <w:jc w:val="left"/>
        <w:rPr/>
      </w:pPr>
      <w:r>
        <w:rPr>
          <w:rFonts w:eastAsia="Consolas" w:cs="Consolas" w:ascii="Consolas" w:hAnsi="Consolas"/>
          <w:b w:val="false"/>
          <w:sz w:val="28"/>
        </w:rPr>
        <w:t xml:space="preserve">1(6)) Укрощения(19) Порядка(20) Нерушимости(21)(Овладение аурой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гг(проявленные к 291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Варогар: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Уллград– Неразрушимый Варда, проекция топоров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Энррар —Дробление варда, пульсация выпущенная из любой части тела в виде направленного луч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Аррам — Преследование Варда – способ контроля, сближения и атаки одновременно. Вонзая рукояти в землю, выпускает огромное количество энергии из источника, чтобы та создала тоннель между жертвой и им. После следует рывок, основой которого служит распределение толчковой энергии по большой площади, чтобы не зарыться ногами в землю. Последний этап – атака, поражающая врага, неспособного никуда деться из тоннеля. Высшим уровнем овладения считается искажение пространства для создания области ограничения и распределения толчковой энергии. На начальном уровне допускается использование незавершенных тоннелей, или же природных преград, ими можно обойтись в случае, если энергия на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х гор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бразование белого титаниума в различные атакующие и защитные формы. Неуязвимость к интегрированным типам энергии(Пространство, смерть, песнь, время) и вариациям аур на их основ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1)Отслеживание мозговой активности в радиусе объема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2)Неубиваемость при целостности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3) Телекинез </w:t>
      </w:r>
    </w:p>
    <w:p>
      <w:pPr>
        <w:pStyle w:val="Normal"/>
        <w:bidi w:val="0"/>
        <w:jc w:val="left"/>
        <w:rPr/>
      </w:pPr>
      <w:r>
        <w:rPr/>
      </w:r>
    </w:p>
    <w:p>
      <w:pPr>
        <w:pStyle w:val="Normal"/>
        <w:bidi w:val="0"/>
        <w:jc w:val="left"/>
        <w:rPr/>
      </w:pPr>
      <w:r>
        <w:rPr>
          <w:rFonts w:eastAsia="Consolas" w:cs="Consolas" w:ascii="Consolas" w:hAnsi="Consolas"/>
          <w:b w:val="false"/>
          <w:sz w:val="28"/>
        </w:rPr>
        <w:t xml:space="preserve">4) Телеп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5) Терразар – пропитывание области психической силой и превращение ее в проекцию нейронных связей. Позволяет блокировать любые виды телепортации, и перемещаться создателю области в ее пределах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6) Наззар — обратный процесс Терразар, преобразующий мысли в физическое пространство, существующее внутри головного отдела долгосрочно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7) Менатуум – навык разгона сознания, ускоряющего мышление в десятки раз, но истощающего реурсы мозга с невообразимой скоростью. Комплексно увеличивает мощь мастеров разума и всех его 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итуалы: </w:t>
      </w:r>
    </w:p>
    <w:p>
      <w:pPr>
        <w:pStyle w:val="Normal"/>
        <w:bidi w:val="0"/>
        <w:jc w:val="left"/>
        <w:rPr/>
      </w:pPr>
      <w:r>
        <w:rPr/>
      </w:r>
    </w:p>
    <w:p>
      <w:pPr>
        <w:pStyle w:val="Normal"/>
        <w:bidi w:val="0"/>
        <w:jc w:val="left"/>
        <w:rPr/>
      </w:pPr>
      <w:r>
        <w:rPr>
          <w:rFonts w:eastAsia="Consolas" w:cs="Consolas" w:ascii="Consolas" w:hAnsi="Consolas"/>
          <w:b w:val="false"/>
          <w:sz w:val="28"/>
        </w:rPr>
        <w:t xml:space="preserve">Ритуала разделения позволяет разобрать на составляющие энергетические стру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Ритуал определения родства – выявляет корневую родословную, способы начертания двух последних символов могут изменить в ритуал в извлечение корнево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итуал энергетического единства, позволяет смешивать разные виды энергии в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льмесаа’ану – метод развития королев бабочек, позволяет пожирая плоть души и ауры мастеров комплексно улучшать собственные обо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лар – запретный метод развития варда, требующий чистой ауры бытия(арков) и яростной битвы. В условиях физического, психологического и ментального стресса, когда тело разум и колодец вынуждены работать на пределе возможностей, чистая аура бытия комплексно питает воина варда, мастер как губка впитывает силы, что невероятно быстро укрепляет его. Однако в отличие от основного способа развития племени под названием Гулар, запретное искусство помимо чистой ауры впитывает эманации ярости, жестокости, смерти и страха, всего, что пропитывает поля сражений. Голлар приносит воину Варда не только прочность тела, духа, разума и энергии, он так же обостряет животные инстинкты, развивает интуицию до невообразимого уровня и повышает чувств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Ганеоз – ментальный симбионт, на постоянной основе помещаемый в разум носителя. Метод является основным на планеите Элестра, он позволяет хозяину симбионта получать приток ментальной энергии на любом расстоянии от неограниченного числа носителей. Так же существует печать паразита Ганеоз. </w:t>
      </w:r>
    </w:p>
    <w:p>
      <w:pPr>
        <w:pStyle w:val="Normal"/>
        <w:bidi w:val="0"/>
        <w:jc w:val="left"/>
        <w:rPr/>
      </w:pPr>
      <w:r>
        <w:rPr/>
      </w:r>
    </w:p>
    <w:p>
      <w:pPr>
        <w:pStyle w:val="Normal"/>
        <w:bidi w:val="0"/>
        <w:jc w:val="left"/>
        <w:rPr/>
      </w:pPr>
      <w:r>
        <w:rPr>
          <w:rFonts w:eastAsia="Consolas" w:cs="Consolas" w:ascii="Consolas" w:hAnsi="Consolas"/>
          <w:b w:val="false"/>
          <w:sz w:val="28"/>
        </w:rPr>
        <w:t xml:space="preserve">Кодекс империи монархов – в изначальной версии — поглощение колодцев для улучшения качества собственного. В продвинутой -поглощение всего, что находится под властью монарха, материи, астральных территорий, энергетических эманаций и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семя – слоеная концентрация душ зверодемонов, или мастеров в ауре, и последующее поглощ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Ты что за па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от глупый рубака, отказавшийся от нашей ми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сюда занесло нерад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ущиеся расслабленными ментальные посылы содержали легкую нервозность, прибывшие устранить угрозу мастера разума не решались действовать, глядя на то, кто их сопер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нает один мастер Эскрет, знают все остальные… Проблем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проще размазать глупцов, с наскока решивших разобраться с вторженц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отдалюсь от отражателя, чтобы прикончить их, менталисты уничтожат устройство… Благо хоть противники не выше третье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мышлениях Рагне приметил появление четырех сотен мастеров с собачьим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шь отвечать, кусок мяса? Бледные короли смиренности научили? Варда – никчемные слабаки, растертые шавками первого порядка в труху. А шуму от вас, будто действительно чего-то ст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девательский тон и практически неуловимое вмешательство на ментальном уровне, пробуждающее гнев и агрессию с потрохами выдали намерения повелителя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спровоцировать меня? Ты, о чьей расе я даже не слышал? Подобные тебе знают все о Варда, готовы злословить о нас в неудачах, боготворя успехи, при этом остаются в подпяточной тени. Если бы любой воин моего племени отвесил тебе пощечину, ты бы вернулся героем в родной мир, никогда бы не мыл лицо, храня отпечаток могущества. Еще бы и женщину свою привел к Варда на первую ночь. Настолько велика разница между нами, самому не смешно пытаться разозл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ленная поза, надменный взгляд, абсолютное пренебрежение противниками. Если бы не контроль над разумом, менталисты с пеной у рта мчались бы наказывать нагле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ю, о чем вы думаете: Мы больше не можем ждать, артефакт выглядит слишком опасным. Нужно действовать, кто пойде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исты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ах написано, не нужно даже в разум прон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Рагне закончил монолог, вокруг появились еще несколько сотен противников, среди них возвышались бронзовые великаны – коренные жители мира Манагал. В сравнении порабощенными мастерами измерений, могучие телесные практики выглядели совершенно непрезентабельно, пустые взгляды, безразличные лица. Не угадал бы контроль над разумом разве что сл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шибаешься, мы никогда не восхищались успехами Варда. Наставники приводили вас в пример, как наиярчайших представителей мусорных цивилизаций. Эстианару побеждали вас умом и хитростью, несмотря на великую родословную, так же как других самоуверенных мастеров, кичащихся голой силой. Повелители разума никогда не выделялись могучими способностями, искажающими реальность на планетарном уровне, но все равно занимали одну из высших позиций. С искусственными колодцами ваше единственное преимущество – сила, теперь на нашей стороне, так что знай свое место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роля бойни обрушилась чудовищная ментальная мощь, способная сломить что угодно, но неразрушимая энергия Варогар с легкостью удержала пресс сотен мастеров, каждый из которых управлял десятками высших колодцев. Непрозрачная для всех, темно-синяя аура не препятствовала взору Рагне. Он не пропустил нападения бронзовых великанов, в области Терразар переместившихся к границе защитного купола. Сотни темно-синих росчерков метнулись в разные стороны, а из-под земли выросли кристаллические колья, но ни первая, ни вторая волна атак не принесла результата. Глубокие раны на телах бронзовых великанов быстро заживали, пока они обрушивали крепкие кулаки на куп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нергия Варогар неразрушима, но она конечна, нужно… Что за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уперся в великана, который провалился в созданную королем бойни брешь в барьере, попавшийся глупец встретил смерть от топоров Варогар, располовиненный. Но когда торс соскользнул вниз, из него вырвалась ударная волна ментальной энергии, едва не разрушившая геомагнитный отражатель. Чувство боя позволило Рагне среагировать и погостить большую часть волны кристаллическим щитом. Спустя мгновение из омертвевшего тела вырвался собакоголовый мастер разума, в полный рост помещавшийся в грудной клетке мастера Манагал. Весь в оранжевой крови, он выглядел довольно потрепанным, но только внешне, потому как сил у выродка оставалось пр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за па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и ответить король бойни не дал, развалив менталиста на десятки суверенных кусков, верными топорами. Искусственные источники, парящие рядом с обрубками, мгновенно переместились в пространственное хранилище домена, пользоваться Наззар во время боя с менталистами Рагне не ре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около тысячи повелителей разума, с четырьмя сотнями мастеров Манагал пытались разрушить барьер, который изнутри подтачивался мощью геомагнитного отражателя, упершегося в преграду и остановившего расшир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дется сражаться в открытую… Никогда бы не подумал, что сочту такой вариант наихудшим из возмож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добно, даже контролировать их не приходится. Стоило мусору узнать, что противник – Варда, все пошло как по маслу. Короли бойни ведь ничем не отличаются от ненавистных тебе Бледных королей, вызываете столько же ненависти, совершаете столько же мерзости. Приводили великанов на убой и развлекались разделывая, посмотри теперь на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гне развеял барьер и магнитные дуги вырвались на свободу, один из бронзовых великанов заговорил в ментальном плане.Точнее вещал повелитель разума, судя по всему, находящийся в нем. Неожиданно взгляд мастера Манагал обрел осмысленность, он огляделся, заскрежетал зубами при виде порабощенных собратьев, но вопреки всему бросился на Рагне с еще большей неистовостью, чем при нахождении под властью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ему жить не пришлось, топор снес голову незадачливому мстителю, пока другие практики пытались разобраться с устр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нь с Манагал мы брали сотней воинов ежегодно. Их приводили в наш мир, и они сражались против ОДНОГО Варда. На мой взгляд, невеликая плата за то, что бронзовые великаны однажды попытались вырезать нас, переоценив соб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скрет использовали речи для дестабилизации Рагне, так и он пытался отвлечь часть противников, потому как чувство боя не являлось панацеей, и не срабатывало на большей части атак, направленных на геомагнитный отражатель, хотя именно на нем Рагне сконцентрировал все внимание. Перспектива отвлечь хотя бы десять процентов вражеских сил обнадеживала, вот только когда речь идет о менталист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людки могут совершать сто дел одновременно, не напрягая сознание, вряд ли что-нибудь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твари отвечали, не переставая нападать и формируя постоянно меняющиеся, но от этого не менее упорядоченные построения, не позволяющие Рагне добраться более чем до одного мастера за одну атаку. Ситуация обострялась тем, что из Варда получались никудышные защитники, потому как стиль боя у них подразумевал постоянное перемещение на неограниченные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ужели? Хоть раз, назови хотя бы раз, когда сотне великанов удалось победить Варда и вернуться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ший неразрушимые «Варда Уллград» и скосивший более восьмидесяти мастеров гигантскими топорами Рагне не ответил, стараясь незаметно прибрать искусственные источники в хранилище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идишь, отличий от Бледных королей нет, хотя даже они не развлекались, устраивая резню каждый год. Подумай сам, напали Манагал на вас настолько давно, что никто уже и не помнит. Даже самые мстительные твари давно бы уже поостыли, но только не короли бойни. Скажу так: можешь оставаться при своем мнении, чтить племя и гордиться им, но со стороны виднее. Ваша славная жизнь – бесславная смерть для всех остальных. Если бы Эстианару не сдерживали Варда, от третьего, четвертого, да и половины второго порядка не осталось бы даже мертвых планет. Могу с уверенностью сказать, так как являюсь частью единого разума Эскрет, в котором сосуществуют сотни рас, уничтожение королей бойни не расстроило никого кроме н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ь захлестнула Рагне, он использовал Терразар, за мгновение расширившийся до ублюдочного мастера, посмевшего чернить память Варда, но по перемещению его не ждало сладостное убийство. Окруженный он даже не понял, как упал на землю, а в следующее мгновение сознание померкло, разрываясь чудовищ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великолепно разбираться в навыках Эстианару, используемых против остальных, но секретов битвы мастеров разума против других менталистов знать не можешь... Такие нюансы наверняка за осталось за гранью наблюдений Варда. Особенно если речь идет о битве множества с о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асходился по сознанию в настолько искаженном состоянии, что Рагне не мог ничего разобрать. Мысли рассыпались, словно песок, попытки собраться не приводили ни к чему кроме усиливающейся боли, тошноты и совершенной потери ориентации в пространстве. Тут на помощь пришел Голлар, вышедший из-под контроля и передавший власть от сознания инстин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обратно к источнику геомагнитного излучения, служившего основной точкой концентрации, позволил заслонить его от непрекращаемых атак Эскрет. Стационарная защита устройства трещала по швам, еще немного и она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новь пыталось ворваться в сознание, относительно безвредное, возможно обычная речь менталиста, но даже на такой простой анализ король бойни не сподобился. Утрата контроля над разумом оказалась не единственной проблемой, инстинкты, руководствовавшиеся в большей части органами восприятия, сбоили, из-за критического удара по нервной системе. Единственное, что работало безотказно – боевое предвидение, впитанное душой, телом и аурой. Как угрозу жизни, инстинкты попросту отключили слух, обоняние, осязание, зрение и даже вкусовые рецепторы, оставив во главе угла восприятие ау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ица за крупицей сознание собиралось, пока инстинкты бросали тело в яростных рывках, для мастеров Эскрет слившихся в нечто наподобие предсмертных конвульсий. Вот только причиняли смерть они далеко не королю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единого навыка не вышло из-под топора Рагне, однако хаотичные движения, порой идущие на излом позвоночника, оканчивались мощнейшими ударами, сносящими десятки практиков. Иногда напротив, едва уловимыми разрезами, кажущимися совершенно безобидными, но неведомым образом рубящие туда, где в следующее мгновение оказывалась наиболее уязвимая часть тела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этим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дравом уме шансов подобраться к Рагне хватало, и один из них — провокация, успешно сработал, сейчас мастера разума не видели совершенно никакого выхода. Анализ поведения предоставил безошибочную информацию — король бойни сражается на одних инстинктах, но попытка вытащить его угрозой подальше от странного устройства провалилась, вот и выходило, что непонятно какие инстинкты руководили этой смертоносной куклой с топ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метеоритный дождь Манагал не отвлекал никого из Эскрет, находящихся здесь больше месяца, с целью создания живой брони из телесных практиков. Зоны метеоритных осадков прекрасно изучены, но горящие камни неслись к ним! Некоторые опускались по совершенно отличной от изначальной траектории, что наводило на определ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устройство! Оно их притяг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нитные дуги распространились на несколько десятков километров, мало того, что их мощь вздымала пласты горящей земли в небеса и обрушивало вниз, теперь еще и метеориты прибились к числу общ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дином порыве Эскрет отступили, траектория падения метеоритов приходилась аккурат на устройство, вот только за несколько сотен метров до земли они уходили в стороны, вскоре создав гигантские каменные стены вокруг Рагне. Со стороны ограждение могло показаться прекрасной оборонительной позицией, вот только взрывы падения заставили короля бойни высвободить всю мощь для защиты. Если бы не активный Голлар, черпающий энергию из пространства вокруг на максимально возможной скорости, его бы погребло. А так, лишь небольшой жар, успешно гасящийся шубой Хок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метеоритов, слетающихся к Варда довольно быстро перевалило за отметку тотальный пиздец. Подобными темпами континент уничтожит что-то из космоса, а не стран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ый клич! Нужно предупредить остальных, мы покидаем Ман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мир опустел, лишь одинокий в своем боевом настрое Рагне стоял замурованный миллионами тонн камней, словно в парнике, пока Манагал распадался под воздействием чудовищных геомагнитных изменений. Мощнейший импульс разошелся от устройства, пронзив планету, в ту же секунду ощущение ауры вокруг изменилось, а чувство боя вновь взвопи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без промедлений вернулся к самозабвенной рубке, длившейся неизвестно сколько. Сознание постепенно притягивало оторванные куски, вокруг уже все поутихло, когда, наконец, сформировалась первая, хоть сколь-либо полноцен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ы и чувство боя некоторое время молчали, Рагне погрузился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лся король бойни неизвестно когда, стоило чувствам вернуться в относительную норму, если не брать в расчет утрату девяноста процентов эффективности, в руках воплотились топоры Варогар.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и?! ГДЕ ТВАРИ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лывущее зрение усиливало тошноту, но желудок полнился лишь собственным соком, а слабый, но от этого не менее мерзкий запах свидетельствовал, что в забытье организм избавился от содержимого. Благо не через задний проход, иначе оставалось бы суициднуться от п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ан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воспоминаниями восстанавливалась резкость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ушевали ураганы цвета ненасыщенной бирюзы, красивое небо, полное штормовых ветров, щедро делилось сиянием трех голубых светил. На первый взгляд — совершенно незнакомый мир, а огрызки воспоминаний, что посреди боя устройство активировалось и перенесло его, только подтвердили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де-то неподалеку должны находиться Бледные ко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боя молчало, Рагне доверял ему, но все равно выпустил наружу ментальную энергию… Попытался выпустить, эманации разума не откли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перенапрягся в сражении, придется проверять сам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Разор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ние местности показало, что смысла в поисках Бледных королей нет, не потому, что их аура изменилась и даже мириады звезд неспособны отследить, просто на расстояние более чем полусотни метров валялись останки величественных монархов. Разбросанные кости и доспехи вселяли неуверенность в том, скольких же король бойни оприходовал за время забвения. Что именно он позаботился о венценосных, сомнений не возникало. Слишком уж фонили аурой Варогар места разделения частей тел, да и стертые в труху они больше походили на жертв зверодемона, нежели на противников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ю свой подчерк…» </w:t>
      </w:r>
    </w:p>
    <w:p>
      <w:pPr>
        <w:pStyle w:val="Normal"/>
        <w:bidi w:val="0"/>
        <w:jc w:val="left"/>
        <w:rPr/>
      </w:pPr>
      <w:r>
        <w:rPr/>
      </w:r>
    </w:p>
    <w:p>
      <w:pPr>
        <w:pStyle w:val="Normal"/>
        <w:bidi w:val="0"/>
        <w:jc w:val="left"/>
        <w:rPr/>
      </w:pPr>
      <w:r>
        <w:rPr>
          <w:rFonts w:eastAsia="Consolas" w:cs="Consolas" w:ascii="Consolas" w:hAnsi="Consolas"/>
          <w:b w:val="false"/>
          <w:sz w:val="28"/>
        </w:rPr>
        <w:t xml:space="preserve">Изъятие корневой родословной бледнорожих показало, что жертв — шес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надцать ублюдков… Скоро и до них доберусь, вот только придется серьезно поговорить с Зука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идея попасть к ненавистным монархам как можно скорее затуманивала разум, сейчас Рагне всерьез переосмыслил произошедши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колько угодно недооценивать противников, но после сражения с Эскрет сразу же перемещаться к Бледным королям и развлек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исты — действительно опасные враги, даже при том, что на Манагал не нашлось ни одного мастера, хоть отдаленно приблизившегося к могуществу последнего Варда, повелители разума едва не прикончили его. Но даже выжив еще предстояло разобраться с последствиями, ведь столь отвратительно король бойни не чувствовал себя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погрузится в пространство ауры провалилась, сознание выволокло обратно хаотичными потокам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за разом Рагне врывался в энергетическую оболочку, чтобы оказаться вышвырнутым, чем больше попыток — тем хуже сам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ем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омен Гироса, король бойни принялся скупать всевозможные эликсиры, способствующие стабилизации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вадцати фиалов опустели один за другим, вскоре пришло ощущение легкости и гармонии в энергетической структуре. Осторожно погрузившись в пространство ауры, Рагне с облегчением вздохнул нематериальными легкими, попытка увенчалась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благодатное расположение духа царило ровно до момента, как он оказался перед Безымянным колодцем… Тем, что от него осталось. Величественная сфера, напоминающая мрачное светило, осколками украшала хаотичное марево ментальной энергии, будто разбитый вдребезги стекля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ие царило в сознании, пока взгляд болезненно скользил по останкам ментального могущества. Память услужливо подбросила последние мгновения его пикового состояния, когда использовался Терраз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азар — проекция сознания, преобразующая материальный мир в нейронную сеть с помощью ментальной энергии… Неужели они через проекцию смогли воздействовать на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гновение до чудовищной боли, ознаменовавшей разрыв Безымянного источника, король бойни почувствовал, как сотни менталистов, словно крюками зацепились за область Терразар собственной аурой разума и потянули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ошибка стоила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сжались до хруста суставов, но взгляд оставался твердым. Отбросив самокопание, король бойни принялся собирать из осколков новый источник. Если бы не укрепление кодексом империи монархов он бы полностью развеялся, уничтожив мозг. Спасло еще опустошение пространства Наззар после поглощения всех искусственных источников, если бы в нем осталась хоть что-то… Рагне умер бы в тот же момент, когда Эскрет разорвали проекцию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 самых дальних уголков пространства ауры Рагне приволок осколки Безымянного колодца и попытался слить с самыми крупными остатками сферы, возникла новая проблема. Осколки не объединялись, скорее даже отталк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олько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нырнув из пространства ауры, король бойни открыл домен Гироса, где довольно долго искал информацию по восстановлению разрушенных колодцев и про ментальные источники. К несчастью количества трактатов данного направления не превышало десятка, и в каждом четко говорилось «Невозможно собрать заново источник, лишь частично восстановить, чтобы сохранить жизнь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ридется интегрировать новый искусственный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проблемой, упоминаемой мастерами исцеления в работе с разрушенными источниками являлась разорванная связь с оболочками. В момент повреждения колодца, мастер инстинктивно ограждает себя от последствий, максимально ограничивая связи между душой, телом, разумом и аурой, чтобы при отдаче, пострадала лишь одна из них, а не все сразу. Инстинкт самосохранения являлся и спасительным и вредоносным одновременно, потому как пережившему катаклизм мастеру придется столкнуться с довольно неприятными последствиями. Аура пронизывает каждую оболочку, разрушение колодца, как и любой другой процесс внешнего воздействия — изменяет структуру источника, а будучи огражденными в оболочках частицы ауры по-разному претерпевают изменения. В итоге, те осколки, что остались в душе, теле разуме и ауре практически невозможно собрать воедино, так как они после измерений представляют совершенно разные энергетические стру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ечь идет о чем-то невозможном для мастеров, нужно обратиться к ритуал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Сбор оск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давно принял факт, что ритуалы Варда представляют собой нечто противоестественное. Осмысление феномена давалось с трудом, но неоднократное подтверждение в виде недостижимых обычным мастерам чудес, миллиметр за миллиметром приоткрывали завесу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ицы ментальной энергии в душе, разуме, теле и ауре сильно отличаются друг от друга, но есть способ привести их к общему знамен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Ритуал энергетического единства, позволял смешивать разные виды энергии в одну, его могли использовать лишь высшие воины племени. Например, дедушка Зарог, попав в ловушку зверодемонов, оказался в измерении Атсатес — обители гроз. Оно не восходило к беззаветной эпохе и не несло столько же смертоносности, но проблем доставляло изрядно. Молнии парализовывали мышцы и сжигали ауру, тогда-то пригодился ритуал энергетического единства. Приведенный в исполнении он слил на время колодец Варогар с бесконечными грозами Атсатес, позволив уничтожить врагов и вырваться в основной план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оформился план, и пока туманность мыслей не вернулась в истощенное сознание, Рагне принялся расчерчивать символы и узоры ритуала на собственной груди кристаллическим лезвием. Весьма неудобная часть тела для нанесения знаков, ошибка в которых могла взорвать ауру, но ритуал не уместился бы на руке и даже на ноге, в итоге пришлось покрыть кровавыми символами кожу вплоть до п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следний символ проступил текстурой плоти, сменившейся кровавой дорожкой, аура в теле начала меняться, вся энергия пришла к единству, от Белого титаниума до острых потоков Варогар, ментальные эманации так же наполнились гармо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что набежала под ноги, отпечаталась в кристаллическом оттиске нового ритуала, начавшего вытягивать жизненные силы. Извлечение корневой родословной прошло без сучка, без задоринки. Темно-синяя сфера воспарила напротив, а затем влилась внутрь, обретая эфирную форму и заполняя область ауры Безымян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отчаянно собирал осколки, которые уже не отталкивались друг от друга, но состыковка показывала, что о крепком соединении речи не идет. Уверившись в правильности собственных действий, он позволил корневой родословной расползтись по микрощелям, испещряющим собранный воедино источник. Темно-зеленая сфера теперь, отдавала синевой, и хотя энергия без труда проходила сквозь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кончится действие ритуала, аура Варогар, пропитывающая корневую родословную, погасит импульсы ментальной энергии, служа заслонкой. Ее нерушимость сыграет злу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около четырех минут, прежде чем действие ритуала прекра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ат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навык разгона сознания за мгновение опустошил Безымянны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репятствий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й в полную мощность Голлар начал поглощать разлитую вокруг ауру бытия и эманации битвы, оставшиеся после уничтожения Бледных королей. Битва с высшими мастерами уровня монархов оставила отголоски куда большие, чем при уничтожении миллионных армий, мало того, венценосные являлись вместилищем бесчисленн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бытия поглощалась колодцем четырех горнов и Варогар, в то время как эманации битвы, безумия, жестокости и ярости скапливались рядом с Безымянным источником в плотно сжатую сферу. Король бойни прикладывал все силы, чтобы сгусток злобы не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нцентрированным лучом, диаметр которого соответствовал диаметру Безымянного источника, эманации битвы выстрелили в сторону колодца. Темно-зеленый поток пронзил сферу, иссушая корневую родословную, заставляя ее мгновенно затвердеть и унося неразрушимые эманации Варогар, которые продолжили путь вместе вырвавшимся с обратной стороны лу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арительный анализ подтвердил, что теперь колодец — един во всех проявлениях, но Рагне не остановился. Вокруг источника возник купол Варогар, в котором появилась крошечная брешь. Рядом продолжали скапливаться эманации битвы, которые тут же исчезали в бреши, поток постепенно убывал, пространство на километры вокруг очистилось от отголосков ауры. Когда тонкий ручеек окончательно прервался, король бойни запечатал купол, оставляя Безымянный колодец мариноваться в энергии злобы, ненависти, ярости и жесток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Король бойни провел, восстанавливаясь. Количества скупленных эликсиров хватило бы на наполнение небольшого бассейна, но даже столь дорогого удовольствия оказалось недостаточно. Истощенное тело начало приходить в норму лишь после восполнения корневой родословной, которую подпитывала кристаллизованная сущность зверодемонов второго порядка. Благо данного добра в домене оказалось с избы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лом разобрались, осталось проверить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ций по точному времени, которое должен провести источник, маринуясь в энергии, чтобы окончательно стать однородным и единым, в воспоминаниях не нашлось. Пришлось действовать интуитивно, ориентируясь на состояние разума, который с каждым часом работал все лучше и быстрее. Когда мозг пришел к состоянию, как перед разрушением Безымянного колодца, Рагне переместился в область ауры, где осторожно развеял купол Варогар.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едстало взгляду, сильно отличалось от идеальной сферы. Угловатый, неровный булыжник, с острыми гранями, в которых угадывались искаженные злобой лица гуманоидов. Десятки, сотни и тысячи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бе и Кодекс империи монархов… Очистка поглощаемых колодцев от личности мастеров — полно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и оказались слепком из бесчисленных разумных, склеенных с помощью метода развития и теперь все это — Безымянный колодец… Не такого обличия он желал источнику, связанному с сознанием, но сделать ничего уже нельзя. Разве что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тав из стороны в сторону эфирной головой, король бойни попытался высвободить немного энергии. Колодец отозвался мгновенно, именно так как должно ментальному источнику, работающему со скоростью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чатая ментальная энергия, с которой приходилось обходиться предельно осторожно, изменилась… В лучшую, или худшую сторону пока не ясно, но вид сконцентрированной ауры разума, которая приняла форму вырывающихся из зеленого марева черных лиц, воющих и отчаянно шепчущих что-то нечленораздельное, наводил на весьма недобр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аз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ция сознания разошлась во все стороны, преобразуя более двадцати километров, что в мире второго порядка — весьма неплохой результат. Однако вместо неуловимых ментальных эманаций, просто почувствовать которые — проблема для мастеров, область фонила настоящим безумием. Если прислушаться, легко улавливался шепот, разносящийся отовсюду бесчисленным количеством голосов. Как он влиял на других — неизвестно, ведь собственная аура, даже такая… Не может навредить мастеру-исто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аться не собирается — уже хорошо, не хотелось бы терять телепортационное подавление Терразар. Хотя впредь стоит использовать его аккуратнее, особенно с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пектива повторить разрыв ментального колодца не прельщала даже Варда, у которых отношение к боли сильно отличалось от среднеадекватного показателя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плотнив ауру до восьми, семи, шести пяти и остальных крат, в состоянии которых проверялся уровень контроля, король бойни остался доволен. Новая ментальная энергия, которую вырабатывал колодец, значительно отличалась от прежней, в первую очередь послушностью и податливостью. По крайней мере, для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йся в испытательной зоне зверодемон, кружащий в одном из изумрудных вихрей, впал в состояние исступления, стоило ментальной энергии коснуться его. Яростно клокоча, он напал на смерч. Монстр словно не видел других противников, а область в непосредственной близи Рагне отталкивала его, это король бойни проверил, подойдя ближе. Наблюдения продолжить не удалось, стихия засосала глупую тварь, где разнонаправленными потоками разор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то за мир, но природные силы здесь определенно обладают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омен Гироса король бойни, наконец, соизволил взглянуть на огромное количество оповещений от дьяволов-богов, оЗукатра, зеленошерстных Ксеонамир, Оплиуса и даже Оротеи, все пытались связаться, возможно, из-за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ть можно отключать уведомления, иначе отвлекали бы от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запрос Оплиусу на подтверждение передачи фона, король бойни уже через минуту стоял в большом помещении с избытком мягкой мебели. Просторные окна панорамой открывали вид на улицы астероида Тилис, пестрящие совершенством технологий искателей, только возбужденные морды монархов и владельцев Венсальской торговой палаты нарушали идилл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обождете с новостями? Я только из мира, где ветер воет как скотина ушибленная. Будь у него горб сломал бы, к сожалению, не нашел, а вот у вас он есть, больше тишины — меньше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ые взорваться от переизбытка эмоций монархи поуспокоились, если уж король бойни угрожал, стоило прислушаться. Вот Бледные короли не послушали, посмеялись, что в итоге? В итоге киснут в банках, по которым разлита моча зверо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новости достаточно серьезные, чтобы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носный собрал яйца в кулак и вышел вперед, прежде учтиво поклонившись. Рагне скривился, но ничего не сказал, предоставляя возможность поделиться наболевш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Снизоше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могли вернуть Номрат из империи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у Рагне не изменилось, лишь бровь слегка изог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ыгребную яму с головой жирного мужчины тоже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эзар обернулся к лучнице, позеленевшей на данной реп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ые новости, кажется, ваши рты способны исторгать что-то помимо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 сестрой отчаянно всматривались в лица столпов, пытаясь разглядеть возмущение, может гнев, но даже Пепельноволосая, кажущаяся наиболее оживленной, когда речь заходит об отстаивании гордости, молча смотрела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блюдок, даже девушку за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Оротея источала ненависть всеми фибрами души, Рагне не обратил внимания, он все ждал… Ждал дальнейших слов, ведь реакция столпов на замечание оказалась довольно однозн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хороших вестей от них хрен дожд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ки подтвердил Розовоузорчатый, который вынул обсосанный до старческих морщин палец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мрат мы смогли вернуть, потому что испытания претендентов в монархи завершились. Точнее их остановили практики первого порядка, что снизошли на Гирос. Пять дней назад они открыли гигантские порталы в измерения, которые Эскрет не поработили, и приказали их обитателям присоединиться к Сан’накта. Так же мастеров с миров вплоть до четвертого порядка обязали вернуться в движение, иначе —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нархи думали, что Рагне разозлиться, то оказались правы, вот только взбесили его не приказы Безграничных. Повернувшись к Оплиусу, он встретил выражение, как бы говорящее: ‘Я знаю, о чем ты думаешь, за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ктики первого порядка запретили любые конфликты и сражения между мастерам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аб среди этих из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плиус не страдал забывчивостью, он как вчера помнил день, когда король бойни попросил найти информацию о существах, повелевающих тьмой. В воспоминаниях, которые Варда прислал, двое таких стали причиной гибели, хоть и временной, его женщины. Чем больше искатель узнавал Рагне, тем сильнее убеждался, что забывать старые обиды он не у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мстить сейчас — ничем не отличается от самоубийства. Существа, которых ты собираешься умертвить — пятого порядка, вряд ли они примут участие в войне с Эскрет. А проникнуть в измерение Моаб через охраняемые порталы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вшись, искатель помассировал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конечно,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ающий слова мимо ушей Рагне стал внимательнее. Оплиус развернул экран Гироса, после нескольких кликов оттуда вылетело два шарика. Один изысканный, украшенный плавными узорами, от него расходилась чудесная песнь даже не на грани слуха, а на задворках чувствительности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тех, что спасла ублюдков на Фаленар и пыталась пойм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шарик представлял собой сгусток оплавленного серебра, в нем так же содержалась энергия первого порядка, принадлежащая, скорее всего, Среброл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 мне явились монархи и попросили передать послания, кажется, существа первого порядка настроены на беседу, иначе они силой притащили бы к себе, где бы ни находился. Возможно, удастся выторговать у них головы врагов из Моаб…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плиус не верил в сказанное, что уж взять с Рагне. Несмотря на рвущиеся наружу издевки, последний благодарно кивнул, бледнокожий искатель ни разу не подводил и не предавал, казалось, любитель окуляров на его стороне просто так. Подобными разумными разбрасываться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чего встали, недоумки? Работа н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е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ъяв из хранилища домена корневую родословную Бледных королей, убитых в мире ветров, Рагне передал ее Светоносному, но когда молчаливая братия поспешила удалиться, остановил Лорд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тебя есть особое пор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я Уродца в коридор, и оставив позади парящие сферы с энергией первого порядка, к которым прикасаться поостерегся, Рагне создал непроницаемый купол темно-син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добнее, конечно, в комнате, но далековато, а использовать Терразар с эманациями безумия на собственном 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отыскал в домене Гироса небольшой артефакт, позволяющий извлекать и воспроизводить воспоминания. Но вдруг осекся, и попытался проделать тот же фокус с самой обычной пуговицей, выдранной из камзола Лорд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ет…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атия, заблокированная из-за пути телекинеза, оказалась доступна. Радоваться, или грустить Рагне не решился пока не проведет опыты с применением телекинеза, ведь он мог значительно осла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же артефакт лучше подходит для хранения воспоминаний и отголосков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семь тысяч арков, король бойни стал обладателем зеленой пирамиды, в которую тотчас переместил все воспоминания о Ленне и его учителе, с демонстрацие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в Лорду теней просмотреть содержимое, он на глазах у столпа перевел в фонд освобождения Безродных полмиллиона арков, заставив челюсть подчиненного соскользнуть с пе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к’ра пр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ом не пришедший в себя Уродец продемонстрировал артефакт, способный скрыть от существ, вплоть до первого порядка, который он получил в Сектодус Има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можешь убить тех двух ублюдков и принесешь их головы, перечислю еще полтора миллиона в фон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Среброли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ожидал чего угодно, сомнений, отказа, просьбы дать время на размышления, но 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йду их, вырву сердца, отрежу головы, и принесу вам, м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увеченная физиономия лучилась довольством, глядя на цифры, что красовались рядом с состоянием Темного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иллиона арков — не маленькая сумма, скорее даже огромная, но… Он вообще без тормоз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ло до оценки разумных, Рагне демонстрировал чудеса адекватности, хоть и отзывался порой нелестно, другое дело само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авляйся немедленно, если тебя пой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ю, убить себя, чтобы не раскрывать причастность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нанием дела Лорд теней кивнул, поймав недоуменный взгляд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сто доставь им максимум проблем, забери стольких с собой, сколько сможешь и не забудь сказать, что ты от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ой реплике Уродец выглядел еще более ошеломленным, чем при виде перевода в фонд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ороль… Он вообще без тормоз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инструкцией, Рагне отпустил столпа, тут же растворившегося в тенях. Сам он направился обратно к Оплиусу, все еще переминающемуся с ноги на ногу напротив сфер перв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Рагне прикоснулся к серебряному сгу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нтификов наверняка думает, что благодаря кодексу Империи монархов моя личность реконструирована, и я предан ему, проблем будет меньше чем с мелодичными га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одолжительная круговерть перемещения выплюнула короля бойни в гигантской зале, той самой, где обитали серебряные понтифики, вот только ни столпов, ни колоса не наблюдалось. Единственный, кого увидел Рагне — неизвестный в серебряной маске, он восседал на громоздком троне, словно муравей на человеческом стуле, но на смех не пробивало. Незнакомец не распространял давление ауры, одно его присутствие заставляло колени невольно подгибаться, а позвоночник испытывать чудовищные перегруз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дравствую, молча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оникал в самые глубины сознания, минуя ментальный колодец и обрушиваясь волной прохлады в марево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Те, с кем я встречался раньше, придерживались диаметрально противоположенн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авая виду, что присутствие мастера первого порядка заставляет все нутро напряженно вздрагивать, Рагне уселся прямо на пол. Более величественно, если бы воплотился трон, на который уместится филейная часть, вот только зеленый, с цветочными узорами престол не внушал от слова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ли, обычно, когда такие как ты рядом, воздух полнится звуками, красивыми, завораживающими. Такова ваша сущность, ты же мол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броликий, а то, что на гигантском троне восседал именно он, сомнений не возникало, не обратил внимания на расслабленность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е…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задал вопрос максимально вкрадчиво, надеясь на более развернут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идишь, я готов рассказать много всего, развеять сомнения и подтвердить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оисходящее — игра и не более, Среброликий излучал некий аза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ить в безвозмездность какой бы то ни было помощи Рагне отказывался с младенчества, даже при том, что со всех сторон окружали Варда, готовые к исполнению многих каприз будущего хранителя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овершенно. Зная правду, ты не умрешь, и сможешь удивить высокомерных глупцов, что застряли в ловушке собственного э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с трона, Среброликий за мгновение оказался напротив Рагне, и так же уселся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ом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нешне король бойни и не подал вида, удивление достигл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т показать, что говорит со мной на равных и не смотрит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у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последовал не сразу, словно мастер перового порядка размышлял, стоит ли вообщ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жденные? Он говорит о тех, кто родился в высшем из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ется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один из тех, кто прошел испытание Империи монархов, сейчас возглавляю Бесславный легион в высшем измерении. Точнее я — физическая проекция Среброликого, так же как и все остальные мастера первого порядка, снизошедшие на Гирос. В истинной ипостаси нам сюда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в на незаданный вопрос, Среброликий замолчал, молчал и Рагне. И если мысли мастера перового порядка укрылись за серебряной маской, то на лице Рагне явно читались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роекция, но оказывает зубодробительное давление… Насколько же могущественны они в истинном о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ет Бесславного легиона? Звучит как нечто максимально неблагода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в тишину, Рагне внимательно посмотрел на Среброликого, мастер являлся гуманоидом, чуть ниже Рагне, с темно-серой кожей. В отличие от ранних представлений лицо не состояло из серебра, он носил такую же маску, как и понтифики, а вот что скрыто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представляешь, насколько точно твое описание… Империя монархов — действительно площадка для испытаний, на которой определяются достойные попасть в высшее измерение и стать частью первого порядка, вот только… Милость Безграничных своеобразна, она не приводит ни к чему, кроме выгоды урожденных. Монархов используют семьи великих миров, что пониже статусом для обновления крови, а после получения потомства отправляют биться с теми, куда метят Эскрет. Та война бесконечна, в ней нельзя победить, но можно проиграть, если перестать сражаться. Противостояние Эскрет — опасно, ведь мы воюем на два фронта, а если погибнем, погибнет и вселенная вместе со все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Нас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 такой разговор рассчитывал Рагне. Все, что планировал узнать — какого черта первому порядку нужн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ысли прочитав, Среброликий под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хотел узнать, почему Безграничные так внимательны к тебе? Касаемо лично меня… Заинтересовался еще во время испытания Сектодус Имарх. Не удивляйся, башня — одно из любимых развлечений первого порядка, а просмотр испытаний является обязательным для всех высших чинов Бесславного легиона. Там мы можем отобрать будущих командиров и просто хороших воинов. А вот с остальными дело обстоит куда более запутано… Ты ведь уже понял, что твоя мать принадлежит первому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кивнул, он как можно меньше старался думать в данном направлении, но факты упорно сводили ситуацию к однозначной тракт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ы появился, я ждал звучания, мелодии, вот и назвал молчаливым, ничего не услышав. Женщина, что дала тебе жизнь — не обычный мастер первого порядка, она является дочерью Поющих — мастеров, звучанием ауры способных менять реальность. Насколько знаю, таких как ты, на Казегарат шестеро, шесть поющих дев спустились в физических проекциях, ради одной цели — насолить другим мастерам перв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енный король бойни выглядел оше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олить? Что за причи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ашем летоисчислении два десятка циклов назад по высшему измерению поползли слухи: девять дочерей поющих обещаны Оклунарис. Тогда мало кто поверил, все же, Оклунарис обладали не лучшей репутацией, являясь мастерами плоти, они не чурались проводить жуткие, даже по меркам первого порядка, эксперименты на сородичах и других высших практиках. В то же время поющие, как мужчины, так и женщины, славилась чистотой, непорочностью, они явно не стали бы иметь дело с Оклунарис. Кто же знал, что слухи окажутся правдой и спустя три года девять дев войдут в разные семьи Оклунарис вечными невестами. Многие ждали от союза наследников великой силы, редко происходят такие вот смешения среди мастеров, чтящих чистоту родословной превыше всего, однако свет не увидел ни одного носителя двух древних к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броликий остановился, давая возможность Рагне осмыслить услышанное. Ментальный колодец работал исправно, несмотря на эманации безумия, он справлялся даже лучше прежнего, разгоняя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пустя цикл после церемонии бракосочетания высшее измерение получило ответ, почему до сих пор нет наследников. Поющие девы уже родили до того, как вошли в семьи Оклунарис. Три из них дали наследников благородным семьям, и с ними Оклунарис уже ничего не могли поделать, а вот детей шестерых оставшихся так и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выглядел опустошенным, неужели его появление на свет — лишь способ навредить чьей-то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дев, что вошли в Оклунарис были изгнаны, а между двумя великими семьями установились отношения, близкие к войне. Лишь общая угроза не позволяла начать вырезать друг друга. Оклунарис стали посмешищем, их невестки родили другим, да еще и первенцев. Родословная мастеров первого порядка отличается уникальна, первенцам достается вся сила, все наследие родителей, после десятилетнего перерыва они конечно могут понести еще, но ребенок и в сотой степени не сможет приблизиться к потенциалу перво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лчаливой задумчивости король бойни сидел и слушал Среброл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шумиха поутихла, о детях шестерых дев забыли, разве что Оклунарис и Поющие помнили. Совсем недавно высшее измерение сотряс очередной скандал. Мастера плоти через сонм Бледных королей уничтожили мир третьего порядка. Когда речь заходит о стирании целых цивилизаций, разбирательства не избежать, в итоге выяснилось, что кто-то сообщил Оклунарис о местоположении шестерых детей. Кто именно, никто до сих пор не знает, бытует мнение, что одна из девяти дев, вошедшая в другую семью, проболталась о тайне сестер… Но то — лишь слухи, не подкрепленные доказательствами. Важно еще то, что вас не уничтожили вместе с Казегарат, и это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не Среброликого не осталось следа эмоциям, он монотонно выдавал информацию, но последняя фраза содержала крупицу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Оклунарис ясно, они опорочены и не позволят мне жить, но чего ждать от По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зговора выходило, что ничего не изменилось. Да, фантомный враг обрел конкретные очертания — Оклунарис, что еще предстояло подтвердить, ведь на слово верить едва встреченно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урожденные всегда себе на уме, могут убить, могут признать и дать силу, в любом случае ты будешь использован во благо По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Рагне поднялся и подал руку Среброликому, словно высшее существо действительно нуждалось. Удивительно, но Безграничный принял помощь и поднялся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информацию. Сильно удивлюсь, если ты ни разу не слукавил, и все же, даже моего не самого великого ума хватает чтобы понять, нет ничего беспричинного, так поч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броликий не отвечал несколько секунд, прежде чем в голове вновь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поминаешь кое-кого… Я заменил его на посту полководца Бесславного легиона. Это существо ненавидели все, сильнее всего подчиненные, но одно лишь его присутствие вызывало трепет у врагов и понимание союзников — время побеждать. Бывший полководец, так же как и я пришел из низшего измерения, но в отличие от нас двоих, ты обладаешь наследием урожденных и способен продвинуться горазд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редовая причина как для помощи, но Рагне сделал вид, что внимательно выслушал, как вдруг последовала действительно важ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ты открылся взору первого порядка не так давно, буквально перед самым сражением с Бледными королями. Но не прошло много времени, как снова пропал. Находясь в непосредственной близости, могу с точностью сказать, кто-то тебя скрывает, как и других потомков Казегарат, и совсем недавно сокрытие обн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ии всплыл образ седого мужчины, появившегося на Эмбер. </w:t>
      </w:r>
    </w:p>
    <w:p>
      <w:pPr>
        <w:pStyle w:val="Normal"/>
        <w:bidi w:val="0"/>
        <w:jc w:val="left"/>
        <w:rPr/>
      </w:pPr>
      <w:r>
        <w:rPr/>
      </w:r>
    </w:p>
    <w:p>
      <w:pPr>
        <w:pStyle w:val="Normal"/>
        <w:bidi w:val="0"/>
        <w:jc w:val="left"/>
        <w:rPr/>
      </w:pPr>
      <w:r>
        <w:rPr>
          <w:rFonts w:eastAsia="Consolas" w:cs="Consolas" w:ascii="Consolas" w:hAnsi="Consolas"/>
          <w:b w:val="false"/>
          <w:sz w:val="28"/>
        </w:rPr>
        <w:t xml:space="preserve">«Урожденные ценят только авторитет и гордость, все, что их не попирает — незна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округ поплыло, Рагне оказался в помещении, откуда телепортировался во дворец. Оплиус с Оротеей все еще сторожили сферу Поющих, и на прибытие Варда отреагировали довольно оживленно. Вот только он пребывал во власти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ледние слова… Значит ли, что даже если Безграничные увидят убийство Бледных королей, при отсутствии свидетелей, способных разнести весть, ничего предпринимать не станут? В любом случае, не собирался оглядываться на чужое мнение, тем более на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в глав Венсальской торговой палаты, Рагне активировал домен Гироса и запросил передачу фона у Зукатра, которые ответили лишь спустя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могучий воин возв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ли Рагне совершенно отличными от первой встречи лицами. В обустроенном сотнями непонятных механических устройств и экранов помещении прокручивались моменты битвы на Манагал: Оборона, контратака, разрыв сознания, и настоящая мясор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даже величайший враг Варда — самоуверенность не способна довести тебя до могилы. Скажи, почему не приобрел невосприимчивость к ауре разума? Хотя, можешь не отвечать, риск потерять власть над ментальным источником пересилил инстинкт самосохранени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в причитания артефакторов, король бойни повернулся к Зукатра, который показался наиболее адекватным, к тому самому, кто молчал все время, так ни разу и не обмолвившись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дело — рисковать жизнью, или нет. Захваченный Эскрет мир уничтожен? Уничтожен. План по созданию живой брони, который вы могли наблюдать через Геомагнитный отражатель, разрушен? Разрушен, ну или, по крайней мере, отброшен по времени, не так уж много рас, способных похвастаться такими же прочными физическими оболочками как мастера Манагал. На повестке дня следующий мир, и давайте быстрее, не хочу, чтобы Бледные короли прознали о снизошедших хозяевах и укрылись под юбкой. Или вы испугались запрета первого порядка на конфликты между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манации безумия невольно покидали Безымянный колодец, заставляя артефакторов развернуть защитные механизмы и отбросить всю несерь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боимся смерти, лишь месть удовлетвор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Шутник, что больше всех надоедал Варда, выглядел решительно, так же как и остальные пятеро Зука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готовьте все необходимое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 экран домена Гироса, чтобы купить камней безумия Юмериан, он поряжено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там совсем охр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ы на камни безумия с тысячи арков поднялись до десяти. Углубившись в чтение описания, где могла скрываться загвоздка, в виде улучшившегося продукта и большей вместимости, он отыскал нечто и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Юмериан, так же как другие планеты, принадлежащие Эстианару, исчез. По неподтвержденным данным движение Эскрет скрыло их в измерении, восходящем к беззаветной эпохе. Мы распродаем запасы со складов, без возможности пополнения. Просим уважаемых покупателей понять политику ц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годованием потратив более миллиона арков на приобретение камней безумия, Рагне вздохнул. Так же он перевел на несколько кристаллических карт по сотне тысяч арков, а два куба Гироса наполнил полумиллионом единиц ауры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ка Зукатра так же шла полным ходом, однако выглядели они не так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отложим рейд? У нас есть способы сделать тебя сильнее, понадобится как минимум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думайте списывать меня со счетов увидев разок как чуть не подох.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короля бойни ничуть не успокоил артефа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скрет единый разум, чем больше ты сражаешься с ними, тем лучше они понимают противника. Увидев слабость однажды, каждый из них не упустит возможность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укатра, что с самого начала вел переговоры, говорил участно, словно отправлял на бой кого-то из род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о сознания — не только сила, но и слабость. Варда понимают в мастерах разума много больше вас, просто делайте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шутника буквально рвалось: «Раз уж ты такой знающий и понимающий, какого хрена попался в ловушку Эскрет? Они ведь в подметки не годились ‘великому’ Варда по уровню сил!», однако строгий взгляд других Зукатра задавил речь еще на под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минут, и Рагне вновь стоит перед цилиндрическим устройством, способным разрушать миры, рядом гудит механизм прокола измерений, готовый перенести самоубийцу к врагам. Лишь Зукатра посреди господства технологий кажутся хоть сколько-то заинтересованными в сохранности жизни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живешь, или нет, хочу, чтобы знал, Зукатра благодарны тебе. Мы идем по одному пути, пути мести, родство помыслов заставляет видеть кого-то большего, чем партнера в сделке. Мы шестеро — те, кто отделились от выживших, примем ответственность в случае провала в одиночестве. Наши имена уже стерты из записей Зукатра, и если умрем, никто их не сохранит. Когда доберешься до Бледных королей, постарайся действовать быстро, и убраться с места подальше,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Зукатра передал медальон, который использовал при первом появлении для прокола пространства в Венсальскую торговую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еренесет в ближайшее древнее измерение, где сможешь скрыться от мастеров первого поряд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Орбитальная 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удивленно вскинул брови, принимая драгоцен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наем твое имя, запомни и ты наши. Возможно, однажды именно тебе представится шанс назвать их умирающему Эскрет, что руководит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шутнику, дипломатичный Зукатра мол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льт Кроал — младший из нас шестерых. Не вспоминай о нем плохо, юноша смелее тысячелетних мастеров Зукатра и намного ответ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шутника он перешел к молчали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ль Кроал — самый здравомыслящий из нас, именно он предложил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укатра кивнул, вернувшись к проверке геомагнитного отраж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ль Кра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луиль Кра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веоль Красси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имя — Илум Кроал, теперь ты знаешь всех, и если выживешь, сохранишь память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Рагне оставалось неизменным — легк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иральное прощание устроили, или показалось? Не хочу рушить идиллию и героизм каждого из вас, но существует очень большая вероятность, что мастерам первого порядка сильно-сильно плевать на то, чего не узнают остальные, а уж я позабочусь об отсутствии свидетелей. К тому же, они не могут видеть то, что происходит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рить Среброликому, разумеется. В пользу масочника — количество раз, когда Безграничные могли свободно поймать беглого Варда, при условии рабочего в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носите уже, за кулон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ая тень опустилась на лица Зукатра, которые чуть ли не вслух размышляли о том, как лучше прикончить Варда порталом в Измерение Огамон, или отправив на пирушку к первому порядку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много времени, прежде чем Рагне с топорами наперевес оказался на металлической поверхности, раскинувшейся километрами угловатого рельефа. Более внимательный осмотр, после создания купола Варогар и активации геомагнитного отражателя, показал, что он на межзвездной платформе, или чем-то близком к космическим кораблям. Правда форма у межгалактического путешественника слабо походила на привычные, и лишь рассказы деда смутно позволяли определить в гигантской штуковине орбитальную 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рбитальная станция с собственной аурой? Такое редко встретишь, насколько знаю, только у флота Совершенного легиона есть мировая аура, которая перешла в межзвездные платформы вместе с сознанием умирающих пл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драв голову, Рагне запечатлел гигантский мир грязно-оранжевого цвета, без прожилок рек и пятен морей он буквально кричал о безжизненности. Несмотря на то, что многие огненные миры обитаемы, там царила абсолютная пусто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люб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зум отыскивал в воспоминаниях способ переноса сознания мира и мировой ауры, вокруг развернулась буйная деятельность. Сотни металлических птиц, или как их называли искатели — штурмовых звездолетов начали обстрел темно-синего купола. Повреждение обшивки станции, казалось, мало волновало пилотов, или же тех, кто управлял доставучими штуковинами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ело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арогар истаивала слишком быстро, но активировать Голлар на полную мощность король бойни не спешил. Развеяв топоры, он создал кристаллический лук из восьмикратно уплотненного белого титаниума, а затем воплотил несколько десятков пол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ив сразу три снаряда, в которых словно жидкость набиралась темно-синяя, практически черная энергия, на тетиву, король бойни сделал первый залп. Стрелы, благодаря чудовищной силе тела, прошедшего три перерождения и ускорению телекинетическим импульсом встретились со звездолетами мгновенно. Металлических птиц буквально расщепило мощью энергии, вырвавшейся из снарядов. Лучи запечатанных «Варда Энррар», шириной более пятидесяти метров, унеслись в сторону огненного мира. Вскоре на поверхности вспучилась облака пыли, напоминающие небольшие грибки, но учитывая расстояние до планеты и ее колоссальные размеры, взрывы поглотили по сотне километров пространства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скусстве обращения с луком Арос не переплюнуть, но в разрушительности выстрелов я их превз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улыбнувшись, Рагне с невиданным энтузиазмом и запредельной скоростью продолжил обстрел, а когда стальные птицы закончились, направил лук в орбитальную 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релы, несущие чудовищную разрушительную мощь неожиданно встретились с могучим топором, взмах которого смел лучи Энррар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ый мальчишка, что ты здесь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встал как вкопанный, неверующе глядя на могучего воина, чья седина и морщины не мешали испещренному мышцами телу распространять гнетуще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г Варда — великий воин племени, гордо возвышался на поверхности орбитальной станции, вперив хмурый взгляд в недостойного ученика и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ый колодец разрушен, все, что защищает твой разум — выучка Варда, но стоит отвлечься и… К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разум ворвалось что-то чужеродное, с запозданием король бойни обернулся, увидев на корме станции более полусотни жабоподобных менталистов, один из которых стоял с отсутствующ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ейший исход в сражении с менталистами — не смерть, а порабощение, которое проходит практически мгновенно, стоит дать волю чувствам и открыть брешь в созна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Про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агонии и боли сменился рыком ярости, находящиеся вблизи ненормального менталиста практики не успели среагировать, когда товарищ телекинезом разорвал их на части. Из широченной пасти жабоподобного лилась слюна, а глаза лучились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встретился с ментальной защитой, обычно получал удар по сознанию, он приводил к потере связи с реальностью, сильной головной боли, но никак не к безум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колодец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ьнувшись, король бойни добавил хаоса в и без того неспокойное око битвы, где пытались усмирить взбесившегося менталиста. Три стрелы переполненные энергией «Варда Энррар» понеслись к ним, изменив направление до того как встретились с телекинетической волной, готовой отбросить снаряды прочь. Стрелы ударились в обшивку, взрывая четверть космической станции, которая оказалась действительно огромной. Помимо Рагне лепту в праздник разрушений вносил Геомагнитный отражатель, усиливший магнитное поле станции настолько, что она начала стремительное сближение с огнен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энергия Варогар не подходит для подоб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оружия облагала невероятной эффективностью в сражении с разумными, однако даже уплотненный ее луч по свойствам сильно отличался от луча той же огненной энергии. Он разрезал метал, разрубал препятствия, но никаких оплавленных краев, лишь идеально ровные грани слизанные острейшей аурой, а так не пришлось бы беспокоиться о новых г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ческие бочки на энергоподушках со множеством дул, палящие взрывоопасными снарядами приближались со всех сторон. Аура Варогар практически истощилась, не оставалось ничего другого, кроме как активировать Голлар. Пять сотен камней безумия Юмериан вместе с кристаллической картой Гироса покинули хранилища домена, чтобы отдать энергию. Рагне рывком оставил барьер, не зря, волна ауры бытия разошлась вокруг, собирая эманации битвы, которых в сражении с менталистами оказалось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удерживают эманации разума и сами подпит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украли еду из тарелки, Рагне угрожающе р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безумия полностью отдали ауру и рассыпались пылью, однако из последствий — ничего кроме небольшого прилива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такого количества энергии безумия минимум полчаса придется скакать в полубессознательном состоянии неконтролируемо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первыми жертвами, разрубленными топорами Варогар, нашлась и причина так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колодец принял энергию безумия как родную, не позволяя искажать сознание, при том, что Голлар Работал на полную мощность. Даже больше, эффективность поглощения ауры возросла, а чувство боя напоминало совершенное предвидение. Уничтожив еще несколько бронированных повозок, и обрушив на подступающих врагов кристаллический дождь, Рагне уловил изменения в колодцах. Они возвы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остановить поглощение, в битве с Эскрет нельзя допускать ни един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лар послушно отступил, позволяя крохам ауры, что не впитались в колодцы развеяться в воздухе. Словно почувствовав возможность для нападения, из тени злых механических бочек в атаку бросились жабоподобные менталисты. Со всех сторон тисками телекинетическая мощь сдавила Рагне, но он распространил ментальную энергию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и сориентировались мгновенно, они как на Манагал потянули область Терразар в разные стороны, чтобы ос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екция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инка фатальна, топоры и кристаллические шипы оприходовали две дюжины жабоподобных, пока остальные отст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те, попадусь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ший «Варда Аррам» для молниеносного рывка, показавшегося противникам телепортацией Терразар, Рагне разразился хохотом. Не каждый день удается нарушить одно из основополагающих правил ведения боя с менталистами «Не пытайся перехитрить», и выйти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овелителей разума, кажется, не выдержал насмешек и бросился в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Сражаться с Варда на расстоянии вытянут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бленный пополам практик не осознал ошибки до самого конца, однако чувство боя заставило торжествующего отступить. Две половинки, на которые разделился жабоподобный, за мгновение до удара, словно подставившийся под нужную траекторию топора, разразились серией молниеносных росчерков. Короткие лезвия в визуальном восприятии практически отсутствовали, и лишь звуки, распространяющиеся благодаря уцелевшему воздушному куполу орбитальной станции, выдавали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ки ‘мертвеца’ превратились в двух полноценных гуманоидов, облаченных в металлическую броню из миллионов шестигранных пластин, что искажали свет и то проявляли, то прятали части тела в визуальн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не распознал… Не ментальное внушение образа и не иллюзия, а проделки механизмов искате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Эманации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Рагне толком разозлиться, глядя на Зарога, превращающегося в носителя маскировочной брони, чувство боя взвопило с такой силой, что без раздумий он бросился назад. Ворвавшись в купол, защищающий геомагнитный отражатель, король бойни вложил всю энергию Варогар в усиление защит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образимый по мощи взрыв разорвал орбитальную станцию размером с естественный спутник мира на части. Купол развеялся практически мгновенно, уничтожив геомагнитный отражатель и лишь кристаллический барьер, усиленный ментальной мощью, позволил отделаться разрывом внутренних ор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взорвали своих, чтобы дост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оявил экран домена и связался с Оплиусом, который тут же подтвердил передачу фона. Оказавшись в помещении, он с болезненным видом осе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ителя сюда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ый аурой крик искателя всполошил торговую палату, но король бойни не позволил никому войти в помещение, заблокировав дверь белым титаниумом. В домене он спешно отыскал пыльцу Бинэйских фей, а после покупки запил ее эликсиром из сжиженной аур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не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полежалок Рагне открыл глаза, встретившись с негодующим взглядом Опл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смотри ты так, чихнул в себя, вот и последствия. Эскрет не при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Рагне позволил скопленной в колодцах ауре, которая не использовалась для защиты от взрыва из-за невозможности покинуть источники перед возвышением, продолжить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занялся колодцем Четырех горнов. Аура бытия выливалась через край кристаллического копилища, пока оно расширялось и росло. В какой-то момент развитие остановилось, колодец удачно преодолел одну ступень, возвысившись до первого Этапа стадии Испытания (14). Наравне с Исчерпанием (11) данный уровень являлся довольно проблематичным в преодолении, однако Рагне уже проходил его на колодце Варогар. Со знанием некоторых нюансов стадия утрачивала две трети характерной сложности. Что касается объема, он увеличился до трех с небольшим километров при восьмикратном уплотнении — отвратительный результат как для колодца третье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рогар продвинулся на стадию, остановившись на втором этапе Дестабилизации (17) с сорока четырьмя тысячами километров радиуса воздействия при восьмикратном уплотнении. Разумеется, данные цифры не учитывали ограничения высших миров, однако осознание того, что взмахом топора он может уничтожить целый континент, пусть только на планетке седьмого порядка, невольно растягивало губы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 Безымянному источнику подступался аккуратнее всего, осторожно позволив энергии безумия и бойни, что впиталась в колодец через Голлар, сделать свое дело. Склеенный из кусков он мог развалиться от перенапряжения при возвы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источник не подавал признаков перегрузки, как внешне, так и при более детальном анализе энергетической структуры. Король бойни отпустил ауру, наблюдая, как угловатый колодец со множеством корчащихся в безумных гримасах лиц преодолевает сначала оставшиеся этапы Слияния (6), перескакивает стадию Укрепления (7) и останавливается лишь на начальном уровне Пульсации (8)!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не вз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воспользоваться ментальной энергией привела к мгновенному результату, помещение, в котором причитал обеспокоенный Оплиус затопило темно-зеленой дымкой, эфирной, но от этого не менее пугающей. Бесчисленные лики, то появляющиеся, то исчезающие в сгустках ауры, издавали жутк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р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рев искателя вывел из задумчивости, схватив едва не выбившего двери Оплиуса, Варда попытался выкачать ментальную энергию с помощью печати Ганеоз, однако энергетический симбионт, стоило соприкоснуться с аурой разума, впал в неистовость. Лишь развеяв его, удалось справиться с ситуацией, а аура в Оплиусе сама потекла к хозяину, стоило лишь сконцентрироваться на жела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дец с энергией безумия, корневой родословной Варда и Кодексом Империи монархов… Вот каков он…»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Оплиус больше не пытается разнести округу, король бойни ослабил хватку и отошел назад, впитывая разлитую в пространстве менталь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жись мастерам исцеления, за меня не переж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ть находится в одном помещении с высшим практиком, испытывающим способности, Оплиус предпочел избежать, и кивнув, спешно ретировался в пространственном вихре артефакта. Последний сработал потому, что Рагне подавил ауру Четырех горнов, блокирующую пространственные эма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у колодец попозже, а сейчас нужно отправл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Где ваш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стившись к Зукатра с помощью артефакторного кольца, король бойни оказался в техническом пом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крет уничтожили отражатель, да вы и сами видели. Задание выполнено, орбитальная станция с менталистами взорвана, переносите к Бледным корол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ерпение в тоне Рагне уловил бы даже плохо слышащий, не говоря о совершенно здоровых Зука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е короли могут узнать о снизошедших хозяевах, если уже не узнали. Под покровительством первого порядка расправиться с ними будет не так просто как сейчас, нельзя терять н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оры лучились участностью и утвердительно кивали, практически незаметно бросая друг на друга нечитаем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е мог бы наш славный вин вернуть кулон, в нем же нет остр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 прокола границ измерения не классифицировался как безделушка, его стоимость не уступала стоимости десятку Номрат, желания расставаться с кулоном у Рагне не наблюдалось, тем 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 и поторопитесь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артефакт, Зукатра просияли, начав энергетические манипуляции с ним, вскоре они получили три эфирных сгустка, похожих на ауру метки. Один погрузили в стационарный телепорт, который тут же издал гул готовности, а остальные исчезли в закромах под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ите сказать, оставили местоположение Бледных королей в кулоне, на случай если я спасусь, а вы подох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ульт — артефактор шутник с поганым языком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тракт есть контракт, мы обязаны соблюсти оговоренные условия, даже будучи мертв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Рагне подошел к телепортатору, похожему на высокотехнологичную 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читал соглашение с десяток раз, и в нем точно написано, что одно задание требует выдачи одного местоположения, нет пункта учитывающего данные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в развивать тему, король бойни оказался посреди ночи. Стоило глазам зацепиться за активную пространственную матрицу и фигуры Бледных королей, эманации колодца Четырех горнов разошлись волной, подавляя проявления пространственной энергии. Матрица, представляющая собой шестиугольную площадь, диаметром в полкилометра, отключилась, все процессы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Терразар, распространившаяся на несколько десятков километров пропитала и искусственные источники, которые монархи держали наготове. Сферы исчезли в пространстве Наззар, не ощутив практически никакого сопротивления, аура Белого титаниума подавляла около восьмидесяти процентов сил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ли ли вы подумать, что в отчаянии будете убегать от Варда? Что ваша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ая энергия развернулась в видимую проекцию, похожую на голограмму, в которой демонстрировались результаты задания столпам — смешанная с мочой зверодемонов корневая родословная.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превратится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добно, телепатия и все ее прелести доступны для Безымянного колодца, хотя, учитывая изменения и проявившуюся индивидуальность, оставлять его без названия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ОДОК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оборников смерти призвали войска, которых оказалось на порядок меньше чем на Гиросе, в тот день Рагне изрядно по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плотненная до восьми крат аура Варогар, темно синими полосами разошлась по кругу, разрубая препятствия. Войска, несущие величие и необратимость смерти превратились в груду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же ваше величие, ‘короли’? Где сила? Единственный мой колодец, достигший второго порядка — Варогар, и он лишь недавно продвинулся к Дестабилизации (17), в то время как каждый из вас находится на пике Хаоса (18). Разве не вы должны охотиться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ировавшись к находящемуся в авангарде монарху, Рагне отозвал топоры, голыми руками разорвав противника. Восьмидесятипроцентное подавление ауры праха и невероятная мощь третьего телесного перерождения образовали невосполнимый разрыв в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РАВНО СДОХНЕШЬ ВЫРОДОК! СДОХНЕШЬ, КАК И ВЕСЬ МУСОР КАЗЕГАРАТ,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Оклунарис не победить? Потому, что они не оставят в покое пятно позора в м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Бледных королей выглядела ошелом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станки Бледного короля стирались в труху ритуалом, превращая его в серую сферу корневой родословной, оставленные наедине с самими собой поборники смерти не спешили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броликий не солгал и распорядители — Оклунарис… Нет смысла затягивать, все необходимо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молниеносных телепортаций с не менее быстрыми атаками и перед Рагне три венценосные головы, парят в объятиях телекинет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маковки в область Наззар, а из тел выкачав корневую родословную, Варда телепортировался на Гирос к Зукатра. Многорукие артефакторы все еще пребывали в бренном мире, а следов присутствия мастеров первого порядка не наблю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Бвеоль Крассиол — негласный лидер шестерки самоубийц, спрашивал с искренним интересом, параллельно проводя какие-то манипуляции с запчастями артефакта на эфирной ст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пока вас не распылили на атомы мастера первого порядка, передайте местоположение остальных монархов. Те, кого убил только что, находились на пространственной матрице, готовые к переносу. Возможно, они в курсе прибытия Безграничных — так называют монархи высших практиков. После отправлюсь месить Эскрет с небывалой мотивацией, можете не сомневаться, я же — Вар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Сделка на дес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Зукатра согласились на неоправданный риск, внеся изменения в контракты и предоставив местоположение оставшихся поборников смерти. Радостный Рагне за полчаса прикончил одиннадцать монархов с их небольшими армиями, слегка повредив мир четвертого порядка, в котором укрывалась последняя группа. По возвращению он источал довольство и гордость, словно дитя, спарившееся с заданием родителей. Несмотря на то, что остались десять столпов и верховный Бледный король, вместе с Оклунарис, он уже нарисовал картину, где с грудой черепов возвращается к Бессмертным холм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платы Зукатра, Рагне готовился отправиться немедленно. В битвах с ослабленными на восемьдесят процентов монархами Варда не пострадал, а ловушек как с Эскрет не дождался, вот и лучился мотив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оры слегка огорчили, оказалось, строительство нового геомагнитного отражателя, уничтоженного взрывом орбитальной станции — за гранью бюджета шестерки отщепенцев. Спонсирование от других Зукатра — невозможно, часть ответственности, в случае если правда о Бледных королях раскроется, ляжет на сородичей, чего мстители допустить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учших артефакторов во вселенной, по крайней мере, среди второго порядка и ниже, заработать достаточную сумму — не проблема, оставалось только подождать, но Рагне поступил иначе. Выдав десять миллионов арков, он попросил улучшить перенесенный из империи монархов Номрат таким образом, чтобы мог существовать свободно от планет в открытом космосе. Пример орбитальной станции с аурой мира так вдохновил, что идея не вылетала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куд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сутствие дома даже для таких шилозадых существ как Варда — весьма неприятная история. На восстановление Казегарат требовались годы и колоссальное количество ауры жизни, а проживать на Гиросе, ныне подчиненном первому порядку, или Эмбер, с извращенными дьяволами-богами Рагне предпочел послать куд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роль бойни сократил время на поиск крупных заказов, заодно вернув Зукатра к давно заброшенным разработкам по созданию искусственных миров. Сознание творений планировалось заменить могущественной душой, или разумом высшей сущности, в то время как ауру обеспечила бы поглощаемая из открытого космоса энергия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обычный мир, по разумению большинства мастеров при более вразумительном разборе оказался очередным монстром в шкатулке. По уверению Зукатра развитие искусственной планетки шло не в пример и даже не в два быстрее естественных стандартов за счет огромного количества артефактов сбора ауры и ее преобразования. В мыслях промелькнула трава Лирт, которая ауру бытия поглощала и превращала в росу колоссальными объемами. Идея навестить родной мир Демины переросла в навязчивое желание, наконец, отбить душу его женщины у позорных потомков Казег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шись, король бойни телепортировался в Венсальскую торговую палату, где разузнав о навернувшемся Уродце, передал корневую родословную Бледных королей Лучнице, но приказал не показывать никому. Столпы приняли приказ и оставили верховного наедине с мыслями, в которых он провел недолго. Все, что занимало Рагне — Демина, и способ ее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дготовки отправляться к Поющим король бойни не стал. В первую очередь произошел детальнейший разбор ментального источника, ведь он — дверь в сознание. Один за другим шли эксперименты со всеми типами манипуляций от телекинеза, к слову, сдавшего в силе из-за пробудившейся телепатии, до активации сложнейших навыков Эстианар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радовали, источник функционировал на все двести процентов, сравнительно с состоянием до разрушения. Эманации теперь обрели ярко выраженную составляющую безумия, и вселяли лишь его, независимо от попыток изменить полярность потока. Не получалось внушить радость, печаль и другие эмоции, только полнейший снос бошки, где восприятие обострялось вровень с агрессивностью, а инстинкт самосохранения стирался на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ть его иначе как колодец Безумия не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стальные навыки помимо эмпатического внушения работали бесперебойно… пока хватало ауры. Да и огромнейший плюс в виде избавления от утраты контроля над собой при полной активации Голлар компенсировал любые минусы, а их не так уж много: исчезла взрывчатая составляющая ментальной энергии, ослаб телекинез, да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источником Безумия, Рагне проверил, как работает иммунитет Белого титаниума к ауре песни на примере шарика с посланием, служащего одновременно одноразовым телепортом. Тут без неожиданностей, уплотненная до двенадцати крат энергия отказывалась блокироваться без прямого соприкосновения с кристаллической структурой, но при непосредственном воздействии разве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чнется бой, смогу неприятно уд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икоснулся к поющей сфере, после чего последовала круговерть перемещ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Ауди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монархов встречала блудного повелителя приветственным импульсом ауры, но вскоре все вокруг пропиталось энергией Поющих. Если бы не иммунитет, Рагне оглох бы от симфонического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го и не ожидал… Словно животина на предст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король бойни усмехнулся. Находился он на белой площадке двести на двести метров, в то время как вокруг в высоту поднимались трибуны. Несколько тысяч разумных довольно плотно расселись восходящими кольцами, и чем выше находились, тем тираничнее ауру изл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полные высокомерия, напополам с презрением — первое, что бросилось в глаза и только потом внешность. Молодые, хотя возраст во внешних признаках — не про высших монстров, красивые, аж до прито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о… Так я выглядел до второго телесного перерождения, и сомнений не возникает, в кого пошел хилостью… Чертовы Поющие, из-за вас сломалось столько конечностей у любителей подр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ия от прежнего Рагне так же имелись, заостренные уши, более выраженные ресницы даже у мужчин, чуть светящаяся кожа, и, разумеется, звучащий ареол, от которого становилось не по себе, стоило на секунду деактивировать иммун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ужчины, по человеческим меркам чуть за тридцать, находящегося на самом дальнем кольце трибун, где сидело еще девять укутанных в белые балахоны незнакомцев, прозвучал чрезвычайно мягко. Отсутствовала характерная грубость, баритон и хрипинка, служащие звуковым сопровождением мужественности. Воспринимать, судя по всему, наисильнейшего мастера, кроме как безяичного евнуха Рагне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ите души, украденные одной из выживших с Казегарат и глупца по имени Салес Баргум, можно не всего, но голову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ство отразилось на изящных лицах столь явно, что Рагне едва н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авляются ВЫСШИМИ, а эмоциями управлять не умеют, то ли дело я: Подумал хуй, сказал хуй, показал ху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о ком ты так нелестно отзываешься, перенесены в высше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дать мужчине должное, не повелся на провокацию, выглядел вполне спокойным, как и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сав переносицу, Рагне вновь огляделся, пытаясь отыскать присутствие придурков с Казегарат, но их действительно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ыглядишь особо расстроенным. Что? Низкосортный глупец позабыл о низкосортных обидах, стоило столкнуться с непреодолимой пре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е пренебрежение, прослеживающееся в мимике и речи девушки, обвешанной красивыми украшениями, вызвало смешки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го расстраиваться? В любом случае собирался заглянуть в высшее измерение, там и решу разногласия. Что до непреодолимости… Знаком лишь с одним таким понятием — непреодолимая тупость. Вот, например ты, обвешана наверняка дорогущими украшениями, возможно артефактами, но мозгов не хватает чтобы понять: наиболее драгоценное украшение — закрытый нахрен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ный ропот Безграничных прервал тот, что восседал во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за чем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ет, души Демины и ее родителей я точно получу, но сильно давить не стоит, пока разговор не в тупике. Пусть больше думают о моей дерзости и неразумности, чем о важности той, кого хочу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остальном наслышан от Среброликого. Недавно к нему заходил, в первый раз встретились, и, разумеется, всему услышанному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зывающее поведение — явно не то, чего ожидали поющие от молодого мастера с захудалой пла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 чем же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одняв краюшек верхней губы, пропел мужчина из ближне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чно о тебе… Рекомендовал, если окажусь рядом, держать булки плотно сжатыми, дабы не ис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стив ладони на пятой точке, Рагне сделал шаг назад, заставляя на лбу незнакомца взвиться венам и разойтись глубоким скла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едись на провокацию бастарда, Ниэлис.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едающий на вершине успокоил нерадивого юнца, но тут уже побагровел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стард? Мой отец — вождь Варда, родился я на Казегарат — в нашем племени это означает чистоту крови и полноправность наследования сил, так что не смей бросаться подобн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рудные глаза источали угрожающий свет, на который окружающие отреагировали привычным пренебрежением. Мысли их били в одном ключе: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чок видимо не понимает, с кем имеет дело. Даже разницу в силах не может определить. Низшее измерение слишком расслабило ублюдка. Он ведь возвысился среди слабаков только благодаря наш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се мастера первого порядка такие терпеливые как Поющие, но и мы не готовы вечно прощать подобные выходки. И для нас ты не более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опустилась на лицо восседающего на вершине, но и Рагне не сбавлял обор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вать хотел на то, кто для вас. Хватит раздражать мой слух, создайте уже проекцию гребаных выродков, предавших достоинство Казегарат. Мне нужно с ними потолк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ого называешь выродками — наши потомки, пусть и не чистокровные, единственный выродок здесь — ты. Пятно грязи на репутации Поющих. Можешь сколько угодно лаять о своем наплевательском отношении, для каждого из нас ты — просто мусор, рожденный от мерзких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взметнулась в сознании, но готовый к подобной вспышке короля бойни перенаправил ее в ментальный колодец, где эмоции превратились в энергию, а разум очи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чем так отличаются другие племена Казегарат от нас кроме как силой, но если Варда так плохи, почему Поющая родила моему отцу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скрестились на женщине, сидящей на три ряда ниже наивысшего, она молчала. Глаза незнакомки смотрели чуть выше головы Рагне, без презрения, но и без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емкий ответ от ‘чистых’ и ‘непорочных’, тех, кто не опустится до на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девки в тоне хватило бы растормошить и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е упоминайте Варда своими грязными ртами и призовите уже трус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ющие выглядели настолько злыми, что напоминали зверодемонов в гуманоидной форме, и даже высший не сохранил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одок, мы знаем о ‘Варда’ много больше твоего и имеем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ПЛЕВАТЬ, ЧТО ВЫ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д кристаллических осколков разошелся во все стороны, пробивая защиту, выставленную Поющими словной той не и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хоть слово, клянусь, составите компанию в списке наравне с Бледными королями и Оклунари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вать родичами существ, которые смотрят на тебя как на настоящую мерзость, признавать мать, что дала жизнь ради злорадства над кем-то… Оказалось выше сил Рагне. Он видел вокруг тех, кто балансировал между врагами и неприятными знакомцами,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бытия обрушилась на белую платформу чудовищным прессом, однако Голлар поглотил энергию практически мгновенно, и не такие объемы усваивались колодцами во время битв. Абсолютная неэффективность атаки, способной поставить на колени даже начального мастера первого порядка вызвала смятение в рядах По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игрались? А теперь призы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в, мужчина с высшего кольца повел рукой, после чего на площадке появились полупрозрачные фигуры подростков. Выглядели потомки Казегарат слегка удивленными, Йом из племени Ульд так вообще выронил не дожеванную еду изо рта, с испугом глядя на оскалившегося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ри на себя много. Существует бесконечное количество способов уничтож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говорил без капли высокомерия, просто констатировал, Рагне и н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понял, их аура способна вызывать изменения всего, с чем соприкасается. Именно она заставила эманации бытия обрушиться на меня, а если уж Поющим подконтрольна сила вселенной, подконтрольно и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тоже есть бесконечное количество способов избежать смерти, стать сильнее, и добраться д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не оставил угрозы без коммент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ировался к проекции Заары Оккар он попытался схватить за горло, но ладонь прошла сквозь нематериальную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бы и сжал до хр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л Рагне расширился став еще безумнее, а глаза потомков Казегарат выражали неподдельный испуг. В то же время король бойни следил за реакцией Поющих, она оказалась вполне ожидаемой. Взгляды Безграничных, направленные на всех пятерых, ничуть не потеплели сравнительно с Ране, все то же презрение и брезг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равится первый порядок? Нравится ощущение собственной ничтожности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лес Баргум, разобравшись в нулевой степени угрозы, завопил во все горло, что Рагне просто проигно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лову, где спу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от потомков Казегарат не последовало даже после полуминуты молчания, не оставалось ничего другого кроме как направить вопросительный взгляд на По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икого не посылали за вами, в качестве спутников. На момент переноса в высшее измерение те существа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желание говорить о произошедшем заставило Рагне ухмыль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ли у мастеров первого порядка из-под носа, 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 ком слюны и плюнув в эфирное лицо Заары напротив, король бойни с досадой взглянул на пролетевший сквозь проекцию «снаряд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вас обманули? Удивительно… Вы вед поверили не кому-то, а ПЕРВЫМ НА ХРЕН ВСТРЕЧНЫМ СУЩЕСТВАМ, которых даже не удалось классифицировать как представителя одной из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высших не собирался пенять его верой в слова Среброликого, похоже, тупых сюда не пригласили и все разобрались с иро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равилось ждать помощи, надеясь на решение проблем кем-то со стороны? Ха, вы — не воины Казегарат, лишь неудачные попытки их з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ние кончалось у всех, в том числе и у наивысш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достаточно. Верни мне души, тебе они не за чем Нэ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беловласой девушке, чья проекция выглядела наиболее несчастной, несмотря на нахождение в первом порядке, король бойни требовательно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Флерии появилось копье, от которых отделилось три сгустка, но все они находились в иной реальности, как вдруг наивысший взмахом воплотил астральные оболочки перед Раг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Цел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ить не буду, это в ваших же интересах… Надеюсь, нам больше никогда не придется взаимо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кольцо-артефакт перемещения к Зукатра, Рагне исчез, не попрощавшись взглядом даже с женщиной, давшей ему жизнь. После того как король бойни растворился в воронке пространственных эманаций, на полу осталась пуговица, самая обычная, которой явно не место на шубе, что носил бастард. Эманации разума в ней заинтересовали Безграничных, один из них направил энергию в пуговицу, преобразованную в одноразовый менталь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лой площадке развернулась зеленая голограмма огромных гор, из вершин которых вырывались лавовые дуги со столбами пламени, на их фоне юноша с топорами казался маленьким и незначительным, но лишь до того момента, пока гигантские проекции оружий не начали крошить протяженный хребет. Салес, что с ошеломлением взирал на проекцию Пылающих гор — кургана славного племени Баргум, с подкошенными ногами ос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не мог… н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уже не слышал причитаний, оказавшись напротив Зукатра. Те ни словом, ни делом не выдали недовольство, однако во взглядах читалось: ‘Ну что тебе еще нужно? Хватит отвлекать от работы, чертов заказч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щупальцерукие занимаются улучшением Номрат, перенесенного в закрома складских помещений Венсальской торговой палаты, сыграло немалую роль в крайне необычной реакции Рагне, а именно ее отсутствии. Он отправил запрос через домен Оплиусу на перемещение, чтобы через минуту предстат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жу, все прош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тель хлопнул по плечу улыбающегося короля бойни. Оротея, сидящая за столом посреди кучи голографических документов, бросила хмурый взгляд в их сторону, спустя секунду вернувшись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чем, у меня к тебе просьба. Созови, кого сможешь из мастеров исцеления, тела, плоти и жизни, есть работенка, за которую щедро заплачу, если они достаточно благоразумны и заключат контракты нераз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ть дважды не потребовалось, сверкнув окуляром, Оплиус принялся шерстить список партнёров в домене, пока сестра старательно делала вид, что ей вообще не интересно. И все же, женское любопытство — тот еще фен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ебе мастера исцеления? Хочешь создать химер, или тело уси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Оротеи зона интересов короля бойни лежала исключительно в ведении воин, ну и немного в раздражении гадкими выхо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у третье яйцо, скучно жить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ив глаза, особа вернулась к чтению и подписанию документов, регламентирующих экономическую политику торговой палаты на ближайший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правил запросы знакомым, большинство занимается оказанием услуг на высшем уровне, контракты предусмотрены, а график довольно четкий. Если проблем с арками нет, через пару часов они переместятся в шестую приемную.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чивый Рагне кивнул, распространяя область Терразар до комплекса помещений, в котором проживал. Перед встречей с мастерами стоило проверить состояние душ куниц на целостность и наличие инородных конструктов. Даже сниженная к минимуму концентрация безумия в ментальных эманациях и отсутствие уплотнения заставили брата с сестрой стиснуть зубы от прилива негативных эмоций. Прежде чем исчезнуть, король бойни обратился к иск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лучше сразу переместятся в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пролетели незаметно, связавшись с Оплиусом, после проверки астральных оболочек Рагне выяснил, где находится лаборатория с прибывшими мастерами. Добравшись до места, он столкнулся с дюжиной заинтересованных взглядов, но до того как контракты не были подписаны, король бойни и слова не вымолв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стой вызов без консультации потребовали по пять сотен арков, совсем охр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клиента, узнанного благодаря популярным записям уничтожения Бледных королей, мастера попытались отказаться от платы, но Рагне махнул рукой, ему требовался профессионализм, а не подлиз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три души, для которых необходимо создать тела с корневой родословной священных зверей. Куниц кровавой охоты, если быть точным, спра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лемени Баргум, Варда мало контактировали с мастерами жизненной энергии и им подобными, в способностях окружающих он разбирался постольку поско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вшиеся практики ненадолго замолчали, то ли обдумывая задачу, то ли решая, кто выйдет с ответом, в итоге голос подала женщина с идеальным телом и лицом, от нее буквально фонтаном били флюиды. Находись здесь кто-то ниже третьего порядка, со слонами бы валялся у ног незнак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ние физических оболочек — не проблема, тем более в кооперации с такими мастерами, однако есть несколько ню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ь нетерпение Рагне и не 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 корневой родословной проблем возникнуть не должно, в домене Гироса хранится достаточно образцов зверобога кровавой охоты, то вот с колодцами… Привить их невозможно, даже после восстановления тела, вместилища душ останутся энергетическими калеками без возможност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плиус поправил окуляр, и чуть опустил голову, сдерживая рвущийся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против единственного, для кого проблема интеграции колодца не стоит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короля бойни, оставшегося невозмутимым, успокоил приглашенных специ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ведь только души, без ментальных оболочек, или хотя бы записи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астороженный кивок, женщи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ет срока давности отхода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оло тре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требуется помощь астральных практиков, они смогут извлечь из душ хотя бы немного воспоминаний, и облегчат слияние с телом. Рассчитывать на большее, чем восстановление двух-трехгодичного сознания не стоит, душа хранит память много хуже т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Ню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ите сказать, что из душ сможете восстановить только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глядел из-под хмурых бровей, заставляя целителей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те, поведенческие особенности и характер взрослой сущности сохранится, развиваться они будут намного быстрее обычных детей, примерно в три-четыре раза. Когда вырастут, будут мало отличаться от тех, кем являлись до утраты физической и ментальной оболочки, хотя влияние накопленных знаний и опыта сбрасывать со счетов не стоит. Лучшего результата ни мы, ни мастера астрала добиться не сможем, невозможно полностью восстановить память, имея одну лишь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тельная речь сменилась оправд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розвучать нелюбимому слову, память услужливо подбросила список ритуалов Варда. Только сейчас, после отсева на категории, пришло ошеломительное понимание: Три четверти из них связаны с душами! Если определение корневой родословной и другие манипуляции на физическом уровне являлись настоящей находкой, то для одних и тех же воздействий в астральном плане существовало по несколько аналогов! Вывод напрашивался са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зультаты исследований не одного поколения Варда, суть даже не в области интересов. Главная странность в колоссальном количестве и непохожести ритуалов, их точно создавали разные мастера, даже в одном ритуале разные части представлены отличными методиками начертания и энергетического проявления. Они дополнялись и не раз. Если судить по косвенным признакам… количество исследователей близится к трем тысячам. Стольких хранителей Знаний, приходящихся по одному на поколение, просто не существует. Откуда тогда ритуалы, составленные по шаблонам Варда и на языке Варда? Получить их от кого-то другого и переделать… можно, но я бы увидел отличия, дедушка вбивал в меня не только знания, но и понимание, он учил видеть суть, основу, а она идентична, представленная характерными чертами Варда. К слову о знаниях, почему я не обратил внимания на данную странность во время обучения, и почему дед ничего не сказал, он ведь всегда говорил: Хранителя знаний от воина отличает умение и желание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в груди расходилась волнами, колодец Варогар вновь утоп в возмущениях и рокоте, сбивающем с черепа черную копоть, в то время как три топора, служащих подставками, отчаянно пытались от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асильно отдалился от мыслей, вспомнив, что раньше подобное происходило неосознанно. Разум буквально соскакивал на другие темы, забывая о предыдущих размышлениях, сейчас же король бойни полностью контролировал процесс, остановившись на грани, где мог получить увеч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поступать бездумно и давать колодцу восстановиться, рано, или поздно я получу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хав на предупреждения существа, что спасло от Бледных кролей и появилось на Эмбер, король бойни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вам память, и ментальная оболочка. А пока создайте тела, по вот этим обр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ые сгустки ворвались в сознания дюжины мастеров, они как наяву увидели чету куниц, уже не в силах забыть даже мельчайши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л защиту разума, словно и не сосуществовало вовсе никаких барь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моциях практиков проскользнули отголоски страха, быстро исчезнувшего за маской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лиус, оставляю их на тебя. Пусть работают с лучшими материалами, бери только чистую корневую родословную и кристаллизованную кровь зверобога, не ску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на домен искателя миллион арков, Рагне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одиночестве, король бойни принялся за тотальный разбор ритуалов, способных вычленить воспоминания из астральной оболочки в наиболее полном объеме. Ускоренное сознание позволяло быстро перебирать и отметать сотни вариантов, в итоге осталось всего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Пытка призрака — позволяет через боль и страдания духовной оболочки получить ее воспоминания за последний год, ритуал вырывает куски души, выжимая из них крохи эманаций разума. Самый простой и в то же время эффективный метод, который мог бы восстановить последние воспоминания куниц, вот только все их годы жизни сотр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тъемлемой частью личности является жененный опыт, верну ли я ту Демину, с которой распрощался на Фаленар?..»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итуал назывался «Астральный маяк», он превращал душу в магнит, притягивающий из астрала призраков, связанных с ней. Уже из пойманных оболочек получают крупицы воспоминаний, которые после обработки и превращения в личную память, а не взгляд со стороны, позволят выстроить личность. Чем больше душ, тем объемнее и точнее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стральный маяк не навредит душе Демины, хотя воспоминания обо мне у других призраков вряд ли найдутся. Придется передавать свои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евольно наползла на лицо, когда вспомнились ночи, проведенные в объятиях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она на них отреагиру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олгих дня Рагне занимался извлечением памяти у призраков, собранных Астральным маяком. Крупица за крупицей обрабатывались ментальные данные, складывая из пазов картину личности. Филигранная работа, проделанная с помощью колодца Безумия, увеличила контроль настолько, что даже показатели родной энергии Варогар отошли на втор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бразованной памяти призраков хватило от силы на шесть-семь лет жизни, но Рагне не остановился. Переместившись к Зукатра, открыто выразивших недовольство постоянным мельтешением, он извлек из разобранного на составляющие Номрат ментальные эма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в Империи монархов растратил только жизненную энергию… Ментальная составляющая, пожранных артефактом жителей небесного города,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тут ждал неприятный сюрприз, живой город скидывал эманации разума в одну ячейку хранилища, которая в большей части содержала энергию с Толакаат. Пришлось отделять воспоминания и силу Калурт от священных зверей Валмис. Огромный труд, обещавший растянуться на несколько дней, прервал домен Гироса, затрезвонивший сообщениями. Король бойни, отключивший уведомления на время восстановления тел куниц, раскрыл полупрозрачный экран, где красным окошком пестрило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 Сан’накта для наступления на миры Эскрет! Всем мастерам третьего и второго порядка, в течение шести суток явиться на Атраксовую площадь Гироса, таков приказ Безграничных. В случае неповиновения — смерть. Взгляд первого порядка простирается всюду, от него не ута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тивирующее послание, ничего не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ьнувшись, Рагне закрыл домен и продолжил очистку, а через пару минут засвидетельствовал появление взволнованного Оплиуса в компании сестры и приглашенн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тракт есть контракт, занимайтесь только им. Не успеете — проблема ваша, если в спешке напортачите, подохнете от м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чность Рагне ничуть не уступала составителям послания в домене Ги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рсиантов не касается, но лучше дождаться, когда я освобожусь. Одних вас Эскрет в порошок разотрут. </w:t>
      </w:r>
    </w:p>
    <w:p>
      <w:pPr>
        <w:pStyle w:val="Normal"/>
        <w:bidi w:val="0"/>
        <w:jc w:val="left"/>
        <w:rPr/>
      </w:pPr>
      <w:r>
        <w:rPr/>
      </w:r>
    </w:p>
    <w:p>
      <w:pPr>
        <w:pStyle w:val="Normal"/>
        <w:bidi w:val="0"/>
        <w:jc w:val="left"/>
        <w:rPr/>
      </w:pPr>
      <w:r>
        <w:rPr>
          <w:rFonts w:eastAsia="Consolas" w:cs="Consolas" w:ascii="Consolas" w:hAnsi="Consolas"/>
          <w:b w:val="false"/>
          <w:sz w:val="28"/>
        </w:rPr>
        <w:t xml:space="preserve">Облегченный вздох Оротеи, явно принявшей угрозы свой счет, вызвал укоризненный взгляд со стороны Опл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он настолько неблагодарный, чтобы относиться к нам как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ловив посыл старшего брата, Оротея ответила не менее увер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чиненные, поклявшееся в верности, работают с мочой зверодемонов! Что еще ждать от такого негодя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релка взглядов утомила Рагне и он ненавяз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свалите уже из вашей комнаты, подаренно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л удалиться, после чего вернулся к монотонно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тел стабильное, колодц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астера плоти, возбужденно изучающего полупрозрачный экран с показателями трех физических оболочек, невольно вздрогнул.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сформировали пространство ауры и оболочку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е веря в сказанное, он обернулся к коллегам за поддержкой, но и там царила не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ог интегрировать колодцы?! Разве это не идет в противовес основным законам единства обол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невая родословная Зверобогов куниц кровавой охоты акт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ь продолжал, пока остальные делали пометки в похожих эк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оптические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ел долгосрочной и кратковременно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ое полушар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времени наблюдатель вещал о состоянии мозга, так как созданные с нуля ментальные оболочки могли разрушить вместилище, находящееся в фазе глубок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так же оказалась положительной, ментальная энергия не конфликтовала с телесной и астральной памятью, крупицы которой восстановили приглашенные повелител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ю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равшийся Рагне с нетерпением взирал на чету куниц, покоящихся в белых капсулах и обернутых в бесформенные халаты. Секунды тянулись невыносимо долго, острый взгляд заметил, как трепещут ресницы Демины, как они медленно распахиваются, являя прекрасные алые глазки. Чуть приподняв голову, она огляделась, и при виде столь же ошеломленных родителей, спустила с поводка ауру, вот только вместо привычных кровавых эманаций пространство затрещало от менталь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чив на ноги, она встала подле родителей, которые с настороженностью взирали на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не покидающей лицо улыбкой король бойни сделал несколько шаго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давно я тебя ждал, милая Демина… Обменяемся слюн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Ссильрис'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имание, сквозившее в глазах Демины, сменилось угрозой, аура четы куниц обрушилась на короля бойни. Последний просто отмахнулся от эманаций третьего порядка, изрядно перепугав пробужденных. Священные звери, а ныне зверобоги, попытались использовать кровавую телепортацию Комрат, но она не работала из-за совершенно иных колод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йтесь, я не причиню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делал еще шаг, Демина отпря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стно… Не так я представлял наше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Ла’ош работали исправно, горечи и обиды не захлестнули разум. Без лишних слов король бойни достал из хранилища домена пирамиду воспоминаний — артефакт хранения и проецирования памяти. В нем содержались все события на Валмис с момента перемещени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вы найдете ответы на большинство вопросов, остальное узнаете, когда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близившись с девушкой, Рагне заключил ее в крепкие объятия, после чего исчез в пространственной вор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Зукатра встречали нетерпением, до крайнего срока явки на Атраксовую площадь оставалось не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задержанные королем бойни мастера исцеления, плоти и тела, стоило пленителю покинуть куниц, галопом помчались к телепортационным матр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встали?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пы, за исключением Уродца, ожидали в компании Д’арсиантов с величайшими артефакторами, и в отличие от шупальцеруких не нерв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каждый чертов день гад норовит превратить мою жизнь в пепелище! Даже смерть от рук мастеров первого порядка в сравнении, не выглядит дерьмовой перспек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вающаяся с каждым днем телепатия позволила считать мысли пепельноволосой, на что Рагне до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заминка с пространственным перемещением, и вот укомплектованная группа стоит на колоссальной площади. Король бойни, оказавшийся в столпотворении гомонящих разумных, не растерялся, бесцеремонно растолкав всех ментальной волной, и усевш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еся было практики, на лицах которых читалось возмущение, стушевались, начав делать вид, что высматривают кого угодно кроме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у, узнаю, что тут новень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щей походкой Розовоузорчатый покинул компанию, от которой медленно, но неумолимо отступали воины. По предварительным прикидкам и отголоскам ментальной мощи выходило, что разумных здесь собралось не мало… В тысячу раз больше чем во время прошлого п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ллиардов практиков… Тут, по крайней мере, пятьдесят процентов всех мастеров выше четверт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шительное количество повелителей ауры уместилось на площади лишь благодаря расширению пространства. На такие мощные и стабильные манипуляции в мире второго порядка могли сподобиться только Безграничные. К слову, их никто так и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около получаса, прежде чем Розовоузорчатый вернулся и опустился на колени перед верх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до того как мы прибыли, мастера слышали голос первого порядка. Он сказал, что нас случайным образом перенесут в разные миры Эскрет. О времени никто толком поведать не может, но, кажется, в этот раз границы измерений не станут препятствием для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ращенец с грустью вздыхал, словно отменили единственную программу, из-за которой он явился на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не прочь повторить рандеву с древними подпространствами. Хоть гаденыш и мерзкий, смерти явно не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Рагне прикрыл глаза, погружаясь в пространство ауры. Продолжительное время он рассматривал колодец Варогар, на котором осталось чуть меньше половины черной копоти. Металлический череп, отдающий темной синевой, завораживал, будоражил разум и заставлял душу испытывать нечто странное. То, на что астральная оболочка не способна в принципе — голод… Чувство витало на задворках, где-то далеко, перекрытое мыслями ментальной оболочки и инстинктами физической, но стоило прислушаться, слабое урчание переросло в рок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М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вшись, Рагне с ошеломлением заметил, что сжимает горло Светоносного. Из широко раскрытого рта Варда доносились звуки, далекие от человеческих, а глаза источали сияние, но не изумрудное, как обычно, а блеклое, холодящее, близкое к бирюзо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одил тест на неожиданную атаку, ты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в столпа, выжившего лишь благодаря вливанию чудовищного количества энергии в расходящиеся хрустом шейные позвонки, Рагне вновь уселся. Но ненадолго, вспышка ауры бытия и вот он в рядах многомиллионной армады, посреди ночного полум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л Розовоузорчатый и двое Зукатра, остальные либо находились в другой части войска, либо перенеслись в ин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ая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боевой готовности для извращенца, похоже, чуждо, он с умилением разглядывал долину, освещенную пурпурным сиянием ночного светила. Взгляд уперся в гору, находящуюся в паре километров от прибывших. При внимательном рассмотрении, природное образование раскрылось в новом свете. Покрытое тысячами тоннелей, оно напоминало муравьиный улей, сделанный из куда более прочного материала, чем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дел это место на картине сердца искусств Севальвуса… Мир второго порядка, где обитают Куколки и расположен самый большой улей — Ссильрисс’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инца изяществ, король бойни любовался аурой мира. Она полнилась мощью, столь желанной и близкой, что Голлар едва не активировался, несмотря на отсутствие раздражителей оболочек. Странно, но чувство боя на грани подсознания противилось поглощению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слишком очевидно перемещаться в мир второго порядка? Любой бы в первую очередь попытался отбить именно их, чтобы перекрыть доступ к питательной ауре планеты. Зачем вообще конспирация со случайной телепор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шумно подлетели дьяволы-боги, в количестве шести однорогих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проблема в очевидности? Даже если бы Сан’накта в последний момент отказались от наступления и принялись долбиться в задницу для пущей неожиданности, Эскрет предусмотрели и такой вариант… Нет особой разницы куда мы попали и какие маневры совершили 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едставители старших поколений дьяволов-богов хмурились, мастера первого порядка, во главе армии, нанесл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ановению рук высоченных гуманоидов над ульем появился столь же огромный октаэдр, который, казалось, состоял из прочнейшего металла. Вопреки ожидаемому столкновению твердотельных объектов, искусственный метеорит расползся волной, поглощая улей в чудовищном взры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Разн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Уплотненная до двенадцати крат аура с отголосками оружейных эманаций сосредоточила мощь взрыва в одной точке, иначе планету поглотило бы волной разрушений. Высочайший уровень контроля, впрочем, от мастеров первого порядка другого ждать не прих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ли секунды, марево хаотической энергии, ограниченной невидимым барьером, не утихало, как вдруг просто исчезло, открыв взглядам совершенно невредимый улей. Оставшийся парить в воздухе из-за испарившихся подступов он представлял идеальную мишень,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ься к столкнов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з крика Безграничного все понимали, к чему шло, но вопреки общему мнению, куколки, что тысяча за тысячей вылетали из Ссильрисс’ри, выстраивались напротив улья и не спешили нападать. Когда число перевалило за полмиллиона, показались менталисты. Балахоны скрывали эманации до недоступного в чувствительности ауры уровня, из-за чего принадлежность к какой-либо расе установить не удавалось. В отличие от куколок практики разума создали десять круговых построений, по несколько тысяч разумных, внешнее же кольцо состояло из королев куколок, явно перенесенных из других у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сть над войсками в руках у тех, кто позади. Уничтожим их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ый, делающий вид, будто отраженная противниками атака вовсе не задела гордости, вновь разбросал во все стороны очевидность, на которую Рагне умильно по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двум Зукатра, он сменил выражение на абсолютн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готавливайте проколы измерений, скоро придется бежать с горящими зад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 Рагне достаточно громко, услышали его не только близстоящие, но и первопорядо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зертирство еще до начала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ый высвободил подавляющую ауру, едва не смявшую ряды около короля бойни, но вмешался его товарищ, аннулировавший воз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астард По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фразы хватило, чтобы возмущенец перестал выпуска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бежишь, не посмотрю на репутацию Поющих. Умрешь, как и положено пред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гне уже не обращал внимания, поторапливая Зукатра, которые хоть и лучились непониманием, выполняли волю Варда. Стиснувший зубы на такую наглость Безграничный порывался приструнить наглеца, однако впереди находился куда более опасный враг, который, почему-то не на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язвить? Разве решение не 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бог, чуть постарше остальных, обратился к королю бойни тихо, но большинство воинов, так же как первопорядочники внимательно следили за всеми телодвижениями в их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роение Эскрет называется Иптис. Впереди порабощенные, позади командные центры, с раздробленностью не меньше трех в круговых группах. Последние представлены Властителями, находящимися в самом центре и руководящими войсками через разветвление сознания, Сенсорами, передающими восприятие поля битвы, Ротаторами, обеспечивающими непрерывное перемещение с помощью Терразар, и Высшими щитами внешнего кольца — сильнейшими воинами, способными остановить нападение на командные центры. Даже просто добраться до них из-за абсолютного контроля поля боя Сенсоров и мобильности Ротаторов — невероятно сложно, не говоря об уничтожении. Мало того, как только падет центр, среди менталистов появится новый, уже с другими повелителями разума в составе, и так пока не закончатся все проти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Сан’накта притихли, внимательно слушая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едва достигший второго порядка, строит из себя всезн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мешливому Безграничному король бойни повернулся, с выражением «Какого хуя?!». Вопреки возмущению, вопрос он задал куда более цив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 в высшем измерении мастеров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дного. Жалким менталистам не место среди Безграни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и видно… Мое племя сражалось с менталистами не одно тысячелетие, могу с уверенностью сказать, никакие хитрости на них не сработают. Пытаясь добраться до командных центров, сыграем на руку противникам, которые, уж поверьте умнее ВСЕХ нас вместе взятых. Что пришло в голову обычному мастеру — то давно стратегически проработано Эскрет. Лишь хаос в действиях и абсолютная сила способны уничтож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был о давнем противостоянии Варда и Эстианару, да и успехи короля бойни в убиении ближних, добавляли веса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 мастера перв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апелляционно заявил Безграничный и тут Рагне не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нь глаза из задницы! Если не заметил, они — тоже! И в отличие от вас, Эскрет — не проекции, а полноценные практ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Вот м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одгонял артефакторов, первопорядочники полыхали злостью, а воины готовились к битве. Дьяволы-боги, что молчали во время спора, то и дело косились на армию противников, не сдвинувшихся с места. Безынициативность врага настораживала, особенно после слов короля бойни, да и собственных знаний о менталистах хватало, чтобы не недооценивать их стратегическое мыш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ффективнее вести бой с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ые однорогие не чурались совета, все же Варда обладали познаниями о менталистах много глубже кого-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му учат годами, нельзя объяснить за пару минут, но… есть несколько нерушимых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ороль бойни вещал довольно тихо, практики вокруг превратились в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планов, никаких расчетов, никакой стратегии. Ни в коем случае не думайте, что умнее менталиста. Подловив на ошибке, просчитав ходы, попадетесь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забыл о правиле на Манагал и едва не подох… А оправдываться тем, что сражаться с Эстианару меня учили только в теории — нет уж,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огие кивнули, хоть и не особо понимали, как вести бой без элементарных боевых расч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те эмоции на минимальном уровне, но не отстраняйтесь от них, как только во главе угла станет голый разум, проиг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секундой становилось все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думаете, что в определенной ситуации лучше всего поступить именно так, бегите от этой мысли. Варда множество раз проигрывали Эстианару именно из-за внушения, при том, что противник в несколько раз слабее. Хотите списать на уязвимость королей бойни к воздействию на сознание? Спешу напомнить, сила нынешних менталистов в десятки, а то и в сотни раз выше тех, с кем приходилось иметь дело моему племени. От воздействия не помогут ни артефакт, никакая друг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стояли, не в силах вымолвить и слова, их объединяла одна мысль: «Мы вообще можем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аконец, последнее: для тех, кто хочет не просто выжить, но и убить хотя бы парочку менталистов… Что способно удивить вас, удивит и их. Хаос в сознании и переменчивость в эмоциях — наш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 боги покивали, но особенной уверенности в глазах не наблюдалось. Если второго совета еще можно придерживаться, для первого и последнего необходима многолетняя подготовка. С наскока переиначить мышление не мог никто, кроме мент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ое давление ауры разума обрушилось на практиков, чуть ли не плавя мозги, Безграничные спохватились и высвободили энергию в ответ. Столкнулась мощь первого порядка и тех Эскрет, кто превзошел пределы благодаря искусственным источ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бес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ая аура в совокупности с ограничениями мира подавляли всех мастеров, включая Безграничных. Но если для них способности урезались примерно до уровня пердеж-разрушение горы, то мастерам второго порядка приходилось довольствоваться лишь тридцатиметровым диапазоном разрушений. Практикам на уровень ниже приходилось туже всего, от обычных разумных их отличало лишь внешнее проявление ауры, не уходящее дальше пары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дважды прошел путь от низшего ранга мастерства до нынешнего, благодаря чему не ощущал особого дискомфорта. Даже с полностью заблокированными колодцами он бы рвал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о выживании в Империи монархов побудило использование Голлар, вот только чувство боя вновь воспроти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акое?! Ладно, боевое предвидение еще ни разу не подводило, придется сражатьс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нзив в землю рукояти топоров, король бойни в порыве «Варда Аррам» сорвался вперед, опережая всех, за исключением телепортировавшихся прямиком к куколкам. Прекрасные девы и полугусеницы встретили огрызками подавленной ауры, чего не хватило даже на пару царапин тела, прошедшего три перерождения. Неспособность вести бой на ближней дистанции определила судьбу противниц, развалившихся грудой разрубленной плоти вслед за росчерками топ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моя вотчина! ВОТ! М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ие плескалось в изумрудных глазах, короля бойни забылся в битве. Ментальный колодец нивелировал покушения на разум, оставалось лишь наслаждаться тем, что роднее Варда даже род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ая беспомощность куколок перед ополоумевшим рубакой нашла отклик среди менталистов. Они контролировали ВСЕ поле боя, и уже через несколько секунд, за которые около трех сотен противниц прошли первое и последнее знакомство с топорами, позади неистового расчленителя появились двое мент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практиков Эскрет посекло кристаллическими осколками белого титаниума. Колодец четырех горнов расщедрился атакой до того как повелители разума очутились на своих метах благодаря боевому предвидению, и даже невероятная скорость реакции не позволила уйти невредимыми. Один валялся с пробитым черепом, а второй появился в двух сотнях метров поодаль. Тело его стало вместилищем дюжины остроконечных кристаллов, несмотря на возможность отрешиться от боли, мастер Эскрет взвы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ярости и ненависти, но никак не агонии, закончился тем, что куколок вокруг перекрутило под воздействием телекинеза. Менталист впал в буйство из-за пропитавшей белый титаниум энергии колодца Безум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Исчез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в результативности метода, Рагне ненадолго остановился, вминая голову очередной куколки в позвоночник и перемещая искусственные источники менталистов в хранилище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гом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лвный посыл мастерам Сан’накта содержал минимум эманаций безумия. Но даже так в их глазах появились следы ярости, многие проигнорировали предупреждение, некоторым навязали битву и отступить, не подставившись под удар,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волной высвободил ментальную мощь, покрыв тридцатиметровый ради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РРР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ями безумия и ярости куколки оглашали выход из-под контроля менталистов, они бросались на всех, кто находился поблизости, за исключением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евольно наползла на лицо, когда король бойни рванул дальше распространять заразу Безымянного источника. Десятки, а через минуту тысячи куколок рвали друг другу глотки, несчастные мастера Сан’накта, оказавшиеся в зоне высвобождения, присоединились к пиршеству хаоса. Остальные спешно отступали с опаской глядя на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вая вокруг мощь, едва ли не умоляла поглотить ее, инстинкты Голлар бесновались, однако чувство боя сохраняло изначальную позицию, а Король бойни прислуш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ентальный хаос искажает восприятие сенс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объяснить, почему по душу распространителя безумия еще не явились сильнейшие мастера Эскрет, объяснить не получалось. Они с остервенением бегали от Безграничных, точнее заманивали ловушки, развеяв уже троих, однако в десяти командных центрах хватало практиков с высшими искусственными колодцами, и их поче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блудные кар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в сторону позволил оказаться вне зоны действия сминающего пресса телекинеза.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Улл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проекции топоров могли смести десятерых Эскрет вместе с куколками, оказавшимися неподалеку, могли пройти сквозь, из-за телепортации Терразар, но они с чудовищным звоном остановились, пробив несколько слоев ментальн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плотнение до девяти к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дившись нерушимой энергией Варогар, король бойни сосредоточился на противниках, явно вышедших из командн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ентальным криком мастера Эскрет скинули глубокие капюшоны, являя треугольные лица, перекошенные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ИАНА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узнаванием последовал «Варда Аррам!», выбросивший короля бойни по направлению барьера. Твари мира Элестра не хлопали глазками, скопом создав телекинетический таран. Разогнанный до предела король бойни мог уклониться лишь с помощью Терразар, но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Мор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ие топоров, расправленных в стороны, словно крылья, потрескивали, а темно-синий ареол стал намного светле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скоренному до абсурда восприятию Менатуум Эстианару заметили изменения. Осторожность — первое правило сражения с Варда, усвоенное за тысячелетия конфронтации, вот только попытка переместиться с помощью Терразар провалилась из-за проекции сознания ненавистного ру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топоры прошли сквозь барьер, и, создавая тончащие полосы энергетических разрезов, срезали черепушки Эстианару. В то же время хранилище домена поглотило искусственные источники пика втор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достаточно силен для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Морра — один из пяти высших навыков Варда, доступный единицам сильнейших воинов племени, переводился как «Натяжение Варда». Разгоняя топоры до огромной скорости, и обладая высочайшим контролем, Варда мог собирать на острие топора ауру из окружающей среды, уплотняя ее перед оружием вплоть до увеличения крат. Рагне разогнал топоры с изначально восьмикратной каймой до девяти, благодаря чему барьер не стал проблемой, а распространившийся еще до столкновения Терразар нивелировал шансы на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Рагне насладиться победой, чувство боя взвопило с новой силой, но боевое предвидение не могло найти места, где можно укрыться от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рвав дистанцию с куколками, Рагне удивленно вгляделся в окружение, сражение поутихло, но вовсе не из-за перевеса одной стороны, даже грохот, порождаемый столкновениями проекций Безграничных и высших Эскрет, перестал наполнять поле битвы. Все потому, что менталисты отступили, даже не так, они исчезли, без всяких телепо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мне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артефакторное кольцо, которое перенесло к двум Зукатра, Рагне приказал создать проколы в измерении. Едва пространственная брешь появилась, Аталя Кроал разорвало на части, причем не только тело, оболочки души, разума и ауры так же разделило и впитало пространство вокруг. С широко раскрытыми глазами король бойни и Халем Кракс смотрели на место, где недавно стоял А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пусковой крючок, первая смерть стала началом жатвы, мастеров разрывало на куски и пожирало пространство, не делая никаких исключений. Когда проекцию Безграничного так же растерзало, началась настоящая паника, все пытались активировать порталы, и они работали, вот только попасть в них не успевал ник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Приятного аппет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полезно… Мы во власти Хищ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еся неподалеку дьяволы-боги выглядели потрепанными, от боевой группы осталось лишь трое, но и они особой надеждой на выживание не распола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тоял напротив прокола измерения, не торопясь входить. Все, кто пытался покинуть мир, уже погибли. Когда однорогие поделились пониманием ситуации, ладонью непроизвольно прильнула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раньше не понял?.. Чрезмерно насыщенная энергия, едва ли не умоляющая поглотить, и чувство боя, противящееся естественному инстинкту мастера. Повезло… стоило вредоносной ауре оказаться в колодце, пустила бы корни во всех оболочках и никуда уже не денется. Дедушка называл подобные миры плотоядными, обитающими в древнем измерении Птакхур… Кажется, входы в него появляются возле обитаемых планет, где часто возвышаются мастера. Аура бытия идет по пути наименьшего сопротивления и перебрасывает практиков в самый близкий мир более высокого порядка. Но откуда тогда улей Ссильрисс’ри? Как первый порядок вообще перепутал мир куколок, 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хищному миру скормили родину куколок, чтобы заман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бог говорил отстраненно, словно не ему выпала честь стать пропитанием мирка, наконец, высвободившего истинную мощь. Мощь перв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изящно… Как же неизящно исчезать в таком мрач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оузорчатый выглядел не в пример лучше однор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акончить жизнь рядом с мужествен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надейся, я не впускал энергию мира в пространство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изшим мастерам свойственно использовать исключительно собственную ауру, высшие практики одалживают мощь окружающей среды, усиливаясь в разы. Днем с огнем не сыщешь могущественного навыка, не использовавшего бы ауру бытия. Умения Варда в данном отношении уникальны, на протяжении тысячелетий им приходилось сражаться с менталистами, энергию которых никак нельзя пропускать в себя. Тот же Голлар изменили из-за уязвимости перед Эстианару, превратив в Гул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Мне не грустно, все же, вы будет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вращенец говорил искренне, чего Рагне категорически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Принц Изяществ, урожденный принц Суам Шомури из скрытого мира Омури… Прошу, передайте мою картину сердца искусств на р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лонив колени, извращенец улыбнулся, розовые узоры со всего тела стягивались к центру груди, где вскоре появилось малиновое свечение. Перед королем бойни воспарило эфирное сердце, в котором содержалась удивительно чистая энергия, полная эмоций, надежд, и визуальных свидетельств последних часов. Кивнув, Рагне переместил сердце в пространство домена, нечитаемым взглядом глядя на то, как лицо розовоузорчатого покрывают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жить вам — одно удовольствие. Созерцать велеречие, мужественность и непоколебимость воли, разве мог я найти картину более изящную и полноц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уам говорил медленно, постепенно превращаясь в изваяние, вскоре совсем зати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тебе они больше приг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укатра отдал куб с отголосками пространственной энергии, в нем явно что-то хра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без моих просьб будешь преследовать Эскрет, пока твари не передохнут. За это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ль Кракс изъял из подпространства другого куба гигантскую установку, похожую на геомагнитный отражатель, но лишь отдаленно. Позволить ей активироваться хищный мир не мог, Зукатра разорвало на куски, но Рагне стоял невред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однорогих, кивками обозначивших позицию, он подошел к устройству и нажал на красную кнопку. Магнитные дуги взметнулись, поднимая камни и металлическое снаряжение в воздух. Дьяволов-богов разорвало в ту же секунду, а на короля бойни опустилось давление первого порядка. Лишь нерушимая энергия Варогар позволила устоять, однако она расходовалась как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продержался недолго, благо на прокол измерения он не воздействовал, а тело обладало достаточной стойкостью для непродолжительного сопротивления первому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го аппет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 осталось никого в живых, лишь он и плотояд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совершенствованный геомагнитный отражатель в три раза быстрее синхронизировался с полем планеты, а по завершению Рагне нырнул в прокол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ться на пустующей площади Гироса — спасением для любого, кто вырвался из объятий хищного мир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Д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гласный рев Безграничного, одного из тех, кто вел войска в мире куколок, закончился для Рагне тисками. Аура оружия, уплотненная до двенадцати крат обратилась колодками и цеп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вайся предатель! Когда ты вступил в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рушившееся давление нагрузило тело настолько, что кости выскакивали из суставов, а кожа неумолимо стягивалась вниз, готовясь разорваться на макушке и сорваться к пя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блядь несешь… вы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твратная ситуация могла сломать тело, но не волю, Варда ненавистным взглядом сверлил первопоряд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наполнилась гудением пространственных воронок, немногих, если сосчитать, вышло бы не больше нескольких десятков тысяч, все они вели в разны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радостное полу-недоуменное восклицание лучницы, рядом с которой стоял потрепанный Лунэзар, взъярил Безграничног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требовалось доказать! Ты и все твои спутники — предатели, сговорившиеся с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кунду столпов приплющило к Атраксовой поверхности, почему-то не разрушающейся от воздействия ауры. Остальные прибывшие, принадлежащие различным армиям Сан’накта, не избежали пл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их удерживала только аура мастеров оружия, но затем прибыли остальные… Безграни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первопорядочника появился испуг, но Поющие не вмешались в пытки бастарда, напротив, лица большинства выражали злорадство. Кивнув, он усилил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что задумали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оставался на ногах, вопреки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и спроси их, может, ответят. Свинорылому что только не скажешь, лишь бы отвя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хрустом правую руку Рагне скрутило, но он не скривился. Ментальная энергия давно блокировала нервные окон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ешь использовать перед нами колодец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мерти в хищном мире и собственное бессилие, ухмылка бы озарила лицо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с ним не так придурок? Если у меня есть ментальный колодец, я заведомо числюсь в рядах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лся! Едва не погиб! Оставил Зукатра, дьяволов-богов и столпа, пусть извращенного, но не страшащегося смерти, на растерзание дрянной планеты! И что в итоге? Меня пытаются заклеймить пр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и старался, король бойни не мог противостоять проекциям первого порядка. Разве что поющим благодаря иммунитету, и то не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огда не использовал ауру мира? Вступить в смертельную схватку, заведомо отказавшись от части могущества…. Звучит бредово. Разве что… ты знал мир — хи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денный Безграничный с каждым словом прививал то же чувство остальным. Только скованные не пялились на Рагне и столпов как на предателей, не в их положении искать виновных, самим бы оправ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од развития Варда усиливает предчувствие, наравне с боевыми инстинктами. Они меня и спасли. Можете поискать сведения о Голлар в записях высших миров, они не откажут, хотя дать отворот поворот глупцам, ставшим причиной смерти миллиардов мастеров — свят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ый нагло проигнорировал последню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бираешься признаваться? Хорошо, спрошу у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Скосив взгляд на девушку, придавленную к площади чудовищной аурой, первопорядочник презрительно скривился. Общение с бастардом урожденных еще, куда ни шло, но вот мусор из низшего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выжили? Отвечай, мы все равно узнаем правду, твой разум не защищен ментальным коло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льноволосая даже рот не открыла, бросив мимолетный взгляд на Светоносного, но тут же уткнувшись в пол. Лицо лучницы выражало испуг, не за себя, за товарища… Тот в свою очередь с видимым усилием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дупредил об опасности, а меня предостерегла Всевеликая матерь. В видении она приказала воздержаться от использования навыков с внешне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Безграничных отразилось сомнение, слуга бастарда однозначно верил, во что говорил. В высших разумах проносились миллионы вариантов, от наиболее очевидных — сумасшествие, до внушения и ментальных триггеров, активирующих 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допрос, аурой переломал столпу конечности, заставив болезненно скривиться. Сиплый хрип вырвался из гола, должного разразиться воплем агонии, но он ударил по ушам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авай вопросы мне, мразь! А лучше уткнись свинячьей рожей в зеркало и заканчивай поиск виновных! ВЫ! Возглавили движение Сан’накта! ВЫ! Взяли ответственность за жизни мастеров, а теперь пытаетесь отгородиться? Мерзкие трусы, грозящие кулаком лишь перед теми, кто слабее, но засовывающие его в задницу, стоит замаячить реальной угроз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левав на последствия, Рагне выплеснул злость и негодование, если бы не оковы, он бы бросил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урожденного едва не распылила короля бойни, но вдруг развеялась. Нестерпимое сияние вспышкой ударило по глазам, те, кто защитился, увидели ненормально высокую по человеческим меркам особу. В изорванном платье, где в местах разрыва кожа полнилась ранами и сочилась сияющей кровью, она молча встала перед Рагне и столпами. Лик заступницы закрывала вуаль, а из спины торчали рукояти клинков, в то время как ладони сжимали что-то подл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удем истину — тяготы рождают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ковы короля бойни и его слуг пали, раны излечились, стоило теплому свету коснуться истерзанн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твернемся от милости, приняв за не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носный воплотил мерцающий клинок, в другой руке появился столь же сиятельный щит, он выбежал пред незнако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им ту, что защища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олные твердой решимости биться до конца и отсутствие страха перед Безграничными — вот что видели окруж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 стоял в стороне, вооружившись топорами. Лунэзар, похоже, знал незнакомку, состояние которой требовало немедленной помощи, однако она встала на их защи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имеем претензий к бастарду Поющих и его столпа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шеломленной братии первопорядочников выделялись мастера, с огромными, мускулистыми телами, от них веяло невыразимой мощью ауры и физической силы. Но вот оттенок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плоти… Неужели Оклунарис?»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тверждение предположениям, рядом с ними возникли проекции одиннадцати Бледных королей, преклонивших колени и передавших неуловимый ментальный пос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пы ожидали от верховного противоположенной реакции на появление разрушителей Казег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кто ты, но давай займемся 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великанше, из-под вуали которой текли сияющие дорожки слез, Рагне под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она н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носный замер на полуслове, когда Всевеликая чуть склонилась, подставляя щеку под руку. Рагне оторопел, но быстро отошел и раскрыл домен Гироса, через пару секунд изъяв пыльцу Бинэйских фей и самые дорогие концентраты жизненной энергии. До того как исцеление окутало незнакомку, та растворилась в воздухе, оставив короля бойни с недоуменной физиономией. За ответом он повернулся к Светоносному вот только тот пребывал в полной прострации, так же как все Безграни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в хранилище домена покупки, Рагне повернулся к толпе выживших, которых так же освободила волна сияющей ауры. Пустив ментальный сонар, он мгновенно нашел Гульта и Оротею. Последняя даже не пыталась встать, несмотря на отсутствие оков. И без того бледное лицо покинули следы эмоций, а глаза смотрели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на руки главу Венсальской торговой палаты, он, не переставая сканировал окружение, но следов ее брата не на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лиус,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королю бойни назвать имя, из глаз девушки ручьем полились слезы. Повернувшись к мрачному артефактору, он попросил перенести на территорию торговой палаты, Гульт не мешкал и активировал пространствен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зывайте все, что происходило после прибытия в миры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щении царила удушающая атмосфера, никто не мог толком ничего произнести, Оротея рыдала ну груди Рагне, и лишь его руки не позволяли девушке сползт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Оплиуса отзывалась в сердце зудящей болью. Тот, кто помогал с самой первой встречи, ни разу не подвел и не предал, кого король бойни мог назвать другом… теперь 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ротея выжила там, где погибли миллионы, не случайно. Являясь искателем, исследовавшим множество феноменов, включая мастеров разума, брат со всей серьезностью относился к менталистам. Д’арсиант старший и не надеялся обыграть величайших умов вселенной, прекрасно понимая, что попадется в ловушку, наравне со всеми. Единственный способ хоть как-то увеличить шансы на выживание — свести взаимодействие с менталистами к минимуму. В пылу сражение такой способ обречен на провал, если только не появится защитник. Артефактом стационарного поля он запер сестру в защитном куполе, а сам оберегал от нападок прислужников Эскрет. На момент раскрытия сущности хищного мира, он уже и стоять самостоятельн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ы, врывающиеся в сознание вместе с надрывным рассказом Оротеи, позволили увидеть искателя в последние секунды жизни. Он грустно улыбался, гордый защитой семьи, но опечаленный невозможностью и дальше 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ый воин… Умер в бою, отстояв самое дорогое. Хищный мир, что пожрал тебя, я разворочу, а Оротее ничего не грозит, покуда сам не ступлю на Бессмертные холмы воль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жав покрепче девушку, захлебывающуюся в собственных слезах, Рагне медленно поглотил всю боль и горечь колодцем безумия, оставив лишь апатию, сменившуюся сонливостью из-за недостатка ментальных сил. Подхватив Оротею на руки, он перенесся в комплекс помещений, где проживал, и уложи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ое возвращение, позволило застать мрачных столпов и Гу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так же поделился историей. В мире ящеров он оказался единственным Зукатра, выжил благодаря тому, что не являлся полноценным мастером. Проказа, одолевающая с детства, не позволяла развиваться в полной мере и поглощать ауру извне. Недуг не загубил мальца, напротив, он достиг невероятных высот в артефакторике, несмотря на юный возраст и спас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у остальных Зукатра предсказать не трудно, особенно после истории о случившемся на псевдомире куколок и передаче пирамидального хранилища Халь Кракса Гуль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пы на смерть Розовоузорчатого отреагировали скрежетом зубов и сжатыми добела кулаками, за время, что они провели вместе, успели свыкнуться со странностями Извращенца и проникнуться безбашенной смелостью. Под гнетом Рагне и его мерзких заданий сплотиться, став настоящими товарищами, оказалось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объясни, откуда у тебя в знакомых мастер перв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просительный взгляд Светоносного король бойни п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великая матерь — не мастер перв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последовал незамедл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Она — исток, прародительница ауры… всего сущ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Беззаветная эпох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сущего, говоришь?.. Головой ударился? Какое дело истоку всего сущего до жизни горстки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льт и лучница выражали молчаливое согласие, Светоносный же ничуть не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дарен благодатью, потому как исполняю великую миссию, но сегодня она снизошла защи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имание на физиономии короля бойни граничило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е не спрашивать, я не вправе отвечать. Истину не раскроет даже вмешательство в мой разум, но строки завета, произнесенные перед вашей битвой с Бледными кор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невольно всплыли бредовые слова Лунэзара: </w:t>
      </w:r>
    </w:p>
    <w:p>
      <w:pPr>
        <w:pStyle w:val="Normal"/>
        <w:bidi w:val="0"/>
        <w:jc w:val="left"/>
        <w:rPr/>
      </w:pPr>
      <w:r>
        <w:rPr/>
      </w:r>
    </w:p>
    <w:p>
      <w:pPr>
        <w:pStyle w:val="Normal"/>
        <w:bidi w:val="0"/>
        <w:jc w:val="left"/>
        <w:rPr/>
      </w:pPr>
      <w:r>
        <w:rPr>
          <w:rFonts w:eastAsia="Consolas" w:cs="Consolas" w:ascii="Consolas" w:hAnsi="Consolas"/>
          <w:b w:val="false"/>
          <w:sz w:val="28"/>
        </w:rPr>
        <w:t xml:space="preserve">«Рожденный звоном топоров, стоит он за спиной, врагам даруя мрачный взор, вещает смертный бой…»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они про вас, произошедшее сегодня — тому прямое подтверждение. Всевеликая никогда не двигалась, когда являлась наделенным благодатью, лишь вам позволила прикоснуть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ожиданиям Рагне не стал требовать более развернут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яв десяток минут в молчании, он перенесся за пределы Венсальской торговой палаты и отправился к телепортационной матрице. Расставшись с тремя тысячами арков, Рагне оказался на просторах Империи монархов. Последняя стала доступна для перемещения в реестре Гироса совсем недавно, с момента нисхождения Безграничных. Правда, количество туристических посещений мира-испытания все еще равнялось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же, меня рады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последний раз он оказался на приеме у Поющих, пульсация ауры мира приветствовала блудного короля, тогда Рагне не обратил внимания, но сейчас… Став полноправным повелителем, с троном, короной, титулом и кодексом он больше не отторгался сознанием планетки,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мирок, не думай, что я забыл твои шуточки! Проводи к дворцу Серебряных понтификов, и может, не стану обливать тебя метеоритными дожд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сознание планетки не попыталось брыкаться, открыв портал, в воронке которого виднелись Серебряные ш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гнув внутрь, он должен был оказаться напротив дворца, вот только очутил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молчаливый… Понравились Урожд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броликий восседал на колоссальном троне, источая легкий интерес, более заметный благодаря восстановленной телеп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прекрасные разумные! Доверяй хоть спину, хоть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ок в ментальном плане сменился молчанием, Рагне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насколько велико высокомерие Урожденных, должен понимать, всю нелепость попытки скинуть на меня вину… Хотя, обвинения небеспочвенны, сам бы подозревал себя, будь на месте тех придурков. В любом случае, моя просьба вряд ли поможет Эскрет и саботирует вас, надеюсь на тво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броликий оказался напротив Рагне, и медленно уселся на пол, так же поступил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появились вопросы… Всего два если честно, первый: Насколько сильны Безграничные? Ваша аура уплотнена до двенадцати крат, что ненормально. Уплотнение соответствует порядку мира, для второго свойственно семикратное сжатие, Империя монархов — особенный случай, тут энергия доведена до восьми крат. По логике вещей, первый порядок не должен выходить за пределы девяти-десяти крат.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выглядел озадаченным, он действительно не понимал, а сущность хранителя знаний требовала устранить столь значительный пробел. Разумеется, не долг племенного титула сыграл главную роль в спешном прибытии к первопорядочнику. Попранная гордость и желание отомстить, в купе с полным отсутствием информации о возможностях противника — заставили подавить остатки самолюб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гранный вопрос, ответ на который немного сложнее, чем может показаться… Ты ведь помнишь, что я говорил о невозможности первого порядка попасть в низшее измерение во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кроль бойни невольно задумался о причинах странного фен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измерений не могут служить барьером для Безграничных, тогд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ы лет назад не существовало никаких измерений, первый, второй и все остальные порядки жили в одном пространстве. Сила наших практиков заключалась в единстве, нашествия тварей извне отражалось без каких-либо проблем, но… К вторженцем присоединились Суротары — гигантские гуманоиды, размерами превосходящие десятки планет, сбитых вместе. Они являлись порождениями иной вселенной и основной ее силой. Под напором двух могущественных врагов, оборона пала. Безумные твари из рода Отрандорус вторглись в единое измерение, началась эпоха разорения. За жалкое тысячелетие большинство миров исчезло, пожранные вечно-голодными тварями, гиганты же охотились не на всех, только на сильнейших. Одно их присутствие искажало реальность, кроша единое измерение. Высшие мастера с достаточной силой воспользовались трещащим пространством, оградив его огрызки и спрятавшись от вторженцев. Напитанные энергией тех практиков, подпространства менялись, обретая собственный оттенок ауры, отличный от единой… Так появились древние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реброликий зашел с ОЧЕНЬ далека, Рагне не препятствовал. Для хранителя знаний обязательно нахождение все новых и новых граней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большое подпространство ныне зовется Высшим измерением, не многие хотят вспоминать о таком позоре, но место, почитаемое всеми, тогда являлось лишь укрытием от врага. Врага столь могущественного, что никакие известные способы не помогали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о Рагне невольно наполз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ые выблядки, так вот кто вы на самом деле… потомки трус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Беззаветная эпох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ека мастера высшего измерения пытались выйти за пределы собственных сил, перепробовали тысячи методов, ничего не помогало. Пока однажды, признанный безумным, искатель Матаес не представил совету высших комплекс артефактов, способных выкачивать ауру из миров определенной категории. Совет даже не раздумывал, они приняли решение пожертвовать планетами четырех низших порядков — составляющих около восьмидесяти процентов всех обитаемых миров. Как ты понял, раньше существовало не семь порядков с аурой и восьмой обычный, а двенадцать… Двенадцать полноценных ступеней развития миров, и ВСЕ обладали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о короля бойни наползла мрачная тень. Он многих убил, сотни тысяч, возможно миллионы, но если учесть нынешнее количество обитаемых миров, а их просто не сосчитать, и представить что это — двадцать процентов от уцеле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с четырех порядков влилась в древние измерения, сделала их обитателей невероятно сильными. Настолько, что удалось, наконец, прогнать Суротаров, начать уничтожение Ордусов, и других тварей рода Ортандорус, однако… Те, кого древние приняли за вселенскую проказу, пусть вредную, но не смертельную, оказались предшественниками ужасающей катастрофы. Стоило сократить поголовье червивых тварей на половину, показались их хозяева… Размерами чужаки ничем не отличались от нас, и на фоне Суротаров смотрелись… не слишком впечатляюще, до момента, пока не начали творить колдовство. За половину уничтоженных слуг они растерзали половину высших мастеров, если бы не внутренняя грызня создателей Ортанодорус, тогда вселенной пришел бы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реброликий давно ответил на вопрос, насколько сильны Безграничные, хватило информации об объединении четырех порядков в одном. Если считать по ступеням, выходило, что пиковый мастер первого порядка сильнее пикового мастера второго, в четыре тысячи девяносто шесть раз… Расчет без сторонних факторов, но даже так цифры вызывали рой мура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ажеских рядах появились предатели, они то и помогли изгнать сородичей обратно в их вселенную, поплатившись практически всем… Совет высших не собирался оставлять, лишившихся сил чудовищ, просто жить, но устранению воспрепятствов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энергия сплела высокую женщину в вуали, ту самую, спасшую от У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неванная жертвой октиллионов миров и разочарованная в нас, АУРА воплотилась… Она заперла высших в измерениях, не позволяя покидать дом-тюрьму, с тех пор, тропы вселенной вели врагов извне только к ним, вынуждая бесконечно сражаться, и позволяя истерзанному низшему измерению восстановиться. Те времена стерты из истории и зовутся Беззаветной эпохой, немногие даже среди высших знают правду. Мне ее поведал бывший лидер Бесславного легиона, что же до Ауры, редко кому она позволяла посетить низшее измерение даже в форме проекции. Лишь недавно, из-за угрозы Эскрет, высшие практики получили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 Рагне по-настоящему ошеломленным. Не доверять Среброликому можно сколько угодно, но не принимать к сведению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никчемны мои трепыхания на фоне вселенской заварухи?..» </w:t>
      </w:r>
    </w:p>
    <w:p>
      <w:pPr>
        <w:pStyle w:val="Normal"/>
        <w:bidi w:val="0"/>
        <w:jc w:val="left"/>
        <w:rPr/>
      </w:pPr>
      <w:r>
        <w:rPr/>
      </w:r>
    </w:p>
    <w:p>
      <w:pPr>
        <w:pStyle w:val="Normal"/>
        <w:bidi w:val="0"/>
        <w:jc w:val="left"/>
        <w:rPr/>
      </w:pPr>
      <w:r>
        <w:rPr>
          <w:rFonts w:eastAsia="Consolas" w:cs="Consolas" w:ascii="Consolas" w:hAnsi="Consolas"/>
          <w:b w:val="false"/>
          <w:sz w:val="28"/>
        </w:rPr>
        <w:t xml:space="preserve">«Вижу, тебе есть, что обдумать… Каков втор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ый колодец позволил разобрать каждую деталь истории, и соотнести со всем происходящим в нынешнюю эпоху молниеносно. Спустя секунду Рагне под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 сначала узнать природу той женщины, вы ведь явно ее встречали не впервой, но после такого вступления… Осталось лишь выяснить, что Всевеликой потребовалос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м повеяло уже от Среброл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шиваешь, что нужно воплощению ауры от юного Варда?.. Понятия не имею. Она своими планами не делится, но учитывая извечное желание защитить вселенную от угроз извне, тебе присвоит в этом поучаствовать. В роли кого, не знаю, но точно не обычного воина, Аура наделяет личным вниманием далеко не каждого. На моей памяти ты — первый, кто вообще побудил ее на какие-то телодвижения… Остальным удавалось лишь выпросить одноразовые билеты на посещение низшего измерения, после чего она тут же исчезала. Но рассчитывать особо на защиту не стоит, за все время изучения этой странной сущности, высшие искатели пришли к выводу, что убивать она не может, или же не хочет. Вообще никого, независимо от тяжести вины. Может ограничить, может заставить испытывать неудачи, может запереть, но не убить. Так что с Урожденными поаккуратней, и задумайся… Какая сила заставляет сражаться за Сан’накта, тех, кто презирает тебя… Стоит ли он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Рагне ответить, окружение серебряного дворца сменилось телепортационной матрицей Ги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бы и не вышвыривать… Сам бы добрался, ну хоть арки сэконом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ировавшись на астероид и добравшись до Венсальской торговой палаты, Рагне собирался навестить Демину. Слишком он соскучился, как вдруг почувствовал знакомую ауру. Терразар переместил короля бойни к столпам, среди которых о чем-то вещал Ур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я вер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Выполнен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авший на колени Лорд теней лучился довольством, его аура коснулась пространственного куба на поясе, и в помещении возникли две черные головы. Они сохраняли структуру и не развеивались, несмотря на нестабильность тьмы, но Рагне предавался далеко не Искательскому интересу в изучении бестолк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рошо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ать ауру ублюдка Ленне и его учителя с чем-либо еще, король бойни не смог бы при всем желании. Наступив на эфирную морду, он чуть надавил, заставляя трещать нематериальные скулы. Каких усилий стоил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ы исчезли в хранилище домена, где после непродолжительных манипуляций, высветилось окошко перевода средств в Теневой фонд Совершенн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быстро тают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тора миллиона арков покинули счет, под пристальным взглядом Уродц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чет домена Гироса: [6 820 800 арк]. </w:t>
      </w:r>
    </w:p>
    <w:p>
      <w:pPr>
        <w:pStyle w:val="Normal"/>
        <w:bidi w:val="0"/>
        <w:jc w:val="left"/>
        <w:rPr/>
      </w:pPr>
      <w:r>
        <w:rPr/>
      </w:r>
    </w:p>
    <w:p>
      <w:pPr>
        <w:pStyle w:val="Normal"/>
        <w:bidi w:val="0"/>
        <w:jc w:val="left"/>
        <w:rPr/>
      </w:pPr>
      <w:r>
        <w:rPr>
          <w:rFonts w:eastAsia="Consolas" w:cs="Consolas" w:ascii="Consolas" w:hAnsi="Consolas"/>
          <w:b w:val="false"/>
          <w:sz w:val="28"/>
        </w:rPr>
        <w:t xml:space="preserve">С грустью проводив запись в правом верхнем углу, Рагне свернул голографически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не мало, однако чем сильнее я становлюсь, тем больше необходимо ауры бытия на развитие, да и траты на нужды никто не отме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а быстро набрать арков, при том, что искусственные источники теперь — не уникальный товар, в сознании не всплыло. По крайней мере, из релятивных, потому как усиливать мастеров Сан’накта, интегрируя вторые колодцы за арки… Слова Среброликого дали о себе знать, причин сражаться за сомнительную организацию у короля бойни попросту не было. Уничтожать Эскрет и забирать искусственные источники — одно, но вот следовать за первопорядочниками, готовыми при первой же возможности по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бираюсь закрывать глаза на их поступок. Нужно как можно скорее стать сильнее, более надежного способа избавиться от влияния первого порядка я не знаю, вот только… Времени не хватает. Второй брат, как бы ты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рг Варда — второй сын вождя обладал впечатляющими интеллектом, не только на фоне полубезумных рубак, его тактические ходы ставили в тупик даже Эстиана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сть один способ, н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исчез во вспышке Терразар, появившись в помещении, где расположилась чета куниц. Встретили незваного гостя настороже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мотрел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 троицы наползла гримаса печали, не удивительно для реакции тех, кто засвидетельствовал гибель родного мира и большинства вер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те… а что случилось после того, как мы бежали с Валмис?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говорила неуверенно, то поднимая, то опуская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ношение… Точно, я ведь специально убрал большую часть интима в воспоминаниях, чтобы Вилмар и Аделина не накинулись с обвинениями, впрочем, ничего ведь мешает исправить досадное уп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ив телекинезом пирамиду воспоминаний, Рагне очистил артефакт и передал новый поток памяти, включающий все непотребства, как в мире Священных зверей, так и на Фаленар. Разврата оказалось столько, что пришлось оградить родителей девушки куполом Белого титан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сбледнула, дружелюбная улыбка короля бойни ничего не изменила, да и не могла, с его-то ростом в два с половиной метра и окололюдоедно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 возможно, я слишком трепетно отношусь к воспоминаниям, и ты сама после просмотра захочешь показать родителям… 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в приглушенный гул столкновений куниц и кристаллической преграды, Рагне передал пирамиду. Демина приняла устройство, не сводя взгляда с подозрительного доброжелателя, но когда развернулась трехмерная проекция, внимание оказалось прикован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кажешь родителям? Они поопытней будут, может, посоветуют чего. Укажут на ошибки там, вс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бордовая, нежели красная девушка вспыхнула сильнее, и принялась спешно уничтожать дорогостоящий артефакт. Рагне не мешал, с улыбкой взирая на затирание улик, поддавшись порыву, он заключил запыхавшуюся от смести возмущения, негодования и стыда девушку в объятия. Та сначала попыталась вырваться, но довольно быстро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алмис я выглядел иначе, смазливый, щуплый, не то, что сейчас. Для моего племени нынешняя внешность и габариты — идеал, но вряд ли стандарты Варда близки к куницам кровавой охоты. Понимаю, что больше пугаю, чем привлекаю,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отдалив Демину, король бойни внимательно посмотрел в ал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е сердце снова будет моим, как ни старайся. Уж что-что, а завоевывать я уме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выглядеть круто, женщины любят крутость! Нужно хренакнуть кого-нибудь с головы! Где же лучница, когда она так нужна?.. А еще поиграю мускулами, да, будет не ли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нцесса куниц знала, что творится в голове Рагне, впечатление могло сложиться совершенно иное, ну, 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думаю, ты можешь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шая отступать краснота кожи вернулась, а взгляд переместился с лица на широкую грудь, прямого зрительного контакта Демина не выдержала. Сознание атаковали картины из воспоминаний, где она снимает штаны перед странным чужаком на балконе, давая запомнить запах, где происходит первое единение в низш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е лицо, полное счастья и удовольствия, отлично переданного проклятым артефактом, только распаляло смущение. А еще ускоренные, но от этого не менее постыдные постельные сцены, где они и так… и эдак… Странное тепло появилось чуть ниже живота, а ножки слегка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ватит! Прочь из мое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атия Рагне становилась все сильнее, и переживания девушки он просматривал с довольной улыбкой. Развеяв кристаллическое ограждение, откуда вылетели разгневанные родители, он чуть придавил аурой, чтобы избежать нападения. А затем исчез из комнаты, оставив чету мариноваться в смущении и раздраж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Трава, которая дож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 на Валмис…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ать чете куниц о том, что оправляется в их родной мир, Рагне не стал. Во-первых, накладно, покупка искусственных источников для перемещения в мир, не входящий в реестр Гироса — удовольствие не из дешевых. Во-вторых, лишний раз вгонять Демину в уныние, демонстрируя мир, где погибли практически все куницы кровавой охоты… Не ради грусти на ее лице он так рвался воскресить возлюб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зашел в домен Гироса и приобрел два искусственных источника низшего ранга, так как те, что покоились в хранилище, не подходили для портала возвышения в мир пят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ть цена упала, но ста тысяч арков… Крохоборы хре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Рагне сетовал на недостаточный упадок стоимости эфирных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сточник остался в хранилище, а второй воспарил перед лицом, впитывая энергию из колодца Безумия, прорыв за прорывом, вскоре он пересек черту нового порядка, являя мириады звезд. Насильное возвышение столь агрессивной энергией поставило искусственный источник на грань распада, но от него и не требовалось служить дольше пары минут. Портал — все, за чем сфера понадо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к космоса встретил короля бойни распростертыми объятиями, он не задержался, через несколько секунд ступив сквозь пурпурную воронку портала. Богатый интерьер комнаты, где когда-то проживал с Деминой, не изменился, а вот вид из панорамного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есный город, теперь не такой небе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изненное поле, совсем недавно пестрившее золотыми колосьями, стало опорой столь же покинутому городу. Тишина, ни единого звука, ни трели птиц, ни завываний ветра… Здесь действительно побывала смерть, точнее ее побо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они достаточно высокомерны, чтобы не исследовать низший мир на наличие удивительных тр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ый сонар неуплотненной аурой разошелся в стороны, внося в мертвый город крупицы безумия, первая волна, вторая, третья… Отголосков встречной энергии все нет, однако сознание нащупало место, где часть ауры просто исчезала. Учитывая свойства травы Лирт…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расширил область Терразар, и переместился к аномалии, находящейся в самом центре золотого города, под дворцом Облачно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и мне может в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у предстали дивные сады… То, что от них осталось. Ссохшиеся лозы, деревья и кустарники явно не из обычных, создавали унылое зрелище, на фоне которого золотистая трава, мягким сиянием окутывающая вотчину смерти, радовал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ужно все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взгляд проходился по лепесткам космической травы, потянувшейся в сторону источника невероятной ауры. В какой-то момент глаза перестали скользить по площадке в полсотни квадратных метров, уплотненная до восьми крат телекинетическая энергия вырвала пучок поросли вместе с землей. Удивление отразилось на лице короля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восьмикратным уплотнением, растения умудряются поглощать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о вырывающиеся побеги стеблевого паразита превратились в порошок, растертые ментальной мощью, осмотр продолжился. За битый час еще три пучка повторили судьбу первого, а Рагне, наконец, удовлетво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о срабо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домена приняло траву Лирт, транспортированную телекинезом, взамен исторгнув эфирную сферу. Несколько секунд привычных манипуляций и вот он на территории Венсальской торговой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ее куда-нибудь при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кольцо телепортации, он оказался напротив Гульта. Всецело погруженный в работу артефактор не подал вида, что заинтересован в прибывш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траур не отвлекается. Работа прежде всег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овав на все еще неготовый Номрат, Рагне расширил область Терразар, вызвав скрежет зубов Гульта, и переместился в соседнее складское помещение. Оно, в отличие от рабочего пространства Зукатра, полнилось какими-то ящиками продовольствия. Растолкав телекинезом мешающие товары, он создал кристаллическую площадку белого титаниума. Пятьдесят на пятьдесят метров она спокойно разместила траву Лирт, вопреки всему пустившую корни в кристаллическую п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ая приспосабливаемость, не удивительно, что она сохранилась на безжизненном астерои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авшись наитию, Рагне достал кристаллическую карту с десятью тысячами арков из пространства Наззар, вылив половину ауры бытия на площадку. Белая энергия расстилалась ровным слоем недолго, жадная до ауры трава начала поглощение, разрастаясь все сильнее. Восторженный взгляд зацепился за росу, скапливающуюся на листьях, но то — скорее выделения, нежели конденсированная в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лодец четырех горнов питал платформу, расширяя ее и позволяя траве Лирт разрастаться дальше, телекинез подхватил несколько капель и поднес к Рагне. Снова осмотр, не обнаруживший следов паразитов, и капли упали на язык, даруя чудесные ощущения от переизбытка жизненной энергии, а так же чист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уть не уступает… нет, даже превосходит пыльцу Бинэйских фей, которая продается пятьдесят тысяч арков за фиал! Кажется, у меня есть чем восполнить сред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Эликсир Ли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игнорировал столпов, нашедших его по следам ауры. Пепельноволосая и Светоносный вовсю разглядывали дивный сад, фонящий чистейшей энергией, а вот Теневой лорд не сводил взгляда с Верх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могу занять у вас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жливость Уродца не привлекла внимание Рагне, всецело поглощенного манипуляциями с экраном домена. Как раз подходила к завершающей стадии проверка т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Роса Лирт — уникальный эликсир, восстанавливающий жизненную энергию и запасы ауры. Помимо несомненного преимущества универсальности, он эффективнее аналогов с одинарным воздействием в каждом аспекте. Стоимость: 25 000 ар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дайся я в средствах, забил бы на описание, назвав мочой Варда. Продажи уменьшатся, зато как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системы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высшего качества. Ценность: верхний сегмент расходн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е сходила с губ, пока телекинез наполнял росой девяносто девять фиалов, приобретенных заранее, и погружал их в лоты продаж. Аукцион король бойни не устраивал, но двадцать тысяч на рекламу, благодаря которой эликсир продержится на главной странице четверо суток, пот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ец подошел ближе, и глубоко поклонился, терять мгновения хорошего настроения верховного он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вам две тысячи детей ночи обрели свободу. Среди них девять Лордов теней, не уступавших мне в силе и умениях до попадания в Империю монархов, остальные — мастера убийств четвертого порядка. Они хотели бы присягнуть вам на ве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ветоносный оставался при своем, при спокойном, то мордочка лучницы резко выт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одные с их уникальной родословной… Нужно отбить у злобного гада хотя бы дюжину, я тоже заслужила титул и прошла испытания, но до сих пор не получила ни кодекс, ни верноподданных, ни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ие огнем глаза пепельноволосой Рагне не заметил, вовсю разглядывая докла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яга верности, стоило только освободиться от рабства?.. Кого ты ду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глотнув, Уродец припал на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ытался обманут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рассказал своим о том, где смог неплохо заработать и они воодушевились? А может дело в большой такой заднице, нависшей над всеми мастерами из-за первопорядочников? Если уж от высших практиков осталась жалкая горстка, следующими претендентами на вступление в Сан’накта идет четвертый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теней кивнул, что вызвало у Рагне немал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трицать не станет? Вот засранец, совсем страх потерял. Или может, я упростил оправдательную задачу, придумав причину, и сам в ней уве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яв кулаки, король бойни приготовился преподать слуге урок за недомолвки и объяснить, почему ему не сдался балласт в виде двух тысяч мусорных мастеров, как вдруг в мозгу что-то щелк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ка… То есть, две тысячи убийц, с навыками скрытности и возможностью вживления ментальны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ражение милостиво подбрасывало картины, как две тысячи уродливых мордашек один за другим подходят к нему и отдают трофеи… сферические такие, эфирные трофеи, способствующие усилению колодца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ый к околосмертельным травмам Уродец почувствовал легкое поглаживание по лысой макушке. Светоносный и Лучница замерли с широко распахну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мный засранец, ты принес хорошие вести. Но если еще хоть раз скроешь от меня истинные намерения, или важ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здкие пальцы слегка сжали череп, заставив Лорда теней болезненно сморщ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м, не советую. Так что там по поводу моих новых любимчиков?.. Две тысячи? Нужно спросить у Оротеи, найдется ли столько места для размещения, или придется приобрести землю у зеленошерс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гне отпустил столпа, он поднялся с сияющим, насколько это возможно для Уродца,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нет нужды заботиться о таких мелочах. Дети ночи сейчас на теневых тропах, для клятвы верности достаточно ненадолго явиться сюда, а жить они остану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короля бойни сомкнулись, он хмурился, не от раздражения, скорее в попытке отыскать в памяти информацию о теневых тропах,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о каком-то из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ец просиял второй раз за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ал шанс удивить того, кто, куда ни попадя раскидывается противоестественными чуд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невые тропы — не измерение, хотя может, когда-то им и являлось. Оно — отражение реальности с иными законами. Пространство и время там весьма условны, особенно для тех, кто имеет сродство с тенями. Так, например, я добрался до целей вашего задания. Благодаря отпечаткам ауры отыскал тень того мира, где они находились, и добежал за несколько недель по исчислению Гироса, а уж отыскать на планете, глупцов, связавшихся с вами, труда не сост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ился верховный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ется, ты можешь путешествовать между мирами без порталов, и без феномена воз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ый кивок Уродца, тут же его вздернули, начав отчаянно тря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ебаный молчун! Из-за тебя я потратил двести тысяч арков, чтобы добраться до Валмис! Двести! А ну родил обратно мои арки! Быст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Теневые т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шумок Светоносный с лучницей попыталась ре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стали как вкопанные, кожа белее мела, и если Лунэзару удалось удержать лицо, то на физиономии девушки проступила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лая резких движений, беглецы посеменили к Рагне, который уже отпустил Уродца. Он достал из пространства домена пирамиду хранения памяти, куда перебросил воспоминания о рейдах в миры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айте ее Оротее, пусть займется распространением везде, где это вообще возможно. С первопорядочниками я пока разобратьс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авались Рагне с трудом.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но вот подмочить репутацию можно, и лучший способ не обвинять их, а показать никчемность на фоне моих успехов. Их попытки борьбы с Эскрет — полный провал, рядом с пятью порабощенными мирами, уничтоженными мной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носный не выглядел радостным как для того, кто избежал ожидаемого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те, Безграничным не все равно на мнение мастеров низшего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ухмылка, полная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порядочники удивительно высокомерны даже на МОЙ СКРОМНЫЙ взгляд, их в первую очередь волнует мнение о себе. Перестань восхвалять Безграничного хотя бы на пару секунд, наверняка почувствует себя облитым грязью. Не то, чтобы мои достижения в борьбе с Эскрет сильно ударят по ним, но уж точно равнодушными не оставит, да и мастеров настроит против. А если уж развить успех и доказать воплощению ауры, недееспособность первопоряд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ка переросла в оскал, король бойни достал из домена два куба Гироса. На каждый он перевел по миллиону 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ередай Гульту. Пусть отвлечется от усовершенствования Номрат и построит столько геомагнитных отражателей, сколько сможет. Постарайся уговорить Оротею на выделение нескольких десятков помощников для Зукатра, вряд ли она откажется посодействовать в очернении Безграничных и создании оружия против убийц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игрушками Зукатра две тысячи Безродных не только соберут мне искусственных источников, но и сократят количество порабощен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лучнице, передал ей кристаллическую карту с сотней тысяч ак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меня нет, займись садом. Периодически высвобождай ауру бытия, она питательна для растений, и никого, слышишь, никого сюда не впуск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дец, давай, переноси меня в теневые тропы. Хочется узнать, что же за зверь такой — отражение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Лорд теней возмутиться, вмешался Светоносный, просмотревший в ускоренной перемотке первый 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оводу устройств Зукатра… Не думаю, что Всевеликая оценит уничтожение миров. Боюсь, так вы не добьетесь изгнания Безграни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король бойн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божди с геомагнитными отражателями, пусть Гульт занимается Номрат. Есть у меня идейка, как и миры Эскрет уничтожить, и Всевеликой угодить. Вот же ж позор, не верится, что приходится оглядываться на чуж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один куб Гироса, Рагне погрузил его в хранилище домена, а вот второй остался в руках у недоумевающего Светоно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личим рекламный бюджет Оротеи, пусть все миры знают, насколько брутально я поимел Эскрет, и еще… Видишь росу на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эзар обернулся, оглядывая чудесную поросль, сочащуюся чистейшей аурой. Сияющие капли, свисающие с кончиков травы и покоящиеся на острых лепестках, приковывал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ее фиал стоит двадцать пять тысяч 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енный в режиме ожидания Уродец поперхнулся воздухом, он вперил жадный взгляд в источник непомерного д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ткуда у него столько чудесных шту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суди с Оротеей ее реализацию, мой домен с сотней лотов и тысячной части не сможет распродать, а у Венсальской торговой палаты есть выходы на рынок. Максимум, что она может получить, тысячу арков с фиала — немало, как для посредника, хотя… Пусть будет пять, не могу же я скупиться на сестре Опл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носный кивнул, он не выражал радости по поводу ответственного задания. Упоминание погибшего искателя вызвало наплыв образов принца изя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звращенец верой и правдой служил мрачному взору, верю, Всевеликая не оставила его душу на растерзание хищн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лорд перестал пялиться на траву Лирт, вырванный из прострации требовате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теневые тропы оп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без этого, раз уж ты можешь там находиться, могу и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валось ничего другого, кроме как подчиниться. Тени под ногами Рагне и Уродца сгустились, став материальными. В следующее мгновение оба провалились в них, оставив Светоносного и Лучницу наблюдать, как со всплеском, черные лужицы иста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х…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будто его пытаются растворить в кислоте, или распылить на атомы заставило высвободить нерушимую ауру Варогар. Король бойни с недоумением смотрел на разъеденную кожу, которая довольно быстро восстановилась, но сам факт вредоносности окружающей среды, способной навредить телу после третьего пере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ереоценил себя… или же недооценил теневые т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Заинтересованный взгляд скользнул по окружению, ничуть не искаженному барьером Варог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кто выделялся из окружающей темени — Уродец, совершенно белая фигура на фоне черного пространства. Следы, которые оставлял столп, оббегающий барьер, так же становились белыми, но довольно быстро рассасывались в полотне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о мной нормально, зови Безродных. Интересно взглянуть, как они путешествуют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Безродные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вс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Безродных стало неожиданностью в плане восприятия, вот Рагне стоит, окруженный мрачной теменью, в следующее мгновение вокруг материализуются две тысячи белых силуэ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ени глушат сенсорные способности, да и не тольк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рак не оставлял попыток подточить нерушимый барьер Варогар, в то время как колодец отчаянно восполнял пустеющие резервы. Причины столь агрессивного поведения окружающей среды до боли очевидны — отсутствовало сродство с те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одные могут существовать в теневых тропах с комфортом благодаря корневой родословной, возможно, разбавив мою с… Нет, способности перемещаться в тенях не стоят загрязнения родословной Варогар. Конфликт энергий наверняка повлечет ослабление власти над топорами, а они — мой сильнейший аргумент. Попробуем разместиться здесь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йдите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и белые силуэты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ая исполн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Варогар загудела в колодце, готовясь вырваться наружу и разметать неприветливые тени, как вдруг пришла стран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Бурлящая мощь оружия сменилось активностью ментального источника, пространством Терразар развернувшего на несколько километров проекцию сознания. Внешние границы области тут же рванули обратно под воздействием теней, впрочем, король бойни не выражал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имент: условно-враждебная среда, есть, проекция сознания, преобразующая область в зону моего господства, сделано, корона Империи монархов как территориальный символ власти,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прошедшая сквозь полукорону, обвивавшую плечо, медленно расползлась, остановившись на границе Терразар. Последняя резко замерла, перестав су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пошло легкой рябью, по центру периметра Терразар, где собственно Рагне и стоял, пророс белый бутон. </w:t>
      </w:r>
    </w:p>
    <w:p>
      <w:pPr>
        <w:pStyle w:val="Normal"/>
        <w:bidi w:val="0"/>
        <w:jc w:val="left"/>
        <w:rPr/>
      </w:pPr>
      <w:r>
        <w:rPr/>
      </w:r>
    </w:p>
    <w:p>
      <w:pPr>
        <w:pStyle w:val="Normal"/>
        <w:bidi w:val="0"/>
        <w:jc w:val="left"/>
        <w:rPr/>
      </w:pPr>
      <w:r>
        <w:rPr>
          <w:rFonts w:eastAsia="Consolas" w:cs="Consolas" w:ascii="Consolas" w:hAnsi="Consolas"/>
          <w:b w:val="false"/>
          <w:sz w:val="28"/>
        </w:rPr>
        <w:t xml:space="preserve">«Гребаный мир, снова твои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осадовано, но не так злобно как раньше король бойни припомнил Империю монархов. Все же, она даровала удивительный артефакт, позволивший даже после развеивания области Терразар ощущать все в подчиненной короной местности, словно проекцию сознания. Властью над пространством и возможностью перемещаться в любую точку корона не наделяла, зато восприятие подтянула на приемлемый уровень, осторожно пересекшего границу Уродца он признал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нись, я закончил. Пусть твои подойдут, необходимо согласовать контр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вольно продолжительный промежуток времени, за который удалось разработать и распространить на две тысячи разумных договоры сущности, души, разума, тела и ауры, Рагне встал перед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вводить их еще и под власть трона? Со столпами осечек она, вроде бы, не дает, смущает тот факт, что все это — дары первопорядочников. Составит ли им труда деактивировать артефакты, или перехватить власть над слугами?.. Что случится, захвати Эскрет власть над Империей монархов?.. Слишком много неопредел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король бойни отсек Лорда теней от трона, не успел последний налететь с вопросами из разряда: «За что вы меня изгнали?!», рука протянула пять пергаментов с пунктами договора и уже внедренными со стороны Рагне частичками души, разума, тела, ауры 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дец, как тебя там по имени? Еще девять Лордов теней нарисовалось, выглядите вы, скорее всего, одинаково паршиво… Нужно обзавестись хотя бы таким знаком раз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лом силуэте столпа не получилось разглядеть эмоции, но колодец Безумия с присущей эмпатией справлялся на 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е запищи от радости… Мне такие слуги ни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ец прокашлялся, а затем практически ровным голосо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игор, м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кивнул, погрузившись в думу. Молчание продлило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шь в ответе за каждого, кого привел под присягу. Контракты обязали их стать моими слугами, не рабами, но близко к этому, тем не менее, возможность предать может найти любой и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дети ночи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лушай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арда повеяло могильным холодом, заткнувшим Лордов теней, готовых ответить на спи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то-то из них посмеет хоть тайно, хоть явно выступить против меня, или поможет врагу. Тебе лично придется перерезать глотки каждому, всем виновным и невинным собратья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ец кивнул, а Рагне с улыбкой, которую тут все равно никто не различил, повернулся к Безр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все ознакомились с правами и обязанностями в контракте. Потому как ждать я не собираюсь. Для тех, кто не может различить во тьме энергетические письмена, или попросту читать не умеет, выскажусь проще: На справедливость в отношении даже не надейтесь, но справедливость вознаграждения гарантирую. Дети ночи мало что из себя представляют, так называемые Лорды теней — практики третьего порядка, остальные застряли на четвертом, в то время как мои цели простираются аккурат рядом с трупами высших мастеров. Я улучшу вас, дарую второй колодец, поделюсь знаниями о менталистах, всем, что Варда собирали тысячелетиями. От вас зависит, сколько навыков, техник и методов вы возьмете на вооружение из арсенала Эстианару, и только вы определяете, насколько готовы к столкновению с таким врагом. Не разочаруйте мои ожидания и алчный интер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Нап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однообразная работа, один за другим Безродные прохолодили инициацию в менталисты. Эфирные источники без труда приживались в тех, кто обладал воистину удивительной корневой родословной. Черная субстанция даже не требовала вливания жизненных сил для восстановления! Стоило ей уменьшиться на половину и слить второй колодец с мозгом, окружающее пространство тут же впивалось в ослабленных практиков, восполняя рез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словно живые, заботятся о своих нос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овав на незаслуженные блага рабов, не удосужившихся с ТАКИМИ способностями вырезать Совершенный легион, король бойни продолжил. Вскоре две тысячи слуг стали обладателями искусственных источников и знаний о Эстианару, их способностях, методах, а так же слабостях. Триста девяносто семь воинов, включая Лордов теней и Умигора, получили колодцы второго порядка, добытые в хищном мире, остальным достались источники треть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ством тут и не пахло, еще бы! Получить противоестественный второй колодец, да еще и превосходящий собственный! Если бы хоть одна тварь пикнула, мол: «можно было и лучше…», вряд ли сородичи оставили бы тело говоруна в полноценной комплек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л, что время здесь течет иначе для тех, у кого есть сродство с тенями… Наскольк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енный возможностью тренировать слуг способностям менталистов во временной аномалии, Рагне обратился к Урод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сит от сродства. Для Лордов теней искажение примерно десятикратное, время течет в десять раз медленнее, чем в реальном мире. Для других детей ночи оно составляет около пяти крат, однако… общее искажение определяет сродство всех, кто в данный момент находится на одной теневой тропе. Для вас оно тоже десятикратное, только в обратную сторону, и сейчас… Время на теневой тропе течет в три с половиной раза медленнее, чем в основном из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осмурн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я только врежу свои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собственным мыслям он повернулся к слугам, ловящим каждое слово новообретенного господина с открытыми ртами… наверное… не так уж просто разглядеть эмоции в белых силуэ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ставлю вас. Разберитесь с воспоминаниями и тренируйте способности, особое внимание уделите пассивному высвобождению высокочастотных ментальных эманаций. В соревновании навыков разума с теми, кто обладает ими не один десяток лет, победить трудновато, но элементарные приемы могут помочь. С помощью них вы сможете избежать влияния на разум, и возможно, нарушите работу способностей Эскрет, а дальше дело за навыками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голосый рой обещаний и согласия сменился молчанием, Рагне повернулся к Уми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слов, от столпа поползла белая энергия, окутавшая верховного, и выкинувшая в реальный мир. Варда появился ровно там, откуда попал на теневые т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льноволосая вскочила с цветущей поляны, где смятая трава Лирт сохранила девичий силуэт. Ее глаза лихорадочно забегали, а ладонь стирала сияющую золотым росу с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я оставил охранять сад, и ухажи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озле перепуганной лучницы, король бойни схватил ее за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ого хрена ты валяешься, и почему переводишь драгоценный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особа вымолвила нечто нечленораздельное, возможно из-за стиснутого подб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Лунэзара в сопровождении Оротеи спасло положение, если так можно выразиться о ситуации, где пепельноволосую использовали в качестве снаряда, пойманного Светоно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подчиненный как раз намеревался показать продукт, предложенный для реализации, хотя… Видела я главную страницу домена, не мало шумихи наделала Роса Лир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многообещающим взглядом лучницу, выбежавшую из склада, пока удар на себя брала Оротея, Рагне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глава Венсальской торговой палаты не ожидала, так это подобного вопроса. Вопроса, в котором чувствовалась участность и… забота? Мотнув головой, младшая Д’арсиат,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со мной все в порядке. Брат бы не одобрил хандру, которая мешает вести дела и затуманивает разум. Да и хватает эликсиров, способных заглушить боль… Сейчас, когда все вокруг рушится, непозволительно реветь, запершись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о кивнув, король бойни достал из хранилища домена эфирное сердце Суама Шомури. Он отошел в сторону, давая пространство Оротее. Пока Светоносный изумленно разглядывал сердце искусств, как называл энергетический сгусток памяти и эмоций извращенец, глава венсальской торговой палаты внимательно изучила дивный сад, а затем саму росу Ли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она… Что ж, в качестве товара я убедилась лично, Венсальская торговая палата согласна сбывать его, что касается остального… К Зукатра уже отправились компетентные помощники, заключившие контракты о стирании памяти по завершению работы, или оставлению пределов лаборатории. Распространением твоих приключений так же занимаются специалисты, и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и Рагне приземлился светящийся куб Гироса, под завязку заполненный арками. Ровно миллион, выделенный на нужды девушки, вернул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и тысяч с реализации каждого фиала Росы Лирт более чем достаточно для осуществления твоих пожеланий, да и я заинтересована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больше ничего, Оротея удалилась, а Светоносный изобразил на лиц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леди за работниками Венсальской торговой палаты, не хочу, чтобы кто-то прикарманил драгоценный эликсир. А если заявится Пепельноволосая засранка… выбей все дерьмо и мои сто тысяч 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приказ, король бойни вернулся к разглядыванию эфирного сердца, не найдя альтернатив, он незатейливо влил немного ауры, заставляя энергетическое образование ра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покажи мне путь к скрытому миру Ому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Ом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искусств затопило складское помещение бурей эмоций, по всей видимости испытываемых Суамом в последние минуты жизни, помимо ментального всплеска, Рагне ощутил нечто иное… Зацепившись аурой за чужеродный элемент в завершенной структуре, он оказался буквально вытянут из реальности калейдоскоп сменяющихся всп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король бойни сориентироваться, как оказался среди высоких деревьев. Желтая листва укутывала кроны и устилала землю под ногами, а свежий воздух развенчивал сомнения в пригодности среды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ортал? Дьявольская карусель какая-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ри телесных перерождения и ментальный колодец, разум наверняка помутился бы, а желудок исторг содержимое. К счастью обо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олее внимательно оглядевшись, и с удивлением обнаружив очищенную от листвы каменную тропу, ведущую вглубь чащи, Рагне поперся по ней. Распространяя волны ментального сонара, он двигался достаточно медленно как для высшего мастера, но простой человек не смог бы и заметить и смазанной тени. По прошествии часа, тропа, а скорее, вымощенная камнем дорога в четыре его роста шириной, вывела на массивное деревянное ограждение, от вида которого нижняя челюсть едва не соскочила с пе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е стены?! В мире втор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лижайшем рассмотрении выявились куда более шокирующие детали: волокна темно-коричневого дерева пронизывали мельчайшие капилляры, по которым неслась кровь, да притом не 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похожа на траву Лирт, но тут скорее просто поглощение ауры, без преобразования в рост и вы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липкая, на первый взгляд, ограда оказалась невероятным сооружением, способным поглощать, а возможно экранировать ауру! Да что там, деревянные стены создавали ЕСТЕСТВЕННЫЙ барьер над периметром… города?.. Поселения?.. стоил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в сторону подъемных врат, и перед ним уже стоят несколько десятков разумных в коричнево-красных одеяниях, с изогнутыми клинками. Все они выглядели неестественно идеальными, почти как Рагне до второго телесного перерождения, но тут более уместно сравнение с розовоузорчатым. К слову о странных нательных отметинах… У незнакомцев на открытых частях тела виднелись похожие татуировки, но если у Суама они нежно-розовые, стражи обладали белыми отметинами, в которых едва проглядывались алые крап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IJ#у##(@$_)@#&amp;?! </w:t>
      </w:r>
    </w:p>
    <w:p>
      <w:pPr>
        <w:pStyle w:val="Normal"/>
        <w:bidi w:val="0"/>
        <w:jc w:val="left"/>
        <w:rPr/>
      </w:pPr>
      <w:r>
        <w:rPr/>
      </w:r>
    </w:p>
    <w:p>
      <w:pPr>
        <w:pStyle w:val="Normal"/>
        <w:bidi w:val="0"/>
        <w:jc w:val="left"/>
        <w:rPr/>
      </w:pPr>
      <w:r>
        <w:rPr>
          <w:rFonts w:eastAsia="Consolas" w:cs="Consolas" w:ascii="Consolas" w:hAnsi="Consolas"/>
          <w:b w:val="false"/>
          <w:sz w:val="28"/>
        </w:rPr>
        <w:t xml:space="preserve">Фраза на неизвестном языке прозвучала настолько певуче, что появились подозрения о связи местных с родней по материнской линии, но аура аборигенов сильно отличалас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на общем, я вас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а не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Как попал в н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зогнутые клинки вибрировали в руках хозяев, готовые найти применение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няю последнюю волю слуги… Вы в курсе, есть ли родня у принца Суама Шомури, и где ее мож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перь боевитые ребята выглядели уди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 Суам — старший наследник мира Омури, и принадлежит роду Шомури. Разумеется, у него есть родственники, вся правящая династия — его родственники, но если говорить о ближайших… Кхилам и Кхилар — верховные повелители Омури, а так же их младший сын, сейчас в алых черт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чивость стража объяснялась простым фактом, восьмикратно уплотненная аура Варогар просачивалась сквозь тело Рагне, прибавляя очков адеква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одите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сьба — приказ, на который стражи одновременно сомкнул брови. Нападать на мастера, на порядок сильнее — самоубийство, но и проводить к верховным прав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выдавил, впитавшееся в грудь, эфирное сердце, завидев которое стражи сначала округлили глаза, а затем обступили чужака. Не в боевом построении, скорее в сопров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е врата поднялись, стоило троим из ‘свиты’ бросить в них алые сгустк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вас тут ож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на констатацию очевидного факта не обратили никакого внимания, пока взгляд Рагне скользил по роящимся разумным, обладающим такими же отметинами на лицах и открытых частях тела. В отличие от стражей, татуировки большинства не имели алых вкраплений, хотя у некоторых они напротив, пестрили розоватым отт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минут ходьбы привели к алому зданию, полумесяцем раскинувшемуся на четыре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дерево, то металл… Не могли остановиться на чем-то среднем поисках строй-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а остановилась напротив собратьев, охранявших вход. Ни единого слова, они просто постояли некоторое время, после чего расступились. Командующий свиты обратился к королю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илам ожида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м вздохом выразив отношение к странным аборигенам, Рагне вошел в здание. Петлять по коридорам не пришлось, просторное помещение, до неприличия широкое, но относительно небольшое в длину встретил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стражей, коричневые и бардовые полотна тканей, плавающих под потолком по воле неизвестных сил, и просторные окна, сквозь которые пробивалась алые лучи местного светила. Наиболее примечательной декорацией оказалась женщина, изящная, красивая, в ярко-красном платье, по которому расходились сияющие золотым узоры. Она носила диадему с рубиновыми клыками, и обладала розовыми татуировками такими же как у Суа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жа сообщила, что ты принес ужасные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ова правительницы Омури Рагне достал из пространства Наззар эфирное сердце, обдумывая, как так пропустил молчаливый обмен любезностями стражи. Не засечь ментальные эманации мастеров на порядок ниже себя — дело непрост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исказила гримаса боли и печали. С возвышенной площадки она спланировала к горевестнику, оставляя за развевающимися алым и золотым подолами платья энергетический шлей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ночек… мой дорогой сыночек… Твоя гибель не будет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 препятствовал, когда Кхилам осторожно взяла в руки эфирное сердце, но на обнаженные клыки правительницы и попытку вгрызться в последнее, что осталось от столпа, отреагировал более чем резко. Молниеносный рывок, и схваченная за лицо женщина затылком вминаем металлическую стену. Если последняя отделалась пятиметровой выбоиной, то от головы твари остались лишь кровавые ош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Y*!!!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всполошившейся стражи сменился воплем отчаяния, месть за правительницу превратилась в жатву. Жатву короля, чьи топоры единственным росчерком уничтожили больше половины напад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хрена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ярости взгляд вонзился в ухмыляющуюся правительницу, стоящую позади стражей. Совершенно невредимая, она, казалось, вообще не обратила внимания на то, что секунды назад случилось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ый чужак, мы бессмертны, убитые стражи возродятся,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равив спич высокомерным взглядом, особа взглядом искала в порушенном крыле здания подчиненных, вот только немногочисленные кровавые ошметки не желали исчезать, являя невредимы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ваша сила такая же, как у извращуги — возрождение. Но вот незадача, нельзя воскреснуть с полностью уничтоженн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е топоры источали темно-синее сияние, навязчивым звоном молящее о разрушениях. Энергия Варогар обладал свойством развеивать любые оболочки, включая астральну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равительницы посерело, а верные воины сглотнули тягучий ком слюны под кровожадным взглядом короля бойни. Вдруг в залу влетела ало-золотая фигура. Высокий, широкоплечий мужчина с черными волосами и багровыми татуировками ощерился вибрирующим клином, но вступать в бой не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нападаешь на мою жену и слуг, чужак?! </w:t>
      </w:r>
    </w:p>
    <w:p>
      <w:pPr>
        <w:pStyle w:val="Normal"/>
        <w:bidi w:val="0"/>
        <w:jc w:val="left"/>
        <w:rPr/>
      </w:pPr>
      <w:r>
        <w:rPr/>
      </w:r>
    </w:p>
    <w:p>
      <w:pPr>
        <w:pStyle w:val="Normal"/>
        <w:bidi w:val="0"/>
        <w:jc w:val="left"/>
        <w:rPr/>
      </w:pPr>
      <w:r>
        <w:rPr>
          <w:rFonts w:eastAsia="Consolas" w:cs="Consolas" w:ascii="Consolas" w:hAnsi="Consolas"/>
          <w:b w:val="false"/>
          <w:sz w:val="28"/>
        </w:rPr>
        <w:t xml:space="preserve">Кхилар правильно оценивал свои силы, Рагне — противник неподъемного уровня, но и покорно сдаваться на милость агрессора правитель Омури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ментальная энергия едко-зеленым маревом выплыла наружу, заставляя окружающих напрячься не сильнее. Через мгновение, бесформенные эманации воспроизвели воспоминания минутной да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пытала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женное гримасой ярости лицо повернулось в сторону перепуганной прави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ми, так лучше для наро… </w:t>
      </w:r>
    </w:p>
    <w:p>
      <w:pPr>
        <w:pStyle w:val="Normal"/>
        <w:bidi w:val="0"/>
        <w:jc w:val="left"/>
        <w:rPr/>
      </w:pPr>
      <w:r>
        <w:rPr/>
      </w:r>
    </w:p>
    <w:p>
      <w:pPr>
        <w:pStyle w:val="Normal"/>
        <w:bidi w:val="0"/>
        <w:jc w:val="left"/>
        <w:rPr/>
      </w:pPr>
      <w:r>
        <w:rPr>
          <w:rFonts w:eastAsia="Consolas" w:cs="Consolas" w:ascii="Consolas" w:hAnsi="Consolas"/>
          <w:b w:val="false"/>
          <w:sz w:val="28"/>
        </w:rPr>
        <w:t xml:space="preserve">Кхилар появился напротив жены и вонзил ладонь под ребра, он не стал слушать оправдания, хватило словестного подтверждения видений. Розовые татуировки начали стягиваться с открытых частей тела, довольно быстро исчезнув под одеждой. Лицо Кхилам потрескалось, и вот она превращается в статую, распавшуюся сияющей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за это… Моя жена жаждала силы, и не ведала границ дозво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ый на расправу правитель обернулся к ошеломленному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тебя не возникло мысли, что я создал иллюзию, а не проекцию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хилар переменился в лице, взглянув на стражу, а затем снова на чуж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а же подтвер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менталист, мог внуши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ю бойни почудился скрип, с которым мысли ворочаются в ржавой башке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ибрирующий клинок очертил линию перед мужчиной, готового порубить в фарш возмутительного лжеца. Тяжелый вздох — все, на что сподобился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елай глупостей, я просто заикнулся о возможности. Нет нужды внушать что-либо тем, кого прирезать можно з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яв топоры, король бойни вытянул из пространства Наззар эфирное сердце, помещенное туда еще во время нежного поглаживания головешки Кх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не собираешься поглощать сердце собствен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оверчивого аборигена, не понятно как вставшего во главе цел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то тут гадать, он просто тут самый силь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гне активировал телепатию на полную мощность. Если Кхилар соврет, его ждет участь похуже превращения в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за что! Я помещу его в галерею сердец искусств, там, где и должно находиться последней воле знати рода Шом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дец безумия нашептывал советы по расчленению правителя, но никак не о лжи. Король бойни передал сердце искусств, тем 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придется подписать контракты, гарантирующие безопасность эфирн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Хранилища домена появилось три листка пергамента, являвшегося материализацией энергий оболочек: астральной, ментальной, и физ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оставления договоров в последнее время подрос, уже спустя три минуты Кхилар, внимательно перечитавший каждый пункт, оставил отпечатк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воей паранойе ты поход на моего младшего брата… мертв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энергия закружилась вокруг правителя и короля бойни, последний не предпринимал попытка защититься, потому как аура содержала до боли знакомые отголоски Комрат — телепортации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Пр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разрушенная зала исчезла, открыв вид на протяженный коридор с довольно высоким потолком. По обе стороны возвышались постаменты со стеклянными кубами, внутри которых покоились эфирные сердца. Стены позади каждого из них циклично воспроизводили воспоминания, заключенные в энергоструктуру странных образований. Сражения, сражения, сражения… Ни единой смерти от старости, или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естные — весьма воинственный народ, и как только уродился извращуга вроде Суама? Вот смотрю на его папашу, пень пнем, рубака без излишков интеллекта, и главное, не обсасывает пальцы. Женушка, конечно, с вывертами… Попыталась сердце сына сожрать, но там ничего кроме жажды силы не заметил, странно все это… Если бы не похожие татуировки, ни за что бы не признал родство принца изяществ с кровожадными аборигенами Ом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 размышлениях Рагне поведал Кхилару, пока тот мерно вышагивал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живем долго… настолько, что можем считаться вечными. Никто из Омури не застал старости и присущей ей немощности даже спустя тысячелетия. Но сошедших с ума хватает… Чтобы сохранять бодрость ума и интерес к жизни приходится искать отдушину. Большинство Омури занимаются искусствами, художественные, музыкальные, энергоплетельные, Суам — не исключение, но его отдушина слегка… необыч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так про обсосанные до морщин пальцы и извращенскую натуру?.. И почему он так складно лопочет? Тупой же в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старший сын искал изящество во всем. В искусстве, в жестокости, повседневности, даже в законах бытия. За восемьсот лет он изучил Омури настолько, что не осталось ничего тайного. Суам покинул мир в поисках новых впечатлений, кто же знал, что вернется только сердце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тельски дрогнувший голос выдал состояние Кхилар, довольно быстро вернувшего выражение невозмутимости. За очередным поворотом показался коридор, в котором стеклянные кубы, за исключением парочки, оставались пусты, здесь же стоял юный мужчина, не отличимый внешне от Су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ам, ты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эмоциональным кивок от двойника извращенца, вопреки внешности, демонстрирующего совершенно отличный от столпа характер, заставил правителя осунуться. По мановению руки двойника в воздухе появилось исписанное полотно, где изображались последние секунды жизни Суама: столп протягивал эфирное сердце королю на фоне улья Ссильрисс’ри и миллионов мертв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второй сын — Иам, видит будущее и пишет его в картинах… Но никогда не показывает до того, как предначертанное свер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Варогар покинула пределы тела, но безэмоциональность не сошла с лица второго наследника Ом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е спас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Рагне клокотало безумие, насыщающее звуковые волны ментальными эманациями, они проникали в тела отца и сына, вызывая желание разорвать все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сячелетием раньше, тысячелетием позже, он бы все равно умер. Как и я, как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ы Варогар появились в руках, на что Кхилар отреагировал довольно необычно, он встал перед сыном, склон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ержи зла на Иама. Потоки времени исказили его сознание, будущее отняло у моего сына все. За то, что доставил сердце искусств Суама, проси любую награду, но Иама не тронь, он — единственный наследник Ом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 трудом подавлял гнев, его не покидало ощущение, что выкормыш шлюхи специально не предупредил брата, лишь бы захватить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ровидец вновь взмахнул рукой, являя новую картину. Разделенная на четыре части, каждая из которых пестрила темным фоном, она содержала четыре цветка. Ярко-алый, круглый бутон, внутренности лепестков которого полнились острейшими клыками. Темно-синий, спиралью растущий к миллионам бирюзовых точек. Черный, грани которого отдавали остротой и металлическим блеском. Зеленый, словно сплетенный из полупрозрачного г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цветка пожирателя, и два разрушителя. Много лет я писал эту картину, пытаясь внести созидание, надеясь на то, что она изменится и появится свет, но… В тебе нет ничего такого Рагне из племени, что не ведает… Нельзя перекроить сущность, появление которой определили на заре времен. Мн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пролетела к недоумевавшему королю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 мое имя? Значит действительно пророк, но цветы… что за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спросить, как у Иама подкосились ноги… Второй наследник Омури иссыхал на глазах. Кхилам подскочил к сыну, вливая в него жизненную энергию, целое море кровавых эманаций уходило, словно в никуда, ничто не могло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 стоял столбом и вытащил из пространства Наззар личные запасы росы Лирт, которые тут же влились в рот пророку,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те… Мне ничего не поможет, оно не позволит… жить тому, кто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Рагне он хриплым голосо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илу платишь не ты… Зха…запомни… Оно убивает всех, кто рядом… забирает их судьбы, питает тебя, создает мрачный взор. Племя… друзья… дхе…ти… — корм абсолютному оружи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припал на колено и склонился, пытаясь расслышать едва различимый хрип.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убивай… не останавливайся… не привязывайся… бху. дет только больнее… но появится сила… сила уничтожь все… за услугу и м. мою смерть, не трогай… Омури… когда… придет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Тревожные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ророка растрескалось и обратилось в прах, картину с четырьмя странными цветками постигла та же участь. Кхилар стоял на коленях совершенно бледный, с рук осыпались останки сына — последнего наследника Ом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з-за тебя И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брирующий клинок пронесся в опасной близости от шеи Рагне, отступившего на шаг и поймавшего лезвие во время второй атаки. Глаза Кхилар горели багровыми огнями, в них плескалась неподдельная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од дых заставил обезумевшего отца выблевать литр крови, но он и не думал падать, пришлось вырубать ментальным импульсом. Подобрав эфирное сердце Суама, Рагне поднес его к стеклянному кубу, позади которого расположилась картина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полнил твою волю, однако… не стоило сюда приходить. Возможно, с Иамом ничего бы не произошло,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остранства Наззар вынырнула зеленая сфера, находящаяся на пике третьего порядка. Один из двух сотен источников, оставшихся после улучшения Безродных, позволил призвать мириады звезд и перенестись на Ги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ый мир второго порядка встретил пустотой, свойственной захолустным планеткам, словно не сюда стекались наиболее состоятельные мастера близлежащих гал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телепортационной платформы, взгляд пал на мельтешащих разум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ан’накта что, опять рейд назревает? Первопорядочники совсем сбрен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наглое и бесцеремонное упоминание Безграничных привлекло внимание окружающих, грубияна признали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енный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едший мастер источал мудрость веков и силу бесчисленных тренировок, обращение ‘почтенный’ не сказать, что улыбнуло… Рагне был обосраться как г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крет поработили плеяду миров, принадлежащую драконокрылым фениксам… У нас практически не осталось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ю спесь сдуло, словно ураганным порывом, изумрудные глаза сосредоточились на говоривш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жившие прибыли около двух часов назад, их сразу же забрали Безграничные. Насколько мне известно, они попытались отбить миры, 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ившийся Рагн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как всегда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ровым взглядом отогнав любопытствующих, он воспользовался пространственной матрицей для перемещения на астероид. Пара минут и вот он в рабочем помещении Зукатра, помощники которого словно ужаленные бегали со светящимися приборами неизвестного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нетерпеливый… Думал, хоть из Варда получится нормальный заказчик, ан нет, такой же как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ивать отповеди бубнящего Гульта времени не на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Номрат будет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сть короля бойни избавила Зукатра от излишней шутливости, проявив голографическую проекцию артефакторного блока,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ементы преобразования ауры мира с технической точки зрения завершены, нужно лишь провести несколько тестов. Наращивающий потенциал усилен, теперь он ограничен лишь твоими способностями. Насколько сильное уплотнение и материалы предоставишь, настолько хорошим получится живой город. Оборонительные и атакующие комплексы доведены до максимума моих познаний, тут так же нужны материалы и энергия, без них Номрат — просто каменный блок. И последнее, для поглощения ауры целого мира мало куба Гироса. Понадобиться кое-что по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домен, король бойни открыл вкладки с товарами и с помощью фильтров начал поиск самых энергоемких накопителей, вот только лучшим из существующих как раз таки являлся куб Гироса с вместительностью миллион 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но вместо одной ауры мира, сохранить в Номрат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Гульт даже не задумался перед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ть сотню, лишь бы накопители подходящие на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Рагне открыл вкладку с несколькими строчками, здесь содержались имена и краткая характеристика партнеров, внесенных в реестр связи. Нажав на иконку зеленошерстного, он вскоре встретился лицом к лицу с правителем Ги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 Рагне Варда. От старого Ксеонамир что-то понадо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хранилища получше куба Гироса не завалялось? Если да, скольк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ить рюшечки в разговоре — не про королей бойни, но не от прямоты зеленошерстный состроил удивленную м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ше?.. Не буду спрашивать, зачем, но да, таковые имеются, однако придется явиться лично. Хранилища большей емкости, чем куб, искажают пространственные пути, и через кратковременную вспышку перемещения домена их не отправить. Нужны стационарные порта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Симпатяг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ередаче энергетического фона, уже спустя несколько секунд после согласия Рагне стоял подле зеленошерстного. Ксеонамир учтиво поприветствовал гостя, представив товарищей, но уловив нетерпение, создал портал уже собственными силами. Синяя воронка привела продавца с покупателем в просторное помещение, абсолютно герметичное и безвозду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овым ветром потоки газов хлынули из прокола измерения в вакуум, они стихли, стоило воронке исчезнуть, в то время как устройства стабилизации атмосферы поглотили чужеродные эле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хранилища энергии настолько нестабильны, что вступают в реакцию с г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ый посыл вызвал отрицательные покачивания головы, но зеленая грива не сдвинулась, все теми же сосульками смотря вертикальн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содержится много примесей аур, а клиенты, позволяющие себе столь дорогое удовольствие как покупка сверххранилищ, довольно придирчивы и не желают видеть в товарах ничего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еленошерстный сетовал на элитных покупателей, король бойни вовсю разглядывал полки с тысячами кубов Гироса, каждый из которых по размерам едва ли дотягивал до кулака. Но то — его кулак, в случае с обычными людьми, кубы вполне себе соответствовали габаритам бестолковок. Стоило взгляду скользнуть дальше, показались стеллажи с пирамидальными кристаллами, равные стороны которых достигали дву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мида Гироса способна хранить миллиард арков, или равнозначное количество ауры другого типа. Она разделена на шестьсот шестьдесят шесть отсеков, которые можно либо объединить для удержания одного типа энергии, либо оградить и вливать различные эманации. Стоит всего-ничего, сто тысяч 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слеживающий реакцию короля бойни Ксеонамир улыбнулся, не заметив признаков недовольства озвученной ценой. Сам же покупатель пребывал в размышлениях, хватит ли для хранения ауры мира такого объема. Сколько бы вариантов не просчитывалось, сколько бы способов постоянного оттока генерируемой ауры не рождалось в горниле околобезумных идей, все равно выходило, что для миров выше третьего порядка пирамида не 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это не предел ваших хранилищ?»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зеленошерстного стала совсем теплой и приве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ормальный кл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сть еще сферы Ги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ой портал уже в более просторное помещение, где на пьедесталах покоились десятиметровые кристаллические сферы с идеально гладкими кра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е из наших хранилищ»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сти полные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Гироса способна удерживать более триллиона арков внутри, а при предельной наполненности создает стометровое буферное поле, которое позволяет избежать рассеивания. В каждой ровно десять тысяч отсеков, с теми же функциями что и в пирамиде. Стоит она мил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Ксеонамир договорить, король бойни использовал Терразар и телепортировался на максимально доступное расстояние, более тридцати километров он преодолел за мгновение, но даже так невообразимый по мощи телекинетический таран вогнал в землю по самую макушку. Нерушимая энергия Варогар истаивала чудовищными темпами, сорока четырех тысяч кубических километров ауры с восьмикратным уплотнением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емлю вокруг продолжило прессовать, оставив темно-синий барьер на поверхности, взгляду предстали разверзшиеся небеса. В черной дыре, посреди осколков разбитого защитного поля планеты, виднелись фигуры в черных балахонах. Все они излучали беспрецедентную ментальную мощь, которая корежила Гирос и вминала землю к ядру. Рагне оказался практически в самом центре кратера, растянувшегося на сотни тысяч километров, если бы не мощь Варогар, задница уже пригревала бы клочок Бессмертных хол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ть, пока н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дело нападать на обороняющихся менталистов, маневры которых ограничены рациональностью действий, и совсем другое столкнуться с их мощью в местах, где те точно не станут оглядываться на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ротивоборствующая сила отдавила телекинетический пресс от планеты. Появились Безграничные,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екций первопорядочников набралось два десятка тысяч, то Эскрет с колодцами высшего уровня оказалось неприлично много. Миллион практиков,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антов осуществления тактического отступления в голове все не появлялось, а противники не мед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тся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ату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разгона сознания, комплексно увеличивающий мощь менталиста, оттяпал половину резерва колодца Безумия, благодаря ему сознание прояснилось, и начало ударными темпами искать выход из околозадничной ситуации. Ускоренное в десять раз, оно подбросило несколько идей по безопасному выходу из зоны подавления Терразар,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ый Варда… Сверху попросили уделить тебе особ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король бойни увидел болезненного на вид гуманоида. Представитель неизвестной расы вызывал отвращение фурункулами и язвами на лице, но мощь парящих позади сфер нивелировала чувство брезгливости, оставив опаску и насторож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е ж мерзость… И кто отправил за моей головой такого симпатя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е читатели, я добиваю концовку четвертого тома, из-за чего и появились дыры в графике публикаций. Прошу простить, думаю, к концу следующей недели выложу все. Что касается пятого тома, информацию о нем опубликую в комментарии, но скорее всего он станет последним в серии, и самым большим по объему. Надеюсь на вашу поддержку, приятного чт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Крах пояса Ги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скрет на вопрос не ответил, придавив телекинезом, от которого земля под ногами просела на несколько километров, а энергия Варогар окончательно истаяла, позволив прижать хозяина к спрессованной п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оединяйся к нам, Варда. Ты не только обретешь силу, но и откроешь глаза по-настоящему… Вселенная пред взором миллиардов высших умов, собранных воедино, предстает в совершенно ином свете. Процессы, кажущиеся очевидными, наполняются невыразимой глубиной, открывая безграничные возможности, вечность — лишь одна из граней. Да и будем честны… Среди обычных мастеров тебе не рады. Мало того, что обладатель ментального колодца всегда останется в зоне подозрений, насколько бы велики не казались свершения, ты — Варда. Потомок ненавистного племени, разорившего войнами множество миров. Если отгибать пальцы, перечисляя цивилизации сочувствующие вам, мои руки даже не шелохнутся. Задумайся, какая сила заставляет сражаться за Сан’накта, тех, кто презирает тебя?.. Стоит ли он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дних словах в сознании промелькнул образ, задавший тот же вопрос, с той же интонацией исключая поправку на голос, мысль не успела толком развиться, как глаза засвидетельствовали невообразимое. Рагне неверующе взирал на сплющивающиеся до размеров валунов астероиды пояса Гироса. Тьютос, Томес, а затем Тилис… Три астероида, видимых с данной стороны планеты, спрессовались, чтобы чрез несколько секунд превратить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е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ая бледность сменилась багрянцем ярости, челюсти сжались, а из горла вырвался слабый хрип. Голлар, словно почувствовав состояние владельца, принялся отчаянно поглощать разлитые вокруг эманации. Бедствие, обрушившееся на Гирос, породило столько ментальной энергии, что опустевшие колодцы захлебывались в нескончаемом потоке, но Рагне не пытался их остановить. Не задумывался и о возможной ловушке и десятках методов убийства, основанных на вливании энергии в тело неосторожного погло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ентальный колодец перерабатывал пелену самозабвенной злобы, превращая в чистую, незамутненную ненависть, из пространства Наззар вынырнул куб. Абсолютное господство мыслей Менатуум, и животная ярость сплелись воедино, порождая нечто иное. Рагне уперся руками в землю, поднялся на колени, и горящими, едко-зеленым огнем, очами воззрился на тварь, возвышающуюся у края кра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да действительно впечатляют, так како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слов король бойни расколол куб Гироса, одновременно увеличивая поглощающую мощь Голлар до предела. Крошечная точка белого света расширилась, но тут же исчезла в теле Рагне. Послышался гулкий хруст. Живот и грудь вспучились, а затем разлетелись кускам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миллиона арков поглотил кратер, расширяясь все дальше белой сферой. Волна прокатилась по великому континенту Гироса, приковывая внимание всех без исключения. Высшим мастерам не составило труда защититься, да и обычные практики не пострадали, второй порядок как-никак, однако их лица полнились шоком. Высвобождение подобной силы — нечто из ряда вон. Когда же белая волна начала возвращаться, собирая эманации битв и катастрофы, окрашиваясь в темно-зеленый, лица Безграничных бесконтрольно вытянулись в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масшедши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ировавшийся на безопасное расстояние Эскрет, сплюнул. Оказавшись в эпицентре взрыва, он едва не отправился к праотцам, пришлось истощить тринадцать из двадцати четырех искусственных источников, парящих за спиной. Костеря самоубийцу на родном языке он телепортировался на несколько километров ввысь из-за возвращающейся обратно волны. Брови язвенного поползли вверх, когда в темно зеленом мареве проявился силуэт. Резко опустившись, он подавил окружение телекинетическим прессом, но фигура не шело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еще жив В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язвенный договорить, энергетический бартер, окружающий тело, сотряс удар. Топор, лезвие которого сконцентрировало ауру девяти крат, едва не проник сквозь купол. Эскрет среагировал молниеносно, скрутив телекинетическую энергию в буровые снаряды, он атаковал врага, чтобы тут же услышать грохот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акая скор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Идеальные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вая волна телекинеза оттолкнула короля бойни, отлетев на несколько сотен метров, он затормозил в воздухе, и уперевшись в невидимую платформу вонзил рукояти топоров под ноги. Пространство пошло рябью, только сейчас язвенный осознал себя в ловушке незримого тоннеля искривленной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вспышки, ни гула, ни энергетического всплеска, ничего не сопровождало рывок Варда Аррам, но когда топоры, лезвия которых содержали усиление Варда Морра, обрушились на барьер, поле битвы поглотил ГРОХОТ. Ударная волна сконцентрированным потоком разошлась в две стороны пространственного тоннеля, лучом пронзая величественные строения Гироса, чудом уцелевшие в атаке Эскрет. Оказавшиеся на пути мастера второго порядка погибли мгновенно, кто-то обладал большей удачей и находился чуть в стороне, что позволило отделаться околосмертельными травмами, утратой конечностей и продолжительным полетом вдоль волны. В самом центре катаклизма происходило немысл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ен… Очень силен, однако против первого порядка все тщ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ы остановились в десяти сантиметрах от шеи язвенного, умудрившегося захватить телекинезом противника после разрушения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вырваться из уплотненной до одиннадцати к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центра лба Эскрет выскользнуло лезвие кинжала, черное полотно которого испещряли бронзовые узоры. С кончика, помимо крови, капала белесая жидкость, с шипением растворяющая плоть. Вскоре голова противника полностью разложилась, словно в кислоте, открыв взору ошеломленного Рагне Уми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простите за медл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ер наполнился танцем теней, из которых выныривали дет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у Рагне вызывал дрожь, сияющие зеленым глаза, лицо искаженное гримасой ненависти и подавляющая аура непереработанной энергии… Словно что-то поняв, Лорд теней быстр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уничтожением астероида мы переместили Венсальскую торговую палату на теневую тропу, вместе с персоналом, вашей женщиной и ее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янец на лице чуть отступил, но скрежет зубов все еще доносился до дете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те, на территории, подчиненной вашей короной, тени не могут нанести вреда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ый взор зеленых глаз заставил Умигора обливаться холодным потом, остальные Безродные так же нервничали. Спустя несколько секунд, ничего не говоря, Варда переместился к верхушке кратера и направился в сторону неугасающей битвы. Искусственные источники, ранее парившие за спиной язвенного, теперь следовали за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куда в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Лорда теней не замедлил шаг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вшись с другими детьми ночи, Умигор кивнул. Тени поглотили фигуры двух тысяч убийц, пока король бойни намечал цель. Немногие Эскрет смогли спуститься на Гирос, обойдя оборонительные ряды Безграничных, впрочем,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мощь первого порядка? Да с ней невозможно использовать ника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дин из двадцати четырех, добытых у Эскрет, колодцев, принадлежал первому порядку, однако его структура оказалась разрозненной и нестабильной. Даже элементарное высвобождение ауры шло через усилие. Половина источников отправилась в Пространство Наззар, только так удалось обуздать ярко-зеленую звезду, парящую над мак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ой разум стабилен, чего не сказать 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атуум снимал все негативные последствия ярости, оставляя учащенное сердцебиение и боевую концентрацию. Глаза с пульсирующим зрачком шарили по панораме окружения, в конце концов, намети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ающая зеленошерстных Ксеонамир Женщина-Эскрет потратила достаточно много энергии на преодоление защитных рядов первопорядочников, и уже не излучала непреодолимого мог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ы вонзились в землю, вбивая энергетические колья на многие километры вниз. Рывок Варда аррам и кровожадная особа, едва осознавшая ограничения тоннельного пространства, лишается головы. Варда Морра, увеличившее кратность уплотнения энергии на лезвиях топоров, брало силу из искусственных источников. А среди них сильнейший обладал одиннадцатикратным уплот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несшийся на полкилометра вперед Рагне, резко отступил, позволяя крошечным зеленым искоркам из концентрированной ауры разума упасть на место предыдущей дислокации. Череда оглушительных взрывов создала сотни кратеров, каждый по дюжине метров в радиус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йся за искусственными источниками безголовой особы Рагне развел топоры, готовясь создать неразрушимые проекции Варда Уллград. За секунду до, повелителя взрывающейся ауры обхватил мрачный танец. Тени под ногами трехглавого ящера сгустились, через мгновение каждую маковку пробили в нескольких местах кинжалы детей ночи, тут же растворившихся в черной суб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стившись к мертвецу и разрубив чешуйчатое тело, несколько раз на всякий случай, король бойни повернул голову в сторону другого Эскрет. Но стоило топорам вонзиться в землю, цель поглотили тени, мрачные клинки пробивали гуманоида в местах наибольшей концентрации жизненной энергии, не оставляя шансов на выживание, а интегрированные колодцы разума позволяли избежать влияния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и телепортируются в области Терразар?..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 мог сбежать именно из-за того, что проекция сознания вторженцев распространялась на весь Ги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невые тропы — не телепортация, они такая же часть реальности, как и материя. Для детей ночи подобное перемещение не сильно отличается от бега или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из тени мертвеца, к которому Рагне переместился и забрал искусственные источники, Умигор, развеял неизвестность. Его аура помимо абсолютного яда и родословной теней содержала высокочастотную пульсацию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вы настолько хороши… Принесите головы Экскрет, ВСЕХ до какого сможете добр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Черепа трону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восседал на троне, мерзком, зеленом, цветочном, но все же троне. Не потому, что нравилось наблюдать за скапливающейся горой голов и искусственных источников, добываемых совершенными убийцами, хотя не без этого. Основной причиной служило воздействия артефакта империи монархов на ауру, он позволял значительно лучше управляться с потоками энергии. В условиях беснующихся эманаций битвы и миллиона арков, подспорье нивелировало мерз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под обеспокоенными взорами Светоносного и лучницы, перенесенных Умигором, усваивал колоссаль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 арков… кажется, я переборщ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ауры трещало по швам, несмотря на то, что колодец Безумия взял большую часть ментальных эманаций на себя. Переизбыток энергии разрушал источники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я сомневаться и медлить, Рагне один за другим поглотил искусственные источники, сдержавшиеся в пространстве Наззар. Все сферы, за исключением тех, что находились на первом порядке, усилили колодец Безумия, позволяя взять на себя ментальную составляющую бури энергии. Источник Белого титаниума не отставал, четыре горна, служащие постаментом для кристаллического колодца, пропускали невообразимое количество энергии. Горны ревели, словно обезумевшие звери, воплощая ярость ауры, под воздействием звуковых волн энергия успокоилась и подчинилась, свирепствующие потоки стали плавно насыщать колодцы, поднимая развитие этап за этап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йся в незримую борьбу Рагне не считал, сколько прошло времени, прежде чем аура усвоилась. Веки неспешно поползли вверх, гора голов возвышалась уже на девять метров в высоту, а искусственные источники, собранные в кучу, своей мощью искажали реальность. Битва все еще шла, но не так активно, Первопорядочникам удалось устоять перед миллионом Эскрет. То ли менталисты некомпетентны в использовании источников первого порядка, то ли проекции Безграничных настолько искусны, то ли Дети ночи переломили ход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взглянув на кучу голов, Рагне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больше тысячи… Такое количество убитых не могло повлиять на сражение, скорее всего дело в неполноценности высших искусственных источников Эскрет. Их крайняя нестабильность удручает, из-за слияния нескольких сотен колодцев второго порядка и речи не может идти об однородности, хотя метод объединения хорош… Чем-то напоминает кодекс Империи монархов, но много совершенней. Не удивительно, что более миллиона Эскрет обзавелись источниками перв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исследования колодца ритуалом разделения отвлекло появление первопорядочников. Искусственные источники король бойни отправил в пространство Наззар сразу же, дабы не искушать судьбу, головы же Эскрет нашли покой в хранилище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и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едводителя поющих услаждал слух, но король бойни только хмурился. Еще бы, выродок покровительственно оглядывал Детей ночи, так же как и другие Безграни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ый посыл Безродным и они погрузились в тени, вызывая удивленные шепотки первопорядочников. Лишь Умигор, вместе с двумя другими столпами остался подле верх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скрывал столь ценный стратегический ресурс? Они способны бороться с Эскрет! Если направить их 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авь свои губы к моей заднице. После того, что произошло на Атраксовой площади, Сан’накта может подтереться своей командовотельной сиятельностью. Мои воины выполняют только МОИ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Рагне распространилась вокруг, колодец Безумия с первого этапа стадии Пульсации (8) добрался аж до Возрождения (13), источник Четырех горнов возвысился до Порабощения (16), а Варогар остановился на самом пике Хаоса (18). Еще шаг и он сможет стать полноценным мастером первого порядка, а пока приходилось полагаться на искусственные источники Эскрет. Всего три остались парить за спиной, таков максимум, при котором Рагне мог свободно высвобождать чужеродную ауру, уплотненную до одиннадцати к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вать, что вы скажете, Детей ночи не получите ровно как моего подч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тени вокруг заплясали, Безродные вынырнули с клинками, готовясь принять неравный бой вместе с ощерившимся топорами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Будем биться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порядочники ничего не ответили, в их сознании всплыл образ Всеве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 меньше минуты напряженного переглядывания, прежде чем на лицо короля бойни наползла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вся суть вашего величия… Страх даже перед потенциальной угрозой заставляет молчать в тряпоч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Вед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ые не могли стерпеть насмешку, большинство выпустило подавляющую ауру, но старший Поющих поднял руку, заставляя давление разв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противостоит Эскрет, нам нет нужды сражаться. От сил Сан’накта итак немного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ервопорядочники скрежетали зубами, Рагне продолжал ухмыляться, отозвав топоры, он развернулся в сторону, где расположилось наспех собранное ополчение коренных мастеров Ги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не получил хранилища для аур миров, надеюсь, те склады не един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ысячи воинов уже погрузились в тени, лишь столпы сопровождали верховного, среди них Умигор выделялся нервозностью. Удивительное состояние для идеального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я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ение жизни не прошло даром, раньше Рагне лучше отгрыз бы себе пальцы ног, чем проявил заботу о столпах, но Уродец доказал ве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ороль… Боюсь, внимание Безграничных к Детям ночи может плох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нтальный посыл Рагне ничего не ответил, он и сам ясно видел картину происходящего. Даже если Первопорядочники на словах отказались от слуг Варда, они довольно быстро разузнают о Безродных и наверняка превратят рабов Совершенного легиона в движущую силу Сан’накта, с помощью Кодекса монархов и искусственных источников. Разумеется, для полноценного раскрытия сил необходимы вторые колодцы, позволяющие повелителям теней игнорировать ментальное воздействие Эскрет, но качество можно компенсировать количеством. А уж целая раса в подобном вопросе — лучший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омен Гироса, король бойни уставился на правый верхний угол полупрозрачного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чет: 7 320 800 арк.]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фиалов росы Лирт распродалась и принесла два с половиной миллиона, плюс еще один куб Гироса в пространстве Наззар, итого восемь миллионов триста тысяч. Немалая сумма, однако, вряд ли ее хватит для освобождения даже четверти Безр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конкретно принадлежат рабские контракты Дете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пуляции Рагне не остались незамеченными, Лорд теней про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Летраторам Совершенн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Гироса приветствовали короля бойни почтительными поклонами, все они могли видеть результат битвы теневых убийц, носящих к изумрудному трону головы сильнейших Эскрет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шь провести к ним через т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езродные и могли путешествовать между мирами, Совершенный легион дислоцировался в космической флотилии, местоположение которой менялось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мне знакомы тени всех Лет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лаз Уродца разошлись складками, кажется, он улыбался, не просто определить эмоции лишь по внешним признакам, когда веки и губы отсутствуют, а мимика искажена. Но колодец Безумия ощущал предвкушение Уми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рвав ментальную связь, король бойни уставился на группу зеленошерстных из более чем сотни особей. Среди них не оказалось правителя, вперед вышел самый могучий в плане восприятия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атаки Эскрет я хотел приобрести пирамиды и сферы Гироса, к сожалению, склады уничтожили. Есть ли у вас еще хранилища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боль и отчаяние, сквозившее в эмоциях Ксеонамир, тот кивнул. Поведя мохнатой ладонью, мастер открыл портал, в который понеслись потоки ветра, видимо, еще одно вакуумное помещение. На попытку войти в воронку, зеленошерстный попросил обождать, через секунду из нее начали вылетать пирамиды и сферы. При проходе хранилищ сквозь пространственное искажение, последнее вздрагивало, но сила Ксеонамир оказалась достаточной для нивелирования во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пирамид и десять сфер выстроились справа от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те их в качестве дара и благодарности за защиту Гироса. Если бы не ваши воины, прорвавшиеся сквозь оборону Безграничных Эскрет, уничтожили бы мир и нас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омность — последнее, чем страдал Рагне, пока мастера рассыпали благодарности, хранилища исчезли в пространстве Наззар. После возвышения колодца Безумия до третьего порядка и улучшения с помощью Кодекса Империи монархов, поглотившего высшие источники, Наззар мог хранить более шести кубических километров внутри сознания. А искажающая мощь энергоносителей не влияла на ментальную энергию так, как влияла на простран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Уродцу, король бойни восстановил связь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и к Летр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огами столпов и верховного сгустились тени, они одновременно ступили на теневую тропу. Первым делом Рагне проверил состояние Демины, ее родителей и Оротею. Слегка дезориентированные новым восприятием действительности, представляющим непроглядную темень, они все же пребывали в довольно неплохом расположении духа. Еще бы, спастись от участи быть растертыми в порошок вместе с астероидом, кому такое н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в минимизированном влиянии теней благодаря территориальному господству короны, Король бойни вместе с Умигором отправили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как-то я разошелся, последний пак глав отказался влазить в три условные единицы, остановившись на пяти. Последние отредачить не успел, выставлю завтра. Не бей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Жертв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названию, теневые тропы оказались множеством разрозненных платформ, расстояние между которыми разнилось, но наполнение всегда оставалось одним — пустота. Перепрыгнуть, или перелететь пропасть Рагне не мог, сколько бы не старался, здесь его силы практически не работали, лишь помощь столпа позволяла про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расстраивайтесь, каждая платформа — тень целого мира, а расстояние между ними равнозначно сотням световых лет. Без родства с тенями, преодолеть подобные препятствия не сможет никто, кроме пространственн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язвленная гордость все еще недовольно бурчала на задворках сознания, но уже не так а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вообще получили подоб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авшись тенями Умигора и перелетая через очередную брешь пустоты Рагне воззрился на столпа. Последний молчал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родной мир Шоотур — одна большая пустыня, выживать там очень тяжело. Практически нет еды и воды, но самым смертоносным являются лучи трех светил, они выжигают ауру и саму жизнь. Века назад, посреди мертвых пустынь поднялись песчаные бури, корабли Совершенного легиона приземлились, скрываясь от чьего-то преследования. Они и обнаружили нашу цивилизацию, если так можно выразиться об угасающей жизни на умирающей планете. Моим предкам казалось, что снизошли сами небесные владыки, посланцы трех светил, проявившие милосердие. Подчинение и рабские контракты не казались чем-то неправильным, ведь в обмен на ресурсы, Летраторы обещали защиту от смертоносного изл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моциях Теневого лорда сквозило отвращение и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анцы светил не сдержали обещания и улетели через несколько лет, опустошив все запасы. Голод и мор опустились на нас мрачным саваном. Усилий мастеров-охотников не хватало, чтобы прокормить детей, не говоря об остальных. Старики, понимавшие всю отчаянность положения, собрались вместе, не сообщив никому. Они отказались от жизни, разорвав собственные сердца, они молились о лучшем будущем для детей и вн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мигор замолчал, от собственных слов становилос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нет богов как в низших мирах, нет великих сил, лишь три светила, олицетворяющие жестокость и смерть, но на Шоотур почитали тени, спасающие от невыносимой жары и облучения. В холодной тени миллионы стариков собрались вместе, чтобы замедлить разложение. Они оставили послание потомкам, использовать мертвые тела как пищу. Умирая, старики молились тени, славили ее, прося сохранить тела для детей и вн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и представить не мог, насколько тяжело, даже умирая от голода, поедать собственных отцов и д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ртва не могла быть напрасной. Вместе с плотью стариков пришло насыщение, никто тогда не заметил никаких изменений, но через некоторое время мастера начали преображаться. Кожа становилась бледнее, что при постоянном облучении казалось невозможным, губительное влияние светил пропадало, голод все меньше беспокоил, а сила росла. Постепенно, тени сгущались в местах поселений, распространяясь все дальше, а практики научились контролировать их. Через несколько лет корабли Совершенного легиона вновь опустились на Шоотур. Рабская связь позволила узнать о росте сил расы, сменившей самоназвание на Дете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летев через очередное препятствие, Рагне остановился позади Умигора, прекратившего скакать по платформ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 подчинили, заставили изуродовать себя до неузнаваемости, отправили выполнять мерзкую работу: Похищать детей правителей миров, не желавших сдаваться на волю Совершенного легиона, убивать целителей, спасавших жертв бомбардировок космического флота, вырезать целые рода. Когда терпение подошло к концу, и мы готовились отказаться от жизни как предки, чтобы не следовать приказам ненавистных Летраторов, те предложили выкупать себя из рабства, дав надежду на свободу. С тех пор мы и стараемся всеми силами заработать больше 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вокруг Уродца заплясали белыми всполохами, окутывая и Рагне. Спустя мгновение они оказались рядом с одоспешенным воином, чьи кроваво-красные регалии на золотой броне сильно напоминали безделушки Летратора Гор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воин среагировать, как нога надломилась от пинка Рагне. Болезненный вскрик затих в массивной ладони, сжавшей челюсти до хр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ди сюда остальных Летраторов, я пока займу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Умигор коротко поклонился и исчез в тенях, даже не бросив взгляд на пришпиленных кристаллическими шипами белого титаниума членов экипажа, находящихся в командной ру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дец спас мне жизнь, не знаю, как в ваших обычаях, но у Варда за такое принято платить сполна. Его боль — моя боль… Его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 усилился, пальцы вошли в плоть, дробя скулы Летратора.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мои то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Летр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граничные тебя не простят! Они запретили вражду между мастерами, любого нарушителя пока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остояние товарища, Летраторы, захваченные Умигором, взревели, но вырываться из хватки теней не торопились. Даже если высвободиться, столкновение с Варда не приведет ни к чему, кроме скоропостижной кон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мне до них есть дело с защитой Всевеликой? Ты ведь слышал о том, что произошло на Гиросе? Безграничные не посмеют меня тро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еф в чистом виде, но, кажется, сработало… Летраторы поутихли, Рагне тоже не говорил. Погруженный в задумчивость он размышлял о Всевеликой, точнее о ее отношении к предсказанию Иам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взор… Светоносный называл меня так, а он напрямую связан с воплощением ауры. Черт, почему все так запутанно? И все же от предостережений отмахиваться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Кинув искалеченного Летратора под ноги столпу, король бойни навис над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орвите рабские контракты с Детьми ночи. Это не вопрос обсуждения, и н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траторы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граничные все видят,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хрена они не видят, а если бы и да, клал я на вездесущие глазенки свои планетар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пытку возмутиться, Рагне прижал смельчака к полу телекинезом, упер ногу в спину, и резким рывком оторв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скушайте, я ведь могу задержаться… Разрывая и восстанавливая вас до тех пор, пока слюни пускать не начнете, но даже сумасшествие не спасет от повелителя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а теней полыхал довольством. Удовольствие, читающееся во взгляде, казалось, стало материальным и нежно ласкало оторван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ы все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ова одаспешенного старика, Рагне ухмыльнулся, переведя взгляд на Уми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кончим, можешь прирез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Оставишь все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рабских контрактов прошел даже слишком гладко, а посещение родного мира Детей ночи подтвердило освобождение от влияния Совершенного легиона. Посвященные в счастливейшую новость Лорды теней спешно организовали перенос родичей на теневые тропы, беспокоясь о возможных проблемах, а Рагне все пытался выпытать причины поведения Уми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тех пор, пока мы не сможем с уверенностью противостать Безграничным, я не вправе подставлять вас убийством Лет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состроил недовольное лицо, хоть столп и говорил чистую правду, неприятно думать о себе как о недостойном противнике первопоряд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итаешь, контракты неразглашения остановят урожденных, которые наверняка попытаются вызнать у Летраторов информацию о исчезновении целой расы? Да даже если они ничего не получат, только идиот не разглядит за произошедшим мою охранено красивую ро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ликт с первопорядочниками так или иначе перейдет к активной фазе. Рагне не избегал подобного развития событий, скорее старался максимальн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икого не убили, а о присвоении чужого имущества в запретах Безграничных ни слова… Думаю, до тех пор, пока вы не пойдете на открытую конфронтацию, высшие мастера не станут трогать главный козырь против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не расхохотавшись, Рагне вошел в гигантскую лужу теней вслед за последними детьми ночи, Умигор погружалс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дооцениваешь честолюбие, считая, что высшие мастера действуют исключительно ра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теней не ответил, но эмоции выдавали нервозность. Уверенность в собственных утверждениях пошатнулась, когда в воспоминаниях вспыхнули поступки первопорядочников, обусловленные потаканием собственному Эго. В данном аспекте юный Варда не сильно отличался от них, что позволяло Уродцу предугадать проблемы уже с учетом личностного фактора. Выходило 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ысячи воинов Детей ночи не смогли насладиться близостью с родичами. Злобный король, стоило появиться на теневых тропах, немедленно мобилизовал всех воинов и с помощью треклятого артефактора Зукатра открыл портал в низший мир измерения Гимлеонес. Там с помощью артефакторного блока и кристаллической пирамиды они поглотили всю ауру, принадлежащую планете менталистов. На глазах у обескураженных Детей ночи, мир начал рассыпаться, словно иссушенный, выпитый до суха. Рагне не стал ждать и открыл новый портал уже в другое место. Очередная планета шестого порядка встретила сопротивлением Эскрет, сильным, как для низших мастеров, но незначительным перед теми, кто мог щелчком пальцев размолоть гору без давления высшего порядка. И снова поглощение, пусть мир и принадлежал Эскрет, осознание того, что население исчезнет в одночасье, вызывало отторжение даже в сознаниях идеальных убийц. Сбор урожая миллиардов душ продолжился в следующем мире, Верховный и не думал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что координаты одиннадцати миров-жертвенников, добытые на Толакаат пригодятся… Теперь Номрат, или как придурошный Гульт называл улучшенную версию ‘Суктур-номрат’, сможет существовать даже в открытом космосе. С одиннадцатью мировыми аурами-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Владыка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вать ауру мира с аурой мастера, разрыв казался невообразимым. Низший мир седьмого порядка, по плотности, качеству и большинству свойств не идет ни в какое сравнение даже с мастерами шестого порядка, однако по объему соответствует первопорядочникам. Не удивительно, что урожденные так прибавили в силе, поглотив миры целых четырех поря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ытие Суктур-номрат в качестве города произошло уже на теневых тропах, куда армия спешно ретировались после неудачной попытки поглощения Толакаат — родины Калурт. На последней точке жатвенного похода поджидали высшие Эскрет, общий разум которых быстро сопоставил продвижение Варда с его первым столкновением с улучшенными менталистами зеленокожих.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й город предстал во всей красе, делясь ярко-белым свечением посреди абсолютной темени теневых троп, но воодушевление угасло довольно быстро, потому как смотреть со стороны и жить внутри сияющей постройки — совершенно разные вещи. Безопасность безопасностью, но и о комфорте не стоило забывать, за такие слова Оротея едва не огребла от Рагне. А уж когда заявилась Демина, от которой после предсказания Иама король бойни дистанцировался, с просьбой ненадолго выпустить семью в нормальный мир… Рагне всерьез задумался, что Варда — воплощение осторожности в сравнении с женщинами. Да и какие еще мысли могли прийти относительно тех, кто сутки назад едва не превратился в порошок вместе с астероидом, а сегодня просится в совершенно небезопасную реальность по причине серости и скучности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тказ девушка не обиделась, напротив, наградила волной теплых эмоций, когда осознала серьезность ситуации и то, что король бойни всеми силами пытается ее защитить. Расстегнувший штаны и готовый принимать благодарности, Рагне, остался в помещении один с постной миной. Прыткая куница чмокнула в щечку и была так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лодцы стабилизировались после возвышений, а миры Эскрет охранялись высшими менталистами, оставалось лишь посетить Эмбер. Такая штука как союзники в принципе не рассматривалась Варда в одном ряду с показателями силы, однако много чего произошло, мировоззрение не могло оставаться неиз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я и сильнее любого Лорда теней, но они намного лучше подходят для устранения Эскрет. Ко всему свой подход, и он не обязательно должен обладать могучими я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боги с двойственной природой совсем недавно получили шанс на нормальное продолжение рода без рисков уничтожения старших поколений. Вскоре их численность возрастет, а учитывая предрасположенность к пространственным и стихийным преобразованиям, поддержку древней расы нельзя назвать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откладывать на потом. Ноги в руки, 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в Умигору проконтролировать, чтобы никто не покидал теневые тропы до его возвращения, Рагне использовал один из искусственных источников, добытых в низших мирах менталистов. Столь слабые колодцы практически не приносили пользы источнику Безумия при поглощении, а потому их пришлось оставить в качестве карманных телепо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щение выдалось слегка скомканным, появился Рагне аккурат рядом с Ленордарианой, взвизгнувшей при виде желанного, во всех смыслах, гостя. Отбившись от извращуги он распространил ментальный сонар дабы отыскать Артемилиана, оставалась надежда, что ему удалось выжить в хищном мире, к сожалению, сигнатура дьявола-бога отсут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мрачным лицом Варда повернулся к Ленордариане, намереваясь узнать, кто теперь ответственен за расу, как вдруг рядом появил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извращенца оказалась неожиданной, мощные волны пространственной энергии и ауры льда пульсацией вырвались из колод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не только для Рагне визитер показался незнакомым, однако небольшое высвобождение ауры, заставили глаза короля бойни округ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минутка,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тен с карими глазами, среднего роста и совершенно обычной внешности выглядел дружелюбным, даже в обращении к Рагне чувствовалась некая доброта. Не успел Варда кивнуть, как они оказались посреди каменно леса, землю устилал щебень, а небо давило серой убогостью, мало того, аура, хотя нет, энергия совершенно отличалась от прив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ятивший наружу расслабленность Рагне внимательно рассматривал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бролик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ая улыбка осветила лицо Безграни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оединяйся ко мне, Рагне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состроил удивл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ь Серебряным понтификом? Как-то не по мне. Не люблю светлые тона, даже собственный колодец, производящий белый титаниум, стараюсь использовать редко. А шуба… так, дань эпатажу и провока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Шатен резко обернулся, улыбка испарилась, оставив жест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итворяйся, ты знаешь, о чем говорю, и КТО предлагает сл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ы появились в ту же секунду, как искусственные источники первого порядка воспарили за спиной. В сознании промелькнули моменты общения с Язвенным менталистом, его слова, инто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не был уверен… Владыка Эскр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Спите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ое давление обрушилось неподъемной горой, прижимая к невредимому щебню Рагне, словно последний и вовсе не обладал ник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объединившись, мастера могут рассчитывать на завершение вечной войны, и даже выйти за пределы… Мы перестанем быть жертвами, станем охо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ый пресс ломал кости, выворачивал суставы и подавлял ауру, но изобразить нечто вроде ухмылки окровавленными губами король бойни сподо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единиться? Так ты называешь пораб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броликий оставался невозму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Нет слова более подходящего для описания единства миллиардов сознаний. И ты Варда можешь стать частью чего-то большего, чем глупой мести. Мне не важны твои знания, что они, в сравнении с опытом всех Эскрет? Если бы я хотел получить информацию о первобытных ритуалах, не потребовалось бы ждать твоего становления. Хватило бы захвата Зарога Варда много раньше падения Казегарат. Ведь уже в те времена, я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усилилось настолько, что реальность разошлась швами, открывая дыры абсолют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как высокомерные Урожденные, не как проекция… А ВО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откашлял густую кровь, тело, прошедшее три перерождения не выдерживало естественного фона Среброл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получил знания о искусственных источ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 мощью эфирных сфер он смог бы пробиться в низше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в таком ключе, одновременно с попытками преодолеть давление, король бойни услышал пренебрежительны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равильные вопросы задаешь, Варда… Ты должен спросить, как мне удалось оставить информацию о искусственных источниках в мире-свалке, чтобы ее нашли бесплотные Уолес. Как удалось проконтролировать продвижение знания по всем ярусам менталистов, ведя войну с иными в высшем измерении… Как я нашел тебя на Эмбер, в конце-то концов… Ты ведь повелитель Разума, учись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Рагне не мог поверить в услыш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есть источник знаний о искусственных коло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адоело ждать, пока одумаешься, мальчик. От тебя в последнее время слишком много проблем, даже больше чем от Урожденных… Сейчас решится твоя судьба, в зависимости от сделанного выбора. Присоединяйся к Эскрет, нам все равно на тво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равно на знания. Не нужны знания. Мы и сами крутые. Зачем нам первобытные недоделки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Среброликого еще не подошла к концу, как со стороны послышался насмешливый голос. Не глядя первопорядочник выпустил волну разрушительной энергии, разрывающей реальность, однако она бессильно рассеялась о белое сияние незнакомца. Последний щелчком пальцев выбросил повелителя Эскрет из измерения, одновременно убирая давление с Рагне и восстанавливая истерзан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только раз сказал об этом, что даже ребенок не поверил бы. Но в принципе, смешной ублюдок прав, без тебя знания о ритуалах не имеют никакого значения. Все равно не получится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тела шло полным ходом, Рагне поднялся, шатаясь, но все же поднялся. Взгляд полнился настороженностью, однако топоры не спешили появлятьс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лицом покрытым шрамами, седыми волосами и бородой, в отличие от Среброликого был узнан немедленно. Ночной гость, посетивший его на Эмбер, а ранее в форме гигантской птицы спасшей от Блед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хватит этих игр?! Осточертело! Кто ты, почему помо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вид Рагне ничуть не покоробил существо. Почесав затылок, монстр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твоем месте я бы тоже злился, все постоянно что-то скрывают. Играются судьбами и не дают спокойно пободаться с сильными противниками… Хочешь правды? Я — один из тех, кто сообщил Оклунарис о потомках Поющих на Казегарат, и спровоцировал уничтожение Варда. Почему помогаю? Ну, ты не должен сдохнуть раньше времени. Вот тебе 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задрожал, с широко раскрытыми глазами глядя на улыбающуюся тварь. Слезы Ла’Ош подавляли растущую ярость, однако эликсир уже не мог сдерживать нечто настолько необъятное. С ревом Король бойни набросился на противника, явно превосходящего по силам, чтобы парализованной куклой повиснуть на руке, пробившей его грудную клетку. Мерзкое ощущение копошения внутри сменилось адской болью. Рагне заорал, когда пальцы существа, наполненные чужеродной энергией, сжали колодец Варогар и разд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 боли сменился тихим скулежом. Такого король бойни не испытывал никогда, тело ломалось, череп крошился сам по себе, но сознание оставалось полностью чистым и воспринимало боль во всех красках. Если бы он мог видеть себя со стороны, наверняка бы скривился, голова деформировалась и менялась, не форма, скорее наполнение. Белые кости черепа кусками прорезались сквозь плоть, опадая на щебень, в то время как место ее занимал черный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и плоть с нового черепа облезли, а уже через секунду восстановились, волосяной покров так же нарос, однако не мог скрыть девять металлических рогов, растущих короной вокруг головы и загнутых к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хорошо, не правда ли? Ненависть бурлит, заставляет желать силы. Но она — далеко не все, что нужно. Без надежды, ненависть ведет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корчащегося Рагне за голову и подняв вверх, существо направило поток белого света, отпечатавшегося в сознании колоссальным массивом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знаниями тело наполнилось легкостью, Рагне ощущал себя полностью здоровым. Исключением не стало и лицо, черты которого стали более резкими, грубыми, а вместо черного зрачка горел бирюзов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едал знания, как можно вернуть Варда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чей разум благодаря активации Менатуум работал в десять раз быстрее, оторопел. Заявление существа — полнейший бред, однако знания, полученные от него, подтверждали услышанное… Сложнейший ритуал возрождения вырисовывался в подсознании, и словно просился в ре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уже ничего не пытался поделать с парализацией, безвольной куклой свисая с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ши Варда невозможно уничтожить, по крайней мере, для существ уровня Бледных королей и Безграничных… Подобный мусор не способен покуситься на естество, стоящее на ступень выше. Ты ведь уже встречался с Урожденными? Сталкивался с их ненавистным отношением к племени воителей? Не задумывался, с чего такая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о визите к Поющим, всем видом демонстрирующих презрение, пронеслись чередой всп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навидят вас. Ненавидят потомков существ, что создали тварей рода Ортандорус и едва не уничтожили Урожденных. Гордость, честь, нерушимые заветы — полная чушь, принадлежащая первобытным воителям, в тела которых вас запечатали собственные родичи после предательства. Ты, как и все те, кто звался Варда последние сто тысяч лет, никогда не принадлежали этой вселенной, никогда не обладали плотью, являясь астральными пожирателями. Откуда у подобных монстров заскоки с доблестью воина? Но с этим разбирайся сам, я итак много сделал. Освободил душу, дал шанс на возрождение племени, для хранителя знаний даже такой сложный ритуал — не-проблема, нужно лишь добраться до Казегарат, однако… Сначала придется доказать, что ты достоин 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Рагне открылся белый портал, в который тут же хлынула вся аура из каменного леса. Безвольное тело короля бойни влетело в воронку, под насмешливым взглядом беловолосого, но стоило ей затянуться, выражение потусторонней сущности стало совершенно безжи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портал, созданный прямо под ногами заставил мужчину провалиться в атмосферу другого мира. Свободное падение продолжалось недолго, за два метра до земли фигура зависла. Он парил у подножья гигантской гряды холмов, возвышающихся даже выше гор. Тысячи топоров устилали землю, что зеленой порослью раскинулась на многие киломе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яжелым вздохом мужчина опустился на колени. Топоры взмыли вверх, закрутившись вокруг него, вихрь темно-синей ауры полнился теплотой и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пришлось умереть… Но лучше так, чем быть пожранным судьбой Мрачного взора. Пока он не заметит… Пока не станет достаточно силен, никому не спастись… Спите, братья мои, скоро вас пробудя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Отч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гония, расходящаяся от головы по всему телу, не отпускала, несмотря на попытки избавиться от боли с помощью ментального источника. Колодец безумия, словно растворился в мареве энергии, обрушившейся вместе с появлением нового черепа. Неизвестно, сколько прошло времени, прежде чем глаза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лок, усеянный желтыми кристаллами, породил множество вопросов о местонахождении. Последнее, что Рагне помнил — довольная морда ублюдка-монстра. Портал остался за гранью восприятия из-за телесных транс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ая вспышка боли уже от руки заставила Рагне сморщиться и с трудом повернуть голову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оподобный гуманоид с пяточком и громоздкими гнилыми клыками, жевал чьи-то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пары секунд затуманенный разум, наконец, разобрал, что происходит. Он лежал посреди длинного стола, на огромном белом блюдце, в луже собственной крови, а свинья жрала ЕГО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подняться и разорвать плотоядную тварь на куски провалилась, тело, словно под многотонным прессом, отказывалось подчиняться, на источники, кажется, наложили печати подавления. Не Детроксариум, но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ья не обратила внимания на причитания еды, щебеча с сородичами за столом на неизвестном языке. Неожиданно голову Рагне повернули в другую сторону, чтобы небольшим ножичком отрезать нос. Маленький свиногуманоид, по всей видимости — ребенок борова и тучной твари женского пола рядом, радостно улыбался, закидывая в маленькую пасть свежевырезанный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полилась через носовую полость, заполняя глотку, пока свиноматка хозяйским размахом отрезала уши вместе плотью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ь, боль, и обида переполняли Рагне, заставляя бессильно скрежетать зубами, но кое-какое чувство перебивало их. Голод… Тот, что раньше бился на задворках сознания сейчас содрогал естество, если бы не ограничения, король бойни сам бы загрыз свиноподобных выро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ирующие не обращали внимание на бирюзовый огонь, горящий в глазах еды, продолжая набивать желудок. Тем временем в голове Рагне один за другим вспыхивали символы, выстраивающиеся в различные фигуры, и условия их активации. Ритуалы Варда, казавшиеся раньше полезными, но весьма узкоспециализированными, раскрылись в совершенно ином свете. Осознание их как оружия, лежавшего под боком, но с которого соскальзывал взгляд под воздействием неведомой силы, заставил губы короля бойни рас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осредоточенности, и кровь, заполняющая блюдце, собралась в ромбовидную фигуру, один из углов которой остался открытым, в то время как края незавершенных линий напоминали жвала паука. Внутри ромба массивными нагромождениями роились символы, образующие ритуал Жатвы. За мгновение до активизации, внутри Рагне что-то всколыхнулось, в кровь влилась иная сила, заставившая вспыхнуть бирюзовым пламенем. До свиней только дошло, что дело дрянь. Женщина, схватившая мальца, и попытавшаяся выбежать из-за стола, рухнула на месте, в то время как полупрозрачные голубые фигуры, повторяющие очертания беглянки и выродка, сожравшего нос, потащило к центру стола. Открытая грань ромба впустила души внутрь ритуальной фигуры, так же как астральные оболочки других свиноподобных ублюдков, не успевших подняться со стульев. Стоило последнему источнику жизни угаснуть, клыки ромба сомкнулись, а вся астральная энергия рванула в Рагне. Бирюзовый огонь в глазах, уменьшившийся после использования ритуала, вспыхнул новой силой, чувство голода слегка отступ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в, Рагне прикрыл глаза, вместе с астральной энергией пришло ощущение силы, а так же часть воспоминаний поглощ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неслось мимолетным потоком, совершенно не понравилось королю бойни. Отчуждение — девятиуровневая тюрьма для изгнанников разных вселенных. Место из которого нельзя выбраться… Именно сюда его забросил ублюдок-монстр. Что касается плотоядных свиней, они — жители верхнего кольца, такие же, как и сука, подобравшая его во время перестройки черепа и продавшая зажиточной семейке после запечатывания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у с твари кожу, и скормлю е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шись на руки с нарушенной комплектацией пальцев, Рагне уселся на белом блюдце. От крови не осталось и следа, вся сгорела в бирюзовом пламени, взгляд без труда зацепился за обрубки ног. Нижние конечности отсутствовали ниже колен — проблема, но на фоне окружающей задницы, весьма незначительная. Энергия души, податливым пламенем повиновавшаяся Рагне, сожгла печати на колодцах, и вот теперь Рагне выглядел по-настоящему на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рогар разрушен… Колодец Безумия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сь в более детальный анализ ментального источника, король бойни остался с еще большим количеством вопросов. Энергия разума в мозгу оставалась на запредельно высоком уровне, продолжая генерироваться и поддерживать пространство Наззар, в отличие от колоссальной ауры Варогар, которая не развеялась вместе с корневой родословной Варда лишь благодаря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др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нятия ограничений, энергия оружия начала истаивать без вместилища, чего Рагне не мог позволить. Решившись, король бойни сжал энергию на пике второго порядка в жидкой сфере корневой родословной. После чего протащил ее по пространству ауры к колодцу Четырех гор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источника белого титаниума и корневой родословной, пресыщенной аурой Варогар, повлекло реконструкцию колодца. Два горна исчезли, вместо них начали формироваться топоры, однако в процесс вмешалась астральная энергия, бирюзовым пламенем охватившая пространство ауры. Топоры плавились, меняя форму, постепенно превращаясь в сломанные клинки. Память души, словно библиотека содержавшая ритуалы предыдущих поколений, подбросила информацию, заставившую Рагне печальн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ки сломанных душ — название рода астральных пожирателей, которых сородичи запечатали в туземцев Казегарат после предательства. Так же называлось их основное оружие, позволявшее сокрушать души. Смешно, что слова ублюдка-монстра оказались правдой: То, чем я гордился, за что боролся, превратилось в подделку, стоило копоти Варогар, служившей печатью души, слететь… Заветы Варда в действительности — заветы племени мастеров топора, в которых вселили клинки сломанных душ. Наравне с остальными племенами Казегарат, принявшими побочные рода астральных пожирателей, которые служили охраной клинкам и не умели пользоваться риту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махнувшись от тяжелых мыслей король бойни позволил себе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есть положительные стороны, души моих родичей не под силу уничтожить никому, кроме нас самих, а значит ритуал возрождения — правда… Нужно лиш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ируя слияние колодца четырех горнов с родословной Варда и энергией Варогар, которые, несмотря на чуждость сущности астральных пожирателей, обладали значительной силой, Рагне параллельно анализировал состояние мозга. Колодец Безумия не исчез, он слился с разумом под воздействием девятирогого черепа — основы астральной сущности. Развитие источника исказилось, ступени перестали что-то значить, но сила не уменьшилась, напротив, возросла примерно в два раза. Попытка распространить Терразар увенчалась успехом, так что особых переживаний по поводу изменений не возникло. Вытащив из пространства Наззар фиал с росой Лирт, Рагне сделал маленький глоток, но и его хватило, чтобы за пару секунд телесные повреждения сошли на нет. Ноги, пальцы, уши, и нос отросли, будто никто их и не сжирали, даже оттенок кожи соответствовал остальн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одолжил сидеть на блюдце и контролировал завершающий этап слияния, вскоре колодец перестал пульсацией разгонять по пространству ауры разнородную энергию. Буря утихла, открывая вид на черный кристалл, по поверхности которого расползалась сеть синих трещин. Постаментом нового источника служили два сломанных клинка, и два горна, но на них король бойни внимания не обращал, предвкушающее глядя на пульсирующую внутри кристалла энергию. Она, словно сердце, разгоняющее кровь, вспыхивала синевой, которая быстро угасала, оставляя абсолютную темень и по 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ет… Десять тысяч кубических метров изначальной неуплотненной ауры — в двадцать раз больше корневых показателей Варогар. Первый этап ступени Укрощения (19), с ней я могу считаться мастером первого порядка, правда, самой начальной стадии. Объем ауры достиг двухсот восьмидесяти восьми тысяч, трехсот пятидесяти трех кубических километров при десятикратном уплотнении. Если говорить о давлении верхнего кольца тюрьмы Отчуждения, здесь объем превращается в два и восемь кубических километра… На слабаков должно хватить. И еще… Кажется, невосприимчивость к ауре пространства, времени, смерти, и энергии поющих сбро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король бойни расстроиться, память души подбросила еще пуд информации, позволившей облегчено вздохнуть. То, что список интегрированных аур невосприимчивости обнулился — не так уж и плохо, скорее даже наоборот. Иммунитет белого титаниума базировался на ауре, ауре пространства, времени и остальных, в то время как за пределами родной вселенной, ауры как вида энергии не существовало. Лишь голое пространство и другие первозданные силы, влияние иммунитета на которые сильно бы ограничивалось. К счастью, возможность интеграции иммунности не исчезла, и с переходом к первому порядку появилось семь пустых с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выбраться из тюрьмы, став невосприимчивым к энергии, ограничивающей заключенных?.. Возможно, вот только что именно их ограничивает? Из знаний свиней понятно, что заключенные сами друг друга подавляют, система тюрьмы основана на внедряющемся в оболочки пленников корне Отчуждения, который транслирует две трети сил каждого в девять колец тюрьмы. Последние, за счет поступающей энергии, подавляют заключенных. Но что именно осуществляет трансляцию? Ничего инородного в моих оболочках не появилось, впрочем, как и корня…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остранства ауры вынырнуло марево мириад звезд, появившееся благодаря переходу Черного колодца к первому порядку, стоило погрузить в него руку, сознание тут же вышибло из бесконечных просторов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 не даст уйти, даже если я не ограничен корнем отчуждения. Энергия других заключенных дарует силу кольцам, есть лишь два способа выбраться. Первый — отыскать источник энергии трансляции, получить невосприимчивость и распространить черный титаниум по тюрьме. Второй — уничтожить всех заключ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в со стола, Рагне подошел к трупу свиноподобного, и раздавил рыло бос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шная иллюзия выб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Свежие нап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тражение в зеркале, Рагне почесал подбородок. Ощущения не обманули, рога действительно появились, небольшие, с фалангу указательного пальца, но целых ДЕВЯТЬ штук! Мало того, светлые волосы окрасились в черный, а радужка изумрудных глаз исчезла, вместо нее горели бирюзовые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ед! </w:t>
      </w:r>
    </w:p>
    <w:p>
      <w:pPr>
        <w:pStyle w:val="Normal"/>
        <w:bidi w:val="0"/>
        <w:jc w:val="left"/>
        <w:rPr/>
      </w:pPr>
      <w:r>
        <w:rPr/>
      </w:r>
    </w:p>
    <w:p>
      <w:pPr>
        <w:pStyle w:val="Normal"/>
        <w:bidi w:val="0"/>
        <w:jc w:val="left"/>
        <w:rPr/>
      </w:pPr>
      <w:r>
        <w:rPr>
          <w:rFonts w:eastAsia="Consolas" w:cs="Consolas" w:ascii="Consolas" w:hAnsi="Consolas"/>
          <w:b w:val="false"/>
          <w:sz w:val="28"/>
        </w:rPr>
        <w:t xml:space="preserve">Окрик с улицы заставил Рагне отойти от зеркала и направиться к входной двери. Вместе с душами пришла не только сила, но и знания языка местных. За пару шагов до деревянных створок перед королем бойни вырос шип черного кристалла, пробивший дверь насквозь, спустя мгновение он исчез, позволив спокойно открыть дверь. Не обращая внимания на свиногуманоида, валяющегося у порога с дырой в голове, король бойни уставился на хмурые небеса. Лицо непроизвольно скривилось, и даже бодрящие ощущения вливающейся души не изменили дурного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ое кольцо Отчуждения — Слезы отчуждения. Непрекращающийся соленый дождь считается слезами тех, кто не смирился с заключением, и оплакивает свободу. На самом же деле из-за уникальной атмосферы телесные испарения, включая пот, слезы, мочу и пар из дерьма, поднимают в небо не только воду, но и большую часть отходов. Из-за подобного круговорота девятое кольцо смердит, словно разлагающийся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пустились на землю за пределами дома. Слякоть и грязь, источающая мерзкую вонь. Ментальный колодец исчез, но мозг исполнял его роль, отключая обонятельные и вкусовые рецепторы. Шаг наружу не погрузил ногу в мерзкую пакость, ступня остановилась в паре сантиметров, словно упершись в невидимый барьер. Дождь так же не покрыл фигуру Рагне, огибая десятой дорогой, чему способствовала телекинетическ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есь целая община, видимо, свиней в родной вселенной совсем не люб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ные воспоминания говорили о том, что ублюдок, купивший его в качестве еды, родился уже в Отчуждении, из-за чего никаких знаний о их родной вселенной король бойни не получил. Но количество похожих деревянных домов и снующих по округе боровов наводило на определ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шись, Рагне покрыл аурой черного титаниума более километра, в следующее мгновение пятнадцатиметровые шипы выросли из-под земли на обозначенном радиусе. Они появились одновременно, с отступом в несколько десятков сантиметров, что не оставило шансов никому в посе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происходит бес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душ свиноподобных понеслись в его сторону, чтобы влиться в астральную оболочку и усилить бирюзовый огонь глаз. Непосредственное поглощение не принесло знаний жертв, в отличие от ритуала, но расстроенным Рагне не вы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 первой семейки 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 поисках выживших после того, как лес шипов растворился и черными нитями вернул около семидесяти процентов затраченной ауры, король бойни удовлетворенно кивнул и направился по утоптанной копытами дороге. Направление он держал не случайное, память свиней услужливо подсказывала, что в той стороне самое известное заведение девятого кольца, где соответственно, наибольшее скопление разумных. Сила заключенных последнего кольца примерно равнялась пиковым мастерам второго порядка, встречались и более могущественные, но с освобожденной душой Рагне не беспокоился о подобных мелоч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размазать существ со всех девяти колец. Если плести интриги даже среди таких слабаков, застряну в Отчуждении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выдался неблизкий. Девятое кольцо — самая большая и густонаселенная часть тюрьмы, представляла собой настоящее кольцо с двадцатиметровыми бортами по внутреннему и внешнему периметру. Если в длину измерить ее никто не пытался, слишком проблематично, то в ширину оно составляло около пятидесяти километров. Четыре миллиарда существ, ровно столько проживал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ый день, клиент… Вам что-нибудь п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бойни вошел под километровый навес заведения, именуемого «Свежие напитки», тут же подбежал сгорбившийся старикан с деревянной плашк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жие напитки? В девятом кольце действительно есть что-то свеж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я клиента заставили привратника возмутиться. Он указал морщинистым пальцем за протяженную стойку, у которой с одной стороны сидели сотни разумных и попивали разноцветную жидкость, а с другой обслуживающий персонал в черных жилетах подливал новые пор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амые что ни наесть, све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 щелчку плацев старика шторы за спинами обслуги разошлись в стороны, взгляду предстали сотни бессознательных тел, подвешенных крюками вниз головой. От них тянулись трубочки, переливающие кровь в бочки, где обслуга и брала новые порции. Представители различных рас обладали уникальными характеристиками крови, и цвет — далеко не главный из них, местные ценили заведение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те сначала выбрать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тойки, под навесом располагались обычные места, которые занимали шумные компании. Казалось, вонь девятого кольца, и вечный дождь не могли испортить залеченным настроение. Неожиданно Рагне замер, глядя на один из столов. Женщина с костяными наростами на скулах и каштановыми волосами о чем-то увлеченно рассказывала здоровя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она… Сука, что продала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Пархаты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ли оскал, наползший на лицо, испугал старикашку, то ли усилившееся бирюзовое пламя в глазах, в любом случае он плюхнулся на задницу заметно подрагивая. Разумные, что находились неподалеку, обратили внимание на происходящее, но ничего не предпринимали, внезапно смолкший шум заставил остальных заключенных озираться в поисках причины внезапной перемены атмо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очным шагом, дойдя до нужного столика, под все более расширяющимися глазами женщины, Рагне похлопал здоровяк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не уступишь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вшегося взбрыкнуть мужчину Рагне схватил за череп и сжал ладонь, пальцы, словно сквозь масло преодолели преграду черепа, размозжив голову, а телекинетическая энергия выбросила мертвеца с насиженного места. На поглощенную душу король бойни не обратил внимания, вовсю разглядываю бледнеющую особу. Попытка вскочить провалилась, телекинетический пресс придавил хрупкую фигуру обратно к стулу, отчего та откровенно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здесь нельз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еодолел страх, за что удостоился добродушн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сается всех, или тольк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ля ничуть не приободрился, услышав столь искренний вопрос, всего секунду назад клиент с такими же намерениями раздавил голову разум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всех. Свежие напитки — самая безопасная зона Слез Отч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в, Рагне бросил взгляд на задвинувшиеся шторы за стойкой, после чего перевел на надоедливого носителя мор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манации безумия волной вырвались из сознания и окружающие тут же начали рвать друг друга на куски. Старикан тоже попал под воздействие ментальных эманаций, проявившихся темно-зеленым туманом, он не воспринимал Рагне как цель агрессии из-за особенностей ауры, но вот особу напротив попытался прикончить. Кристаллически шип, пробивший грудную клетку и подвесивший старика над землей, взорвался, разбросав ошметки плоти по «Свежим напиткам», ставшим обителью кровавог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контролю ауры, женщина за столиком Рагне не пострадала от проклятия безумия, с паническими завываниями взирая на творящееся смерт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ж знал, что не стоило меня продавать… Кто ж знал, что прикончить на месте — единственный, и к глубочайшему сожалению, упущенный шанс сохранить свою жалкую жизнь и жизни ублюдков девят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ее стакан с кровью, Рагне вылил содержимое, неуловимое движение и кружка вонзается в незащищенное горло по самое дно. Расширившиеся до невозможности глаза женщины смотрели на спокойное лицо собеседника, пока руки пытались вырвать посудину из горла. Умереть от такой раны и уж тем более задохнуться, обладая силой около второго порядка — довольно сложно, а потому Рагне позволил себе небольш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кинетическая энергия окутала особу и резким рывком содрала кожу, заставив ту отчаянно захрипеть. Все еще живая, она свалилась под стол, пока король бойни создавал тысячи полых кристаллов, в которые закачивал уплотненную до десяти крат менталь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ус распространения эманаций разума не уступал черному титаниуму и в девятом кольце равнялся километру, может чуть больше. Такими темпами умерщвлять население Слез Отчуждения пришлось бы непозволительно долго, вот Рагне и сподобился на небольшую хи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таниум перенял свойства неразрушимости ауры Варогар, придется заложить отложенный посыл на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нтальная энергия начала истощаться, Рагне прекратил наполнение, восемь тысяч кристаллов, каждый из которых мог покрыть аурой безумия около сотни метров, поднялись в воздух. Они пробили купол заведения, чтобы через секунду с мощнейшим импульсом разлететься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мой контроль и хорош, но обеспечить идеальный разброс восьми тысяч кристаллов довольн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ым движением ноги, сбросив хватку особы с содранной кожей, Рагне вышел из-под навеса. Следующим пунктом назначения он выбрал поселение Синнекторов — двуглавых ящеров, способных изрыгать всепожирающее пламя. Община раздельноязычных превосходила по численности свиней в несколько раз, так что озаботиться их скорейшим упокоением — бла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зади короля бойни материализовался белый клинок, разбивший телекинетический барьер с неестественной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рнувшись и пропустив лезвие в паре сантиметров от шеи, Рагне едва не попал под удар другого меча, который направляла уже не энергия, а владелец. Четырехкрылый мужчина, закованный в сияющие латы, попытался нарубить Рагне тонкой соломой, вот только их скорость находилась на совершенно разных уровнях. Сместившийся чуть в сторону король бойни уклонился от вертикального разреза, и мгновенно сблизился с противником. Кулак пробил сердце, выйдя из спинной пластины доспеха в золот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еще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ши безумцев убивающих друг друга в «Свежих напитках», обогащали астральную оболочку, Рагне оглядывал новоприбывших заинтересованным взглядом. На удалении пары десятков метров парили крылатые воины, в таких же сияющих доспехах, как у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нет права задавать вопросы, нарушитель. Сейчас ты умр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Ловчая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бим,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безумия волной разошлась по кругу, распространяя темно-зеленый туман, вопреки ожиданиям, пархатые даже не думали рвать друг другу глотки. Удивленно вскинув брови, король бойни исчез при помощи Терразар, оставляя сияющим клинкам лишь псле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вшая неэффективность аура безумия превратилась в телекинетический пресс, прижавший сотни крылатых воинов к просевшей на несколько десятков метров поверхности, в то время как черный титаниум штырями вырвался из-под земли. Насаженные на кристаллические пики крыланы подыхали, как подобает адекватным разумным, с хрипами и стонами, вот только трое из них: восьмекрылый, и два шестикрылых отказались расставаться с жизнью. Последние, взмахнув крыльями, соскользнули вверх с шипов, а восьмекрылого титаниум даже не поцарапал. Дальше произошло нечто еще более странное, невредимый плашмя прижал клинок ко лбу и закрыл глаза. Нестерпимый свет распространился вокруг, испаряя остатки ментальной энергии, и вознося тела убиенных сородичей к серому небу, под облаками которого их раны полностью за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е неблагодарные выродки. Я им безболезненную смерть, а они нос вор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Огородившись от поглощаемых душ, и впитываемых сознанием эманаций безумия, рождаемых в резне заключенных, Рагне топнул ногой. Тут же по километровому периметру взметнулись стены черного титаниума, которые, вознесшись до исцеленных пернатых, сформировали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уда вы не де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ая крыльями воздух, пархатые бросились на короля бойни, однако последний сконцентрировался на единственном и самом опасном противнике. В руках возникли два сломанных клинка, по габаритам и форме похожих на топоры Варда. Уверенность в том, что к новому оружию придется привыкать, испарились. Словно влитые они крепко сидели в ладонях, распространяя бирюзовое пламя души. Вонзив рукояти в невидимую преграду на уровне бедер, Рагне сжался словно пр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восьмекрылый осознал себя в тоннеле пространственной преграды, король бойни использовал преследование Варда — «Варда Ар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ый последний момент, когда клинки собирались снести блондинистую голову, противник распался искрами света, убравшимися с пути оружия. Если бы не своевременное уклонение, бестелесная форма не спасла бы. Клинки сломанных душ имели опосредственное влияние на физический мир, однако астральную оболочку ничего лучше на просторах бесчисленных вселенных не крош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завшись в стену черного титаниума на самой крайней точке пространственного тоннеля, Рагне создал вокруг кристаллический купол, защищаясь от направленного луча света, который спустя секунду проплавил НЕРУШИМЫЙ ми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законы абсолюта моей вселенной не работают за ее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азар телепортировал Рагне из тоннеля, в то время как черный титаниум сформировал полукилометровую сферу вокруг беснующегося кры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ерусь пока со слаб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ные души во власти девятирогого черепа отзывались податливой мощью. Сила его рода, как и других пожирателей, сводилась к количеству поглощенных душ, собственные астральные оболочки развиваться не могли, так как и без того являлись совершенными. Как так получилось, король бойни не знал, воспоминания предыдущих поколений начинались с момента запечатывания в тела Варда, лишь то, что первые несколько поколений помнили о собственной природе, позволило разобраться с силами, однако что собой представляла родная вселенная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ировавшись в другую часть кристаллического куба, чтобы избежать встречи с сияющими клинками, отвлекшийся Рагне вернулся к поед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вчая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 стороны от короля бойни ударила полупрозрачная паутина из бирюзовой энергии, толщиной с мизинец, она показалась пархатым достаточной угрозой, чтобы уклониться,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пен!* астральная нить, за которую Рагне схватился пальцем, распрямилась, разнося вибрацию по всей паутине. Крыланы, отлетевшие на достаточное расстояние, начали стремительно бледнеть, они отчаянно махали пернатыми конечностями, но силы покидали воинов, в то время как из тел вырывались золотистые силуэты. Души пархатых словно магнитом притягивали вибрирующие нити, а стоило астральным оболочкам коснуться их, пучками света вливались в паутину и неслись в сторону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рбирование памяти противников не заняло много времени, опыт уже имелся. Пархатые оказались дополнительным рубежом защиты колец Отчуждения, для девятого это — Ангелы, как они сами себя называли. Количество, местоположение, силы… Рагне узнал все, в то время как пархатые, включая шестикрылых опали безвольными куклами вниз. Жизни все еще теплилась в телах, однако без душ остальные оболочки — не более чем хранилища энергии и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наконец, проплавил кристаллическую сферу, выпуская взбешенного восьмикрыл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Быстр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ый на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ящий воин, стоя на коленях, не сводил ненавистного взгляда с Рагне. Последний бегал неподалеку с крыльями в руках и отчаянно махал, пытаясь взлететь. Даже проговаривание: «Курлы, курлы» не помогало оторваться от земли больше чем на пар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вы ими пользу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крылья настоящему владельцу, окровавленная спина которого пестрила восемью дырами с рваными краями, Рагне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как ты не должен быть здесь… 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ая, уже четвертая попытка вырваться из плена кристаллических штырей, пробивших все конечности, провалилась. Без крыльев — источника энергии ангела, противостоять черному титаниуму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бы и рад здесь не появляться, но мнения моего никто не спрашивал. Вот скажи, ты можешь, выпу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хатый посмурнел, из воспоминаний его родичей выходило, что стражи заперты здесь вместе с заключенными до следующей смены караула, которая происходит примерно раз в пятьдеся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ы неплохо меня развл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живая с трудом заживающую рану, диагональю пересекающую грудь, Рагне до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шу твою оставлю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усилие воли и кристаллические штыри размножились, пробивая тело в сотня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враг был… Если бы в оболочках проросли корни Отчуждения, я бы вообще не смог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тюрьмы обладали способностью активизировать корни Отчуждения, которые буквально стирали заключенного из бытия, если тот пытался воспротивься. Рагне повезло, забросили его сюда вне стандартных процедур, и тут становилось по-настоящему дурно… Насколько огромной силой нужно обладать, чтобы пробиться сквозь защиту тюрьмы межвселен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ремя думать о монстре-ублюдке… Есть более насущные проблемы. Четыре миллиарда заключенных и около четырех миллионов пархатых, во главе с десятикрылым. Нужно быстро покончить с ними, и про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месяцев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баный рот этого седьм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ирая ноги с головы гигантского змея, пытающегося исчезнуть пространственным вихрем, Рагне оглядывал десятикилометровую дыру в земле. Небольшое усилие, и сплюснутый череп твари отчаянно хрустит под ступней, в конце концов, вминаясь в нижнюю челюсть. Душа стража привычно влилась в астральную оболочку, усиливая бирюзовый огонь глаз, который и без того поднимался выше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месяцев прошло, а я только ко входу шестого кольца пробрался. Слезы Отчуждения потребовали больше всего времени на зачистку, гребаных ПЯТЬ месяцев я охотился на скрывающихся заключенных. Пернатые угрозы не представляли уже после первого десятка миллионов поглощенных душ. К восьмому кольцу — Агонии Отчуждения я приступил с четырьмя миллиардами астральных оболочек в закромах. Пространство впаянных в пыточные устройства заключенных, каждая секунда существования которых превращалась в немыслимые мучения, встретила великанами-стражами. На них пришлось потратить один миллиард душ, что касается пленников, куски оголенных нервов и плоти, неспособные двинуться и на миллиметр, не котировались как противники. Три месяца ушло на уничтожение жизни в пределах восьмого кольца, что касается седь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Разрушенных судеб брало власть над разумом всех заключенных, кто оказался здесь, независимо от ментальной защиты. Корень Отчуждений, проросший в каждой оболочке, исключал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защищенный отсутствием корня Отчуждения и обладающий колоссальной ментальной мощью, испытывал ощущения близкие к выколупыванию ногтями кусочков мозга. Остальные видели иллюзии, как складывается счастливая жизнь, только после ее превращали в череду страданий с насилием над бутафорными близкими и уничтожением всего дорогого. Цикл начинался снова как только память стиралась, но боль остается, накапливаясь с каждой новой прожитой жизнью, в конце которой правда о предыдущих показах раскрывалась, как и участь заключенного, а затем снова стирание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опутствующих воспоминаний Рагне поглощал души не через ритуал, а напрямую, иначе недолго и с ума с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кольца Разрушенных судеб представляли собой гигантских змей, обладающих пространственным атрибутом, и вот они принесли куда больше пользы, чем даже истерзанные души. Чистое пространство, захваченное с помощью ауры и интегрированное в черный титаниум позволило обрести полную неуязвимость к эманациям данного типа. Теперь даже на сведенном к минимуму воздействию, вокруг Рагне сохранялась рябь колеблющейся реальности, а при полной активации пространство разбивалось на осколки, открывая бесконечную пустоту, которая почему-то совершенно не вр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меями переростками, чья сила сошла на нет благодаря пространственному подавлению, разобраться не составило труда, по окончании месяца, король бойни стал обладателем сотни миллионов душ седьмого кольца. Чем ниже спускался Рагне, тем меньше становилось заключенных, но их сила росла экспоненциально, и сейчас, стоя напротив дыры, ведущей на шестое кольцо, он пребывал в глубоких дум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 Наззар сохранилось четыре куба Гироса по миллиону арков в каждом, за девять месяцев я продвинулся к Ступени Нерушимости (21), использовав шесть из десяти запасенных энергохранилищ. Доступа к счету домена без пространственной связи с Горисом нет, вскоре я не смогу развиваться, а ведь только шестое кольцо на подступе… Пусть моя аура колоссальна, двадцать пять миллиардов кубических метров в неуплотненном состоянии, с ограничениями Отчуждения чудовищное преимущество сводится к обывательскому уровню. Самая большая проблема ауры — податливость, возможность сливаться со всем сущим вылилась в пластичность, прогибающую ее под законы мест, где энергия находится. Среди ритуалов Клинков сломанных душ есть несколько, способных укрепить энергоструктуру, однако один подходит лучше всего… Абсолют души, судя по описанию ритуала, именно его предки астральных пожирателей использовали для превращения девятирогих черепов в неразрушимую, для подавляющего большинства воздействий, субстанцию. Сжатие энергии в пределы заранее созданной совершенной структуры, их слияние и стабилизация требовали колоссальных затрат душ. К счастью, запас могущественных астральных оболочек отчаянно тянул закрома Раг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Быстр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ый на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ящий воин, стоя на коленях, не сводил ненавистного взгляда с Рагне. Последний бегал неподалеку с крыльями в руках и отчаянно махал, пытаясь взлететь. Даже проговаривание: «Курлы, курлы» не помогало оторваться от земли больше чем на пар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вы ими пользу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крылья настоящему владельцу, окровавленная спина которого пестрила восемью дырами с рваными краями, Рагне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как ты не должен быть здесь… 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ая, уже четвертая попытка вырваться из плена кристаллических штырей, пробивших все конечности, провалилась. Без крыльев — источника энергии ангела, противостоять черному титаниуму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бы и рад здесь не появляться, но мнения моего никто не спрашивал. Вот скажи, ты можешь, выпу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хатый посмурнел, из воспоминаний его родичей выходило, что стражи заперты здесь вместе с заключенными до следующей смены караула, которая происходит примерно раз в пятьдеся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ы неплохо меня развл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живая с трудом заживающую рану, диагональю пересекающую грудь, Рагне до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шу твою оставлю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усилие воли и кристаллические штыри размножились, пробивая тело в сотня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враг был… Если бы в оболочках проросли корни Отчуждения, я бы вообще не смог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тюрьмы обладали способностью активизировать корни Отчуждения, которые буквально стирали заключенного из бытия, если тот пытался воспротивься. Рагне повезло, забросили его сюда вне стандартных процедур, и тут становилось по-настоящему дурно… Насколько огромной силой нужно обладать, чтобы пробиться сквозь защиту тюрьмы межвселен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ремя думать о монстре-ублюдке… Есть более насущные проблемы. Четыре миллиарда заключенных и около четырех миллионов пархатых, во главе с десятикрылым. Нужно быстро покончить с ними, и про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месяцев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баный рот этого седьм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ирая ноги с головы гигантского змея, пытающегося исчезнуть пространственным вихрем, Рагне оглядывал десятикилометровую дыру в земле. Небольшое усилие, и сплюснутый череп твари отчаянно хрустит под ступней, в конце концов, вминаясь в нижнюю челюсть. Душа стража привычно влилась в астральную оболочку, усиливая бирюзовый огонь глаз, который и без того поднимался выше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месяцев прошло, а я только ко входу шестого кольца пробрался. Слезы Отчуждения потребовали больше всего времени на зачистку, гребаных ПЯТЬ месяцев я охотился на скрывающихся заключенных. Пернатые угрозы не представляли уже после первого десятка миллионов поглощенных душ. К восьмому кольцу — Агонии Отчуждения я приступил с четырьмя миллиардами астральных оболочек в закромах. Пространство впаянных в пыточные устройства заключенных, каждая секунда существования которых превращалась в немыслимые мучения, встретила великанами-стражами. На них пришлось потратить один миллиард душ, что касается пленников, куски оголенных нервов и плоти, неспособные двинуться и на миллиметр, не котировались как противники. Три месяца ушло на уничтожение жизни в пределах восьмого кольца, что касается седь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Разрушенных судеб брало власть над разумом всех заключенных, кто оказался здесь, независимо от ментальной защиты. Корень Отчуждений, проросший в каждой оболочке, исключал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защищенный отсутствием корня Отчуждения и обладающий колоссальной ментальной мощью, испытывал ощущения близкие к выколупыванию ногтями кусочков мозга. Остальные видели иллюзии, как складывается счастливая жизнь, только после ее превращали в череду страданий с насилием над бутафорными близкими и уничтожением всего дорогого. Цикл начинался снова как только память стиралась, но боль остается, накапливаясь с каждой новой прожитой жизнью, в конце которой правда о предыдущих показах раскрывалась, как и участь заключенного, а затем снова стирание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опутствующих воспоминаний Рагне поглощал души не через ритуал, а напрямую, иначе недолго и с ума с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кольца Разрушенных судеб представляли собой гигантских змей, обладающих пространственным атрибутом, и вот они принесли куда больше пользы, чем даже истерзанные души. Чистое пространство, захваченное с помощью ауры и интегрированное в черный титаниум позволило обрести полную неуязвимость к эманациям данного типа. Теперь даже на сведенном к минимуму воздействию, вокруг Рагне сохранялась рябь колеблющейся реальности, а при полной активации пространство разбивалось на осколки, открывая бесконечную пустоту, которая почему-то совершенно не вр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меями переростками, чья сила сошла на нет благодаря пространственному подавлению, разобраться не составило труда, по окончании месяца, король бойни стал обладателем сотни миллионов душ седьмого кольца. Чем ниже спускался Рагне, тем меньше становилось заключенных, но их сила росла экспоненциально, и сейчас, стоя напротив дыры, ведущей на шестое кольцо, он пребывал в глубоких дум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 Наззар сохранилось четыре куба Гироса по миллиону арков в каждом, за девять месяцев я продвинулся к Ступени Нерушимости (21), использовав шесть из десяти запасенных энергохранилищ. Доступа к счету домена без пространственной связи с Горисом нет, вскоре я не смогу развиваться, а ведь только шестое кольцо на подступе… Пусть моя аура колоссальна, двадцать пять миллиардов кубических метров в неуплотненном состоянии, с ограничениями Отчуждения чудовищное преимущество сводится к обывательскому уровню. Самая большая проблема ауры — податливость, возможность сливаться со всем сущим вылилась в пластичность, прогибающую ее под законы мест, где энергия находится. Среди ритуалов Клинков сломанных душ есть несколько, способных укрепить энергоструктуру, однако один подходит лучше всего… Абсолют души, судя по описанию ритуала, именно его предки астральных пожирателей использовали для превращения девятирогих черепов в неразрушимую, для подавляющего большинства воздействий, субстанцию. Сжатие энергии в пределы заранее созданной совершенной структуры, их слияние и стабилизация требовали колоссальных затрат душ. К счастью, запас могущественных астральных оболочек отчаянно тянул закрома Раг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Абсолю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х….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подняться провалилась, тело не слушалось, да и не могло с учетом растертых в труху костей и превращенных в фарш внутренностей. Фактически, физическая оболочка умерла, лишь нерушимая душа и могущественнейшее сознание удерживали Рагне в мясном комке. Из пространства Наззар выплыло несколько фиалов с росой Лирт, под воздействием телекинеза они заливали в организм целительную жидкость, которая в течение минуты привела тело в относительный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Никог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 хрипом поднялся на телекинетическую платформу, тело парило над гигантской пропастью — проходом к шестому кольцу. Как он оказался в точке перехода? Никак. Предусмотренный проход все еще находился в нескольких десятках километров отсюда, а дыра образовалась в результате использования ритуала Абсолюта души. Энергопреобразование двух миллиардов астральных оболочек высочайшего уровня, повлекло чудовищные последствия, для внешнего мира — разрушения, для внутреннего — сжа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ауры из бесконечной дали сократилось до видимых стен. Двадцать пять миллиардов кубических метров превратись в жалких два с половиной километра. Аура осталась аурой, но уплотнение перестало хоть как-то на нее влиять, энергия достигла абсолюта, идеала, в показателях частоты восполнения, скорости высвобождения, и стабильности структуры. А с учетом перенятой у Варогар нерушимости, черный титаниум, утративший малейшую прозрачность, превратился в неподвластный любому воздействию ми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ылить низший мир я больше не смогу, зато первопорядочников кристаллическими фаллосами нашпигую н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первая ступень мастерства стала начальной точкой обновленной ауры, теперь каждый этап приносил одинаковое количество объема — сто кубических метров, в то время как ступень даровала дополнительный километр. Совершенно незначительные показатели даже для повелителя ауры средней руки, однако, учитывая скорость во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лностью растратить ауру, она восстановится менее чем за пять секунд, при идеальном состоянии колодца. Хотя вряд ли его что-то сможет повредить… Так или иначе, черный титаниум теперь не особо эффективен в массовых воздействиях, и больше подходит для концентрированного боя. К счастью, остались риту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 свободные одеяния из лоснящихся темных тканей, образованных злыми душами, Рагне поглядел вниз. Дыра на следующее кольцо Отчуждения не внушала доверия, кто знает, как исказил великий ритуал это место, чтобы не рисковать, он отправился до предусмотренного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ение в нисходящий вихрь пространства, после получения иммунитета к данному аспекту бытия, перестало доставлять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ое окружение встретило холодными объятиями, шаг, и кости под ногами затрещали, ломаясь, словно пролежали не одну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будто душу выворачивают наизн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на астральную оболочку угнетало, даже при отсутствии корня Отчуждения. Трудно представить, насколько дерьмово приходится полноценным заключенным. Попытка использовать ментальный сонар для обнаружения жизни провалилась, туман ограничивал любое чисто-энергетическое воздействие, что касается материализации титаниума, 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тся поплу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хрустом под ногами король бойни шествовал сквозь туман, взгляд не пробивался дальше, чем на пару метров — неприятно, но и критичным неудобство не назвать. Враги не встречались, ходи, скольк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нутренним ощущениям прошло около двух часов, прежде чем встретился заключенный, а то, что полуразвоплощенный призрак являлся именно пленником, а не стражем, догадаться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охранники находятся в таком состоянии в собственной вот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й дух гуманоидного зверя никак не отреагировал на Рагне, пролетел мимо, глядя перед собой пус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безынициативную астральную массу, Рагне не ощутил сопротивления. С довольной улыбкой он активировал ритуальное поглощение, позволяющее впитать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йдоскоп вспышек и Рагне стоит с совершенно обескураж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Опустошения — шестой уровень Отчуждения, на котором держали астральные сущности. Души не обладали нервными окончаниями, не испытывали эмоций и терзаний, единственное пагубное для них воздействие — голод, обусловленный недостатком астральной энергии. В таком состоянии нематериальные твари испытывали по-настоящему ужасные ощущения, несравнимые даже с физическими пытками, тем не менее, не сущность кольца удивляла. Учитывая предыдущие уровни пыток тела, и разума, душа — наиболее очевидный из вариантов. Вот только воспоминания призрака несли информацию не только о кольце, но и о других заключ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ействительно держат девятир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ки сломанных душ — лишь один из родов астральных пожирателей неизвестной вселенной, о других информация отсутствовала, так как воспоминания восходили к моменту запечатывания, но если сюда действительно ссылали ко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отыскать хотя бы од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и сутки, прежде чем Рагне отыскал девятирогого. Истощенная астральная сущность, в форме черепа, бесцельно парила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знаний предков, Клинки сломанных душ не могут поглощать астральные оболочки друг друга, лишь разрушать, но работает ли правило и для других девятир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Гадать долго не пришлось на попытку поглощения, собственная астральная оболочка ответила оттор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хотелось бы узнать ритуалы других 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валось вариантов, помимо диалога, однако собеседник не то что двух слов связать не мог, он вообще не осознавал себя, забывшись в бессилии и муках голода. Положив ладонь на череп, король бойни влил несколько десятков душ, вызвав мгновенные изменения. Пустые глазницы девятирогого зажглись бирюзовым огнем, череп попытался вгрызться в Рагне, вот только силы полуистощенной твари и короля бойни разнились, словно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окоишься, разве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ережение подействовало не зразу, может до рогатого долго доходило, но, в конце концов, тот перестал бесноваться. Да и как, будучи окруженным клеткой черного титан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ч?.. Как… ты сохранил здесь души?.. Подожди… физ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ый зов рогатого обрывался, такой же слабый и ненадежный как состояние астральной оболочки, он мог вот-вот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влить еще парочку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Рагне осуществил задуманное, чувство боя взвопило, заставив отпрыгнуть назад с клетк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Щупальце с ластоподобным окончанием развезло туман и электрическим хлыстом обрушилось в нескольких метрах от короля бойни. Шипы черного титаниума мгновенно проросли к источнику угрозы, туман частично рассеялся, являя пробитого в десятках мест монстра. Похожий на спрута, только летающий, переполненный энергией молний, он оказался на удивление живучим и в Рагне устремились все целые щупальца. Шипы резко размножились, пронзая отростки и не позволяя двинуться даже на миллиметр, однако атака не завершилась. На сознание обрушился ментальный пресс, заставивший короля бойни заскрежетать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КЕМ ЯЙЦАМИ МЕР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скусственных источника первого порядка материализовались из пространства Наззар, воспарив позади Рагне. Колоссальная волна эманаций безумия устремилась в монстра, забесновавшегося на шипах, мгновение, и тварь обмякла. Волна спалила мозг стража, а в том, что тварь из плоти и крови является охранником, сомнений не возни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енный не породил сгустка души, что не удивительно, учитывая сущность Кольца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здобыл хорошую мясную оболочку, родич. Она сильна, для меня случайно, такой не най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черепу получить новую порцию душ, ментальный зов окреп.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ветишь на парочку, а может и больше, вопросов, что-нибудь при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Бирюзовый огонь в глазницах полыхнул, выдавая нечто близкое к вол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шивай о чем хочешь, кроме ритуалов рода Проклят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осунул руку сквозь черную клетку и сжал череп, грозясь раз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мне будешь 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девятирогий полыхнул разд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 что хочешь, родич, таинства ритуалов не получишь. Даже в Отчуждении закон душ для нас абсолю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яв так несколько секунд, Рагне убр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 с ним. Что знаешь о Клинках сломан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куда родом? Не знать историю величайших глупцов и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холодный взгляд Рагне, череп сменил т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 поведаю о них. Клинки сломанных душ являлись палачами Прародителя душ с незапамятных времен. Пока рода пожирателей опустошали старые вселенные, а дарующие создавали астральные планы в новых, обеспечивая благословлением перерождения, за которое позже взымалась плата, Клинки сломанных душ карали тех, кто недостаточно хорошо исполнял волю прародителя. За время служения они уничтожили тысячи родов, и бессчетное количество глупцов, пытавшихся восстать против системы душ. Однажды их послали в странную вселенную, молодую настолько, что ее никто бы не заметил, если бы не невероятные темпы развития и воистину уникальная энерг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передал несколько астральных оболочек, позволяя продолжить запнувшемуся череп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знал, что вернейшие псы Прародителя восстанут, и изгонят родичей из вселенной, которую подготавливал род Слияния души вместе с армадой миньонов Ортандорус. Глупейшее решение, вылившееся в визит детей прародителя, которым удалось запечатать предателей ценой существования. Клинки сломанных душ по праву носили звание сильнейшего рода, взбешенный Прародитель, чьи дети не вернулись с задания, отправился лично, вселенная могла быть уничтожена вместе с запечатанными предателями, вот только… Прародитель не справился… Молодая реальность, казавшаяся незначительной, скрывала ужасающую подноготную. Ее создателем оказалась Аватара Пустоты, вечной, безграничной и бесконечной, той, с которой сражались все высшие сущности, но не могли победить… Клинки сломанных душ, впечатлились ее творением и встали на сторону Пустоты, поверив обещанию извечной в то, что они будут править новой вселенной. Вселенной с безграничным потенциалом и энергией, способной симбиотировать со всем сущим, неважно в какой реальности, симбиотировать, преобразовывать, и поглощать вселенные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Рагне удивился — ничего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Какая нахер пустота? Он бре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зже мы узнали, что безграничная не случайно связалась с Клинками сломанных душ… Пустота, некоторое время, повелевала одним из потомков Багрового пожирателя — прародителя вселенной Истин. Она так же смогла заполучить родного брата Плетельщика судеб — прародителя вселенной Нитей судеб, и величайшего повелителя разума в одном флаконе. Последним в списке оказались Клинки сломанных душ. Две упомянутых вселенные, и наша Система душ, оказывали самое сильнее сопротивление Пустоте. Расширяли реальность, завоевывая все новые и новые просторы. Извечная не может развиваться, ее энергия могущественна, но абсолютно не поддается усилению, рано или поздно Пустота бы исчезла, хотя правильнее сказать,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вновь подпитал астральными оболочками прервавшегося рассказчика, Кольцо Опустошения вытягивало силы заключенных, сколько бы их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 то, чего не может появиться в небытие, и, тем не менее, она есть. Движимая жаждой поглощения, воля способна на многое: Рождение вселенной с уникальной энергией, слепленной из миллионов видов энергий других реальностей, создание существ, способных к скачкообразному, невероятно структурированному, системному развитию, и даже выведение чудовища, равного пра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часто нутро короля бойни холодело от простого разговора, на самом деле, подобное произошло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летельщика судеб, обладающий мощной ментальной силой, клинки сломанных душ с идеальными астральными оболочками и сын Багрового пожирателя… по логике, располагающий особым видом физического воп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думаешь. Пустота создает собственного полководца, вот только за все это время мы еще не слышали о нем, не удивительно. Чтобы соединить разум, душу и тело уровня трех прародителей, банальной селекции и воли Безграничной недостаточно. Пройдет несколько десятков, может сотен тысяч лет, прежде чем появится хоть что-то дееспособное, а за это время Пустоту окончательно уничтожат, и настанет эпоха все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улыбался, но как-то нер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ышали, значит… А когда Клинки сломанных душ предали прар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еще парочку астральных оболочек, девятирогий с воодушевлени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Шутишь? Восемьдесят цикл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споминаний первого поглощенного, выходило, что цикл — межвселенская единица времени, составляет примерно семь лет реальности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шестьдесят лет… А для варда — несколько сотен тысяч. Либо время в моей реальности течет иначе, либо в Отчуждении оно искажено, либо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ак верти, задница вкуснее не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жденный звоном топоров стоит он за спиной, врагам даруя мрачный взор, вещает смертный бой… Могут ли слова придурошного Лунэза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обледнел, если все действительно так, картина вырисовывается не самая радужная. За пределами вселенной — сплошь доброжелатели, и все из списка существ беспрецедентной силы, в то время как родная реальность ждет с распростертыми объятиям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бы, не напади Бледные короли на Казегарат? Что было бы, не раскройся правда о Оклунарис? Что было бы, не угрожай моей жизни менталисты Эскрет? Какой бы силой обладал, без зубодробительной мотивации? Смог бы позариться на противостояние с Прародителями и бессчетными врагами родной вселенной?.. Ответы очевидны, как очевидно чужое вмешательство в мо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режетом зубов в руках воплотились сломанные клинки, крест-накрест разрубившие девятирогий череп. Поглотить астрального пожирателя нельзя, но уничтожить — проще простого, особенно для кого-то из рода Клинков сломан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игр. Достаточно недоска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черного титаниума распространилась вокруг, превращая легкую рябь у тела, в десятки тысяч трещин. Пространство разрушалось, отрывая путь к Пустоте. Вопреки логике, безграничное Ничто ощущалось как энергия, пусть странная, способная лишь поглощать, но все же энергия. Погрузив руку в марево вечно-голодной сущности, король бойни зачерпнул Пустоту и направил к колодцу. Секунда, другая, черный кристалл, с постаментом в виде двух горнов и двух сломанных клинков начал абсорб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хоть задрочатся в комнатах, со стенами, исписанными великими планами. Я — сосед сверху, собирающийся затопить их моч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и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чистка кольца Опустошения заняла меньше всего времени и потребовала мизерных усилий. Ни одного ритуала, лишь черный титаниум и поглощение изможденных астральных оболочек. В итоге запасы пополнились миллионом душ. Стражи не доставляли проблем, если, конечно, не наваливались гурьбой, на такие случаи искусственные источники покидали пространство Наззар и помогали кипятить мозги зарвавшимся спрутам. </w:t>
      </w:r>
    </w:p>
    <w:p>
      <w:pPr>
        <w:pStyle w:val="Normal"/>
        <w:bidi w:val="0"/>
        <w:jc w:val="left"/>
        <w:rPr/>
      </w:pPr>
      <w:r>
        <w:rPr/>
      </w:r>
    </w:p>
    <w:p>
      <w:pPr>
        <w:pStyle w:val="Normal"/>
        <w:bidi w:val="0"/>
        <w:jc w:val="left"/>
        <w:rPr/>
      </w:pPr>
      <w:r>
        <w:rPr>
          <w:rFonts w:eastAsia="Consolas" w:cs="Consolas" w:ascii="Consolas" w:hAnsi="Consolas"/>
          <w:b w:val="false"/>
          <w:sz w:val="28"/>
        </w:rPr>
        <w:t xml:space="preserve">Шагнув в очередную дыру, Рагне перенесся под лучи искусственного светила, с недоумением глядя на чист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же здесь пытают заключ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ить в существование безобидного Кольца Отчуждения мозг отказывался. Ступая по внушительным каменным плитам, соединенным прямыми мостиками, король бойни косился на бесконечные водные просторы в нескольких сотнях метрах под ногами. Как и небо, океан пестрил голубизной, но такой прозрачной, что дно, поросшее кораллами, с миллионами разноцветных рыб, казалось, у самой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яркое светило начало гаснуть, ясное небо ощерилось клыками грозовых разрядов, а океан забурлил. Пространство накрывала тьма, от которой чувство боя пришло в неистовство. На грани слуха раздался перезвон. Телепортировавшись к источнику звука король бойни оказался в окружении заключенных, бивших в кол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и! Зажигайте ог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6: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паники полнили каменные плиты, парящие над бурлящей водой. Разумные кто-откуда доставали чаши и поджигали содержимое, вызывая белое пламя. Тьма, накрывшая пятое кольцо Отчуждения, огибала неведомый огонь, заполняя остальное пространство все сильнее, пока взгляд перестал различать хо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да нерасторопыш!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женским возгласом, короля бойни потянуло назад, незнакомка выставила пламя ровно в тот момент, когда чувство боя взвопило. Пригнувшийся Рагне увидел гигантскую круглую пасть, усеянную бесчисленными треугольными зубами по всей полости. Тварь, похожая на червя-переростка, с телом из абсолютного мрака, шарахнулась от белого пламени. Она полетела прочь, в то время как шип черного титаниума, посланный следом, прошел сквоз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ма сошел, где твоя чаша с ж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е бело пламя освещало возмущенное лицо женщины с синей кожей, и странными сосульками вместо волос. Рагне молчал, периферийным зрением отслеживая окружение, где-то и дело проносились пасти черв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ты… я никогда тебя не видела.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я в голосе незнакомки оказалось достаточно, чтобы Рагне отреагировал. Короткий кивок, и вот он снова следит за монстрами. В нескольких сотнях метров, на соседней платформе, пламя какого-то парня с маленькой девочкой на руках казалось совсем хрупким, грозясь вот-вот погаснуть, не успело оно окончательно исчезнуть, гигантская пасть, появившаяся сверху, откусила полтуловища малышке и голову мужчине. Чаша с огнем опрокинулась, затухающими искрами освещая другую пасть, проглотившую остатки 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ртем… Лее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ка следила за происходящим, но не равнодушно как Рагне. Грусть и печаль читались во взгляде, а голос выражал обреченность. Так же неожиданно как наступила, тьма рассеялась. Светило вновь воссияло, небо расчистилось, а океан успокоился, будто произошедшее — дурно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мраку расступиться, синекожая спешно накрыла чашу глиняной крышкой, гася белое пламя. Осторожность, с которой девушка обходилась с содержимым, вполне понятна, судя по всему, оно хранило заключенных от участи быть пожранными, но вопросы все еще роились в голове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уже догадалась, я — новичок, неплохо было бы узна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ствие, с которым здоровенный девятирогий мужчина расспрашивал, удивило девушку, хоть внешне и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 так много свободного времени, но раз уж спасла, расскажу немного. Мы в тюрьме Отч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давшись паники, отрицания, или хотя бы огорчения, особ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ть точнее, в пятом ее кольце. Кольце Ужаса. Сюда отправляют тех, кто стремился к бессмертию и в попытках зашел чуть дальше того, что могли вытерпеть высшие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угадаю, ритуалы с миллионами жертв, и извращающие саму суть жизни эксперименты? Добро пожаловать в семью девятир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король бойни не озвучил, информация все еще треб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как видишь, не так уж их плохо до того момента, как наступает тьма. Твари, что пожирают всех и вся, неуязвимы. Не поддаются ни оружию, ни энергии, ни уникальным, порой даже противоестественным способностям некоторых заключенных. Единственный шанс выжить — охотиться на особый вид монстров, обитающих в дальних водах. Их жир при горении образует пламя, которое отпугивает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представить, насколько те, кто стремился к бессмертию, цепляются за жизнь. По мне так в пятом кольце нет ничего страшного, но для подобных разум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остальной информацией обратись к Бри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кожая указала в сторону женщины, вокруг которой бегало шесть детишек. Судя по энергетике, все — ее дети и все от разн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любвеобильная осо… шлюха короч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кожая взлетела и унеслась в противоположенную от светила сторону, видимо, охотиться на монстров и добывать жир. Рагне же не спешил к источнику информации, все что нужно, он узнал, хотя и мог поступить несколько иначе. Почему выбор пал на такой путь вместо ритуального поглощения? Все равно ведь всех убивать. Из благодарности? Нет, причина крылась в мон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теневые твари. Энергия неотличима от Умигора и других детей ночи, нужн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уселся на каменной платформе под удивленными взглядами немногих разумных, торопящихся догнать тех, кто уже отправился на охоту в дальние воды. За поглощением арков и энергии безумия Черным колодцем время пролетело незаметно, около шести часов пронеслось мимо, прежде чем чувство боя заставило открыть глаза и вскочить. Окружение снова менялось, наступала тьма. Разумные суетливо зажигали огни, лишь Рагне стоял неподвижно. В правой руке покоился клинок сломанных душ, в то время как левая окуталась перчаткой черного титан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опасности сзади заставило телепортироваться на несколько метров ввысь, гигантская пасть не отведала плоти. В тот момент, когда она обрела материальность, Рагне бросил клинок сломанных душ в монстра. Червь распался на две части, и снова собрался, даже не заметив во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ушные, чистые проявления теней,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рот, король бойни сделал глубокий вдох, напротив лица закрутилась спираль бирюзового пламени. Сущность девятирогих пожирателей — круговорот душ, в котором удерживаются поглощенные оболочки. Сейчас он не делал исключений в чистоте энергии и собирал все эманации с округи. Получив разнородную смесь энергетик, Рагне отделил тени, после чего погрузил их черный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явился шанс свалить из Отчуж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Пронзание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уязвимостью к теням, даже попав на тропы мне ничего не станется, ни монстры, ни энергия не причинят вреда. Но получится ли дозваться Умигора? Связь контракта все еще действует, если повезет, я не только покину Отчуждение, но и получу рабочий путь сюда. К месту скопления сильнейших существ, а уже с ними… Да… Кому-то будет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чередная тварь разинула пасть и попыталась сожрать его, король бойни ничего не предпринял. Даже сломанный клинок исчез, оставив жертву беззащитной, но стоило теневым клыкам сомкнуться, послышался скрежет. Острейшие зубы не могли прогрызть плоть, словно уперевшись в невидим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обескураженных заключенных, обороняющихся белым пламенем, жалобно взревев, монстр исчез, утащив странного новичка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долго отвлекшаяся синекожая вновь сосредоточилась на монстрах, пытающихся сож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ороль бойни, которого проглотили после неудачной попытки пережевать, немного обождал, прежде чем высвобождать черный титаниум. Как только кристаллы шипами ударили от тела во все стороны, мрачное пространство встретило гостя распростертыми объ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шибся, действительно теневые т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ый пол, сочащийся молочно-белым светом, простирался вдаль, резко контрастируя с теменью окружения. Монстры, снующие на тропах, так же выделялись в белом спектре, что существенно упрощало обнаружение. Град кристаллических снарядов в форме стрел, рванул к ревущим тварям, пронзая и развеи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ец! УРОДЕЦ БЛ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ые крики, вложенные в связь контракта не вызвали отклика, что подтвердило о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ые тропы Отчуждения, похоже, ограждены от других, или же вообще созданы искусственно, но опускать руки пока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спешно шествовал вперед, однако чем дальше проходил, тем сильнее уско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де же край?»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часа интенсивного бега, для обычных смертных превышавшего все мыслимые пределы скорости, и король бойни на полном ходу врезался в преграду. Сильных повреждений не получил, лишь лоб расшиб и лицо всмятку, но раны быстро за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крайняя точка теневых троп, осталось выяснить, конец это искусственной реальности, или барьер, ограждающий кусочек от осталь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шип черного титаниума врезался в невидимую преграду, породив гулкий звон, затем еще раз, и еще… Попытки пробить ограждение не приносили результата, уже после первого удара стало понятно, что состоит она не из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рпнуть неизвестную энергию, чтобы получить невосприимчивость, можно только отколов кусочек,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овина прочна как моя тупость в некоторых вопр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яв кристаллический таран и вернув около семидесяти процентов затраченной энергии, Рагне закрыл глаза. Теневые монстры после порции тотального уничтожения не лезли к странному заключенному, паря на относительно безопасной высоте. Никто не мешал сосредоточиться. Из глубины души хлынуло бирюзовое пламя, формирующее гигантское колесо. Около ста миллионов астральных оболочек легли в основу первой формы ритуала, когда внутри колеса сформировалось еще одно, уже меньше, но содержащее двести миллионов душ, мрачная реальность вокруг поползла белыми трещинами. На третьей — последней форме, представляющей собой копье из пятисот миллионов спрессованных душ, теневые тропы разбились на бесчисленные куски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ние миров — ритуал оружия, способного преодолеть любую защиту. Как и другие ритуалы Клинков сломанных душ, он силен настолько, насколько насыщен астральными оболочками, думаю, его применяли, чтобы прорываться в другие вселенные, но это не точно. Все же, существует около полусотни аналогов, пусть и более узконаправ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одпитку, Ране дал команду на активацию. Копье выплыло на несколько десятков метров вперед, внутреннее колесо так же отдалилось, остановившись аккурат посередине между оружием и внешним колесом. Беззвучно гигантское энергетическое образование просто исчезло, оставив Рагне напротив полукилометровой дыры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 невероятным восприятием, король бойни уловил лишь момент, когда самое большое колесо мгновенно сжалось, вращаясь вовнутрь и направляя энергию к следующему кольцу, судьба которого оказалась точно такой же. Получившее невообразимый импульс, даже крупица которого не разошлась в стороны, копье, унеслось вперед. Унеслось настолько быстро, и неся столь чудовищный разрушительный эффект, что уничтожило абсолютно все на пути, оставив лишь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агне решил, что за барьером было что уничтожать, а не изначально царила пустота? Стоило только появиться полукилометровой бреши, она начала заполнятся энергией теней с той стороны. Король бойни спешно ворвался туда, оставляя позади пределы Отчуждения. Шли секунды, тоннель пустоты, раскинувшийся на неведомые дали, уменьшался, пока окончательно не исчез, барьер позади так же захлопнулся, и лишь мысли оставались неизм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уродец не сможет добраться до другой реальности через теневые тропы, или того хуже, вообще не услышит зов? Где я, черт подери, оказался, покинув Отч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ждение в тюрьме заставляло думать лишь о способе освобождения, но оказавшись на воле, спектр проблем из довольно узкого анального стимулятора раскрывался пыточным 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ЕЦ!!! ОТВЕТЬ ГАДЕНЫШ!!! Н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автора. Собирался опубликовать четыре главы, но по смысловому оттенку последняя ближе к следующей группе. В среду опубликую еще 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8: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ползли одна за другой, не обращая внимания на развоплощенных сородичей. Кристаллические топоры рвали их на части, но поток не уменьшался, помимо порождений чистой энергии, на тропах появлялись практики теней, добраться до них король бойни не успевал, ублюдки сбегали, как только ощущали чрезвычайно мощную энерго-сигн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ть силу хоть на секунду — самоубийство, твари бы воспользовались и сожрали его. Если бы только все они состояли исключительно из теней, как в барьере Отчуждения, проблем бы не возникло, однако плотоядные монстры за пределами тюрьмы изобиловали разнообраз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ырваться и попасть в реальность, пусть хотя бы чужую. Черный титаниум разрушает пространство теней, а за ее пределами лишь пустота, чтобы отправиться в привычное пространство необходима сила теней, у меня е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часами, днями, месяцами проведенными в темени, и бесконечном потоке алчных до плоти тварей, возникали мысли о изменении родословной Варда. Придать ей окрас теней получится, спалив всю ауру оружия, очистив жидкую сущность, но что получится в итоге? Сильнейшая родословная, позволяющая на инстинктивном уровне обращаться с любым оружием, в особенности с топорами, возможность использовать метод развития Варогар и чувство боя, в обмен на предрасположенность к теням и выход из троп.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ж нет! Поймаю кого-нибудь, и заставлю вытащить из чертовой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родолжалась, ощущение опасности исправно спасало от скрытых атак, которыми пользовались все без исключения в треклятом мареве теней, в какой-то момент силуэт появился позади без предшествующего сигнала чувства боя. Лишь ментальный сонар позволил уловить врага, резкий разворот, и голова неизвестного едва не отделилась от шеи, топор остановился в сантиметре от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М-мой король?.. Это действительн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ить в то, что белый силуэт, излучающий ауру Умигора, говорящий голосом Умигора и есть бывший столп, получилось не сразу. Непрерывный бой на протяжении нескольких месяцев даже с невообразимой ментальной силой опустошил сознание до уровня инстинктов. Долгие секунды Рагне молчал, пока, наконец, не развеял топоры, создав из черного титаниума защитный купол, об который бессильно бились твари, но это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й чувственностью затрещина легла на затылок Умигора, бросив его в кристаллический пол, достаточно сильная, чтобы сбить, но недостаточно для нанесения серьезных повреждений, она хоть немного успокоила бушующее негодование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хера не отвечал на 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ешаясь подняться, Умигор немед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вал, но на межмировое сообщения ментальной силы у меня не хватает, даже через связь контракта, а уж об отве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зарычал, он столько здесь проторчал просто потому, что глупый слуга оказался еще и слабым слугой, но если посмотреть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перся в такую даль, а значит, можешь выйти за границы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Умигора на ноги, король бойни вымученно улыбнулся, хоть кто-то прише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непросто, однако… Мне словно кто-то помогал прорваться через оболочку реальности. Просто на то, чтобы перейти в иное измерение необходимо потратить чудовищное количество сил, если отсутствует портал. Через границы вселенной же оказалось пройти куда легче, чем через границы измерений, что странно. А за пределами, Морк’ра — артефакт сокрытия, полученный на Сектодус’Имарх, позволил избежать стычек с коренными обитателями троп и максимально быстро добраться д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ахмурился, снимая кристаллический барьер, как только действие артефакта — чешуи первого порядка распространило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али, да?.. Я трижды открывал путь к Пустоте, пока находился в отчуждении… Первый раз, во время ритуала абсолюта души, второй, при получении невосприимчивости, и третий, прорывая границы пронзанием миров. Не удивительно, что она знает, куда забросили карманного монстра… А может тот ублюдок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ивай голову ерундой.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всполохи окружили Умигора, распространяясь в сторону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икажете мой кор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9: Мил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заняло относительно немного времени, всего два с половиной месяца. Рагне не отвлекался на монстров, проплывающих мимо искажения Морк’ра. Не обращая внимания на уверения Уродца, что со всеми, кто остался в Суктур-номрат все более чем в порядке, он рвался как можно быстре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 уходу Уродца ничего не сучилось, еще не значит, что не произошло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разворачивающиеся вокруг его фигуры, не давали расслабиться. Король бойни тщательно расспрашивал Умигора обо всех изменениях, которые произошли за время отсутствия. О реальности за пределами теневых троп бывший столп информацией не располагал, следуя последнему приказу, не покидать мрачное пространство до возвращения Рагне. Зато внутри Суктур-Номрат произошло немало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Гульт, после месяца застоя принялся за разработку того, что скрасило бы будни. Ему претила мысль наслаждаться собственными творениями в виде белых силуэтом. Результатом изысканий стало устройство изменения свойств эманаций, которое соотнеся сигнатуру троп с мозговыми импульсами, отвечающими за восприятие, преобразовывало первые в пределах живого города. С тех пор жители получили возможность воспринимать мрачную реальность в привычных тонах, чувствовать запахи и ощущать естествен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бразование Суктур-номрат, позволившее обустроить дивный сад, пруды и некое подобие фауны, остановило мысли четы куниц о побеге. Последние, к слову, проявляли больше всех недовольства, в особенности Вилмар, шуму от него хватило бы на целую банду громкоголосых революцио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рд теней невзначай упомянул о том, что Пепельноволосой удалось соблазнить Лунэзара, и у них вроде как образовалась пара, Рагне отреагировал совершенно не так как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На кой-хрен ты мне рассказываешь о подобном дерьме?» Он погрузился в глубокие думы, а через несколько часов поведал обо всем, что происходило в пределах Отчуждения, и до посещения межвселенской тюрьмы. Рассказал о природе Варда и о проделках Пустоты, теперь интрижка столпов выглядела совсем не безобидно, в потенциале, лучница присоединилась к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все нужно платить Уродец, за зло, и за добро. Ты вытащил меня из беспросветной дыры, у меня нет права подвергать тебя и твой народ тому, что случится в результате конфронтации с прародительницей вселенной. Как вернемся, вы выполните последнее задание, и освободитесь от контр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мигор не ответил, как не стал продолжать и Рагне, дальнейший пусть прошел в молчании, и лишь когда они оказались в пределах живого города, под любопытствующими взглядами детей ночи, король бойни позволил себе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в Суктур-номрат выдалось… шумным. Теневые лорды, что занимались тренировками подчиненных, увидев короля, преклонили колени, а недоумевающие дети ночи зашушукались. Все бы ничего, если бы не количество последних… Шепот перерос в давящий на уши гул. Разительное изменение акустического фона не могло остаться незамеченным, и вот Рагне уже в объятиях Оротеи, в эмоциях которой читалось искреннее волнение, вперемешку с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ривяза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верять эмпатической силе улучшенного сознания причин нет, но сомнения оставались. Все же общение с главой Венсальской торговой палаты походило на обмен колкостями и недоверительными комментариями, возможно, повлияла поддержка после гибели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ульт старался выглядеть недовольным, сетовал на долгое отсутствие, но облегчение в артефакторе Зукатра читалось и без ментальных способностей. Лучница встретила опаской, проверка мыслей показала, что она боится получить очередной ‘благочестивый’ приказ. Лунэзар… встречал радостно, без фальши, словно не знал ничего о Пустоте и ее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ульт Всевеликой не осведомлен о истинной сущности владычицы, но это ничего не меняет. Доверять потенциальному шпиону, который может и не знать что он шпион, все равно, что засыпать в одной комнате со злостным жопо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четы куниц… Уроженцы Валмис оказались немногословны, сухо поприветствовали и ретировались. В эмоциях родителей не ощущалось ничего, кроме раздражения, смешанного с угасающей благодарностью. Проторчать на теневых тропах полтора года, пусть и с измененным восприятием… Будь ты хоть трижды благодарен за спасение, не испытывать недовольство сложно. Демина в отличие от предков выглядела разочарованной, злой, обиженной. От подобного коктейля Рагне сжал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хоть знаешь, через какое дерьмо я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 раздражению выплеснуться на девушку, он созвал столпов и Лордов теней, которым в общих чертах обрисовал приключения в Отчуждении. Скрывать сей факт от Лунэзара — глупо, только насторожишь Пустоту, которая точно знает о времяпровождении в тюрьме, но и все подряд он не рассказывал. Ограничился тем, что чудом сумел собрать несколько миллионов душ, благодаря которым дважды пытался провести ритуал прорыва границ. В первый раз — провал, из-за бесконечной Пустоты на той стороне, во второй раз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о совершенной ауре им, а тем более Пустоте, не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информированием и раздачей приказов подготовиться к одному непростому делу, король бойни отправился на поиски Дем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0: Слепой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у удалось встретить в коридоре, девушка не заперлась в комнате с родителями, но кажется, туда и направлялась. Дети ночи, снующие неподалеку, растворились в тенях, уловив суровый взгляд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ишься, что куда-то исчез. Злишься, что пришлось проторчать здесь полтора года. Злишься, что обещал добиваться твоего сердца, а в итоге бросил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твердительного тона принцесса куниц опешила, даже ход сбавила, хотя явно собиралась пройт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г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словно что-то вспомнив, оградила ментальные эманации тонкой пленкой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года она неплохо освоилась с колодцем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у вам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сделала шаг, но Рагне преградил дорогу, она попыталась обойти, вот только рука короля бойни уперлась в стену, не позволяя продолжи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лекся исследованием одного интересного места, с кем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куниц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леклись? Так называется исчезновение не пойми куда на семнадцать месяцев? Да вы даже ближайших соратников в известность не поставили, такой безответственный мужчина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е ладони легли на упругую задницу и притянули девушку к Рагне. Невозможная наглость для любого, даже самого толстокожего! Отчитывали, пытались указать на недостатки, а он продолжал думать тем, что ниже пояса! Бессильно вырывающаяся Демина готовилась разразиться тирадой, на причины, почему король бойни такой засранец и не достоин ее внимания, но здоровяк оказал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ого размаха у меня увлечения, а теперь представь, если стану серьезен по отношению к кому-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 тоже мне альфа, вы даже данное мне слово не сдержали, что уж говорить об остальном. Пустое хво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шлепок раздался в коридоре, когда ладонь Рагне, отдалившись, и с силой опустилась на мягку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багровевшая от смущения и злости девушка усилила попытки вырваться, но не преус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ока давности обещание завоевать тебя не имеет, так почему это я нарушил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шая тщетное сопротивления, принцесса куниц вперила хмурый взгляд в короля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те, после всего, сможете меня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расползлись в улыбке, Рагне наклонился, едва не касаясь губами с Деминой, ее дыхание распространяло тепло по вс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чего же нет? Полтора года, которые меня не было, с лихвой компенсируются временем, что мы еще проведем вместе. Вернуться в основное измерение получится в ближайшие несколько суток, наконец, сможешь вздохнуть полной грудью. Считай, половину острых углов сгладил, дело за м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устив на лицо раздражение, принцесса куниц отвернулась, но следы радости от того, что можно будет выбраться из теневых троп, не укрылись от внимательного взгляда зеленых глаз. С момента прибытия бирюзовый огонь в очах пришлось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Где же ты был, что так увлек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в обращаться на Вы, она дала зеленый свет, которым Рагне поспешил воспользоваться. Быстрый, но чувственный поцелуй огорошил Де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ам не разрешала! Мы не настолько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ие, негодование, чуточку стыда, король бойни смаковал каждую крупицу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тобой возлегали в стольких позах, что ближе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аж попер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шь, мое тело вес еще дев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епче прижав девушку и заставив ее ощутить как напряглась промежность, король бойн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лившаяся краской, она больше не могла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после того, что собираюсь показать, поцелуи излиш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ив экран домена, наконец, заработавшего в родной реальности, Рагне приобрел пирамиду проявления воспоминаний, в которую обрывками перенес события в Отчуждении. Девушка молчала, подавляя рвущиеся наружу вопросы. Вскоре она увидела, как свиная морда жует чьи-то пальцы… Пальцы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ведение, где из разумных выкачивали кровь и продавали в качестве нап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паянных в пыточные устройства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жранные воспоминания тех, кому в головы транслировались ужасные иллюзии, заставляющие сходить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выкачивающий из душ всю энергию, превращающий астральные оболочки в апатичные, полуразвеянные сгу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 сеемый теневыми тв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неслось в ускоренном темпе за тридцать с лишним минут, на протяжении которых Демина становилась все бледнее. В конце она стояла совершенна безжизненная, прижимая ладони ко рту, с широко раскрытыми глазами глядя на сворачивающуюся трехмерную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чему не сказал?.. Почему не сказал, что был… там, и не мог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похож на человека, который любит оправ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омнив о девяти рогах, растущих на макушке, Рагне скр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человек… Хорошо еще не показал ей, как пожирал души миллиардов заключ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осле того, как дала шанс даже такому засранцу, не зная правды, я могу показать это. И… Я действительно рад, что девушка, которую добиваюсь — именно ты. Усилия, приложенные для воскрешения, горечь от потери, каждая секунда мыслей о тебе… Все оправданно, не то, чтобы сомневался. Но с таким наглядным примером, какой мужчина не будет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глядела ошелом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дала тебе шанс потому, что обещал вывести в основное измерение?.. Нет, так нельзя… Он раскрылся и 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решительность девушки растворилась в сияющих счастьем изумрудных глазах, она подалась вперед, и чуть подпрыгнула, чтобы чмокнуть Рагне в губы. Слишком велика разница в росте. Она опустила взгляд, и, буркнув «мне пора», убежала за поворот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же стоящий с глупым лицом, хищ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что завоюю тебя, пусть даже в личине слепого придур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За гр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за гр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орном зале, освещенном холодным белым светом, одновременно вспыхнуло три портала. Первый оставил в помещении гигантский трон из спаянных черепов всевозможных форм, на нем восседал полупрозрачный мужчина, с ветвистыми рогами. Голубой огонь лился из ноздрей глаз и уголков рта неизвестного, растворяясь в атмосфере. Другой портал принес изможденного мужчину, с впалыми щеками, тощими конечностями и отсутствующим взглядом. Позади полутрупа тянулся шлейфом изумрудных нитей, впивающихся в пространство и исчезающих в ином измерении. Последним гостем оказался молодой мужчина с ярко-алыми глазами, если всмотреться в которые, можно различить сотни светящихся кругов, испещренных неведомыми сим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олень, с трона соск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ый оскал наполз на энергетическую сущность, не торопившуюся исполнять приказ красноглазого. В следующее мгновение чешуйчатые лозы с черными шипами разворотили трон, не оставив даже костяную труху, если бы повелитель голубого пламени остался на месте, его постигла бы та же участь, но рогатый воплотился в нескольких метрах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ЖЕСТВЕННЫЙ СОПЛЯК, КАК СМЕЕШЬ?! Я ПРАВЛЮ МИЛЛИАРДЫ ТВОИХ ЖИЗНЕЙ, ВСЕЛЕННАЯ, ЧТО ПОД ТОБОЙ — ЧАСТЬ МОИХ ЗЕМЕЛЬ, ВЕДЬ ПОЛЗУЕТСЯ СИСТЕМОЙ ДУШ, ЕСЛИ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захоти, попробуй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чешуйчатых лоз вокруг красноглазого увеличилось экспоненциально, а над головой появилась колоссальная пирамида с десятками тысяч объемных фигур внутри, каждая сторона которых полнилась неведом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ли заткнулся? Будешь и дальше строить принцессу бала, засуну в живое тело, выебу шипастыми тентаклями, а когда начнет нравиться, продам на аукционе как сучку личного 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отразилась на лице энергетической сущности. Голубое пламя валом окатило залу, во вспышке рогатый увеличился в несколько раз, количество рук достигло десяти, а позади открылся огромный портал, откуда веяло силой бесчисленных духов категории абсолю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Вы оба! Мы собрались не ради грызни, и не ради того, чтобы меряться достои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е дело не ради, какой смысл? У меня однозначно больше. Ладно, говори, что там случилось такого ‘нетерпящего отлагательств’, раз уж воззвал к нам?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глазый повернулся к рогатому, носящему имя-титул Прароди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лчи пока, мужчины будут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небрежительную ухмылку рогатый отреагировал еще большей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я пожру т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ей еще может быть, в форме белой жижки, да и только. Ты слишком голубой, чтобы рассчитывать на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 собиравшихся останавливаться Прародителей, изможденный мужчина прокричал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вы ссоритесь, Пустота набирает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застряли в глотках обоих, а лица приняли серьез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ти судеб многих тех, кого мои длани засадили в Отчуждение, оборвались. Притянув их, я увидел след бойни… Бойни ведущей к пятому кольцу, и исчезающей в землях стражей теней, которые не смогли удержать бегл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глазый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тюрьмы сбежать сложно, но не невозможно. Причем здесь дырявая сука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лый вздох вырвался из дряблого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том, что на шестом кольце, когда беглец спалил мозг одному из стражей, слишком явно ощущался ментальный след м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родители переглянулись, даже если не Пустота, братец Плетельщика судеб — та еще задница, высирающая гору за горой проблем.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он пользовался ритуалами Клинков сломан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тый стиснул зубы, за время разговора он проявил эмоций больше, чем за последнюю сотню циклов.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и находился в телесной оболочке немал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глазый сплюнул на пол… поближе к ногам Прароди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ернодырая шмара преуспела… Не дожали… Будь проклята Но’эйра, со своими гребаными идеями, оказавшимися у Пустоты. Чего уставились? Яйца в кулак, собирайте войска, мы размажем дитя изв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летельщик судеб сделал несколько шаго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рячись, Багровый пожир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меня так называть. Я — не он! Я лучше! Я — гребаный Игор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красноглазый не озвучил, позволив изможденному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прародителем душ не один и не два миллиона циклов воюем против нее, и до сих пор не победили. Тебе ли не знать, насколько могущественна извечная? Еще бы немного, всего пару тысяч циклов, и с нынешними темпами войны мы смогли бы ее достаточно ослабить для полного уничтожения, но прямо сейчас… Даже в случае победы от войск останутся жалкие огрызки, нити судеб не врут.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вившийся красноглазый крепче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дать, пока выродок, в ком объединены наши сильнейшие стороны, наберется сил и похоронит всех в пустоте? Ты на своей ткацкой фабрике просроченных ворсинок обож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менно убитое выражение Плетельщика осталось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се так плохо, нити судеб показали, что пустота не до конца преуспела. В нем действительно ментальный след брата, однако нет его силы, нет его хитрости и ума, в теле таится мощь Багрового пожирателя с бесконечным потенциалом развития, но нет основы поглощения, позволяющей развиваться столь же быстро, единственное, что в мальчишке действительно полноценно — душа Клинков сломанных душ, но это всего лишь одна 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урок, ты фильмов не смотрел, книг не читал? Пока недооцениваешь суку, сука качается и в конце затрахивает больших дядек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родител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опы растрясите, стариканы. Пора! Иди! На войну! И если уж подохнем, лучше в эпической завязке, чем в шаблонном фина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Сломанный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 спешил проводить ритуал возрождения, не потому, что опасался внимания Всевеликой, как раз к вмешательству Пустоты он подготовился, насколько вообще возможно, когда речь заходит о подобной сущности. Главной и единственной причиной отложенного выведения Клинков сломанных душ из забвения служил анализ соб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черной копоти спала, но знания предков до сих пор доступны лишь до момента их заточения в тела Варда. Мириться с подобной странностью, особенно с наглядными примерами вмешательства во внутренний мир, король бойни не стал и комплексно исследовал душу. Частично пройдясь и по другим оболочкам. Результаты появились довольно быстро, вопрос о непонятной странности отпал, но счастья открытие не при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Астральные оболочки Клинков сломанных душ не просто заточены в тела, они спаяны с физической реальностью каким-то чудовищным ритуалом, настолько могущественным, что воссоздание даже примерной структуры потребовало бы тысячелетия… И это при моей ментальной мощи! Чертовы дети Прародителя душ… Если бы не они, из поколения в поколения, астральные оболочки умирающих Варда занимали бы тела младенцев, а момент переселения — оптимальный шанс для побега из замкнутого цикла. При должной подготовке, старые и мудрые пожиратели смогли бы освободиться от проклятия, но ритуал перекроил суть, теперь души образуются вместе с первыми вздохами жизни новорожденных. Образуются, впитывая энергию душ мертвых Варда, разрушая последние, несмотря на невообразимую прочность девятирогих, все благодаря родственной силе. Но если верить анализу ритуалов, впитывающая способность не столь велика. Даже если бы рядом умерло несколько старших Клинков сломанных душ, энергии не хватило бы на образование новой астральной оболочки. Если только не брать в расчет Бессмертные холмы… Неужели первые поколения Варда, предвидевшие, что такими темпами выродятся, создали место, куда после смерти стекается сущность погибших? Так они могли обеспечить новорожденных достаточным количеством астральной энергии и в то же время не развеяться окончательно… Так же это объяснило бы, почему не рожденные на Казегарат Варда не обладают наш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лекшийся на воспоминания о ритуале, Рагне, пропустил момент, когда подготовка оборудования Гультом завершилась. Кивнув, он повернулся к десяти лордам теней, сила которых значительно возросла за время тренировок, а контроль над ментальной энергией перешел на уровень среднего повелителя разума. Некоторые даже освоились со способностями высшей категории, вроде Менату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переместимся, ныряйте в теневые тропы и не вздумайте высов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ночи коротко поклонились и первыми вошли в пространственный прокол, ведущий в измерение Гимлеонес — обитель ментальной мощи, и по совместительству место дислокации захваченных Эскрет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Клинки сломанных душ не могут полноценно существовать без физической оболочки, нужно добы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Шагнув в портал, король бойни подавил невосприимчивость черного титаниума к пространству, и уже спустя секунду стоял посреди величественных построек из костей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остей — самая густонаселенная точка мира Арогондр, где раньше процветали драконокрылые фениксы, встретил грохотом взрывов. Стоящие впереди Дети ночи ощерились клинками, их прямые и гордые спины больше соответствовали воинам, нежели убийцам. Ментальный фон указывал на то, что Лорды Теней готовились защищать благодетеля от орд порабощенных мастеров второго порядка и их хозяев. Но враги почему-то не обращали внимания на прибывших, сражаясь в нескольких километрах поо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 переходить на теневые т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ночи колебались, и больше всех Умиг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здесь слишком много врагов, позвольте остаться и битьс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ирюзовый огонь вспыхнул в глазах Рагне, поднявшись на насколько сантиметров выше бровей, в нем таился загробный холод и угроза, от которой волосы на телах приближенных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нибудь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я больше проверять терпение господина, Лорды теней ретировались, в то время как Рагне единым потоком высвободил более миллиона душ сильнейших существ, сплетая из них паутину. Конструкция ритуала «Ловчая сеть» растянулась на десятки километров, в центре, с растущим довольством стоял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лами драконокрылых фениксов, душами Клинков сломанных душ и искусственными источниками, кто вообще сможет остановить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ждествление себя с племенем казалось более естественным, чем с астральными пожирателями, не удивительно, сотни поколений воспитывались так, и он — не исключение. Отбросив рефлексии, король бойни потянул за нить, которая со звуком *Пэннн!* распространила вибрацию по паутине, однако вместо притянутых душ, ритуал развалился, вернув затраченную энергию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го вмешательства не ощущалось, но лучше бы так, ведь других причин, почему ритуал мог оборваться, Рагн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провальному воздействию, ловчая сеть исчезла не бесследно, не обращающие внимание на прибывшего марионетки и Эскрет телепортировались к источнику мощнейшего астрального изл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ем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 энергию души на прямое поглощение, Рагне сделал резкий и глубокий вздох, круговорот бирюзового пламени, появившийся перед лицом, исчез так же как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за дерь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Алч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ачиваясь от живого клинка драконокрылого феникса, Рагне инстинктивно ответил, пробив кулаком голов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тело испор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повреждениями даже роса Лирт, количество которой после полутора лет поглощения энергии теней многократно возросло, не справится. Попытка телепортироваться с помощью Терразар провалилась, в ту же секунду Эскрет попытались разорвать сознание оступившегося глупца на части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агонии и безумия, те менталисты, что прикоснулись к сознанию Рагне, набросились на ближайших соратников. Позабыв о навыках и силе энергии, они пытались перегрызть всем вокруг гл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друг друга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кричал Король бойни. Повиновавшиеся безумию хозяина, драконокрылые фениксы присоединялись к кровавому пирш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ряды обезумевших священных зверей прорвался отряд из нескольких тысяч мастеров второго порядка. Большинство светили тоненькими корешками, которые словно живые нападали на врагов, отбрасывая их с яркой вспышкой и оставляя ож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л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й памятью менталисты не страдали, так что повелителя расы Кайиа, симбиотрирующей с грибами ночного света, Рагне узнал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видел всего дважды, на собрании Сан’накта по связи домена и на Атраксовой площади после провала с хищными мирами, не ожидал что грибы, да и другие мастера второго порядка доживут до с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за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кажется, ошарашил повелителя грибов, он крепче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емся з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ульюри пробудили огонь в глаза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изменилось, раньше они ни на секунду не забывали о внутренней грызне, а объединялись, чтобы избавиться от тех, кто посмел посягнуть на гордыню великих мастеров. Теперь воля и готовность отдать жизни видна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на другую планету, и сражаться там, Арогондр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повелителя расы Кайиа по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уйдем, Эскрет смогут сосредоточить силы и напасть на Гирос. Потеряв его, мы потерями все! Даже если просите 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ую стратегию они из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в, Рагне обратился ментальным зовом к теневым лордам, десять фигур тут же появились рядом с мрачными клинками наперев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юда тоже не на прогулку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реорганизующийся строй противников, сумевших силой подавить обезумевших товарищей и порабощенных, Рагне хрустнул костя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звольте битьс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ительный взгляд, которым король бойни наградил мастеров, останавливался на кольцах, амулетах и доспехах, фонящих хаотичными ментальными эман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защитой вторжение в разум не страшно, да и большая часть чистых энергетических умений менталистов значительно ослабнет… Творение Зукатра, не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оединяйтесь к Лордам теней и выверните потрошки мастеров Эскрет. Драконокрылыми займусь я, если они нападут на вас, не сражайтесь, отступите, или отбросьте. Мне нужны живы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одумать, кроль бойни спихивает на них самую сложную задачу — биться с сильнейшими, вот только количество священных зверей вокруг перевалило за несколько миллионов, и в одиночку бороться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добной инициативы мастера даже вопросов по поводу тел не решились задавать, в голове прокручив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всерьез намеревается победить здесь? В любом случае, с кровожадным Варда удастся забрать с собой куда больше проклятых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агне, невидными глазу ритуалами проверивший внутреннее состояние и не обнаруживший никаких повреждений, или иных факторов, влияющих на поглощение душ,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ритуалы работают исправно, что же случилось с поглощением? Разберус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нападения врага, Рагне бросился в самую гущу, оставляя позади обескураженных мастеров. Отдалившись от них на два с половиной километра, король бойни остановился. Набросившиеся со всех сторон драконокрылые фениксы опали прахом, когда столб бирюзового пламени вырвался из тела Рагне, вмиг пронзая верхние слои атмо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бделенные чувством страха и инстинктом самосохранения священные звери, словно мотыльки, бросались в огонь, отчего сердце короля бойни кровото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дождите вы! Хватит по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секунд пламя, несущееся вверх, каскадом обрушилось, отчего ноги Рагне едва заметно подогнулись, а мышцы взд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 тела прорастал бирюзовый скелет, грудь опоясали десятки плотных, угловатых ребер, конечности окутала броня десяти тысяч спрессованных душ, из лопаток проросли четыре массивные руки, когтистые пальцы которых словно вуаль стягивали пространство при движении. В нижней части позвоночника появились три хвоста, толщиной с запястье и длиной несколько метров, серповидные лезвия на концах, неуловимой тенью пронеслись по кругу. Мгновенно удлинившись, они увеличили радиус поражения до километра, ударив сразу по трем ярусам. Энергетические кнуты вырывали души и ментальные оболочки из драконокрылых фениксов, отчего жертвы повалились безвольными куклами. Астральные оболочки отправились в хранилище домена, а ментальную мощь пожрал улучшенный мозг, даже не напрягшийся от поглощения такого количеств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могу поглощать души, сохраню и использую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скрытая за бирюзовым черепом, нижняя челюсть которого разделилась на две части и хищно раскрылась, обнажая острейшие клыки, осталась никем незаме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лик Алч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что вы сможете с этим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Груда 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У них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з криков Лорда теней Рагне заметил вспышки межмировых порталов, из которых вылетали Эскрет с пятью, а то и шестью колодцами первого порядка. За полтора года ублюдки научились контролировать искусственные источники настолько, что могли воспроизвести любой навык менталистики исключительно с колодцем первого порядка, а ведь раньше лишь силовое излучение поддавалось. С доступом к высшим навыкам, в том числе и защитным, эффективность Детей ночи как убийц менталистов упала в разы, да, их сила тоже возросла, но когда против тебя мастер с пятью полноценными колодцами перв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ы теней с воителями Кайиа держались из последних сил, прибытие подкрепление могло окончательно слом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этого достаточно, начинайте переправку тел, а вы… Возвращайтесь на Ги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взгляд с теневых лордов на остатки отряда, Рагне покровительственно улыбнулся, вызвав у другой стороны вспышку страха. Воины смотрели за спину короля бойни, где гигантской горой лежали тела драконокрылых фениксов. Сотни тысяч, возможно миллионы, все еще дышащих, но обездушенных и обезличенных оболочек внушали трепет. Какой силой нужно обладать, чтобы не просто прикончить, но подавить и захватить такое количество пиковых мастеров втор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вращ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ить Нульюри не стал и активировал артефакты прокола измерения. Воины исчезли за мгновение до того, как телекинетический пресс образовал кратер на месте недавней дислокации. Хоть менталисты и прекрасно управлялись эмоциями, Рагне отчетливо ощутил гнев, вперемешку с разд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скрет, упустившие вредителей, направили всю мощь на вторую группу разумных, в надежде отыг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йтесь, я не сбегу, пока тела не перепр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 с лишним драконокрылых фениксов медленно погружались в тень, прервать процесс попытались сразу несколько высших менталистов, к несчастью, сфера черного титаниума оградила детей ночи от внешнего мира. Неразрушимый кристалл с легкостью выдержал удар телекинеза, заставивший пространство исказиться до невозможности. Про Рагне не забыли, тысячи невидимых буров вспороли километры земли, превращая твердь в пыль, то же ждало и Короля бойни, если бы не брон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те, в чем прелесть обликов, в том числе и Алч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вторной атаки король бойни исчез, и появился возле менталиста с пятью искусственными источниками первого порядка. Последнее что увидел противник — полуразвалившаяся бирюзовая броня и смыкающиеся на лице половинки челюсти. Мерзкий хруст сопровождал деформацию черепа, двойная челюсть, словно жвала насекомого, затолкала в пасть куск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азар в очередной раз позволил уклониться от удара менталистов, которые благодаря общей памяти уже не стали использовать разрывающие сознание крюки. Энергия безумия страшил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явившийся в нескольких километрах поодаль Рагне продолжал пожирать беднягу, выдранный из спины позвоночник вскоре исчез в пасти, в то время как искусственные источники отправились в домен Ги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лики чрезвычайно хороши для уничтожения жизни на физичес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которые пожирал Рагне, начали прорастать в хвостах. Со свистом извивающие конечности пронеслись по кругу, исполосовывая Эскрет, что не успели воспользоваться Терразар. Обрубки тел вместе с искусственными источниками, подхваченные телекинезом, направились к Рагне, на бирюзовой броне раскрылись сотни клыкастых п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ь опадала прахом в бирюзовом огне, колодцы и души отправлялись в домен, и лишь кости продолжали материализовывать облик Алчущего, делая его все плотнее и смертоно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ий оскал угас, когда Эскрет исчезли в пространственных воро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хренели блядь, что-ли?! А ну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тнувшиеся к закрывающимся воронкам хвосты разрезали пустоту, столь грустную, мрачную и бескровную, что от былого расположения духа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отсутствии сигналов от чувства боя, Рагне пролетел сквозь черный титаниум, наблюдая как последняя треть кучи тел погружается в черную лужу. Вскоре драконокрылые феникс оказались на теневых тропах, Рагне с подчиненными не сильно от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отправил Умигору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выполнено, я освобождаю вас от контр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ментальным посылом, оковы на детях ночи спали, все до единого почувствовали, как связь с повелителем оборвалась. Когда Рагне появился на территории Суктур-Номрат, лучащиеся непониманием повелители тени переводили взгляды то на короля бойни, то на Умигора, шедшего к нему ближ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сдержал. Пора возродить Клинки сломанных душ…»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5: Тарг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однялся, убрав руку с груди последнего тела, над которым провел ритуал Очищения. За сутки удалось убрать из драконокрылых фениксов все оттенки корневой родословной, оставив чистейшую жидкую сущность, которую могло заполнить что угодно. Связь парных колодцев с аспектами реальности, чаще всего представленных пламенем Огамон, так же исчезла благодаря ритуалу, вытянувшему около миллиона астральных оболочек. Последней и не менее важной частью подготовки стало очищение разума от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стральные оболочки Клинков сломанных душ отличаются от других, они в полной мере хранят воспоминания без вместилища вроде мозга и ментальной оболочки. Мало того, даже знания предков доступны нам, так что волноваться о ничего не понимающих возрожденных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ессмертные холмы, усеянные топорами и невысокой зеленой порослью, Рагне вырвал из круговорота душ, где сохранилось почти полтора миллиарда астральных оболочек, треть. Завывающим потоком полупрозрачные фигуры вылетели из тела, они бросились в стороны, однако возвышающаяся над головой сфера белого света притягивала беглецов, разраст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личество душ достигло пятисот миллионов, а сфера не уступала по габаритам Казегарат, ритуальная фигура вдруг сжалась за несколько последовательных пульсаций и распалась белыми перьями. Стремительно они вонзились в разложенные рядами тела, бессмертные холмы содрогнулись. С чудовищным звоном топоры взлетали вверх, а затем метеоритами падали на драконокрылых фениксов, сливаясь с физическими оболочками и запуская трансформации. Помимо крошащихся черепов, из которых вырывались рога, облик, включая габариты, мышечный каркас, строение скелета, да, в общем, все, ме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думал, на бессмертных холмах появляются топоры, а не сломанные клинки и не призрачные черепа потому, что сущность Варда даже после смерти является вместилищем и печатью нашему роду. Дети Прародителя душ знали, с какой стороны браться за ритуалы печати… Но, так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охранившейся в виде топоров родословной, облик драконокрылых фениксов претерпевал изменения, превращая их в Варда. Чтобы облегчить перестройку организма, как-никак, драконокрылые фениксы на несколько голов меньше королей бойни, Рагне призвал восемьдесят литров росы Лирт из домена Гироса, и столько же из пространства Наззар. Целебный эликсир разлетелся, подхваченный телекинезом. Крупными каплями он оседал на тела, наполняя жизненной энергией и ускоряя метаморфозы, через полчаса перестройка организмов завер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трехсот тысяч… Не так много, как ожидалось, но и не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столько тел стали вместилищами астральных оболочек, остальные семьсот тысяч лежали безвольными куклами, в то время как белые перья, пытавшиеся притянуть из окружения хоть какую-то душу, истлевали. Сила ритуала на пятьсот миллионов душ не вызвала прорыва пустоты, не разрушила пространство, все благодаря стабилизирующему ритуалу, проведенному до начала нынешнего. Еще больше калечить Казегарат, настрадавшийся от Бледных королей, желания не возник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статки перьев развеялись, тела с душами, наконец, испустили полноценную энергетику, не разделенную на оболочки. Словно по команде, возродившиеся сделали шумный вдох, вбирая прохладный воздух Казегарат. Некоторые тут же вскочили, другие медленно поднимались, хватаясь за голову и неприязненно морщась, но никто не скулил, не стонал. Учитывая, болезненность реконструкция тела, выдержкой Клинки сломанных душ обладали чудовищной, женщины, дети, старик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мой 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улыбка наползла на лицо, когда возродившиеся ощерились топорами,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моя энергетика слишком сильно отличается от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зацепился за высокого, стройного воина, с острыми, словно иглы волосами и изумрудными глазами. Юный Варда не призывал топор из преобразованной корневой родословной колодца, он с отрешенным видом стоял посреди вскинувшейся толпы, но король бойни не обман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ытайся показаться растерянным, братец Тарг. Ты — последний, кто способен на подобную глупость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несколько мужчин и мальчиков, по все видимости, носящих имя Тарг, настороженно пригляделись к Рагне, и лишь высокий воин, придал взгляду осмысленность, сменившуюся… недо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о старшинству сын Булфгара, наиболее дружный с головой из пяти братьев, пытался воспроизвести в памяти образ незнакомца. Могучее тело, девять рогов, словно корона, украшающие голову, грубые черты лица, характерные возмужавшим Варда, ничто не вызывало отклика, пока дело не дошло до глаз… Изумрудные, с затаенным в глубине огнем, они представляли редчайшее зрелище. Племя королей бойни в большинстве являлось обладателями глаз с различными оттенками синего, порой добиравшегося до границ фиалкового. Зеленый — большая редкость, к удивлению многих, у девяносто шестого вождя Булфгара сразу двое сыновей получили редкий окрас радужки. Тарг,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г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Первое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звинтив фон родословной, Рагне не без удовольствия следил за сменяющимися эмоциями Тарга, сомнение, неверие, шок, радость… Протиснувшись сквозь ряды поуспокоившихся воинов, почувствовавших кровь родича, второй брат попытался стиснуть Рагне в объятиях, но не успел, сверху обрушился юноша, ниже, но куда шире в плечах об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Рагне! Ты жив! Мы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хапавший короля бойни юноша, начавший входить в возраст полноценного мужчины, громко рассмеялся. К своим пятидесяти годам он обладал небольшой щетиной, совсем недавно сменившей детский пушок, чем изволил хвастаться, подбородком пытаясь проточить макушку склонившегося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ог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брат, погибший в попытке убить Бледного короля после пленения… Стоял совершенно здоровый, с широ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олпа разразилась шумом, все набирающим обороты, восставшие соизволили оглядеться, что позволило признать близких друзей, родственников, родителей и предков, к слову, давно погибших… Отцы и матери, что лишились детей на поле боя, во вторжении Бледных королей бросились к ним, крепко сжимая в объятиях, словно боясь отпустить желанную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евратившейся в настоящий хаос толпы выбрались еще четверо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Халфар… Меорис…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емью, Рагне до зубного скрежета сжал челюсти, с тех пор, как они пали, надежда вернуть близких оставила младшего сына вождя. Лишь ненависть и жажда отмщения заставляли делать очередной шаг по тропе могущества, лишь жгучая ярость, пожирающая изнутри, не давала чувствам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возмужал,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Булфгару пришлось чуть поднять глаза, чтобы встретиться взглядами с Рагне так же как остальным братьям, пытавшимся придушить младшего. Лишь Зарог, старый воин с седыми волосами и бородой, не уступал в комп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л, что настанет день, когда увижу твой рассвет. Рагне, ты превзошел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воинов, предыдущий Хранитель знаний чувствовал остаточные эманации великого ритуала, вернувшего племя к жизни, они тянулись к внуку.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и обрадовал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рщенными губами коснувшись лба короля бойни, суровый старик улыбнулся в бороду, мало кто из младшего поколения видел мягкое выражение хранителя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 стоило воскрешать старика, уставшего искать последний бой, 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е время еще даже не началось, дедушка. Обратись к знаниям, таящимся внутри, и вы вс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раться с отцом замешкались, Зарог без разговоров погрузился в глубины души, хранящие тысячи ритуалов, сила и важность которых выходила далеко за пределы мировоззрения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янул гром, хаотичная толпа, едва ли не топчущая саму себя в радостных порывах узнавания, замерла от потусторонней мощи. Люди, хотя нет, Клинки сломанных душ расступились, позволяя нескольким тысячам невысоких, но крепко сбитых разумных с могучими рогами продвину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иться в чувствах Рагне не мог, слишком гнетущую мощь испускали те, кто по всем параметрам находился на пике второго порядка, без притязаний на больш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правились,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хрупкого мужа, среди Варда, казавшегося неполноценным, не выражало ни радости, ни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на количество потомков… Да… времени прошло не мало. Сколько, сотня тысяч лет? Две? К моменту забвения бессмертные холмы могли обеспечить появление дюжины новых душ, 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згляд скользнул по маленьким рожкам, присущим поколению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оло полутора тысяч. Учитывая естественный прирост, прошло чуть больше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цы узнавали отцов, те — своих, вскоре возрожденные признали первых из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из Хранителей знаний смог провести «Воз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делал шаг вперед, глядя на истинных Клинков сломан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гне Варда, сын вождя, Хранитель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ивнул, его сопровождение внимательно разглядывало короля бойни, так же как притихшие Варда. Те, кто знали лично, диву давались, как младший сын вождя так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ша не молчит… Юн… Свиреп… Горд… Жесток… Верен… Скажи потомок, как ты собрал достаточное количество энергии для ритуала? В пробужденном виде, мы не способны пожирать астральные оболочки существ вселенной Пустоты, таков древний договор. Неужели вторж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прос, а скорее допрос не слишком понравился Рагне, хотя и пользу отметить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оть знаю, почему ритуалы, да и чистое поглощение не сработали на Арогонд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все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Хранилища домена вынырнула пирамида, в которую Рагне погрузил отфильтрованные от слишком личных деталей, воспоминания, проекция развернулась. Влив больше ментальной энергии, ощущение которой заставило Варда недовольно скривиться, он поднял полупрозрачный массив над трехсоттысячной армадой, чтобы каждый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началось с грохочущего голоса Бледных королей, вещавшего о втор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Варда появились топоры, лица исказились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погибель всех, пленение,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скользнули на Рагне, осознание того, что он остался один, заставило многих тяжел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шло спасение благодаря какому-то чудовищу, разорвавшему Бледных королей и межзвездную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Догмарос — молодой трехмерной вселенной, имеющей лишь пространство, но над которым невластной время. Мы думали, они отказались от притязаний на чужие земли после того как брат Плетельщика судеб поработил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История за ми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Догмарос — молодой трехмерной вселенной, имеющей лишь пространство, но над которым невластной время. Мы думали, они отказались от притязаний на чужие земли после того как брат Плетельщика судеб порабо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сделал очередную заметку по врагу, хотя мотивы его оставались не до конца пон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на проекции развора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Фаленар, преподнесший сюрприз в виде искусственны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хорошо… Одно из многих изобретений брата плетельщика судеб — искусственные источники. Сферы, что способны ассимилироваться в любой реальности, и стать полноценным генератором энергии разума вне зависимости от законов вселенной. Если он оставил местным дикарям такой дар, стоит ждать гадости. Возможно даже пытается выбраться из Отч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большерогого, имя которого никто не удосужился спросить, отвлекло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чуждения? Он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первого поколения прошлись изучающими взглядами по королю бойни, но выспрашивать об осведомленности относительно межвселенской тюрьмы не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астарда предыдущего плетельщика судеб заточил в первом кольце Отчуждения родной брат, узнавший о его связи с пустотой. Ублюдок заключил договор с Безграничной задолго до нас, не знаю деталей, но мы вышвырнули его, вселенная не может принадлежать всем подряд. Однако… Бастард куда хитрее брата и даже отца, лишь отвратительная предрасположенность к управлению нитями судеб не позволила ему занять ткацкий престол. Предсказать и подготовиться ко всевозможным развитиям событий на тысячелетия вперед для него сущий пустяк, если так, мы сейчас видим либо отголоски мести, раздирающие не доставшуюся ему вселенную изнутри, либо все куда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мне подсказывает о большей вероятности второго „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икрыл глаза, не обращая внимания на проекцию, демонстрирующую события Валмис: Принятие искусственного источника, на который отвращением отреагировали все поколения, если младшие из ненависти к Эстианару, старшее поражалось глупости потомка. Ну кто в здравом уме интегрирует инородные энергоструктуры неизвестного происхождения? В то же время проекция развернула внутренние изменения, на которых впервые всплыла печать черной копо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и Прародителя душ постарались на славу. Не воссоздай мы источник духовной энергии — бессмертные холмы, род Клинков сломанных душ угас бы на третьем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мужчина усил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еще не разобрались с памятью душ, все же, основную астральную мощь поколения впитывали единицы — те, кому суждено стать хранителями знаний. Так что объясню, все мы — Клинки сломанных душ, не Варда, не воины, не племя! Великий род астральных пожирателей, порабощавший вселенные, поглотивший бессчетные души, самые ужасающие порождения старших реаль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потомков разбираться в услышанном, предводитель первого поколения вернулся к просмот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лфар не сводил взгляда с младшего брата, среди воспоминаний о Валмис всплыла фигура Элени — его избранной невесты. О потомке Баргум вообще никто не вспоминал, лишь приняли к сведению похожую историю спасения от блед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 арене одного из астероидов Гироса против повелителей водной ауры вызвала одобрительные кивки старших. Неожиданные атаки луком и стрелами, правильная диспозиция, но когда дело дошло до применения Голлар, разорвавшего тело на куски и собравшего воедино, замер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з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цала высокая женщина с непропорционально маленькой головой, узкими плечами и широким тазом, так же как Рагне, она владела парными топ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е, я Эзра Варда — вождь пятого поколения и создательница метода развития, что вы видите. Голлар позволяет поглощать чистую ауру бытия, эманации битвы и развивать предзнание боя наравне с силой, но… Он не способен восстановить утерянные конечности, не говоря о полном воссоздании тела, может быть, его усовершенствовал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тыскала взглядом сына, унаследовавшего титул вождя, тот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закате моей жизни, Голлар запретили из-за уязвимости к ментальному воздействию, Варда едва не вымерли, сражаясь с Эстианару… Голлар не совершенствовали, его урезали до безопасного поглощения ауры бытия, переименовав в Гулар. </w:t>
      </w:r>
    </w:p>
    <w:p>
      <w:pPr>
        <w:pStyle w:val="Normal"/>
        <w:bidi w:val="0"/>
        <w:jc w:val="left"/>
        <w:rPr/>
      </w:pPr>
      <w:r>
        <w:rPr/>
      </w:r>
    </w:p>
    <w:p>
      <w:pPr>
        <w:pStyle w:val="Normal"/>
        <w:bidi w:val="0"/>
        <w:jc w:val="left"/>
        <w:rPr/>
      </w:pPr>
      <w:r>
        <w:rPr>
          <w:rFonts w:eastAsia="Consolas" w:cs="Consolas" w:ascii="Consolas" w:hAnsi="Consolas"/>
          <w:b w:val="false"/>
          <w:sz w:val="28"/>
        </w:rPr>
        <w:t xml:space="preserve">Вину в голосе сына, выглядевшего как старик на фоне молодой матери, различили многие. Переглянувшиеся представители первого поколения взяли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на грань печати черной копоти, вытягивание ментальных сил, отчего каждое последующее поколение рождается глупее предыдущего, уязвимее к атакам разума, а воспоминания о происхождении, даже начертанные, забываются. В конце они не воспринимается как хоть что-то важное, удивительно, как вы вообще способны соображать по прошествии так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поколения синхронно принялись чесать затылок, а старшие не стали расспрашивать о странности тела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на Валмис, битва с червями и теневыми тварями не вызвали отклика среди старших, зато Булфгар и братья одобрительно улыбались. Малыш Рагне достаточно вырос, чтобы выбрать себе женщину, и защищ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Бледных королей, побег, освоение на Фаленар, все пронеслось беззвучно, но когда прибыли потомки других племен, среди Варда наметилось оживление. Многие радовались, старшие же не сводили взгляда со спутников дет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е же монстры Догмарос, как тот, что спас тебя. Хотя, спас — неподходящее слово. Слишком они вовремя, слишком слаженно, ты выяснил, почему бледные короли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воспоминаниях э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ернул прежнюю молчаливость, но тишина царила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яйца выр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8: Слишком юн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возглас Халфара, увидевшего, как Салес Баргум пытается обольстить Элени, поддержали другие Варда. Племя поливали грязью, ни во что не ставили, и кто? Потомок племени, сражавшегося с ними плечом к плечу против Блед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сменялись одно за другим, словно в бешенной скачке, и чем дольше разумные смотрели, тем более хмурыми становились. Проекция исчезла на выходе из Отч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всего времени прошло с битвы на Казег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ответил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ктически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смолкли, кто-то обдумывал нынешнее положение, другие все еще не отошли от увиденного, даже дети осознавали тяжесть груза, выпавшего на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определенно вели за руку. Пустота это, или брат плетельщика судеб, факт остается фактом. Все слишком удачно складывается для обретения силы, все слишком плавно и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познакомить старшего с кулаком вспыхнуло ярки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лавно?! Я задницей карабкался вверх по километровой терке, вот насколько все просто и п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ется, ты — знаменосец Пустоты, в потенциале, сильнейший, наравне с Прародителями. Что думаешь обо всем переж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вышел из окружения братьев отца и деда, встав напротив длиннор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у все, что пыталось контролировать и игралось мое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казалось, разочаровал главу пер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ешься мстить Пустоте? Какая глупость… Пустота — не более чем отсутствие сущего, которую некоторые принимают за аналогичную по свойствам энергию, возникающую в результате поглощения реальностей. В Пустоте нет ничего, а вот в энергии, сформированной из вселенных, таится желание, жажда поглощения, вокруг которой выстроился каркас псевдо-личности. Все мысли, эмоции, и другие проявления Пустоты, точнее, ее Аватары — смесь ментальных эманаций существ, которых ей предали. Сама по себе Пустота — ничто. Все законы этой реальности, язык, единицы измерения, виды существ, даже идея создания особой вселенной и тебя, как знаменосца, не принадлежит 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Рагне сомкнулись, а от зубов послышался скре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твоим словам, лучше забыть смерть, боль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рогий укорил пальцем потом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я увидел — попытки Аватары взрастить ребенка так, чтобы потом ему не пришлось наблюдать за настоящей гибелью родичей от рук Прародителей. Ты силен благодаря ей, развиваешься, благодаря ей, воскресил род благодаря ей, и даже оковы чужой воли рвешь благодар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О брате плетельщика судеб почему-то речи не 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щаешь ее? Астральный пожиратель, отнявший души бесчисленных существ, проникся к той, из-за кого он застрял в тюрьме телесной оболочки и потерял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го поколение не перебивало гла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шно… Не только я, ты тоже астральный пожиратель, не пытайся отгородиться от собственной сущности. Души мы забираем по праву собственности, система душ — подарок вселенным, возможность копить силу с каждым последующим перерождением, иногда даже сохраняя воспоминания. Если бы не она, каждый рожденный никогда бы не смог достичь энергопотенциала древнейших существ, копящих силу бесконечно долго. Прародитель душ никому не дарил ее просто так, плата всегда одна — мы лишь взымали ее и карали глупцов, мнящих чужое собственностью. Что касается последнего, взаперти Клинки сломанных душ оказались из-за детей Прародителя, не из-з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мы все — монстры, нет и необходимости искать причины, тем более оправдания. Нужно просто уничтожить тварь, брата плетельщика судеб, монстров Догмарос, Прародителей,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из свиты предводителя первого поколения вы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юн. До первого тысячелетия нас даже за пределы родной реальности не отпускали. Допустим, найдется немыслимый способ уничтожить Пустоту. Как только ее не станет, со всей силой нашего рода, со всеми огрызками способностей молодой вселенной, другие реальности сотрут нас в порошок. Нет ни единого шанса противостоять сильнейшим вселенным, одни лишь Прародители, получив доступ к нашей реальности, устроят конец времен. А ведь их далеко не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в, Рагне уставился на особу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се так любят усложнять? Разве стать сильнее — не естественный выход из такой ситуации? ТРИСТА ТЫСЯЧ астральных пожирателей с идеальными душами и запасом чудовищных ритуалов. Нужно лишь проложить безопасный путь к другим вселенным, и по удивительному стечению обстоятельств, такой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иг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из тени Уродец не вызвал неприязни, воспоминания о верном соратнике Рагне заставили Варда проникнуться уважением. Особенно семью короля бойни, Булфгар подошел к низкорослому убийце и положил рук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помощь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теней мерно кивнул, находиться среди великанов казалось непривычным, но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вобождения от контракта, Уродец единственный остался со мной. За все нужно быть благодарным, за добро платить добром, за зло, злом… Ответил моими же словами, засранец, но с его помощью, у нас появилась возможность обрести доселе невиданную мощ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9: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не твой потенциал, и заслуги перед родом, если бы не воскрешение, я не нашел бы сил продолжать разговор. Как же тяжело, когда собеседник не видит дальше собственного носа, как же грустно сознавать во что превратились пот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делал несколько шагов вперед нависнув над длинно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ы и старше, может мудрее, но так разговаривать со мной имеет право только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дел многое, и прожил долго, достаточно, чтобы делать выводы относительно некоторых вещей. Сейчас ты не примешь моего мнения, но однажды тоже придешь к такому вводу. Надеюсь, с услышанным ‘однажды’ наступит раньше, чем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рогий сделал шаг назад, хотя астральным пожирателям чувство страха было столь же чуждо, как состр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тремится к концу. Сущее — не более чем странная ошибка, в то время как Пустота — первое, и наиболее естественное из всего, что мне известно. Каждое мгновение в неведомых плоскостях зарождаются новые вселенные, пока ты делаешь вдох, их появляется бесчисленное количество, но почему тогда Пустота до сих пор не закончилась? Она — ничто, это правда, но не ‘везде’ и не ‘всегда’. Есть конец даже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омолчал, откуда ему знать ответы на вопросы, лежащие за пределами действий ритуалов и удара топ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равда: на появившуюся тысячу вселенных, десять тысяч исчезает. Некоторые разрушаются изнутри, другие уничтожаются внешне, не важно. Конец всегда преобладает над началом, если кажется, что вот сейчас, вот здесь мое утверждение обратно, где-то там, за гранью взора и мысли, происходит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чему же все еще существуют вселенные, раз преоблада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братьев встали по оба плеча Рагне, Тарг, помимо прочего, проявил интерес к диал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рошо влияю на потомков. Наконец, начинаете задавать правиль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Аогар и словом не обмолвился, но взгляд оказался куда красноречивее: «Этот старикан меня бесит» — прочитал в пылающем взоре король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и странно, идеальное воплощение конца — Пустота, позволяет вселенным существовать дольше. Под ее внешним влиянием, внутреннее состояние реальностей стабилизируется, разрушительная природа, сконцентрированная на Пустоте, не позволяет самоуничто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рг задумчиво поднял изумруд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нужен внешни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если бы все было так просто, разве стали бы мы присоединяться к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вы — властолюбивые предатели, поведшиеся на обещания аватары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омненно! Мы властолюбивы, приятно видеть, что потомок, пытающийся давить превосходством в силе, пошел в нас, но дослушайте до конца. Внешний враг, и сдерживающий фактор — слишком поверхностная характеристика. Причина, почему именно Пустота позволяет существовать вселенным так долго, в ее природе. Она… а что ты знаешь о пустоте малыш? Не разочару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заскрежета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ра бить в морду, или подождать следующе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оглощает все, она — ничто, она неизменна и… не разв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роги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сь пользоваться сознанием, раз уж в тебе крупица сил плетельщиков судеб. Верно, Пустота не развивается, она сильна настолько, что способна сдерживать всех, но не может стать сильнее, чтобы пожрать окончательно. Если бы противовесом реальностям встала, скажем, сильнейшая вселенная, или несколько таких, одна из сторон, в конце концов, превзошла другую, или стала слабее, ведь основная характеристика сущего — измен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братьев полнились сомнениями, а старший — Халфар, присоединился к обсу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сказать, вы примкнули к Пустоте, чтобы поддерживать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ий вопрос воина чести и наследника титула вождя отразился в Рагне иронич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нова поверхностно… Мы присоединились не чтобы поддерживать баланс. Мы присоединились поддерживать баланс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старик, я ведь молод и горяч, могу не выдержать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У Аогара таки сдало терпение, и даже неравенство в силах, перевес которых явно не на его стороне, не позволило придержать язык з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выплеснул в пространство колоссальную ментальную мощь, поддерживая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какой энергичный малец. Ты может и не самый наш умный потомок, но возможно станешь самым любимым. Старикам порой не хватает энергичности. Юный хранитель знаний сам ответил на вопрос ранее, а я подтвердил. Мы властолюбивы, поддержали Пустоту, чтобы освободиться от контроля прародителя душ, чтобы не исчезнуть в огне разрушений, когда извечная закончится,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вообразимом грохоте потонул голос длиннорогого, клинки сломанных душ обратили настороженные взоры на небеса, в то время как ладони крепко сжали привычное оружие. У кого осколки двуручных мечей, у кого т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единение из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мощь Рагне, пытавшемуся идентифицировать расползающиеся в безграничном космосе дыры, ведущие в подпространства беззаветной эпохи, пришел голос предводителя первого поко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0: Во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единение измерений? Что могло стать при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м, кто способен осуществить подобное вопрос не стоял, лишь аватара Пустоты обладала достаточной мощью и властью над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ешный перебор вероятностей не дал ничего, кроме отвратных результатов. Из первого, что приходило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великая почувствовала возрождение Клинков сломанных душ и подбросила нам проблем. Почему не разобралась сама? Кто ее знает, но может, она не способна вмешиваться в происходящее во вселенной и принимает лишь транспортно-стеностроительное участие? В конце концов, при прямом влиянии энергии Пустоты развитие существ замедляется и стабилизируется, что явно не из папки ее туман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хлипкая теория разбилась о речи предводителя пер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еление вселенной на части используется для двух вещей: первая — обособленное развитие, позволяющее в одной реальности интерпретировать уникальные среды, порождающие столь же уникальных существ с особыми способностями. Вторая — защита слабых, исключая влияние более могущественных существ и законов реальности на недостаточно развитых. А вот причина для обратного процесса всего одна — увеличение прочности внешнего барьера. Чем значительней раздробленность реальности, тем слабее ее защита, вторженцы, получив доступ к одному измерению, открывают путь ко всей вселенной. Другими словами, на нас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спокойные, пусть и сосредоточенные лица потомков, вызвали разочарованный вздох, так непривычный для исконно бестелес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вы не понимаете… Если учитывать могущество Пустоты, ее стремление защитить детище всеми силами, враги, заставившие извечную пойти на уплотнение внешних барьеров как минимум способны прорваться сквозь нее, а как максимум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и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на Атраксовой площади собирались разумные, те, кто обслуживали место сбора Безграничных, уже могли ориентироваться в личностях прибывших, узнавая практически всех, однако сейчас что-то отличалось. Подавляющее ощущение вызывало дрожь зеленошерстных Ксеонамир, Кайиа со светящимися корнями и других мастеров второго порядка. Никто не мог найти объяснение мерзкому, липкому чувству внутри, излучение ауры отсутствовало, казалось, один вид высших существ заставлял нутро трепетать. Зато сами первопорядочники отчетливо ощущали причину дискомфорта жителей низшего измерения. Урожденные стояли здесь во плоти, пока космос разрывали разнородные потоки, смешавшиеся после исчезновения границ подпростран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облысевшего старика, покрытого трупными пятами, и излучавшего ауру Зверя апокалипсиса, остался безответным. Тысячи собеседников молчали, в какой-то момент один вышел в центр образовавшегося круга. Мужчина, а судя по фигуре, именно так, носил серебряную маску, излучая ауру, не уступающую предводителям древнейших семей у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вместе с войсками Бесславного легиона выбросило с внешних рубежей, путь туда закрыт. Все заволокло Пуст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броликий, возглавлявший охрану вселенной от наплыва вторженцев, двумя предложениями вызвал взрыв обсуждений. Тривиальным вопрос ссылки с границ не назвать, и самые обнадеживающие варианты не примерить. Голоса первопорядочников становились все более нер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делки Эс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на нас нападали, и Всевеликая встала н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мог заставить ее действовать? Неужели снова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ричастны хозяева Ортандорус, мы должны найти способ снять печати с Варда, именно они в прошлый раз изгнали сород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роди чушь. Варда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еще мальчишка — бастард По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м уже давно ничего не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второго порядка внимательно слушали в стороне, неожиданно для всех, Нульюри — предводитель Кайиа, проявил неслыханную дерзость и вмешался в дискут Безграни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идели Рагне Варда совсем недавно, он помог сразить Эскрет в Арогондре. </w:t>
      </w:r>
    </w:p>
    <w:p>
      <w:pPr>
        <w:pStyle w:val="Normal"/>
        <w:bidi w:val="0"/>
        <w:jc w:val="left"/>
        <w:rPr/>
      </w:pPr>
      <w:r>
        <w:rPr/>
      </w:r>
    </w:p>
    <w:p>
      <w:pPr>
        <w:pStyle w:val="Normal"/>
        <w:bidi w:val="0"/>
        <w:jc w:val="left"/>
        <w:rPr/>
      </w:pPr>
      <w:r>
        <w:rPr>
          <w:rFonts w:eastAsia="Consolas" w:cs="Consolas" w:ascii="Consolas" w:hAnsi="Consolas"/>
          <w:b w:val="false"/>
          <w:sz w:val="28"/>
        </w:rPr>
        <w:t xml:space="preserve">Ропот первопорядочников отвлек внимание от Среброликого, хотя и без этого за маской никто бы не увидел скривившегося лица. Когда он упустил юного хранителя знаний, след того простыл во вселенной, словно Варда выдворили за грань. Ложных надежд предводитель Бесславного легиона не питал и подготовился к раскрытию, параллельно разыскивая информацию о таинственном мастере напавшем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аленный тонной требовательных вопросов Нульюри попросил артефакт проявления воспоминаний, отозвались Ксеонамир, что не удивительно. Пирамида поглотила все, что правитель Кайиа видел на Арогондре, и проявила в виде трехмерной голограммы. Наблюдающие за событиями Безграничные напряглись, когда мальчишка, хотя назвать бугрящегося мускулами воина под два с половиной метра ростом так, осмеливались не многие, облачился в духовн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га… Ритуалы… Он осво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сом, не обо мне судач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эхом разнесшийся над площадью, привлек взоры безграничных. Среброликий отреагировал мгновенно, с криком «Ты впустил врагов в нашу реальность!» направил луч ртутного света, вот только короля бойни уже и след про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ующие первопорядочники бросились останавливать главу бесславного легиона, Рагне же… Небеса наполнились ментальной мощью, начавшей принимать форму двух разумных. Отголоски энергии безумия заставили первопорядочников затрястись в злобе, а проекция воспоминаний с момента встречи Среброликого на Эмбер, разговора с ним и раскрытия сущности высшего разума Эскрет, побудила к действиям. Мощь тысяч практиков, возглавлявших высшее царство, опутала среброликого, пленяя, но тот испустил невообразимой силы волну телекинеза, от которой голубой шар Гироса пошел трещинами. Несколько тысяч ментальных колодцев первого порядка закружились вихрем вокруг Среброликого, подавляя безграничных. Последние не отставали, скрытая мощь вырвалась на свободу, грозя превратить планету в обитель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торгового мира, Среброликий исчез в пурпурном портале возвышения, оставив первопорядочников наедине с выбором: выругаться, или сохранить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блядок низшего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посчитал предательскую шлюху достойной, и даровал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Апокалипсиса — одна из могущественнейших семей высшего измерения, не сдержались. В то же время пространство исказили потусторонние порталы, так непривычные взору и чувству ауры. Бирюзовые искажения, заполонившие небо над Гиросом, заставили безграничных материализовать отозван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ривел подмогу, Среброликий, они подохн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скрет из порталов, от которых несло астральной энергией, тысяча за тысячей появлялись рогатые существа. Пассивное давление на оболочку души проняло сильнейших, лишь темно-синяя, практически черная аура оружия позволила признать вторж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королей бойни поражало, а рога свидетельствовали об освобождении от печати… Те немногие, кто лично застал войну беззаветной эпохи встрепенулись, изможденные, старые лица, отражавшие сотни тысяч лет существования, наполнились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было… пять, или шесть тысяч… Как… как 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ий на труп, облысевший повелитель ауры Зверя апокалипсиса, громко сглотнул, более молодые предводители Безграничных от такой реакции почувствовали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чудовище, имя которого заставляет Безграничных дрожать в ужасе,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сли первопорядочников полнились хаосом, клинки сломанных душ медленно спланировали к Рагне на уровень в пяти сотнях метров над Атраксовой площад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Детишки под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адывая дряблых стариков, возглавлявших сильнейшие семьи высшего измерения и миры первого порядка, находящиеся в других подпространствах беззаветной эпохи, длиннорогий улыбнулся. Особенно внимательно он смотрел на пятерку в черных мантиях, с дыхательными масками и мут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наете — что мы есть. Вы помните — кто мы есть. Нет нужды объясняться, объединимся и отразим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овернулся к предводителю первого поколения, состроив удивл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мы ультиматумы пришли ставить и покорять, а не просить о союз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длиннорогий прочел мысли от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ши силы не вернулись, пока хотя бы треть воинов не насытилась душами, непозволительно пренебрегать помощью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мог назвать себя импульсивным, зависящим от эмоций рубакой, но не дебилом, по крайней мере, не полным,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вы не должны думать, будто делаете нам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манации миллиарда душ вырвались из Рагне, глаза заполыхали бирюзовыми огнями, реальность вокруг поплыла. Давление астральных оболочек, не уступающих первопорядочникам, заставило уроженцев низшего измерения сжаться в комок, а Урожденных поблед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роль в защите реальности не незаменима, у меня достаточно богатый запас ритуалов, чтобы компенсировать отсутствие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трах и поселился в сердцах первопорядочников, отчаявшимися они не выглядели. Да, здесь собрались лишь несколько тысяч Урожденных, возглавлявших высшее измерение, но в родных мирах оставались миллиарды сора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ок, прояви сдержанность. Мы не можем проливать кровь друг друга, когда враг итак превосходит во всем, в чем только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м не обозначив ответ длиннорогому, Рагне вперил хмурый взгляд в Оклунарис — мастеров плоти, бледных королей с собой они не прихватили, но проблема не нереша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мен на нашу помощь, которую можем и не оказывать, покинув вселенную через тайные пути, вы должны предоставить равноценный дар. Скажем, несколько незначительных жизней, вс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говоришь о тропах, не стоит обольщаться, у врага наверняка куда больше повелителей теней, ставить с ними в один ряд твоего слугу — самонаде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з поправок Длиннорогого, король бойни не обольщался перспективами, но первопорядочникам знать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те, держать не будем, вы итак здесь чуж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ожиданиям, Безграничные не спешили тащить в колодках тех, на кого укажет палец короля бойни. Дряблые старики, с чудовищной аурой, вернули невозмутимость на лица. Но лишь до тех пор, пока мир не огласил мерзкий вопль, которому встроили миллионы других. Без вспышек порталов, без пространственных искажений, на Гиросе появились бесчисленные твари с багровой кожей, и червивыми конечностями. Не только Ордусы, отдаленно близкие к гуманоидной форме, совершенно чуждые формы Ортандорус затесались в плотоядную арм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ичего не попишешь. Уда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Кред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орде плотоядных червей прорваться на Гирос, безграничные исчезли во вспышках порталов, лишь пять полутрупов в черных мантиях и с дыхательными масками на лицах, остались. Почему они не бежали? Возможно, Гирос представлял куда большую ценность, чем предполагал Рагне, ну или дело в гордости. С таким раскладом сражение обещало привести к концу торгового мира, потому как врагов, половина которых обладала достаточной мощью, чтобы считаться первопорядочниками, спустилось несколько миллиардов! Мало того, способность Ортандорус в любой момент стать абсолютно недоступными ни для атак, ни для навыков контроля, исключала возможность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вести себя как ребенок, разве не видишь, что твоя стратегия переговоров провалилась? Мы им по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рогий больше не мог стоять в стороне, отмалчиваясь по поводу выходок потом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что вы миритесь со мной, только лишь по причине возможности достигнуть уровня прародителей. Иначе давно бы попытались прикончить, и взяли Клинки сломанных душ под контроль. Так что продолжай делать вид, что тебе все нравится в моих действиях и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астральной мощи заставила Варда, парящих в полукилометре над площадью, остановить продвижение к Ортандорус. Все обратили взоры на спорящих, пока Ордусы вбегали в пурпурное марево ядовитых паров, выпущенных пятеркой полутрупов. Облако накрыло всю Атраксовую площадь, не позволяя Ордусам воплотиться, стоит им явить реальности настоящее тело, оно растает черной лужицей. Едва различимое сияние окутало Варда, ядовитые мастера защитили потенциальных союзников от собственного дет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допустить, чтобы силы вселенной таяли из-за незначительных разногласий, если мы все не объединимся,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ем? Исчезнем? Ты видимо, не до конца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не ослаблял давление, чем сильно нервировал предводителя первого поколения, мощь которого казалась смехотворной в сравнении с миллиардом душ. Свита длиннорогого ощерилась сломанными клинками, как бы говоря «Не стоит запуги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убегать от более сильного противника —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совершенно отвлеченный вопрос, даже глупый, в условиях, когда вокруг ревут Ортандорус, воплотиться которым мешает лишь яд, а ведь сила мастеров не вечна, им недолго удастся поддерживать столь токсичную ауру. Длиннорогий ответил, и ответил утвердительным клинком, ожидая чего угодно, насмешки потомка, угроз, даже нападения. Но недовольный ропот и гул трехсот тысяч родичей породил искреннее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инки сломанных душ не видят в отступлении ничего зазорного. Заведомо проигрышная битва — глупость, а воинская честь — пустая бравада. Для Варда все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гул, но уже одобрительный, не предвещающий предводителю первого поколения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ума пос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егал… Прятался как крыса, в надежде избежать внимания Бледных королей из-за слабости. Еще в те времена, когда даже не подозревал об истинном происхождении. Раз ты такой умный, рассудительный и внимательный, может, ответи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ые взгляды вперились в фигуры длиннорогого и хранителя знаний младшего поколения, Варда не обращали внимания на пятерку мастеров, призывающих их к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это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понимая, какой реакции стоит ждать, длиннорогий ответил честно. На сей раз, никто не проявил недовольства, все ждали слов Рагне, с интересом, ведь пусть его история открылась в проекции воспоминаний, внутренние переживания оставались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ятался, потому что после моей гибели, некому было бы принести черепа Бледных королей к мертвым родич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взъярились! Проклятия и обещания расправы сыпались на головы костяных монархов даже из уст тех, кто не жил при нападении. Представители первого поколения хмурились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отношении они даже задумываться не станут о мире с теми, кто повинен в трагедии Казегарат… Чертов мальчишка знает, как заставить родичей плясать под его ду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орники смерти убили детей, всех, кто в будущем огласил бы славное имя королей бойни над их трупами. Ты видел, что произошло на Казегарат, вместе с детьми должны были спастись и женщины. Потому что слабы? Потому что, им не место на поле б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борные маты уже в исполнении дивных красавиц с глазами всех спектров синего, и точеными фигу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щины Варда столь же свирепы как их мужчины. Но детям нужны наставники, а от головодубых мужей толку в эт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племени рассмеялись, казалось, уменьшающееся облако пурпурного яда и воплощающиеся на грани воздействия токсичной ауры Ортандорус не имеют к ним ни малейше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день все мужчины, безрукие, безногие, юные и старики, остались, хотя могли уйти с помощью порталов, да они бы не сработали, но мы и не пы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клинки сломанных душ выглядели сбитыми столку, действительно, данная странность осталась без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ление на лицах первых поколений такое искреннее… Не понимаете причины сколько бы не подбирали вариантов? Что ж, слушайте внимате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изумрудных глаз прошелся по родич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из вас, потомков астральных пожирателей, чуждых голосу чести и ярости битвы, отступит от более могуществен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над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е крики подхватили и дети и женщины, пока древние ошалело озирались, а мастера яда возносили к небу, где парили Варда, полные озабоченности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вы там заладили с разговорами?! У нас тут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я неправиль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преисполнился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казали, что не вторите голосу разума, самоубившись о врагов? Идиотизм какой-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т Клинков сломанных душ окончательно разрушил мировосприятие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у таких извращенцев еще и вкусы странные? Боюсь представить, что для вас величайше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король бойни договорил, Гирос сотрясся от ревущих в унисон глоток трехсот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ТВА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ТВА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ТВА И СМЕР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Вам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ым щелчком пальцев, привлекая внимание первого поколения, Рагне продолжил мер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вас бессмертные холмы — ритуальная площадка сбора астральной энергии, для меня — курган предков. Для вас имя Варда, заветы и устои — глупость, можно даже сказать, позорное падение, но для меня — то с чем родился, впитал с наставлениями и раскрыл на поле битвы. Я возродил детей. Теперь у королей бойни есть будущее, нужно лишь обеспечить им дорогу к выживанию, что не так сложно. Ну и какой смысл цепляться за жизнь, отчаянно ища союзников, если есть возможность сразиться с чудовищным врагом, что подарит ВЕЛИЧАЙШ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взревели столь яростно и истово, что Ортандорус, наконец, обратили внимание на парящих разумных и попытались напасть. Когда их тела, снедаемые ядом, воплотились, черные шипы пробили насквозь и взорвались, забрасывая ошарашенных полутрупов в дыхательных масках, ошм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аже не по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стоял в той же позе, прожигая взглядом длиннорогого, но чувство боя продолжало работу в пассивном режиме. Родичей демонстрация силы впечатлила не меньше, убиенные обладали аурой, не уступающей первопорядочникам! Впрочем, для черного титаниума абсолюта, нет никакой разницы, сильнейший ты, или блоха подшерстная, все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это лишь один из вариантов. У меня есть любимая — добрая, чистая девушка, есть друг — уродливый, но с прекрасной душой и верным сердцем. Каждый из нас является частью какой-то семьи и несет ответственность перед близкими, не хотелось бы видеть их горе, если ес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и бойни никак не отреагировали, согласиться, означало не только признать семью любимой, но и показать страх перед смертью, пусть даже фантомный. Страх — то, что Варда презирали больше всего на свете. Младший говорил от лица каждого, выражал потаенные чувства, близость с ним ощущалось еще сильнее, в отличие от принадлежности к астральным пожир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те. Сообщите первопорядочникам мои условия: Выдайте Бледных королей, тех Оклунарис, что приказали зачистить Казегарат, ну и, разумеется, пятерых ублюдков, предавших достоинство мира воителей. Тогда мы будем биться вместе, а не ждать, пока мастеров вырежут, и только после принимать смерт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ы полутрупы даже не пошевелились, продолжая дарить Гиросу пурпурные облака токсичнейшего 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икуда не уйдут. Это Отцы яда — мастера эпохи прошлого вторжения, тогда Ортандорус под предводительством кузнецов плоти — химерологов Прародителя душ, уничтожили их мир. Старики будут сражать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линнорого заставили королей бойни крепче сжать рукояти топоров. Боевой дух при виде дряблых мастеров, готовых встретить смерть, достиг небывалых высот,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еще успеется донести до первопорядочников ультиматум, а вам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понимающие и даже возмущенные лица родичей, Рагне повторил не терпящим возражений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сражаться, я вижу… Но этих тварей оставьте мне, пусть это станет платой за воз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братьев вышли вперед, так же как отец, дед, а за ними и остальное племя. Никто не собиралс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еди себя опрометчиво, эти твари опасны. Они созданы кузнецами плоти специально для охоты на астральных сущностей. У них нет души, практически невозможно повлиять на Ортандорус риту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рогий выглядел озабоченным, по-настоящему ли?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не в самонадеянности, героизме, или идиот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счет последнего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тандорус мне нужны для развития. Видишь ли, осознание себя вместилищем мощи трех прародителей снимает некоторые ограничения. Раньше, думал, что если продолжать усиливать тело, оно, в конце концов, не выдержит. По всей видимости, все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хранили молчание, с одной стороны, развитие — благо, но врагов несколько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игор!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ни вынырнул уродец, с клинками в руках, готовый броситься в бой по первому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си своих переместить Варда на тропы, позже их от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ичего не попросят взамен, что бы ты не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давних пор Изувеченнец начал обращаться на ты и по имени, вместо Мой король, что не могло не радовать. Выслушивать это в одиночку — куда ни шло, а вот перед родичами стыд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миллионах световы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тступ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сей 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тысяч мастеров первого порядка стояли напротив гигантской проекции, демонстрирующей события на Гиросе. Все они сбежали, стоило появиться орде Ортандорус, не потому, что трусы. Слишком неожиданно твари появились. Хотя учитывая объединение измерений, как раз таки ничего удивительного, однако противиться армаде плотоядных существ, способных переносить тело в недосягаемое подпространство, без должной подготовки — самоубийство. Никто не хотел умирать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альчишку Варда не перенос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извал топор! Собираетс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е возгласы послышались от лидеров Поющих, состоявших в родстве с королем бойни. Женщина с черными волосами по самые плечи, протиснулась к колоссальному экрану. Флегматичный в обыкновении взгляд выражал странную, неясную ни для кого смесь эмоц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 Безумец? Мертв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ум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шибаешься, он — мертв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зглас главы семейства Поющих, мастер Оклунарис ответил насмешкой, как вдруг, сжавшийся на экране Рагне, в окружении пурпурного тумана и бесчисленных Ордусов, взорвался кровавыми ошметками, высвобождая невообразимой мощи волну ауры бытия. Возвышавшаяся на сотни метров, она прокатилась по Атраксовой площади и ушла дальше на многие, многие километры, в какой-то момент, продвижение остановилось и колоссальный объем энергии, составляющий, по самым скромным меркам, четыре-пять миллионов арков, хлынул обратно. Чистая белая волна окрашивалась в мутно-зелёный и чернела с каждым километром, когда она достигла точки взрыва, где пятеро отцов яда, едва переживших неожиданное нападение с тыла, пытались очухаться, волна клубилась тьмой с едва различимой сетью зеленых прожи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да Голлар — метод развития древних Варда. Кажется, этот трюк мальчишка использовал в Сектодус Имар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трупными пятнами и аурой зверя апокалипсиса говорил со знанием дела, он, как и многие другие, следил за испытаниями в Империи монархов. И не знать о потомке Клинков сломанных душ, вставшего на путь Бесславного легиона — непозволительное уп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выживет после такого? Даже если у него душа астрального пожир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первопорядочник, с мощным телом и пронзительным взглядом золотых глаз договорить, черня сфера ауры ужалась, являя совершенно невредимого, но голого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Смутить первопорядочников, проживших тысячи лет, наготой — глупая шутка, они неотрывно смотрели на экран, где Ордусы, сметенные волной, возвращались с низким ревом. От воплотившего топоры и подобие штанов мальчишки хлынул черно-зеленый туман, даже визуально он вызывал отторжение и сочился безумием. В мареве ментальной энергии тысячи лиц вопили и пытались вырваться из невидимых пут, но растворялись не достигнув успеха. Добравшиеся до короля бойни Ордусы словно потеряли его из виду и начали рвать друг друга на куски, все твари, что влетали в туман безумия, сходи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недоуменно переглянулись. Червивые твари не поддавались ни ментальному, ни какому-либо другому воздействию кроме физического вреда. Почему же тогда разум бастарда Поющих проходил сквозь естественные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так уничтожат друг друга! Если у мальчишки хватит энергии, 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енный первопорядочник осекся, когда бугрящаяся мускулами фигура короля бойни развела топоры в стороны и огласила Гирос яростным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 МНЕ!!! БЕГИТ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Рагне появился за пределами зеленого тумана, воплотившего хаос на Атраксовой площади. Лишь Отцы яда не попали под воздействие ауры безумия, оставаясь в области, которую мальчишка огра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ые Варда. Животные без толики мозгов и здрав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явление женщины в изящном, красном платье и венцом, обрамляющим огненно-рыжие волосы, первопорядочники отреагировали согласными ки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вавшийся в самую гущу Рагне разрубал топорами Ортандорус, что воплощались поблизости, мускулистая фигура непринужденно избегала нападений плотоядных тварей, мгновенно контратакуя. Казалось, он знал наперед, где будут поваляться монстры. Тех врагов, что воплощались вдали, настигали черные шипы, взрывавшиеся скопом смертоносных оск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его мясом завалят…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трупов вокруг Рагне создало небольшую гору, несмотря на телепортацию Терразар, даже малейшая утеря мобильности могла привести к раковому концу. Вдруг все твари в радиусе километра разлетелись кровавыми брызгами и влились в алый круговорот, опавший, кода король бойни потянул нечто незримое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шалевшие первопорядочники взирали, как мельчайшие частицы черного титаниума собираются в гигантски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распылил кристаллы, и те твари, что вдохнули их, но успели избежать топоров, скрывшись в подпространстве, все равно встретили смерть. Определенно достоин титула Короля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апокалипсиса выглядел довольным, как и многие другие первопорядочники. Лишь Оклунарис строили хмурые рожи, им предстояло встретится с мальчишкой, если тот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суток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родил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ения главы Поющих не вызвало у женщины, стоявшей ближе всех к экрану никакой реакции. Она безмолвно, как и другие урожденные смотрела на экран. Вот уже четверо суток все стояли недвижимо, наблюдая за не прекращавшейся бойней, и вот, посреди гор трупов, разорванных, растерзанных, растертых в труху, показался Рагне. Могучие плечи опущены, дыхание тяжело, а тело покрывает несколько слоев засохшей, и слой свежей крови. Не своей, врагов. Мрачным взором он оглядывает Гирос, мастера второго порядка, что жили здесь, погибли. Из пятерки отцов яда остался только один, безвольной куклой валяющийся в другом конце поля битвы, на собственном холме трупов. Грудь его зияла кровоточащей дырой, а мутные трупные глаза невидяще смотр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ировавшись с помощью Терразар, Рагне навис над стариком. Из пространства Наззар появляется фиал, содержащий живительную росу Лирт, однако хриплый голос заставляет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жил достаточно… Моя смерть…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 Погреб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о взирая на испускавшего дух старика, король бойни убрал фиал. Развеяв топоры, парящие сзади, он обратился к истощенному сознанию, вырывая крохи ментальной мощи. От трупов потянулись зеленые искры, вливавшиеся в голову Рагне до тех пор, пока изумрудная радужка глаз не начала сочиться светом. Миллионы тел Ортандорус поднялись в воздух и начали сжиматься, пульсация за пульсацией, они становились меньше, пока не превратились шарик, размером с детский кулачок. Настолько велика оказалась мощь разума, поглотившего тысячи высших ментальных колодцев. Снова сбор сил за которым последовало повторение сжатия новой горы трупов и так, пока Атраксовая площадь, точнее колоссальная рытвина, оставшаяся на ее месте, не очи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Рагне парило двести пятьдесят три шарика, удерживать которые получалось с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игор!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гласный голос заставил первопорядочников за экраном встрепенуться, тени под ногами Варда заплясали, появился Уродец, но не один. Четверо братьев, отец и дед, вооруженные топорами, ступили на Гирос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Рагне, это был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Аогар выглядел возбужденным, битва, свидетелями которой они стали благодаря проекции артефакта наблюдения Гульта, поражала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щество твое не уступает свирепости внук. Хорош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ую фигуру Зарога опоясывала едва различимая область искажения, его сила и раньше не уступала Бледным королям, находящимся на пике второго порядка, а с обретением тел Драконокрылых фениксов, перестала классифицироваться как мощь низшего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улыбнулся, одобрение деда и учителя значило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дец, открой путь в Суктур-ном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под ногами разжижились, с трудом удерживаемые телекинезом шарики спрессованной плоти медленно погрузились в энергетическую л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леди, чтобы к ним никто не прика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мигор исчез, а король бойни, силой мысли подняв тело отца яда — единственное, не пожранное Ордусами, открыл астральные врата — элементарный ритуал, позволяющий путешествовать между духовными м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хороню его на Бессмертных холмах, не важно, откуда он, такой воин достоин высшей почести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чи кивнули и вошли в портал следом, лишь когда астральное искажение затянулось, экран Безграничных погас, оставив повелителей высшего царства опустош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лышали, чего от нас хочет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взял зверь апокалипсиса — лысый старик с трупными пятнами на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отдать нас ему?! Думаешь, мы будем стоять и покорно жд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лунарис взбунтовались, что ничуть не поколебало спокойствия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о лишь сказал то, что известно всем. Зверям апокалипсиса, как и другим семьям, нет нужды сражаться с Оклунарис, чтобы доставить мальчишке тех, кто отдал приказ зачистить Казегарат. Мы просто не будем вмешиваться, другое дело вы… Если откажетесь выдавать виновников, он уничтожит каждого мастера плоти, сами видели, насколько юный Варда милосе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клунарис словно обухом ог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жизней в обмен на сохранение рода. Выбор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ребения отца ядов, Рагне вместе с семьей переместился на тропы, где прибывших встречали радостные крики Варда, и слегка пришибленные дети ночи. Повелители теней отводили взгляды, опускали головы, старались сделаться как можно незаме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лись на мой народ, после того, что они увидели в проекции… Даже я немного побаиваюсь, мы — не Варда, пой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сражение видели все? Не только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Гульт развернул проекцию над живым городом, чтобы в случае чего все смогли вовремя среагировать и прийт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ответ не слишком осчастливил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ночи — прирожденные убийцы, так отреагировали, что же думает Де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мрачные мысли, король бойни переместился в центр Суктур-номрат, где вмяв кристаллическую кладку, в углублении двух десятков метров лежали шарики плоти. От них несло настолько подавляющей мощью, что даже Варда с опаской поглядывали на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мещу их в пространство Наззар, ничего же не произойдет?.. Нет, лучше не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телекинезом сразу десять шариков, из двухсот пятидесяти трех, Рагне проглотил их, предварительно активировав метод развития королев куколок Ильмесаа’ану. Спрессованная плоть десятков миллионов Ордусов ухнула в подпространство желудка и начала медленно абсорбироваться. Запив сотней литров росы Лирт, извлеченной из все еще работавшего Домена Гироса, король бойни за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а прорастали нити плоти, обвязывавшие могучую фигуру моток за мотком, вскоре сформировался купол, который рос до тех пор, пока свободное пространство Суктур-номрат, поглотившего ауры десятков миров, не сократилось до жалкого пяточка — замка, куда хлынули перепуганные дети ночи и взволнованные Вар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Крас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й медлительности. Никаких поблажек телу. Рагне силой ускорял поглощение, заставляя физическую оболочку разрываться, мутировать, искажаться. Раньше он бы ни за что не стал форсировать события в столь ответственном вопросе как телесное перерождение, но бытие наследником силы прародителя дает свои плю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опасаться последствий неудачного опыта, смерть однозначно не гроз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 не изменялось тело от чудовищного количества поглощаемой плоти, оно возвращалось к прежнему состоянию, так же, как после взрыва Варда Голлар. Десятки миллионов Ортандорус растворялись в подпространстве желудка Ильмесаа’ану, преобразовываясь в совершенно чуждую, всем, кроме телесных мастеров,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арда, напряженно разглядывающие гигантскую сферу плоти, не решались напасть на опасную штуковину, поглотившую юного хранителя знаний. В основном из-за уверений Гульта, что все в порядке, но черт подери, не все в порядке! Гигантская сфера плоти — совсем не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Шли минуты, за ними часы, день и ночь не сменяли друг друга на тропах теней, где отсутствовали светила, но когда по ощущениям прошли сутки, кокон стал уменьшаться. Кровавые нити на поверхности пришли в движение, их словно что-то втягивало внутрь. Так и было. Оболочка Рагне стабилизировалась, осталось лишь превратить и без того могучие мышцы в спрессованные жгуты плоти, способные воспроизвести силу, сравнимую с могуществом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кон окончательно распался, являя миру совершенно голого монстра, назвать результат телесной трансформации улучшенным человеком, язык не поворачивался. Кожа обросла черными протекторами, рост увеличился до трех метров, волосы пропали, отчего девять мощных рогов, из которых два передних выступали на добрые полметра, выделялись сильнее. Длинные пальцы увенчивали острые когти, вдоль позвоночника росли костяные шипы, имевшие тот же матово-черный цвет, что и протекторы кожи. Такие детали заметили немногие, большинство смотрело в глаза, бирюзовое пламя не плескалось у бровей, оно, заточенное в сферу, покоилось на месте глаз. Ни зрачка ни радужки во всполохах разглядеть не получалось, но почему-то, ни у кого не возникло сомнений, что Варда все прекрасно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Булфгар обошел сына по кругу, кончиком пальца прикоснулся к костяному шипу на спине, тут же получив кровоточащую рану. Пробить кожу драконокрылого феникса с такой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аа брат… Укоротить коготки определенно придется, с женщинами по доброй воле ничего не светит, а ты ведь не хочешь остаться совсем без удоволь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ечно серьезный Тарг улыбнулся от незатейливой шутки Аогара. Малыш Рагне, хотя какой уж малыш, вопреки всему, промолчал, меняясь на глазах. Шипы врастали в позвоночник, огонь уходил из глаз, кожа приобрела здоровый розоватый оттенок. Рост так же уменьшился, остановившись на двух с небольшим метрах, волосы проросли на голове, а лицо перестало напоминать ужас измерения Огамон. Черноволосый мужчина, идеальный во всем, вызвал странную реакцию у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и как было, так совсем не мощно и не свирепо. А на лицо глянь, не так смазливо как в детстве, но все равно блев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медленно подошел к Аогару, и взявшись за уши, начал тря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приятно делать это со старшим братом. Немного неловко, голый все-таки, н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брани Аогара улыбки на лицах Варда стали шире, Рагне отпустил его, сковав телекинезом, чтобы исключить возможность нападения и дать брату побесноваться в т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из форм настоящая? Твой брат прав, первая определенно более внуш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улфгар удивленно осмотрел младшего сына, одежда которого воплотилась из тончайших пластинок черного титан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 решил не искать компромисс между боевой мощью и привычной внешностью. Могу преобразиться в случае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первого поколения подошел к Ра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нет сомнений, ты — средоточие начал трех пра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рогий склонил голову, то же сделали все остальные Варда, лишь Аогар стоял прямо, потому как не мог сделать ничего другого в тесках телекине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ми племени руководят Вожди, тайны ритуалов стерегут хранители знаний, но ты поведешь все поколения. По праву рождения — сын вождя, по праву наследования — хранитель знаний, по праву достоинства — спаситель Варда, по праву силы — величайший. Кто бросит вызов Рагне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арога разнесся над королями бойни, поколения воителей молчали, выражая согласие с кандидатурой. Лишь Первые и самые древние, те, кто рожден Клинками сломанных душ, бросали недовольные взгляды, однако лидер продемонстрировал свою позицию. Оставалось лишь пови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м биться до победы, или смерти. Никто из вас не побежит, но многим придется уйти, короли бойни не должны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ую чатсь речи Рагне встретили одобрением, а вторую молч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и и наставники для них отправятся в безопасное место, я найду способ доставить вас туда. Однажды вы вознесете топоры и клинки над головами собственных врагов. А тех, что вторгаются к нам сейчас, оставьте на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и и девочки крепко сжимали кулаки, им запрещали встретить славный бой с остальными. Гнев вперемешку с обидой поселился в сердцах юных Варда, лишь немногие понимали, что долг перед племенем — продолжить существование королей бойни, не менее важен, чем битва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и ночи, помогите переместить Суктур-номрат на Казегарат, пусть будущие короли бойни запомнят наш дом и не забудут, как бы далеко не наход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7: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на Казегарат оказалось для Варда не таким величественным, как представлялось изначально. Опустошенная аурой праха земля пропиталась смертью, когда-то зеленые луга и поля укрывала серая пыль, полноводные реки иссохли, обнажая глубокие расщелины будто старые, не затянувшиеся раны на теле род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ервым Суктур-Номрат, перенесенный в родной мир, покинул Рагне, не позволивший юным соплеменникам ступить в безжизненную пусто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 живого города хлынули потоки росы Лирт, хранящиеся в пространственных цистернах. Помещать ее в нестабильный домен Гироса после того, что случилось с планетой торговцев, король бойни не рискнул. Телекинез после четвертого телесного перерождения давал совершенно иные ощущения при использовании, нежели прежде. Раньше незримая мощь ощущалась словно аура, частью излучения, полностью зависимого от ментального состояния, но сейчас… Будто верный щенок, готовый исполнить приказ хозяина стоит тому пожелать, и при этом, не требовавший детального контроля. Разума в ментальном воздействии не появлюсь, но что-то близкое к инстинктам определенно ощу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галлонов целительной жидкости разливались по небу, расширяясь. Из сферы в диск, из диска в вездесущую капель, из капели в облака, лоснящиеся к хмурому небу. Когда кучные облака покрыли единственный континент мира воителей, Рагне медленно опустил вознесенные руки. Белые гиганты, заслонившие небо, стремительно обрушились на землю, из облаков обращаясь в туман, который вскоре впитался в землю и окончатель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ауры праха с живительной энергией росы Лирт никак не проявлялась в визуальном плане, но напряжение, распространившееся по Казегарат, ощутили все в Суктур-номрат. Минута, может две, мир оставался в равновесии пока аура праха, под воздействием подавляющей мощи Рагне, не начала сжиматься в крошечные сферы, чем-то напоминающие мясные шарики, содержащие по миллиону тварей Ортандорус. Помощь мастера на ступени Нерушимости (21) позволила живительной влаге взять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ростки появлялись то тут-то там, пока вдруг волна зеленого моря не разлилась по континенту. Реки не наполнились водой, но извилистые каньоны украсила свежая поросль, благодаря чему они больше не представляли удручающе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неси нас к холмам 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равне со словами, ментальная команда, отданная живому городу, заставила колоссальное сооружение, с фундаментом в виде плато, растянувшегося на десятки километров, воспарить верх. Полет выдался недолгим, несмотря на кажущуюся неторопливость, Суктур-номрат покрывал за секунду расстояния космических масшт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личественный город завис над холмами, вокруг которых ауры праха никогда и не появлялось, Варда, наконец, получили разрешение на выход. Вместе с ними на земли королей бойни ступили и дети ночи. Что касается четы куниц… Они буквально влетели в раскидистые зеленые холмы, не заботясь о статусе священных зверей. Наиболее радостной выглядела Демина, переместившись к ней, Рагне ступил босыми ногами на траву, пропуская ростки сквозь щели между пальцев. Приятная щекотка и ощущение умиротворения, две вещи, столь далекие от природы Варда, и в то же время, кажущиеся невероятно р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глядит мой дом. Здесь никогда не строили дворцов, лишь шатры укрывали племена от ненастий, никто не носил корон, только оружие и шрамы говорили о статусе, простое и спокой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улегся рядом с Деминой, искристыми глазами цвета алой крови приветствующей небо, и пальцами зарывшейся в невысок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так получилось, что такое умиротворенное место породило столь свирепое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повернула голову к Рагне. После телесного перерождения грубые, словно обрубленные топором, черты лица смягчились, в могучем воине проглядывался тот прекрасный юноша, впервые встретившийся на золотом мосту парящ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ровые условия, где разумным приходится бороться за существование, действительно взращивают жестокость и свирепость, я понимаю твое недоумение. Казегарат сам по себе никак не мог разжечь воинственный дух Варда, который многие называют безумием. Правда в том, что не место обусловило нашу при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ый взгляд принцессы куниц, требующей продолжения не заставил Рагне говорить. Но полежав недолго, он прерва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я умру вскоре. Все варда старше пятнадцат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ая смена темы неизбежно привела к изменению атмосферы. Радостная непосредственность уступила мрачному, гнетущему чу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ролся за тебя, рвался спасти, вернуть с того света, лишь чтобы встретить свою женщину. Ту, что избрал на всю оставшуюся жизнь. Может, отец у меня и не очень разборчив, как-никак, дети у него от трех разных женщин, но во мне данная черта почему-т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улыбнулся, не ясно, от радости, или от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сейчас, когда я действительно вижу конец, настоящий, без единого просвета, в который можно прорваться, все стало таким незначительным. Не знаю, как объяснить, во мне до сих пор пылает жажда битвы, но не такая слепая, как у остальных Варда, в разуме все еще свежо уважение к заветам, но осознание их как совершенно чужого для нашей сущности списка ограничений приводит разум в диссон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на не имела понятия, о чем говорит Рагне, но не прер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аже ты… Та, которую избрал своей, покинешь меня. Чего стоят попытки спасти женщину, с которой собирался прожить остаток дней, если остаток дней — не более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Король бойни договорить, пространство перед ним исказилось, явив седовласого мужчину, с длинными рогами, того самого, кто отправил Рагне в Отч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авай, нуж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гне затянуло в иное измерение, но не потому, что не смог ничего предпринять,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ворить хочешь, ну давай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ые клинки сломанных душ, словно плотью обросли черным кристаллом титаниума, принявшим форму привычных топ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сается твое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что хочешь ублюдок, все равно не п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росчерк топора не задел перенесшегося в сторону врага, но снес скалистую гору, расположенную на пути энергетического росчерка, словно скоп соло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блюдок, а твой сын, рожденный в полноправном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уклонения седовласый принял топоры, совмещенные с клинками сломанных душ, на собственное оружие, и ими оказались топоры Варда. Без соответствующей ауры, но спутать родное оружие с чем-то другим Рагне бы не сумел даже лишившись половины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вой уд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йни обрушил на скалистую местность мощь телекинеза, неумолимо сминающего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 ты даже не похож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емля проседала сотня за сотней метров, выражение лица Рагне оставалось обеску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осел, по бледному телу червями расползлись вздувшиеся вены, в которых пульсировало нечто знакомое, не аура, и не кровь… Чистый аспект в физическом проявлении. Аспек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лушай, отец, хотя называть тебя так… Мой отец сгинул в далеко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кажущуюся беспомощность собеседника, Рагне не сделал и шага на встречу, попадаться на глупую ловушку едва обретя превосходство в мощи и получив шанс на возмезд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оем будущем, бледные короли не нападали на Казегарат, им никто не приказывал, потому что правда о детях предательства без чужого вмешательства не всплывала намного дольше. Пустота позволила тебе обрести близких, жену — Флериу Нэбес, сына, в моем лице и дочь, унаследовавшую родословную мамы… Разорвав эти связи извечная дала бы тебе куда большую мотивацию для развития, и вот однажды, Бесконечная с помощью слуг, вроде твоей светоносной собачонки, раскрыла Оклунарис правду и позволила им лично спуститься в низшее измерение. К тому времени война с Эскрет достигла своего апогея, Казегарат — один из немногих миров, уцелевших в битве благодаря знаниям способностей менталистов. Оклунарис явились к нам, но вместо зачистки, как поступили Бледные короли, потребовали детей у тебя, и других потомков поющих. Как думаешь, как вы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защиту разума безумной ментальной мощью, перед глазами Рагне стали проявляться образы: могучая фигура мужчины, с его чертами лица, густой бородой, опадающей на поджарый торс и старыми шрамами по всему телу. Он отрубил головы сначала послам Оклунарис, а затем потомкам поющих из других племен из-за того, что они согласились отдать детей в обмен на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пытался вывести младшее поколение и женщин всех племен Казегарат, но Пустота обеспечила возможностью спасения лишь тебя, так она пыталась пробудить жажду мести, подстегнувшую бы развитие, но Извечная просчиталась. Несмотря на то, что к своим восьмидесяти пяти годам отец не снял печать черной копоти, в битве за Казегарат хранитель знаний Варда разорвал на куски всех вторженцев, а затем в одиночку отправился в мир Оклунарис, исчезнувший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гиб, пытаясь обеспечить нам будущее, ведь выживи хотя бы один Оклунарис, и доберись до Казегарат, племенам пришел бы конец, однако… Бледные короли пришли мстить за хозя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narcis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4:30:44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