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eastAsia="Consolas" w:cs="Consolas" w:ascii="Consolas" w:hAnsi="Consolas"/>
          <w:b/>
          <w:sz w:val="32"/>
        </w:rPr>
        <w:t xml:space="preserve">Ранобэ: </w:t>
      </w:r>
      <w:r>
        <w:rPr>
          <w:rFonts w:eastAsia="Consolas" w:cs="Consolas" w:ascii="Consolas" w:hAnsi="Consolas"/>
          <w:b w:val="false"/>
          <w:sz w:val="40"/>
        </w:rPr>
        <w:t xml:space="preserve">Как спасти Мир, будучи мангакой </w:t>
      </w:r>
    </w:p>
    <w:p>
      <w:pPr>
        <w:pStyle w:val="Normal"/>
        <w:bidi w:val="0"/>
        <w:jc w:val="left"/>
        <w:rPr/>
      </w:pPr>
      <w:r>
        <w:rPr>
          <w:rFonts w:eastAsia="Consolas" w:cs="Consolas" w:ascii="Consolas" w:hAnsi="Consolas"/>
          <w:b/>
          <w:sz w:val="32"/>
        </w:rPr>
        <w:t xml:space="preserve">Описание: </w:t>
      </w:r>
      <w:r>
        <w:rPr>
          <w:rFonts w:eastAsia="Consolas" w:cs="Consolas" w:ascii="Consolas" w:hAnsi="Consolas"/>
          <w:b w:val="false"/>
          <w:sz w:val="28"/>
        </w:rPr>
        <w:t xml:space="preserve">Попасть в мир аниме, имея в арсенале Спасительную Систему, которая подбрасывает случайные квесты? Запросто. Получать по завершению квеста крутой предмет или способности? Конечно. Придется отправиться в другой мир и спасти мир отаку, сражая героев из других аниме? Без проблем. </w:t>
      </w:r>
    </w:p>
    <w:p>
      <w:pPr>
        <w:pStyle w:val="Normal"/>
        <w:bidi w:val="0"/>
        <w:jc w:val="left"/>
        <w:rPr/>
      </w:pPr>
      <w:r>
        <w:rPr>
          <w:rFonts w:eastAsia="Consolas" w:cs="Consolas" w:ascii="Consolas" w:hAnsi="Consolas"/>
          <w:b/>
          <w:sz w:val="32"/>
        </w:rPr>
        <w:t xml:space="preserve">Кол-во глав: </w:t>
      </w:r>
      <w:r>
        <w:rPr>
          <w:rFonts w:eastAsia="Consolas" w:cs="Consolas" w:ascii="Consolas" w:hAnsi="Consolas"/>
          <w:b w:val="false"/>
          <w:sz w:val="28"/>
        </w:rPr>
        <w:t>501-519</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7. Свадьбы не будет!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был в одной из гостевых комнат своего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вернусь по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 спросила Юкари. Она беспокоилась, когда услышала, что он подрался с группой мужчи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е волнуйся, девочка тоже в порядке,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говаривали друг с другом, пока не подошла очередь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я открою тебе один секрет, — сказа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Юуки стал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комната всегда открыта для тебя, — сказа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ОМИ!!! — все вдруг закричали.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качал головой и понял, что они делают ей выговор. Он немного поговорил с ними, сказав, что скоро вернется, и закончил разговор. Он посмотрел на телефон и вздохнул. Он не ожидал, что войдет в штаб-квартиру группы якудза. Он знал, что Сунь была дочерью кого-то важного или богатого, но не ожидал, что она будет дочерью лидера группы якудза.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самым удивительным в этой группе было то, что все ее члены были русал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сказала ему, что у них был странный обычай для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е был уверен, что это за обычай, но знал, что это будет хлопотно.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 открывающихся раздвиж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вернул голову и увидел мужчину в темных очках и с головой афроамериканца. Он посмотрел на него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сказать мне, когда я смогу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только поправил очки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член какой-то группы якудз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ты так думаешь? — спроси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сто твое лицо мне немного знакомо,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 спроси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это просто мое воображение. Ты можешь пойти домой после того, как встретишься со всеми в конференц-зале.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а самом деле не хотел идти, но девочка умоляла его до этого и тоже хотела что-то 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Сунь-т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тоже сейчас в той комнате, пожалуйста, следуй за мной,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ивнул и последовал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еня зовут Маса, — представился 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русал? — спроси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 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ивнул, на самом деле ему было наплевать на русалочьего самца. Он недоумевал, почему в конференц-зале оказался только один русалочий самец. </w:t>
      </w:r>
    </w:p>
    <w:p>
      <w:pPr>
        <w:pStyle w:val="Normal"/>
        <w:bidi w:val="0"/>
        <w:jc w:val="left"/>
        <w:rPr/>
      </w:pPr>
      <w:r>
        <w:rPr/>
      </w:r>
    </w:p>
    <w:p>
      <w:pPr>
        <w:pStyle w:val="Normal"/>
        <w:bidi w:val="0"/>
        <w:jc w:val="left"/>
        <w:rPr/>
      </w:pPr>
      <w:r>
        <w:rPr>
          <w:rFonts w:eastAsia="Consolas" w:cs="Consolas" w:ascii="Consolas" w:hAnsi="Consolas"/>
          <w:b w:val="false"/>
          <w:sz w:val="28"/>
        </w:rPr>
        <w:t xml:space="preserve">Маса ничего не сказал, потому что его образ всегда был таким холодным и загадоч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иехали. </w:t>
      </w:r>
    </w:p>
    <w:p>
      <w:pPr>
        <w:pStyle w:val="Normal"/>
        <w:bidi w:val="0"/>
        <w:jc w:val="left"/>
        <w:rPr/>
      </w:pPr>
      <w:r>
        <w:rPr/>
      </w:r>
    </w:p>
    <w:p>
      <w:pPr>
        <w:pStyle w:val="Normal"/>
        <w:bidi w:val="0"/>
        <w:jc w:val="left"/>
        <w:rPr/>
      </w:pPr>
      <w:r>
        <w:rPr>
          <w:rFonts w:eastAsia="Consolas" w:cs="Consolas" w:ascii="Consolas" w:hAnsi="Consolas"/>
          <w:b w:val="false"/>
          <w:sz w:val="28"/>
        </w:rPr>
        <w:t xml:space="preserve">Послышался звук открывающихся раздвижных дверей.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увидел, что дверь открыта, и внутри сидит много людей с серьезными выражениями на лиц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дись, пожалуйста, сюда, — велел 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ивнул и сел на татами. Он увидел там Сун-тян вместе с мужчиной и женщиной. Он подумал, что это ее родит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олжен быть благодарен вам за то, что вы помогли моей дочери.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чувствовал, что это немного не по сценарию. Он знал, что произойдет что-то странное, но не был уверен, что и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блем. Она милая девочка, и я уверен, что ей любой бы помо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хоже, нам не стоит беспокоиться, что он отвергнет наше предложение, — радостно усмехнулась женщина. Она посмотрела на дочь и спросила: — Как ты думаешь,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мама! — Сун покраснела и очень с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изнаю этого, — сказал мужчина, сжимая кула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женщина и Сун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РИЗНАЮ ЭТОГО, Я НЕ ПОЗВОЛЮ МОЕЙ ДОЧЕРИ ВЫЙТИ ЗА НЕГО ЗАМУЖ! — сказал мужчина, указав пальцем на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это единственный способ. Ты должен знать, что произойдет, если они не поженятся, — сказа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 сказала Сун, глядя на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был ошелом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муж? За к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за тебя выйдет моя дочь, — сказал мужчина, плач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заботься обо мне, Юуки-сан, — сказала Сун, склонив перед ним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заботьтесь о моей дочери, — сказала женщина, тоже склони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ЗАБОТЬСЯ О НАС, ОДЖО!!! — все сказал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заботься об оджо за нас, — сказал ему 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был просто ошеломлен. Он только что спас ее, но внезапно ему пришлось на ком-то жениться. Он посмотрел на все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те! Подождите! Я не могу женить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воздух стал напряженным, и все посмотрели на него с враждеб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 ПОЧЕМУ ТЫ НЕ МОЖЕШЬ ЖЕНИТЬСЯ НА МОЕЙ ДОЧЕРИ? — мужчина выхватил свою катану из-за спины. </w:t>
      </w:r>
    </w:p>
    <w:p>
      <w:pPr>
        <w:pStyle w:val="Normal"/>
        <w:bidi w:val="0"/>
        <w:jc w:val="left"/>
        <w:rPr/>
      </w:pPr>
      <w:r>
        <w:rPr/>
      </w:r>
    </w:p>
    <w:p>
      <w:pPr>
        <w:pStyle w:val="Normal"/>
        <w:bidi w:val="0"/>
        <w:jc w:val="left"/>
        <w:rPr/>
      </w:pPr>
      <w:r>
        <w:rPr>
          <w:rFonts w:eastAsia="Consolas" w:cs="Consolas" w:ascii="Consolas" w:hAnsi="Consolas"/>
          <w:b w:val="false"/>
          <w:sz w:val="28"/>
        </w:rPr>
        <w:t xml:space="preserve">То же самое сделали и его подчиненные.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е выказал никаких эмоций и тоже не отступ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й!!! — Сун спасла его от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ун! Ты… Ты знаешь, что будет, если ты не выйдешь за него замуж? — с гневом спроси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но я не могу заставить его, — сказала Сун, качая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е был уверен, но знал, что дело стало очень сложным. </w:t>
      </w:r>
    </w:p>
    <w:p>
      <w:pPr>
        <w:pStyle w:val="Normal"/>
        <w:bidi w:val="0"/>
        <w:jc w:val="left"/>
        <w:rPr/>
      </w:pPr>
      <w:r>
        <w:rPr/>
      </w:r>
    </w:p>
    <w:p>
      <w:pPr>
        <w:pStyle w:val="Normal"/>
        <w:bidi w:val="0"/>
        <w:jc w:val="left"/>
        <w:rPr/>
      </w:pPr>
      <w:r>
        <w:rPr>
          <w:rFonts w:eastAsia="Consolas" w:cs="Consolas" w:ascii="Consolas" w:hAnsi="Consolas"/>
          <w:b w:val="false"/>
          <w:sz w:val="28"/>
        </w:rPr>
        <w:t xml:space="preserve">Женщина, бывшая матерью Сун, посмотрела на нег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уки-сан,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посмотрел на нее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кажи мне, почему ты не можешь жениться на ней? Ты ведь сказал, что она очень красива, ты недоволен нашей дочерью? — спросила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ваша дочь очень мила и красива, любой был бы счастлив женить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была совершенно счастлива, когда услышала его компли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ЖЕНИСЬ НА НЕЙ!!! — в гневе закричал на него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 покачал головой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 спросила его женщи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все еще пыталась остановить отца, но ждала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смотрел на ни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меня есть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У меня есть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голос эхом разнесся по комнате, и все посмотрели на него с изумлением.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pasti-Mir,-buduchi-manga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8. Новая сестра?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знал, что она очень милая, но его отношения были очень сложными. Он был уверен, что они рассердятся, когда узнают, что у него много подружек и даже невеста. Он мог остановить это, только сказав им, что у него есть невеста. Он был уверен, что Марике это понравится больш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пчхи, — чихнула М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рика-сама, с тобой все в порядке? — спросила Хон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просто у меня такое чувство, что Юуки-сама думает обо мне прямо сейчас, — сказала Марика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Хонда только покачала головой 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я не могу дождаться завтрашнего дня, ты ведь все приготовила, правда? — спросила М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да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все подготов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ааа! Юуки-сама!!! Марика тоже придет завтра!!! — сказала Марика, обнимая похожую на него куклу. </w:t>
      </w:r>
    </w:p>
    <w:p>
      <w:pPr>
        <w:pStyle w:val="Normal"/>
        <w:bidi w:val="0"/>
        <w:jc w:val="left"/>
        <w:rPr/>
      </w:pPr>
      <w:r>
        <w:rPr/>
      </w:r>
    </w:p>
    <w:p>
      <w:pPr>
        <w:pStyle w:val="Normal"/>
        <w:bidi w:val="0"/>
        <w:jc w:val="left"/>
        <w:rPr/>
      </w:pPr>
      <w:r>
        <w:rPr>
          <w:rFonts w:eastAsia="Consolas" w:cs="Consolas" w:ascii="Consolas" w:hAnsi="Consolas"/>
          <w:b w:val="false"/>
          <w:sz w:val="28"/>
        </w:rPr>
        <w:t xml:space="preserve">Хонда снова вздохнул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роме того, почему мы должны жениться друг на друге? — спроси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посмотрели на своего лидера, так как не ожидали, что у него будет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заскрежетал зубами и тоже не ожидал, что у этого вонючего мальчишки будет невеста. Он посмотрел на него и подумал, что дочь его очень жал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еред этим я прошу прощения, что мы не представились, меня зовут Сето Рен, — представилась Рен и представила своего мужа: — Это мой муж, Сето Гузабуро, он лидер группы Сето. Ты спросил, почему вы оба должны жениться друг на друг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ивнул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дин из наших обычаев, когда кто-то видит нашу русалку, мы должны умереть и стать пузырем, — сказала ему 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это серьезно? — Юуки слышал, что у них был странный обычай, но это было более чем странно. Это было скорее жестоко, че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Курока, что за чертовщина с твоим интеллекто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пчхи! — Курока чи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Курока? — спросила Ле Ф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у меня такое чувство, что Юуки только что встретил рыбу, — сказала Курока и вытерла слюну со 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ыбу? — Ле Фэй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очень большая рыба, — сказала Курока. </w:t>
      </w:r>
    </w:p>
    <w:p>
      <w:pPr>
        <w:pStyle w:val="Normal"/>
        <w:bidi w:val="0"/>
        <w:jc w:val="left"/>
        <w:rPr/>
      </w:pPr>
      <w:r>
        <w:rPr/>
      </w:r>
    </w:p>
    <w:p>
      <w:pPr>
        <w:pStyle w:val="Normal"/>
        <w:bidi w:val="0"/>
        <w:jc w:val="left"/>
        <w:rPr/>
      </w:pPr>
      <w:r>
        <w:rPr>
          <w:rFonts w:eastAsia="Consolas" w:cs="Consolas" w:ascii="Consolas" w:hAnsi="Consolas"/>
          <w:b w:val="false"/>
          <w:sz w:val="28"/>
        </w:rPr>
        <w:t xml:space="preserve">Ле Фэй начала представлять себе действительно большую рыбу в мор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наша дочь еще молода, но ничего не поделаешь. Мы думали, что сможем поженить вас обоих и прекратить этот обычай, но наша мысль была слишком проста. Мы не ожидали, что у тебя будет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ЕСЛИ ТАК, Я МОГУ УБИТЬ ТЕБЯ ТОЛЬКО ДЛЯ ТОГО, ЧТОБЫ СПАСТИ ЕЕ!!! — сказал Гузабуро и взял свою ката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ец!!! — Сун не двинулась с места и широко раскрыла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Н, УЙДИ С ДОРОГИ! — Гузабуро был полон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ПОЗВОЛЮ ТЕБЕ ПРИЧИНИТЬ ЕМУ БОЛЬ! — решительно сказал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х!!! СУН!!! — плакал Гузабур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апа, — тоже плакал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ваааа!!! — все тоже заплак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чень благодарна тебе за то, что ты спас нашу дочь, — сказала ему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сильно нахмурился, когда увидел эту сцену. Он чувствовал, что каким-то образом стал злодеем, и чувствовал молчаливое давление н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она должна исчезнуть? Это дурацкий обычай, вы должны избавиться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можем этого сделать, — покачала головой Рен. — Это чтобы защититься, нам нужно скрывать свое существование от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держать это в секрете,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мы можем поверить тебе только тогда, когда ты женишься н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снова хотел что-то сказать, но его остановил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Юуки-сан, меня устраивает моя судьба, у тебя есть своя невеста, и мы не можем быть вместе, — печально сказала ему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В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ОСТАВЛЯЙ НАС!!! </w:t>
      </w:r>
    </w:p>
    <w:p>
      <w:pPr>
        <w:pStyle w:val="Normal"/>
        <w:bidi w:val="0"/>
        <w:jc w:val="left"/>
        <w:rPr/>
      </w:pPr>
      <w:r>
        <w:rPr/>
      </w:r>
    </w:p>
    <w:p>
      <w:pPr>
        <w:pStyle w:val="Normal"/>
        <w:bidi w:val="0"/>
        <w:jc w:val="left"/>
        <w:rPr/>
      </w:pPr>
      <w:r>
        <w:rPr>
          <w:rFonts w:eastAsia="Consolas" w:cs="Consolas" w:ascii="Consolas" w:hAnsi="Consolas"/>
          <w:b w:val="false"/>
          <w:sz w:val="28"/>
        </w:rPr>
        <w:t xml:space="preserve">У Юуки разболелась голова, и он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 насчет других отношен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их других отношений? — они вдруг перестали плакать и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 спросил Гузабу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выйти за тебя замуж, но это не значит, что у нас не может быть других отношений, таких как брат и сестра,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рат и сестра! — все были ошеломлены и посмотрели на сво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пыталась прочесть правила своих предков.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глотнули и ждали ее, выглядя очень взволнова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вздохнула и глубоко вдохнула, глядя на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есть правила, по которым можно заводить и друг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широко раскрыли глаза и очень обрад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ЖО СПА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ДЖО НАС НЕ ОСТАВИТ!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тоже была счастлива, когда услышала, что может жить, но, узнав об отношениях между ними, она неволь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Самым счастливым человеком в этой комнате был забывчивый Гузабуро, ведь ему не пришлось выдавать свою дочь замуж за этого молодого человека. Он был счастлив, что у них обоих будут только братские и сестринс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был рад, что вопрос решен. Он действительно удивлялся, почему у русалок такой странный обычай. Он подумал, что этот конец разрядил обстановку. Он увидел, что все очень счастливы и собрались вокруг нее. Он понял, что к нему направляется ее м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ействительно согласен стать ее братом? — спросила его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смотрел на нее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вы имеете в ви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лодой человек, и я уверена, что тебе нужна не одна любовница, — сказала ему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скривил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умаю, что она согласится на такие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торопитесь, вы оба еще не поговорили друг с другом, — сказала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нужно вернуться, вы можете меня освобо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икогда бы не подумал, что эта женщина заставит свою дочь войти в его гар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кивнула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ивнул, и сейчас у него было довольно сложное настроени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pasti-Mir,-buduchi-manga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499. Поспи с н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сидел в машине вместе с Рен и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 за беспокойство, Юуки-сан, — сказала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звать меня Юуки,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хорошо, Юуки, — сказала Сунь с улыбкой и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Рен смотрела на то, как они общаются, и очень сожалела, что они не могли по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говаривали друг с другом, пока не добрались до его отел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что подвезли меня,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я тоже благодарна тебе за то, что ты помог моей дочери, — сказала 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уки, мы можем встретиться завтра? — спросила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кивнул Юуки. — Увидимся позже на Летней Му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кивнула. Она знала, что он довольно известный певец и будет петь на Летней Музыке. Она поддержит его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вернул голову и посмотрел немного удивл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кари? Ты еще не спи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жду тебя, — ответила Юкари с обезоруживающей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вернемся, — улыбнулся Юуки. — Уже довольно поздно.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кивнула и посмотрела на Рен и Сунь. Она слышала от него, что он кому-то помогал. Она поздоровалась с ними и хотела увести его, потому что слышала, что это опасно. Она попрощалась с ними и потянула его з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был беспомощен перед ней и сказала Рен и Сунь: «Ну, увидимся завтра.» Он последовал за Юкари, чтобы войти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ка, — сказала Сунь и немного погрустнела, когда посмотрела на них обоих. «Его невеста очень красива,» — подумала она про эту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хороша, — сказала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покачала головой и подумала, что русалкам всегда достается трагедия. Она думала, что ее любовь обреч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посмотрела на дочь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тоже можешь быть его любов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Сунь удивленно посмотрела на мать: — Что ты говоришь, мама? </w:t>
      </w:r>
    </w:p>
    <w:p>
      <w:pPr>
        <w:pStyle w:val="Normal"/>
        <w:bidi w:val="0"/>
        <w:jc w:val="left"/>
        <w:rPr/>
      </w:pPr>
      <w:r>
        <w:rPr/>
      </w:r>
    </w:p>
    <w:p>
      <w:pPr>
        <w:pStyle w:val="Normal"/>
        <w:bidi w:val="0"/>
        <w:jc w:val="left"/>
        <w:rPr/>
      </w:pPr>
      <w:r>
        <w:rPr>
          <w:rFonts w:eastAsia="Consolas" w:cs="Consolas" w:ascii="Consolas" w:hAnsi="Consolas"/>
          <w:b w:val="false"/>
          <w:sz w:val="28"/>
        </w:rPr>
        <w:t xml:space="preserve">Рен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акого закона, что он может иметь только одну жену, Ты тоже можешь быть его любовницей.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покраснела 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йдем домой, не говори больше об этом.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покачала головой и вздохнула, глядя на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и Юкари немного поговорили, пока шли к своим комнатам. Он хотел пойти в свою комнату, но она была заперта. Он не взял с собой ключ от своей комнаты и был уверен, что Савако уже сп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ты не взял с собой ключ, — сказа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мог бы сделать ключ от комнаты с помощью своей магии, но рядом бы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не взял. Придется позвонить Савако-сенсей, чтобы она проснулась, — он достал свой телефон, но его рука была остановлена.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было очень неловко, но она подбодрила себ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 мешай ей спать, она очень устала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глубоко вздох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поспать с нами? Я уверена, что Уоми будет не против.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был потрясен, когда услышал ее прекрасный голос, приглашающий его спать в ее комнате. Он знал, что с Уоми все будет в порядке, и она будет более чем счастлива позволить ему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думаешь? — нервно спроси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знал, что в тот момент, если отвергнет это приглашение, он перестанет быть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почему…»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ласково посмотре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улыбнулась, но немного нервнич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следовал за ней в ее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впустила его в свою комнату и заперла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вошел в ее комнату, и там было темно, ведь они выключили ламп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ачала тебе надо принять ванну, а в ванной можно воспользоваться халатом, — сказа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ивнул и вошел в ванную. Его тело было немного липким, потому что он не переоделся после дождя.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увидела, как он вошел в ванную, и покраснела. Она подошла к кровати и увидела, что Уоми сп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Юкари? — Уоми открыла глаза и посмотрела на нее. Ей немного хотелось спать, но она слышала, что кто-то был в ванной: — Кто в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уки, — сказа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Уоми широко раскрыла глаза и встала. Она направилась в ванную, но ее останов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собираешься делать? — спроси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к нему, — сказа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ейчас он принимает ванну, — сказа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екрасно, — сказа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скосила глаза, глядя на эту извраще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ебе не позволю. </w:t>
      </w:r>
    </w:p>
    <w:p>
      <w:pPr>
        <w:pStyle w:val="Normal"/>
        <w:bidi w:val="0"/>
        <w:jc w:val="left"/>
        <w:rPr/>
      </w:pPr>
      <w:r>
        <w:rPr/>
      </w:r>
    </w:p>
    <w:p>
      <w:pPr>
        <w:pStyle w:val="Normal"/>
        <w:bidi w:val="0"/>
        <w:jc w:val="left"/>
        <w:rPr/>
      </w:pPr>
      <w:r>
        <w:rPr>
          <w:rFonts w:eastAsia="Consolas" w:cs="Consolas" w:ascii="Consolas" w:hAnsi="Consolas"/>
          <w:b w:val="false"/>
          <w:sz w:val="28"/>
        </w:rPr>
        <w:t xml:space="preserve">Уоми посмотрела на нее с серьез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кари, сейчас идеальное время, чтобы решить, кто является самым любимым персонажем старшей сестр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Юкари была сбита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обе учимся на третьем курсе, и наши характеры несколько схожи, — сказа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хожи? — Юкари хотела пожаловаться, потому что не была извращенкой: — Я не извращен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извращенка? — спроси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покачала головой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ложь! — сказа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покачала головой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лько не говори мне, что тебе никогда не приходило в голову сделать с ним что-то подобное, -спроси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чем т-ты говоришь!!! — Юкари была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Уоми подошла к ней и прошептала прямо в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мне, что никогда не представляла, как он обнимает тебя своими сильными руками, целует твои губы с силой, ласкает все твое тело, и наконец вы оба начинаете подниматься по лестнице взросл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покраснела и оттолкну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глупостей, я не позволю тебе войти в ванную.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зволю тебе остановить меня! — сказа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Борьба между двумя старшими сестрами нач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ринимал ванну в ванной комнате и вздохнул, слушая драку между двумя девушками. Он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же мо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pasti-Mir,-buduchi-manga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0. Бутерброд ЖМЖ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ринял ванну и вышел в купальном халате. </w:t>
      </w:r>
    </w:p>
    <w:p>
      <w:pPr>
        <w:pStyle w:val="Normal"/>
        <w:bidi w:val="0"/>
        <w:jc w:val="left"/>
        <w:rPr/>
      </w:pPr>
      <w:r>
        <w:rPr/>
      </w:r>
    </w:p>
    <w:p>
      <w:pPr>
        <w:pStyle w:val="Normal"/>
        <w:bidi w:val="0"/>
        <w:jc w:val="left"/>
        <w:rPr/>
      </w:pPr>
      <w:r>
        <w:rPr>
          <w:rFonts w:eastAsia="Consolas" w:cs="Consolas" w:ascii="Consolas" w:hAnsi="Consolas"/>
          <w:b w:val="false"/>
          <w:sz w:val="28"/>
        </w:rPr>
        <w:t xml:space="preserve">Щелк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открылась, и на пороге появились Уоми и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с облегчением вздохнула, увидев, что он уже надел халат. </w:t>
      </w:r>
    </w:p>
    <w:p>
      <w:pPr>
        <w:pStyle w:val="Normal"/>
        <w:bidi w:val="0"/>
        <w:jc w:val="left"/>
        <w:rPr/>
      </w:pPr>
      <w:r>
        <w:rPr/>
      </w:r>
    </w:p>
    <w:p>
      <w:pPr>
        <w:pStyle w:val="Normal"/>
        <w:bidi w:val="0"/>
        <w:jc w:val="left"/>
        <w:rPr/>
      </w:pPr>
      <w:r>
        <w:rPr>
          <w:rFonts w:eastAsia="Consolas" w:cs="Consolas" w:ascii="Consolas" w:hAnsi="Consolas"/>
          <w:b w:val="false"/>
          <w:sz w:val="28"/>
        </w:rPr>
        <w:t xml:space="preserve">Уоми оглядела его с головы до ног. Ее глаза были прикованы к тому, что висело у него между ног. Она вдруг почувствовала, что ее лицо сильно запыла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оми, у тебя кровь из носа, — удивленно посмотрел на нее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оми вытерла нос и увидела кровь на своей ру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быть осторожна, — Юуки помог ей подойти к кровати. Он исцелил ее молча, задаваясь вопросом, не слишком ли она устала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Уоми чувствовала себя очень комфортно, когда он леч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 Юуки. — Нам нужно поспать, потому что рано вста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 огляделся и не увидел ни дивана, ни фут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буду спать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должен спать с нами, наша кровать довольно большая, — сказа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о будет катастрофа для тебя, если ты простудишься или заболеешь за ночь, — обеспокоенно сказа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е начали говорить о множестве вещей, мешающих ему спать на полу.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согласился и решил спать с ними на кровати. Он лег на кровать между ними. Он всегда спал со своими девушками, и ему это было знакомо. </w:t>
      </w:r>
    </w:p>
    <w:p>
      <w:pPr>
        <w:pStyle w:val="Normal"/>
        <w:bidi w:val="0"/>
        <w:jc w:val="left"/>
        <w:rPr/>
      </w:pPr>
      <w:r>
        <w:rPr/>
      </w:r>
    </w:p>
    <w:p>
      <w:pPr>
        <w:pStyle w:val="Normal"/>
        <w:bidi w:val="0"/>
        <w:jc w:val="left"/>
        <w:rPr/>
      </w:pPr>
      <w:r>
        <w:rPr>
          <w:rFonts w:eastAsia="Consolas" w:cs="Consolas" w:ascii="Consolas" w:hAnsi="Consolas"/>
          <w:b w:val="false"/>
          <w:sz w:val="28"/>
        </w:rPr>
        <w:t xml:space="preserve">Уоми взяла его за руку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спать, не обняв кого-нибудь.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выглядела довольно завистливой, но была слишком смущена,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знал, что это будет очень неудобно, и кровь в его руках остановится, когда он будет спать с двумя девушками, но как мужчина он должен был чем-то пожертвовать. Он медленно протянул руку к Юкари и подмигнул.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все еще была смущена, но довольна этим поступком. Она тоже обняла его за плечи и была готова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тоже хотелось спать, но он понимал, что с этой извращенкой будет очень труд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свой сонный поцелуй, — сказала Уоми испорченным тоном.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тоже услышала ее и не знала, как реагир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с, давай спать,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не могу спать без моего поцелуя, — сказала Уоми, обнимая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оми, ты не можешь этого сделать, — сказа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почему? Мы делали это довольно часто, — сказа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Юкари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качал головой и поцеловал ее в губы. </w:t>
      </w:r>
    </w:p>
    <w:p>
      <w:pPr>
        <w:pStyle w:val="Normal"/>
        <w:bidi w:val="0"/>
        <w:jc w:val="left"/>
        <w:rPr/>
      </w:pPr>
      <w:r>
        <w:rPr/>
      </w:r>
    </w:p>
    <w:p>
      <w:pPr>
        <w:pStyle w:val="Normal"/>
        <w:bidi w:val="0"/>
        <w:jc w:val="left"/>
        <w:rPr/>
      </w:pPr>
      <w:r>
        <w:rPr>
          <w:rFonts w:eastAsia="Consolas" w:cs="Consolas" w:ascii="Consolas" w:hAnsi="Consolas"/>
          <w:b w:val="false"/>
          <w:sz w:val="28"/>
        </w:rPr>
        <w:t xml:space="preserve">Уоми с радостью приняла 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вернул голову к Юкари, она посмотрела на него с удивле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я ублюдок и нехороший человек, но я позабочус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 вздохнула Юкари. — Но я тоже хочу, чтобы ты меня поцеловал.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Уоми, та улыбалась во с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не хочу, чтобы меня бросали одну.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знал, что он был счастливым парнем, вероятно, на том же уровне, что «Юки Рито» из То-Lоvе Ru. Он задавался вопросом, должен ли он публиковать Lоvе-Run, ведь эта манга была немного невероятной. Он придвинул голову ближе и поцеловал ее в губы. Это был его первый поцелуй, и он не мог не думать, что ее губы были очень мягкими и сладкими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поначалу очень нервничала, но не ожидала, что поцелуй будет таким приятным. Она хотела исследовать больше и не хотела прекращ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чувствовал, что девушка стала еще более возбужденной. Он не был уверен, но знал, что большинство девушек, что были мягкими, спокойными и добрыми, обычно были очень дикими во время такого рода вещей. Он знал, что она была одной из них. Он решил использовать свой язык, пытаясь проникнуть ей в рот.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была немного удивлена, когда его язык захотел войти в ее рот, но вспомнила западный фильм, который видела в своей квартире раньше. Она открыла рот и позволила его языку запачкать ее рот.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стали дикими, и звук стал громче. </w:t>
      </w:r>
    </w:p>
    <w:p>
      <w:pPr>
        <w:pStyle w:val="Normal"/>
        <w:bidi w:val="0"/>
        <w:jc w:val="left"/>
        <w:rPr/>
      </w:pPr>
      <w:r>
        <w:rPr/>
      </w:r>
    </w:p>
    <w:p>
      <w:pPr>
        <w:pStyle w:val="Normal"/>
        <w:bidi w:val="0"/>
        <w:jc w:val="left"/>
        <w:rPr/>
      </w:pPr>
      <w:r>
        <w:rPr>
          <w:rFonts w:eastAsia="Consolas" w:cs="Consolas" w:ascii="Consolas" w:hAnsi="Consolas"/>
          <w:b w:val="false"/>
          <w:sz w:val="28"/>
        </w:rPr>
        <w:t xml:space="preserve">Уоми не спала и видела, как они целуются. Она не была уверена в этом чувстве, когда увидела, что ее возлюбленный целует ее подругу. Она посмотрела вниз и увидела что-то, стоящее в его нижней части тела. Она не могла видеть его, ведь он был накрыт одеялом. Ей стало любопытно, и она залезла под одеяло, чтобы посмотреть, что это там стоит. </w:t>
      </w:r>
    </w:p>
    <w:p>
      <w:pPr>
        <w:pStyle w:val="Normal"/>
        <w:bidi w:val="0"/>
        <w:jc w:val="left"/>
        <w:rPr/>
      </w:pPr>
      <w:r>
        <w:rPr/>
      </w:r>
    </w:p>
    <w:p>
      <w:pPr>
        <w:pStyle w:val="Normal"/>
        <w:bidi w:val="0"/>
        <w:jc w:val="left"/>
        <w:rPr/>
      </w:pPr>
      <w:r>
        <w:rPr>
          <w:rFonts w:eastAsia="Consolas" w:cs="Consolas" w:ascii="Consolas" w:hAnsi="Consolas"/>
          <w:b w:val="false"/>
          <w:sz w:val="28"/>
        </w:rPr>
        <w:t xml:space="preserve">«Не говори мне!» — подумала Уоми и захотела прове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их тела стали очень горячими.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осмелела и обняла его за шею, чтобы прижать к себе.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был более чем счастлив продолжить, но внезапно почувствовал теплое дыхание на своем маленьком брате. Он понял, что его младший брат вышел из купального халата. Он также понял, что Уоми пропала, но ничего не мог поделать, ведь его обнимала Юкари. Он должен был прекратить это и поцеловать ее основательно. Он знал, что она новичок в таких делах, и пройдет много времени, прежде чем она сможет его победить.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не ожидала его безжалостной атаки и потерпела полное поражение. Она оторвалась от него, и ее дыхание стало очень прерывистым. Ее лицо было красноватым, и она выглядела очень усталой. Она по-балованному обняла его за плечи и мил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спать, у нас завтра много дел,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м, — Юкари была очень счастлива и закрыла глаза, чтобы уснуть.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сунул одну руку под одеяло и потянул Уоми, чтобы вернуть наружу. Сейчас он выглядел очень взволнова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сс, давай с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Уом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хочу увидеть это еще раз.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ахмурился и прямо обнял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и, нам нужно проснуться утром. </w:t>
      </w:r>
    </w:p>
    <w:p>
      <w:pPr>
        <w:pStyle w:val="Normal"/>
        <w:bidi w:val="0"/>
        <w:jc w:val="left"/>
        <w:rPr/>
      </w:pPr>
      <w:r>
        <w:rPr/>
      </w:r>
    </w:p>
    <w:p>
      <w:pPr>
        <w:pStyle w:val="Normal"/>
        <w:bidi w:val="0"/>
        <w:jc w:val="left"/>
        <w:rPr/>
      </w:pPr>
      <w:r>
        <w:rPr>
          <w:rFonts w:eastAsia="Consolas" w:cs="Consolas" w:ascii="Consolas" w:hAnsi="Consolas"/>
          <w:b w:val="false"/>
          <w:sz w:val="28"/>
        </w:rPr>
        <w:t xml:space="preserve">Уоми была очень близко к нему и поцеловала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тоже поцеловал в ответ, и оба начали бороться язы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Уоми была очень довольна и прошептала ему на ух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не очень жарко, когда я вижу, как ты ее целуешь.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знал, что эта девушка была очень извращенной и хотела попробовать много вещей, но этот фетиш был немного странным для него. Он покачал головой и начал засыпать. Ему было интересно, как родители воспитывали ее в детстве. Хотя в то же время это делало ее уникальной с этой маленькой причудой.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двинулся ближе и прошептал ей медленно на уш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пробуем много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м, — Уоми кивнула как можно скорее, услышав э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pasti-Mir,-buduchi-manga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1  </w:t>
      </w:r>
    </w:p>
    <w:p>
      <w:pPr>
        <w:pStyle w:val="Normal"/>
        <w:bidi w:val="0"/>
        <w:jc w:val="left"/>
        <w:rPr/>
      </w:pPr>
      <w:r>
        <w:rPr/>
      </w:r>
    </w:p>
    <w:p>
      <w:pPr>
        <w:pStyle w:val="Normal"/>
        <w:bidi w:val="0"/>
        <w:jc w:val="left"/>
        <w:rPr/>
      </w:pPr>
      <w:r>
        <w:rPr>
          <w:rFonts w:eastAsia="Consolas" w:cs="Consolas" w:ascii="Consolas" w:hAnsi="Consolas"/>
          <w:b w:val="false"/>
          <w:sz w:val="28"/>
        </w:rPr>
        <w:t xml:space="preserve">На следующее утро.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чувствовал что-то странное в нижней части тела, и почему-то стало холодно. Он не открывал глаз, но слышал, как две девушки разговаривают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штука войдет в наше те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о его подружки проверили это, я поговорила с ними, и они сказали, что это потрясаю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точ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хочу прикоснуться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не делай эт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 него сейчас утренний лес, и я хочу посмотреть, здоров он или 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сделать это, только прикоснувшись к н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уже читала об этом в одной книг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у… Скажи мне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тела сказать, как это с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 я тебя научу… Давай сделаем это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коснемся его вместе на 3, 2… </w:t>
      </w:r>
    </w:p>
    <w:p>
      <w:pPr>
        <w:pStyle w:val="Normal"/>
        <w:bidi w:val="0"/>
        <w:jc w:val="left"/>
        <w:rPr/>
      </w:pPr>
      <w:r>
        <w:rPr/>
      </w:r>
    </w:p>
    <w:p>
      <w:pPr>
        <w:pStyle w:val="Normal"/>
        <w:bidi w:val="0"/>
        <w:jc w:val="left"/>
        <w:rPr/>
      </w:pPr>
      <w:r>
        <w:rPr>
          <w:rFonts w:eastAsia="Consolas" w:cs="Consolas" w:ascii="Consolas" w:hAnsi="Consolas"/>
          <w:b w:val="false"/>
          <w:sz w:val="28"/>
        </w:rPr>
        <w:t xml:space="preserve">Прежде чем они коснулись его, кто-то остановил их руки. Они подняли глаза и увидели, что он смотрит на них, шевеля губ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могу это объяснить, — нервно сказа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кивнула Уоми. — Мы просто беспокоилис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ожидал, что Уоми сделает это, но не ожидал, что эта тихая старшая сестра сделает то же самое. Он покачал головой и услышал, как кто-то стучит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оми! Юкари! Юуки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лышали голос, доносившийся из-за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десь, Савако-сенсей, — ответи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у Савако за дверью внезапно разболелась голова. Она не ожидала, что он будет спать там, но знала, что это отчасти ее вина — запереть дверь. — Я не буду сердиться сейчас, но ты должен уйти как можно скорее, нам нужно подготовиться к конц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Юуки. Он посмотрел на Юкари и Уоми. — Ладно, мне пора. </w:t>
      </w:r>
    </w:p>
    <w:p>
      <w:pPr>
        <w:pStyle w:val="Normal"/>
        <w:bidi w:val="0"/>
        <w:jc w:val="left"/>
        <w:rPr/>
      </w:pPr>
      <w:r>
        <w:rPr/>
      </w:r>
    </w:p>
    <w:p>
      <w:pPr>
        <w:pStyle w:val="Normal"/>
        <w:bidi w:val="0"/>
        <w:jc w:val="left"/>
        <w:rPr/>
      </w:pPr>
      <w:r>
        <w:rPr>
          <w:rFonts w:eastAsia="Consolas" w:cs="Consolas" w:ascii="Consolas" w:hAnsi="Consolas"/>
          <w:b w:val="false"/>
          <w:sz w:val="28"/>
        </w:rPr>
        <w:t xml:space="preserve">На этот раз Уоми и Юкари не стали его останавливать и отпустили, так как им тоже нужно было время, чтобы подготовиться к концерту.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е ожидал, что утро будет таким уж ужасным. Он пошел в ресторан, чтобы позавтракать вместе со всеми. </w:t>
      </w:r>
    </w:p>
    <w:p>
      <w:pPr>
        <w:pStyle w:val="Normal"/>
        <w:bidi w:val="0"/>
        <w:jc w:val="left"/>
        <w:rPr/>
      </w:pPr>
      <w:r>
        <w:rPr/>
      </w:r>
    </w:p>
    <w:p>
      <w:pPr>
        <w:pStyle w:val="Normal"/>
        <w:bidi w:val="0"/>
        <w:jc w:val="left"/>
        <w:rPr/>
      </w:pPr>
      <w:r>
        <w:rPr>
          <w:rFonts w:eastAsia="Consolas" w:cs="Consolas" w:ascii="Consolas" w:hAnsi="Consolas"/>
          <w:b w:val="false"/>
          <w:sz w:val="28"/>
        </w:rPr>
        <w:t xml:space="preserve">Савако всегда была рядом с ним, пытаясь остановить Юкари и Уоми. Она также пыталась помешать ему поймать их своими когтя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Юи, не кради мой рис! — пожаловалась 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Но ты же сказала, что отдашь его мне, — сказала Ю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себе, еда в этом отеле довольно хорошая, — сказала М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ребята, не деритесь! — сказала Мио обеим. </w:t>
      </w:r>
    </w:p>
    <w:p>
      <w:pPr>
        <w:pStyle w:val="Normal"/>
        <w:bidi w:val="0"/>
        <w:jc w:val="left"/>
        <w:rPr/>
      </w:pPr>
      <w:r>
        <w:rPr/>
      </w:r>
    </w:p>
    <w:p>
      <w:pPr>
        <w:pStyle w:val="Normal"/>
        <w:bidi w:val="0"/>
        <w:jc w:val="left"/>
        <w:rPr/>
      </w:pPr>
      <w:r>
        <w:rPr>
          <w:rFonts w:eastAsia="Consolas" w:cs="Consolas" w:ascii="Consolas" w:hAnsi="Consolas"/>
          <w:b w:val="false"/>
          <w:sz w:val="28"/>
        </w:rPr>
        <w:t xml:space="preserve">Савако вздохнула с облегчением, увидев четверых девушек. Она подумала, что они были очень мирными по сравнению с тремя студентами на ее стороне. Ей было интересно, в чем разница между школами для студентов и школами для девоч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 твоей школе нет учеников мужского пола, — ответил Юуки, когда услышал этот вопрос. Он ел омлет с хлебом. Он пил кофе, пока не понял, что кто-то наблюдает за ним. — Что случилось, Ю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аков вкус кофе? — спросила Ю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икогда не пробовала? — спроси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Юи кивнула в ответ на его вопр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чешь попробовать? — спроси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Юи кивнула так же возбужд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т, можешь попробовать, — Юуки протянул ей чашку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Юи взяла чашку и отхлебнула. Она вдруг сморщила нос и высунула язы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горьки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засмеялся Юуки. — Потому что я не кладу туда сахар и мол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ебе может нравиться эта горькая штука? — спросила Юи с растеря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это трудно объяснить, но иногда горький вкус очень хорош,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Юи действительно не понимала, но чувствовала, что может стать взрослой, когда выпьет горький кофе. </w:t>
      </w:r>
    </w:p>
    <w:p>
      <w:pPr>
        <w:pStyle w:val="Normal"/>
        <w:bidi w:val="0"/>
        <w:jc w:val="left"/>
        <w:rPr/>
      </w:pPr>
      <w:r>
        <w:rPr/>
      </w:r>
    </w:p>
    <w:p>
      <w:pPr>
        <w:pStyle w:val="Normal"/>
        <w:bidi w:val="0"/>
        <w:jc w:val="left"/>
        <w:rPr/>
      </w:pPr>
      <w:r>
        <w:rPr>
          <w:rFonts w:eastAsia="Consolas" w:cs="Consolas" w:ascii="Consolas" w:hAnsi="Consolas"/>
          <w:b w:val="false"/>
          <w:sz w:val="28"/>
        </w:rPr>
        <w:t xml:space="preserve">Рицу, Муги и Мио думали иначе, когда увидели эту сцену. Они увидели, что Юи пьет из его чашки, и это означало, что они оба обменялись косвенным поцелу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и, ты стала взрослой, сама того не замечая, — сказала Рицу дрожащим голос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Что ты имеешь в виду? — Юи была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и стала взрослой! — Муги была потря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освенный поцелуй!!! — Мио покраснела, глядя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Юи не понимала, о чем они говоря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ЛЧАТЬ!!! — Савако сделала им выгово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да!!! — четверо из них сказали это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Савако покачала головой и посмотрела на Юуки, Юкари и Уоми. Она не была уверена, должна ли она быть счастлива со зрелым или инфантильным студентом. В то же время она считала, что идеальных учеников не бывает, и сама она тоже не была идеальна. </w:t>
      </w:r>
    </w:p>
    <w:p>
      <w:pPr>
        <w:pStyle w:val="Normal"/>
        <w:bidi w:val="0"/>
        <w:jc w:val="left"/>
        <w:rPr/>
      </w:pPr>
      <w:r>
        <w:rPr/>
      </w:r>
    </w:p>
    <w:p>
      <w:pPr>
        <w:pStyle w:val="Normal"/>
        <w:bidi w:val="0"/>
        <w:jc w:val="left"/>
        <w:rPr/>
      </w:pPr>
      <w:r>
        <w:rPr>
          <w:rFonts w:eastAsia="Consolas" w:cs="Consolas" w:ascii="Consolas" w:hAnsi="Consolas"/>
          <w:b w:val="false"/>
          <w:sz w:val="28"/>
        </w:rPr>
        <w:t xml:space="preserve">Единственная проблема в ее голове была только одна: «Почему я все еще одн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же позавтракали и ждали у входа в отель. Они видели множество певцов, групп и идолов, выходящих из этого места. Они думали, что организатор забронировал весь отель для участников Летней Музыки. Они могли видеть, что организатор действительно балует участников. Они также стали центром внимания, так как были победителями Турнира Любительской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дали некоторое время, пока кто-то не подошел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удивился, увидев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ун-тя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ивет, Юуки, — улыбнулась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знакомы? — спросила Уоми. Ей было интересно, сколько красивых девушек он знал. </w:t>
      </w:r>
    </w:p>
    <w:p>
      <w:pPr>
        <w:pStyle w:val="Normal"/>
        <w:bidi w:val="0"/>
        <w:jc w:val="left"/>
        <w:rPr/>
      </w:pPr>
      <w:r>
        <w:rPr/>
      </w:r>
    </w:p>
    <w:p>
      <w:pPr>
        <w:pStyle w:val="Normal"/>
        <w:bidi w:val="0"/>
        <w:jc w:val="left"/>
        <w:rPr/>
      </w:pPr>
      <w:r>
        <w:rPr>
          <w:rFonts w:eastAsia="Consolas" w:cs="Consolas" w:ascii="Consolas" w:hAnsi="Consolas"/>
          <w:b w:val="false"/>
          <w:sz w:val="28"/>
        </w:rPr>
        <w:t xml:space="preserve">И Юкари, и Савако видели это и выглядели немного уди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Юуки и посмотрел на Сун. — Почему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егодня я буду твоим связным, меня зовут Сун Сето. Пожалуйста, позаботься обо мне, — сказала Сун и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е был уверен, как она могла стать связующим звеном в его группе, но в конце концов ему было все рав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пожалуйста, позаботься и о нас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много поговорили, представили друг друга и были готовы отправиться на место встречи. </w:t>
      </w:r>
    </w:p>
    <w:p>
      <w:pPr>
        <w:pStyle w:val="Normal"/>
        <w:bidi w:val="0"/>
        <w:jc w:val="left"/>
        <w:rPr/>
      </w:pPr>
      <w:r>
        <w:rPr/>
      </w:r>
    </w:p>
    <w:p>
      <w:pPr>
        <w:pStyle w:val="Normal"/>
        <w:bidi w:val="0"/>
        <w:jc w:val="left"/>
        <w:rPr/>
      </w:pPr>
      <w:r>
        <w:rPr>
          <w:rFonts w:eastAsia="Consolas" w:cs="Consolas" w:ascii="Consolas" w:hAnsi="Consolas"/>
          <w:b w:val="false"/>
          <w:sz w:val="28"/>
        </w:rPr>
        <w:t xml:space="preserve">«Летняя Музыка, я ид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pasti-Mir,-buduchi-manga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2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х ты! — Рицу оглядела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а машина потрясающая, — сказала Ю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правда? — Муги выглядела смущенной. Она думала, что такая машина была нормальной. </w:t>
      </w:r>
    </w:p>
    <w:p>
      <w:pPr>
        <w:pStyle w:val="Normal"/>
        <w:bidi w:val="0"/>
        <w:jc w:val="left"/>
        <w:rPr/>
      </w:pPr>
      <w:r>
        <w:rPr/>
      </w:r>
    </w:p>
    <w:p>
      <w:pPr>
        <w:pStyle w:val="Normal"/>
        <w:bidi w:val="0"/>
        <w:jc w:val="left"/>
        <w:rPr/>
      </w:pPr>
      <w:r>
        <w:rPr>
          <w:rFonts w:eastAsia="Consolas" w:cs="Consolas" w:ascii="Consolas" w:hAnsi="Consolas"/>
          <w:b w:val="false"/>
          <w:sz w:val="28"/>
        </w:rPr>
        <w:t xml:space="preserve">Мио покачала головой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бята, не создавайте проблем, — сказала Сав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энсэй!!!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знал, что с ними обращаются совсем иначе, чем с другими участниками. Он также не был уверен, как Сун могла стать свя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стать нашим связным? — спроси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семья также является частью организаторов этого мероприятия, — сказала Сун. Она сказала ему, что ее семейная группа помогала с этим событием.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ивнул, поскольку это мероприятие принесло бы много денег с билетом, спонсором, продуктовыми киосками и т. д. Он не был уверен, сколько именно, но это событие было действительно большим тортом для все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вы оба знаете друг друга? — спроси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пас меня от плохих людей, — сказала Сун, красне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 — Уоми посмотрела на него и сказала. — Ты действительно здорово познакомился с красивой девушкой в пер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е был уверен, но почувствовал, что она немного раздра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ты в порядке? — обеспокоенно спроси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не волнуйся, моя семья тоже здесь, чтобы защитить н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е делай больше ничего опасного, — посмотрела на него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этого обещать, — покачал головой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 Юкари забеспокоилась и хотела остановить его, но он не дал ей до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не пострадаю. А когда мне будет больно, ты сможешь стать моей личной медсестрой,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вздохнула и покачала головой. Она знала, что он 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могу быть твоей личной медсестрой, — сказала Уоми и добавила: — Я могу позаботиться о твоем мочеиспускании, пока ты боле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оча? — Юуки посмотрел на нее со стран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хватит! — Юкари остановила их, прежде чем они заговорили о чем-то очень грубом в присутствии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очень близки, — усмехнулась Сун.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 кивнула Уоми и добавила. — В конце концов, у нас один и тот же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должна так говорить!!! — Юкари все еще была смущена. </w:t>
      </w:r>
    </w:p>
    <w:p>
      <w:pPr>
        <w:pStyle w:val="Normal"/>
        <w:bidi w:val="0"/>
        <w:jc w:val="left"/>
        <w:rPr/>
      </w:pPr>
      <w:r>
        <w:rPr/>
      </w:r>
    </w:p>
    <w:p>
      <w:pPr>
        <w:pStyle w:val="Normal"/>
        <w:bidi w:val="0"/>
        <w:jc w:val="left"/>
        <w:rPr/>
      </w:pPr>
      <w:r>
        <w:rPr>
          <w:rFonts w:eastAsia="Consolas" w:cs="Consolas" w:ascii="Consolas" w:hAnsi="Consolas"/>
          <w:b w:val="false"/>
          <w:sz w:val="28"/>
        </w:rPr>
        <w:t xml:space="preserve">Сун была шокир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бщий парень? — она посмотрела на Юкари. — Разве ты не его невеста? Тебя это устраива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Его невеста? — Юкари была поражена, но покачала головой. — Его невеста — совсем другая де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Сун посмотрела на него. — Ты встречаешься с другими девушками, когда у тебя есть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смотрел на выражение ее лица. Он мог сказать, что оно было серьезным. Он не скрывал этого и ответил ей со спокойным выражением ли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можешь это делать? — спросила Сун обиженным голосом. Она вспомнила вчерашний день, когда он отверг предложение ее родителей жениться на ней из-за его невесты. Она думала, что ничего не поделаешь, ведь у него была любимая девушка, но потом услышала, что он встречался и с другими девушками. Она чувствовала, что сейчас с ней поступили несправедливо.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нимал, что ситуация осложн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и Уоми молча ждали его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атмосфера стала неловкой из-за их разговора. Все молчали, ожидая ответа.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смотре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невеста знает, что я делаю, в то же время, я знал, что у меня есть невеста только недавно, когда у меня уже была девушка, и моя невеста не захотела сдав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потом? — спросила Сун. Она не ожидала, что его история будет слож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стречаюсь с ними. Я стараюсь быть с ними максимально честен, я люблю их. Я знаю, что я не идеальный мужчина, но я изо всех сил стараюсь сделать их счастливыми,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хотела спросить, почему он отверг их свадьбу и захотел стать ее брат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что для некоторых людей такие отношения неприемлемы, и я не заставляю тебя это понимать, но мне на самом деле все равно, я люблю их, вот и все, в конце концов,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как насчет нас? Ты много чего натворил прошлой ночью? — внезапно сказала Уоми и нарушила серьезную атмосфер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го?! — Юуки посмотрел на нее с удивленным выраж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Уоми закрыла лицо обеими ру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е тело всего лишь твоя игр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говори ничего такого, что вызовет непонимание! — поспешно сказал Юуки, когда все посмотрели на него стран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шучу, не принимай это всерьез, — сказа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ШУТИШЬ?!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смотрел на нее и подумал, не нарочно ли это. Он продолжал смотреть на нее, пока не увидел, что она подошла к его уху и прошепт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понравилось? — спроси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арочно!!! — Юуки был немного шокиров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о чем ты говоришь? — спроси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просто он хочет сегодня снова переспать с нами, — сказа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 — кивну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ожди! КАК ВАШ ОПЕКУН!!! Я НЕ МОГУ ЭТОГО ДОПУСТИТЬ!!! — Савако рассердилась и останов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Савако сердится, беги!!! — сказала 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ава-тян-сэнсэй, не сердитесь, пожалуйста, съешьте этот Покки, — сказала Юи. </w:t>
      </w:r>
    </w:p>
    <w:p>
      <w:pPr>
        <w:pStyle w:val="Normal"/>
        <w:bidi w:val="0"/>
        <w:jc w:val="left"/>
        <w:rPr/>
      </w:pPr>
      <w:r>
        <w:rPr/>
      </w:r>
    </w:p>
    <w:p>
      <w:pPr>
        <w:pStyle w:val="Normal"/>
        <w:bidi w:val="0"/>
        <w:jc w:val="left"/>
        <w:rPr/>
      </w:pPr>
      <w:r>
        <w:rPr>
          <w:rFonts w:eastAsia="Consolas" w:cs="Consolas" w:ascii="Consolas" w:hAnsi="Consolas"/>
          <w:b w:val="false"/>
          <w:sz w:val="28"/>
        </w:rPr>
        <w:t xml:space="preserve">Савако очень старалась не взорваться и сразу же съела Покки. </w:t>
      </w:r>
    </w:p>
    <w:p>
      <w:pPr>
        <w:pStyle w:val="Normal"/>
        <w:bidi w:val="0"/>
        <w:jc w:val="left"/>
        <w:rPr/>
      </w:pPr>
      <w:r>
        <w:rPr/>
      </w:r>
    </w:p>
    <w:p>
      <w:pPr>
        <w:pStyle w:val="Normal"/>
        <w:bidi w:val="0"/>
        <w:jc w:val="left"/>
        <w:rPr/>
      </w:pPr>
      <w:r>
        <w:rPr>
          <w:rFonts w:eastAsia="Consolas" w:cs="Consolas" w:ascii="Consolas" w:hAnsi="Consolas"/>
          <w:b w:val="false"/>
          <w:sz w:val="28"/>
        </w:rPr>
        <w:t xml:space="preserve">Мио слушала их и начала думать о многих вещах. </w:t>
      </w:r>
    </w:p>
    <w:p>
      <w:pPr>
        <w:pStyle w:val="Normal"/>
        <w:bidi w:val="0"/>
        <w:jc w:val="left"/>
        <w:rPr/>
      </w:pPr>
      <w:r>
        <w:rPr/>
      </w:r>
    </w:p>
    <w:p>
      <w:pPr>
        <w:pStyle w:val="Normal"/>
        <w:bidi w:val="0"/>
        <w:jc w:val="left"/>
        <w:rPr/>
      </w:pPr>
      <w:r>
        <w:rPr>
          <w:rFonts w:eastAsia="Consolas" w:cs="Consolas" w:ascii="Consolas" w:hAnsi="Consolas"/>
          <w:b w:val="false"/>
          <w:sz w:val="28"/>
        </w:rPr>
        <w:t xml:space="preserve">Муги не понимала, что происходит, и только улыба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мотрела на них с завистью. Она раздумывала, не присоединиться ли к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очень устал и не ожидал, что его путешествие к месту встречи будет полным драмы. Он немного подумал и предложил всем спеть одну песню в пер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ивнули и согласи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за песня? — спросила Су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юрприз на потом,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атем они прибыли на площадку, ожидая своего часа, чтобы спеть на сцене.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pasti-Mir,-buduchi-manga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3.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ка была готова еще рано утром. Единственное, о чем она сожалела, так это о том, что не могла остановиться в том же отеле, что и он, но могла остановиться только в ближайшем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мы готовы к бою! — воскликнула Мар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 в один голос сказали Юкана и Ран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у, — тоже сказала Шоко. </w:t>
      </w:r>
    </w:p>
    <w:p>
      <w:pPr>
        <w:pStyle w:val="Normal"/>
        <w:bidi w:val="0"/>
        <w:jc w:val="left"/>
        <w:rPr/>
      </w:pPr>
      <w:r>
        <w:rPr/>
      </w:r>
    </w:p>
    <w:p>
      <w:pPr>
        <w:pStyle w:val="Normal"/>
        <w:bidi w:val="0"/>
        <w:jc w:val="left"/>
        <w:rPr/>
      </w:pPr>
      <w:r>
        <w:rPr>
          <w:rFonts w:eastAsia="Consolas" w:cs="Consolas" w:ascii="Consolas" w:hAnsi="Consolas"/>
          <w:b w:val="false"/>
          <w:sz w:val="28"/>
        </w:rPr>
        <w:t xml:space="preserve">Утаха вздохнула и не очень-то хотела присоединяться к этой суматохе. Ей не нравились людные места, но она подумала, что это было бы прекрасно, ведь там их охраняло много полиции. Она думала, что в этом сила власти. </w:t>
      </w:r>
    </w:p>
    <w:p>
      <w:pPr>
        <w:pStyle w:val="Normal"/>
        <w:bidi w:val="0"/>
        <w:jc w:val="left"/>
        <w:rPr/>
      </w:pPr>
      <w:r>
        <w:rPr/>
      </w:r>
    </w:p>
    <w:p>
      <w:pPr>
        <w:pStyle w:val="Normal"/>
        <w:bidi w:val="0"/>
        <w:jc w:val="left"/>
        <w:rPr/>
      </w:pPr>
      <w:r>
        <w:rPr>
          <w:rFonts w:eastAsia="Consolas" w:cs="Consolas" w:ascii="Consolas" w:hAnsi="Consolas"/>
          <w:b w:val="false"/>
          <w:sz w:val="28"/>
        </w:rPr>
        <w:t xml:space="preserve">Макото тоже присоединилась к веселью и последовала за ними к месту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Хонда стояла рядом с ними, разговаривая по рации со своими подчиненными. Она должна была защитить безопасность своей леди с ее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сидела в клубной комнате и ждала, когда начнется Летняя Музыка. Она не могла дождаться, когда ее муж запоет на сцене, и прямо сейчас у нее закружилась го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ко тоже ждала, пока съедят закуску.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они были совершенно свободны, ведь их школа проводила школьное мероприятие в течение трех д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ено-сан, он собирается открыть им, кто он такой? — спросила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что подождет некоторое время, пока ситуация не улучшится. Ты знаешь, что он только что сделал Фракцию Героев своим вра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 сказала Конеко и начала улыб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тоже хотелось смеяться, когда она услышала историю о том, как он сделал Фракцию Героев своей игрушкой, особенно лидера группы, который получил его проклятие и стал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незапно дверь откры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ас, что случилось? — спросила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ссей не подумал головой, — рыдая, Риас подскочи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чувствовала, что стала Дораэмоном, которому нужно заботиться о Нобите. Она гладила ее по спине и слушала ее рассказ. Она кивнула и поняла, в чем дело. Она покачала головой, глядя на Иссея, потому что он не мог видеть чувств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вай решим эту проблему позже, — сказала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Риас думала, что Акено позаботится о ней, но не ожидала такой реак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посмотреть Летнюю Музыку, там играет моя любимая группа, — сказала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воя любимая группа? Это Юуки? — спросила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вой парень не ревнует, что ты встречаешься с другим певцом? — спросила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хотелось рассмеяться над этим вопросом. Она немного подум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открою тебе секрет, не говори этого своему брату и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Риас недоверчиво посмотрел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здесь, — сказал Цао Цао, глядя на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ао Цао, ты уверен, что тебе не нужно было надевать плащ? — обеспокоенно спросил Зигфри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 — сказал Цао Цао. Он не хотел носить что-то такое же отстойное, как плащ.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ен оставаться в девичьей форме, — сказала Ж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твердо сказал Цао Цао. Он действительно усердно работал, чтобы освободить от проклятия свое тело, но все было бесполезно. Он был рад, что его сила не упала с этим проклятием, но ему было слишком стран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говаривали друг с другом, пока не услышали чей-то кри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не дави на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У Цао Цао не было шанса убежать, и он был облит холодной водой. Его тело внезапно начало превращаться в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Георг, который видел ситуацию, не был уверен, но подумал, что его лидер был действительно симпатичным. «О чем я думаю?» Он поспешно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разозлился, повернул голову и хотел ударить этого человека, который облил его холодной водой. Выражение его лица стало уродливым, когда он увидел, кто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Фракция Героев, — сказал Бику с улыб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что облила вас водой, — извинилась Ле Ф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должен извиниться за свою младшую сестру, — сказал Арту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 ты стал очень красивой, Цао Цао, — с улыбкой сказал 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ли… — Цао Цао не ожидал увидеть его здесь. —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Мы идем к нашему другу, — сказал 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у? — Цао Цао подумал немного и удивился: — Это он?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умал, что это возможно, ведь этот человек был очень сил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давай посмотрим вместе, — сказала Ле Ф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месте? — Фракция Героев пораз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смотреть вдвоем веселее, чем в одиночестве, — сказала Ле Ф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буду смотреть вместе с ведьмой, — сказала Жан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ействительно не возражаю, — сказал Геракл. Он уважал только сильных людей в своем уме. Он до сих пор помнил, как был беспомощен перед тем парнем. Он хотел посмотреть, как он справляется в этой повседневной жизни и как он тренировался, чтобы стать таким сильным, ведь он был просто человеком. </w:t>
      </w:r>
    </w:p>
    <w:p>
      <w:pPr>
        <w:pStyle w:val="Normal"/>
        <w:bidi w:val="0"/>
        <w:jc w:val="left"/>
        <w:rPr/>
      </w:pPr>
      <w:r>
        <w:rPr/>
      </w:r>
    </w:p>
    <w:p>
      <w:pPr>
        <w:pStyle w:val="Normal"/>
        <w:bidi w:val="0"/>
        <w:jc w:val="left"/>
        <w:rPr/>
      </w:pPr>
      <w:r>
        <w:rPr>
          <w:rFonts w:eastAsia="Consolas" w:cs="Consolas" w:ascii="Consolas" w:hAnsi="Consolas"/>
          <w:b w:val="false"/>
          <w:sz w:val="28"/>
        </w:rPr>
        <w:t xml:space="preserve">Зигфрид подошел к Артуру и начал разговариват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Цао Цао? — спросил Георг.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знал, что сейчас не время драться. Он немного подумал 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 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блюдали оттуда, так как могли ясно видеть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ТОВЫ К ЛЕТНЕЙ МУ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г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лышали громоподобный голос, исходящий ото всех. Они услышали, что ведущий начал говорить о многих вещах, представляя это шоу всем желающим. Они знали, что это событие было очень большим, но это было действительно большое событ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будет петь на этом мероприятии, да? — Георгу это показалось удивитель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он будет устранен в первый же день, — сказал Цао Ца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того, чтобы заключить пари, Цао Цао? — спросил 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Что? — спросил Цао Цао. Он, нет, она была заинтересована в этом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спорим, сколько дней он сможет продержаться на этом мероприятии, — предложил 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ржу пари, что сегодня он будет устран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 Вали. — Держу пари, что он победит.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едь не использует магию,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ы знаешь его, верно? — спросил Цао Цао.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мой знакомы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когда я выиграю, ты попросишь его вылечить мое проклятие, — сказал Цао Цао. Он был беспомощен и знал, что только он один мог излечить свое проклятие.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когда ты проиграешь, тебе придется остаться девушкой на 3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немного колебался, когда услышал п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 месяца? </w:t>
      </w:r>
    </w:p>
    <w:p>
      <w:pPr>
        <w:pStyle w:val="Normal"/>
        <w:bidi w:val="0"/>
        <w:jc w:val="left"/>
        <w:rPr/>
      </w:pPr>
      <w:r>
        <w:rPr/>
      </w:r>
    </w:p>
    <w:p>
      <w:pPr>
        <w:pStyle w:val="Normal"/>
        <w:bidi w:val="0"/>
        <w:jc w:val="left"/>
        <w:rPr/>
      </w:pPr>
      <w:r>
        <w:rPr>
          <w:rFonts w:eastAsia="Consolas" w:cs="Consolas" w:ascii="Consolas" w:hAnsi="Consolas"/>
          <w:b w:val="false"/>
          <w:sz w:val="28"/>
        </w:rPr>
        <w:t xml:space="preserve">Вали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бо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ухмыльнулся 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Давай сделаем эт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ичего не сказали и сосредоточились на просмотре шоу.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pasti-Mir,-buduchi-manga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4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е стал ждать слишком долго, и мероприятие началось. Он услышал, как ведущий начал здороваться и представлять участников этого меропри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мы последние, — Юуки посмотрел на расписание. Он гадал, было ли это намеренно или просто совпад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ледние, ха, — Мио немного нервничала, так как последний означал, что они получат много вниман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нервничай, играй как обычно, — попросил Юуки. Он был уверен в каждой и в песне, которую они будут петь сегод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 Мио обеспокоен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знал, что она нервничает больше всех. Он не беспокоился о Рицу, Юи и Муги, так как все трое обычно ничего не думали во время своего выступления. Он посмотрел на Мио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ли ты хочешь, чтобы я сделал это с тобой снова? </w:t>
      </w:r>
    </w:p>
    <w:p>
      <w:pPr>
        <w:pStyle w:val="Normal"/>
        <w:bidi w:val="0"/>
        <w:jc w:val="left"/>
        <w:rPr/>
      </w:pPr>
      <w:r>
        <w:rPr/>
      </w:r>
    </w:p>
    <w:p>
      <w:pPr>
        <w:pStyle w:val="Normal"/>
        <w:bidi w:val="0"/>
        <w:jc w:val="left"/>
        <w:rPr/>
      </w:pPr>
      <w:r>
        <w:rPr>
          <w:rFonts w:eastAsia="Consolas" w:cs="Consolas" w:ascii="Consolas" w:hAnsi="Consolas"/>
          <w:b w:val="false"/>
          <w:sz w:val="28"/>
        </w:rPr>
        <w:t xml:space="preserve">Мио вдруг вспомнила, что он делал во время Турнира Любительской Музыки. Она покраснела и с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уки, не дразни Мио-тян, — сказа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кари-семпай… — сказала Ми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нимаю твои чувства, я тоже нервничаю, — сказа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 Мио недоверчив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сейчас очень нервничаю, но сейчас я не одна, у меня есть вы, ребята, поддерживающие меня, и в то же время я тоже буду поддерживать вас, — сказав это, она крепко обня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Мио чувствовала себя очень спокойно в ее объятиях. Она чувствовала, что это было очень мягко и очень приятно, когда она обнимала ее.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емного завидовал и тоже хотел, чтобы его обня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ообще-то, я тоже немного нервничаю, ты можешь меня тоже поддерж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рвничаешь?! — они даже не были уверены, что нервозность есть в его словар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позволь мне поддержать тебя, — сказала Уоми и раскрыла объятия.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ивнул и обнял ее. На самом деле он не боялся, что кто-то увидит их, ведь они находились в отдельной комнате. Он был всего в дюйме от нее, но его остановила Сав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позволю ничему бесстыдному случиться, когда я рядом, — сказала Савако. Ее глаза были похожи на глаза орла, который ждет, чтобы поймать свою добычу. </w:t>
      </w:r>
    </w:p>
    <w:p>
      <w:pPr>
        <w:pStyle w:val="Normal"/>
        <w:bidi w:val="0"/>
        <w:jc w:val="left"/>
        <w:rPr/>
      </w:pPr>
      <w:r>
        <w:rPr/>
      </w:r>
    </w:p>
    <w:p>
      <w:pPr>
        <w:pStyle w:val="Normal"/>
        <w:bidi w:val="0"/>
        <w:jc w:val="left"/>
        <w:rPr/>
      </w:pPr>
      <w:r>
        <w:rPr>
          <w:rFonts w:eastAsia="Consolas" w:cs="Consolas" w:ascii="Consolas" w:hAnsi="Consolas"/>
          <w:b w:val="false"/>
          <w:sz w:val="28"/>
        </w:rPr>
        <w:t xml:space="preserve">Уоми, которую остановили, не слушала и скорее обняла их обоих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Савако оказалась посередине и была зажата ими обои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энсэй, ты стала совсем бесстыдной, — сказа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проваливаюсь как учитель… — удрученно сказала Савако. Она не ожидала, что та использует этот прием против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ты не провальный учитель, но ты очень хороший учитель, ты поддерживаешь своих учеников на таких мероприятиях, я думаю, ты очень хорошая,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правда? — к Савако начала возвращаться уверен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Юуки естественно обнял ее и медленно погладил по голове. — Именно поэтому ты можешь гордиться собой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м, — кивнула Савако в его объятиях.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видел их, хмуро смотрели на эту сцен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п!!!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оссвейса все еще находилась в Игл Джамп и решила сделать перерыв. Она пошла в кафетерий, так как хотела поесть и посмотреть его выступление. Она подошла к тому месту и посмотрела, там было мног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оссвейса-тян, иди сюда, — позвала Ко. </w:t>
      </w:r>
    </w:p>
    <w:p>
      <w:pPr>
        <w:pStyle w:val="Normal"/>
        <w:bidi w:val="0"/>
        <w:jc w:val="left"/>
        <w:rPr/>
      </w:pPr>
      <w:r>
        <w:rPr/>
      </w:r>
    </w:p>
    <w:p>
      <w:pPr>
        <w:pStyle w:val="Normal"/>
        <w:bidi w:val="0"/>
        <w:jc w:val="left"/>
        <w:rPr/>
      </w:pPr>
      <w:r>
        <w:rPr>
          <w:rFonts w:eastAsia="Consolas" w:cs="Consolas" w:ascii="Consolas" w:hAnsi="Consolas"/>
          <w:b w:val="false"/>
          <w:sz w:val="28"/>
        </w:rPr>
        <w:t xml:space="preserve">Россвейса подошла к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здесь так много людей, Я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все хотят видеть своего босса, — сказала Ко. Она посмотрела на Аобу, Хадзиме, Юн и Хифуми, которые разговаривали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х, интересно, почему он вчера не пришел на собрание и вот теперь собирается петь на Летней Музыке, — сказала Рин. </w:t>
      </w:r>
    </w:p>
    <w:p>
      <w:pPr>
        <w:pStyle w:val="Normal"/>
        <w:bidi w:val="0"/>
        <w:jc w:val="left"/>
        <w:rPr/>
      </w:pPr>
      <w:r>
        <w:rPr/>
      </w:r>
    </w:p>
    <w:p>
      <w:pPr>
        <w:pStyle w:val="Normal"/>
        <w:bidi w:val="0"/>
        <w:jc w:val="left"/>
        <w:rPr/>
      </w:pPr>
      <w:r>
        <w:rPr>
          <w:rFonts w:eastAsia="Consolas" w:cs="Consolas" w:ascii="Consolas" w:hAnsi="Consolas"/>
          <w:b w:val="false"/>
          <w:sz w:val="28"/>
        </w:rPr>
        <w:t xml:space="preserve">Вчера они проводили совещание о продажах покемонов, так как это было огромным успехом. Они хотели сказать ему прямо, но он был занят другими дел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ружие? — спросила Росс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Рин и Ко смотрели друг на друга, пока не увидели, что Хадзуки и Умико вместе вошли в кафетерий. Они были ошеломлены, когда увидели ее в такой одеж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за одежда такая!!! — удивленно спросила Ко. </w:t>
      </w:r>
    </w:p>
    <w:p>
      <w:pPr>
        <w:pStyle w:val="Normal"/>
        <w:bidi w:val="0"/>
        <w:jc w:val="left"/>
        <w:rPr/>
      </w:pPr>
      <w:r>
        <w:rPr/>
      </w:r>
    </w:p>
    <w:p>
      <w:pPr>
        <w:pStyle w:val="Normal"/>
        <w:bidi w:val="0"/>
        <w:jc w:val="left"/>
        <w:rPr/>
      </w:pPr>
      <w:r>
        <w:rPr>
          <w:rFonts w:eastAsia="Consolas" w:cs="Consolas" w:ascii="Consolas" w:hAnsi="Consolas"/>
          <w:b w:val="false"/>
          <w:sz w:val="28"/>
        </w:rPr>
        <w:t xml:space="preserve">Хадзуки надела футболку с его фотографией, она также держала две световые палочки в обеих рук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для того, чтобы подбодрить его. Я не могу прийти прямо, но буду подбадривать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Умико вздохнула рядом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дзуки-сан, где ты купила эту футболку? — Хадзиме с удивлением посмотрела на ее футболку. Она подумала, что ей тоже стоит купить такую же. </w:t>
      </w:r>
    </w:p>
    <w:p>
      <w:pPr>
        <w:pStyle w:val="Normal"/>
        <w:bidi w:val="0"/>
        <w:jc w:val="left"/>
        <w:rPr/>
      </w:pPr>
      <w:r>
        <w:rPr/>
      </w:r>
    </w:p>
    <w:p>
      <w:pPr>
        <w:pStyle w:val="Normal"/>
        <w:bidi w:val="0"/>
        <w:jc w:val="left"/>
        <w:rPr/>
      </w:pPr>
      <w:r>
        <w:rPr>
          <w:rFonts w:eastAsia="Consolas" w:cs="Consolas" w:ascii="Consolas" w:hAnsi="Consolas"/>
          <w:b w:val="false"/>
          <w:sz w:val="28"/>
        </w:rPr>
        <w:t xml:space="preserve">Юн и Аоба думали, что их босс будет очень смущен, когда увидит своих подчиненных в футболке с его фотографией. </w:t>
      </w:r>
    </w:p>
    <w:p>
      <w:pPr>
        <w:pStyle w:val="Normal"/>
        <w:bidi w:val="0"/>
        <w:jc w:val="left"/>
        <w:rPr/>
      </w:pPr>
      <w:r>
        <w:rPr/>
      </w:r>
    </w:p>
    <w:p>
      <w:pPr>
        <w:pStyle w:val="Normal"/>
        <w:bidi w:val="0"/>
        <w:jc w:val="left"/>
        <w:rPr/>
      </w:pPr>
      <w:r>
        <w:rPr>
          <w:rFonts w:eastAsia="Consolas" w:cs="Consolas" w:ascii="Consolas" w:hAnsi="Consolas"/>
          <w:b w:val="false"/>
          <w:sz w:val="28"/>
        </w:rPr>
        <w:t xml:space="preserve">Хифуми, которая видела его лицо на футболке, начала вспоминать то, что они делали на игровой выставке. Она все еще не могла забыть об этом и сильно покраснела… «О чем я только думаю?»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чень свободны прямо сейчас, так как их проект был закончен, и они ждали, когда он вернется, говоря о другом проекте. Им нечего было делать прямо сейчас, и единственное, что они могли сделать прямо сейчас, это посмотреть его концер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давай подбодрим его!!! — крикнула Хадз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же закажу футболку с его фотографией для вас, ребята, — сказала Хадз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оссвейса все это время слушала и знала, что когда он вернется, то будет очень удивлен, увидев множество людей в футболках с его фотографией. Ей хотелось рассмеяться над его реакцией в тот момен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так и сделаем, — сказала Россвей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Россвейса тоже очень энергична!!! — сейчас Хадзуки была очень счастлив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е могли дождаться его возвращения и в то же время хотели начать новый проект.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подходить к сцене, когда пришло их время петь на Летней Му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е хотел быть высокомерным, но песни, которые он слышал раньше, были не так уж хороши, по его мнению. Он видел несколько многообещающих певцов, групп и кумиров раньше и знал, что они преуспеют во втором дне. Он посмотрел на всех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тите, чтобы я снова обнял ва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смотрели друг на друга и кивнули. Они не были уверены, но его объятия действительно успоко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ачала обнимать их вместе и пошел на сцену. Он был готов раскачать это событие своей песней.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pasti-Mir,-buduchi-manga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5. Спо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оприветствуйте группу музыкального клуба из средней школы фудзияма и средней школы академии усай!!!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Юкари, Мио, Юи, Рицу и Мио вышли на сцену и взяли свои музыкальные инструменты. Они смотрели на публику, которая не могла дождаться, когда они споют.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ухмыльнулся и сказал в микро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аша песня, Дн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 была дуэтная песня для двоих певцов-мужчин, но она также подходила для мужского и женского дуэта. Он не сразу начал играть на гитаре, а сыграл на барабане конги.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очень заинтересовалась их песней, так как увидела совершенно незнакомые музыкальные инструменты. </w:t>
      </w:r>
    </w:p>
    <w:p>
      <w:pPr>
        <w:pStyle w:val="Normal"/>
        <w:bidi w:val="0"/>
        <w:jc w:val="left"/>
        <w:rPr/>
      </w:pPr>
      <w:r>
        <w:rPr/>
      </w:r>
    </w:p>
    <w:p>
      <w:pPr>
        <w:pStyle w:val="Normal"/>
        <w:bidi w:val="0"/>
        <w:jc w:val="left"/>
        <w:rPr/>
      </w:pPr>
      <w:r>
        <w:rPr>
          <w:rFonts w:eastAsia="Consolas" w:cs="Consolas" w:ascii="Consolas" w:hAnsi="Consolas"/>
          <w:b w:val="false"/>
          <w:sz w:val="28"/>
        </w:rPr>
        <w:t xml:space="preserve">(Саундтрек: Flow — Days — https://www.youtube.com/watch?v=uo0jE0oXITk). </w:t>
      </w:r>
    </w:p>
    <w:p>
      <w:pPr>
        <w:pStyle w:val="Normal"/>
        <w:bidi w:val="0"/>
        <w:jc w:val="left"/>
        <w:rPr/>
      </w:pPr>
      <w:r>
        <w:rPr/>
      </w:r>
    </w:p>
    <w:p>
      <w:pPr>
        <w:pStyle w:val="Normal"/>
        <w:bidi w:val="0"/>
        <w:jc w:val="left"/>
        <w:rPr/>
      </w:pPr>
      <w:r>
        <w:rPr>
          <w:rFonts w:eastAsia="Consolas" w:cs="Consolas" w:ascii="Consolas" w:hAnsi="Consolas"/>
          <w:b w:val="false"/>
          <w:sz w:val="28"/>
        </w:rPr>
        <w:t xml:space="preserve">Музыка началась с того, что он играл на барабане конги, и все также начали следовать за ним. Музыка создавала ощущение глупости, меланхолии и радости одновременно. После вступления он начал петь текст песни. </w:t>
      </w:r>
    </w:p>
    <w:p>
      <w:pPr>
        <w:pStyle w:val="Normal"/>
        <w:bidi w:val="0"/>
        <w:jc w:val="left"/>
        <w:rPr/>
      </w:pPr>
      <w:r>
        <w:rPr/>
      </w:r>
    </w:p>
    <w:p>
      <w:pPr>
        <w:pStyle w:val="Normal"/>
        <w:bidi w:val="0"/>
        <w:jc w:val="left"/>
        <w:rPr/>
      </w:pPr>
      <w:r>
        <w:rPr>
          <w:rFonts w:eastAsia="Consolas" w:cs="Consolas" w:ascii="Consolas" w:hAnsi="Consolas"/>
          <w:b w:val="false"/>
          <w:sz w:val="28"/>
        </w:rPr>
        <w:t xml:space="preserve">Когда начинается смена времен года, он затихает, как и весь город. </w:t>
      </w:r>
    </w:p>
    <w:p>
      <w:pPr>
        <w:pStyle w:val="Normal"/>
        <w:bidi w:val="0"/>
        <w:jc w:val="left"/>
        <w:rPr/>
      </w:pPr>
      <w:r>
        <w:rPr/>
      </w:r>
    </w:p>
    <w:p>
      <w:pPr>
        <w:pStyle w:val="Normal"/>
        <w:bidi w:val="0"/>
        <w:jc w:val="left"/>
        <w:rPr/>
      </w:pPr>
      <w:r>
        <w:rPr>
          <w:rFonts w:eastAsia="Consolas" w:cs="Consolas" w:ascii="Consolas" w:hAnsi="Consolas"/>
          <w:b w:val="false"/>
          <w:sz w:val="28"/>
        </w:rPr>
        <w:t xml:space="preserve">Неоднозначный поток перемен.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продолжила и начала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Я смотрела в небо цвета слез. </w:t>
      </w:r>
    </w:p>
    <w:p>
      <w:pPr>
        <w:pStyle w:val="Normal"/>
        <w:bidi w:val="0"/>
        <w:jc w:val="left"/>
        <w:rPr/>
      </w:pPr>
      <w:r>
        <w:rPr/>
      </w:r>
    </w:p>
    <w:p>
      <w:pPr>
        <w:pStyle w:val="Normal"/>
        <w:bidi w:val="0"/>
        <w:jc w:val="left"/>
        <w:rPr/>
      </w:pPr>
      <w:r>
        <w:rPr>
          <w:rFonts w:eastAsia="Consolas" w:cs="Consolas" w:ascii="Consolas" w:hAnsi="Consolas"/>
          <w:b w:val="false"/>
          <w:sz w:val="28"/>
        </w:rPr>
        <w:t xml:space="preserve">Накрываясь печальной вол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очень понравилась эта песня, и было здорово петь ее вместе со всеми. Она смотрела на него, продолжая петь. Ей очень нравилось это чувство, когда она пела вместе с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могли отвести от них глаз, пока тряслись всем телом, слушая их музыку. </w:t>
      </w:r>
    </w:p>
    <w:p>
      <w:pPr>
        <w:pStyle w:val="Normal"/>
        <w:bidi w:val="0"/>
        <w:jc w:val="left"/>
        <w:rPr/>
      </w:pPr>
      <w:r>
        <w:rPr/>
      </w:r>
    </w:p>
    <w:p>
      <w:pPr>
        <w:pStyle w:val="Normal"/>
        <w:bidi w:val="0"/>
        <w:jc w:val="left"/>
        <w:rPr/>
      </w:pPr>
      <w:r>
        <w:rPr>
          <w:rFonts w:eastAsia="Consolas" w:cs="Consolas" w:ascii="Consolas" w:hAnsi="Consolas"/>
          <w:b w:val="false"/>
          <w:sz w:val="28"/>
        </w:rPr>
        <w:t xml:space="preserve">В тот день обещание рухнуло. </w:t>
      </w:r>
    </w:p>
    <w:p>
      <w:pPr>
        <w:pStyle w:val="Normal"/>
        <w:bidi w:val="0"/>
        <w:jc w:val="left"/>
        <w:rPr/>
      </w:pPr>
      <w:r>
        <w:rPr/>
      </w:r>
    </w:p>
    <w:p>
      <w:pPr>
        <w:pStyle w:val="Normal"/>
        <w:bidi w:val="0"/>
        <w:jc w:val="left"/>
        <w:rPr/>
      </w:pPr>
      <w:r>
        <w:rPr>
          <w:rFonts w:eastAsia="Consolas" w:cs="Consolas" w:ascii="Consolas" w:hAnsi="Consolas"/>
          <w:b w:val="false"/>
          <w:sz w:val="28"/>
        </w:rPr>
        <w:t xml:space="preserve">Сильный, но краткий миг памяти. </w:t>
      </w:r>
    </w:p>
    <w:p>
      <w:pPr>
        <w:pStyle w:val="Normal"/>
        <w:bidi w:val="0"/>
        <w:jc w:val="left"/>
        <w:rPr/>
      </w:pPr>
      <w:r>
        <w:rPr/>
      </w:r>
    </w:p>
    <w:p>
      <w:pPr>
        <w:pStyle w:val="Normal"/>
        <w:bidi w:val="0"/>
        <w:jc w:val="left"/>
        <w:rPr/>
      </w:pPr>
      <w:r>
        <w:rPr>
          <w:rFonts w:eastAsia="Consolas" w:cs="Consolas" w:ascii="Consolas" w:hAnsi="Consolas"/>
          <w:b w:val="false"/>
          <w:sz w:val="28"/>
        </w:rPr>
        <w:t xml:space="preserve">Даже если закончится этот наш сон, </w:t>
      </w:r>
    </w:p>
    <w:p>
      <w:pPr>
        <w:pStyle w:val="Normal"/>
        <w:bidi w:val="0"/>
        <w:jc w:val="left"/>
        <w:rPr/>
      </w:pPr>
      <w:r>
        <w:rPr/>
      </w:r>
    </w:p>
    <w:p>
      <w:pPr>
        <w:pStyle w:val="Normal"/>
        <w:bidi w:val="0"/>
        <w:jc w:val="left"/>
        <w:rPr/>
      </w:pPr>
      <w:r>
        <w:rPr>
          <w:rFonts w:eastAsia="Consolas" w:cs="Consolas" w:ascii="Consolas" w:hAnsi="Consolas"/>
          <w:b w:val="false"/>
          <w:sz w:val="28"/>
        </w:rPr>
        <w:t xml:space="preserve">Я едва ли забуду то чувство, едва.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и Юуки начали петь вместе, и это еще больше всех взволновал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Яэко смотрела телевизор вместе со своими подру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слышали, что она вернулась вместе с ним, и им стало очень любопытно. Они начали говорить о ее ночной жизни, и она ответила с невыразительным выражением лица. Она просто не могла жить вдали от него после того, как попробовала запретный плод вместе с ним. Они также решили вместе посмотреть Летнюю Музыку и увидели, как он начал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им было очень скучно ждать его, ведь он выступал последним, но это того стоило, когда они услышали такую замечательну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Утаха посмотрел на него со сцены. Она была уверена, что он подмигивает ему. Она фыркнула на него, слушая его песню. Она чувствовала, что должна вознаградить его, когда он вернется. Она посмотрела на Марику, Шоко, Макото, Ранко и Юкану, которые пели вместе, глядя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таха! Присоединяйся к нам! — Ранко потянула ее за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Утаха со вздохом покачала головой, но все же присоединилась к ним, так как тоже считала эту песню великолепной.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Хайбара тоже смотрела концерт по телевизору. Она не могла отвести от него гл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йбара, ты заслоняешь телевизор, — пожаловался Агаса. </w:t>
      </w:r>
    </w:p>
    <w:p>
      <w:pPr>
        <w:pStyle w:val="Normal"/>
        <w:bidi w:val="0"/>
        <w:jc w:val="left"/>
        <w:rPr/>
      </w:pPr>
      <w:r>
        <w:rPr/>
      </w:r>
    </w:p>
    <w:p>
      <w:pPr>
        <w:pStyle w:val="Normal"/>
        <w:bidi w:val="0"/>
        <w:jc w:val="left"/>
        <w:rPr/>
      </w:pPr>
      <w:r>
        <w:rPr>
          <w:rFonts w:eastAsia="Consolas" w:cs="Consolas" w:ascii="Consolas" w:hAnsi="Consolas"/>
          <w:b w:val="false"/>
          <w:sz w:val="28"/>
        </w:rPr>
        <w:t xml:space="preserve">Хайбара проигнорировала его и не сдвинулась с м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Агаса вздохнул и остался сидеть на диване. Впрочем, ему было все равно, потому что он все еще слышал эту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ВА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Тодзе? — спросил Ко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я удивлен, видя его на Летней Музыке в моей стране, — сказал Тодзе. Он всегда смотрел это шоу каждый год и не ожидал увидеть там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о? — все были в замешатель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я имею в виду его, Юуки, — сказал Т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уки!!! — они поспешно оттолкнули его от экрана. Они не ожидали, что он станет известным певцом в своей стра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перь, когда ты упомянул об этом, мы слушали его песню и даже не заметили, что это он ее пел, — сказал Тодз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жалели, что не попросили его подпис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Вальмет с улыбкой наблюдала за ним. Она почему-то скучала по нему, но знала, что они скоро встретят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и все остальные были еще в школе и ничего не могли сделать. Они были рады, что его группа получила последний выход, ведь они могли его послуш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ууу!!! ЮУКИ-СЭМПАЙ!!! — закричал Таке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ео, не говори так громко, — вздохнула Суна. </w:t>
      </w:r>
    </w:p>
    <w:p>
      <w:pPr>
        <w:pStyle w:val="Normal"/>
        <w:bidi w:val="0"/>
        <w:jc w:val="left"/>
        <w:rPr/>
      </w:pPr>
      <w:r>
        <w:rPr/>
      </w:r>
    </w:p>
    <w:p>
      <w:pPr>
        <w:pStyle w:val="Normal"/>
        <w:bidi w:val="0"/>
        <w:jc w:val="left"/>
        <w:rPr/>
      </w:pPr>
      <w:r>
        <w:rPr>
          <w:rFonts w:eastAsia="Consolas" w:cs="Consolas" w:ascii="Consolas" w:hAnsi="Consolas"/>
          <w:b w:val="false"/>
          <w:sz w:val="28"/>
        </w:rPr>
        <w:t xml:space="preserve">Читоге с тоской посмотрела на экран телевизора. Она не могла прийти сегодня, но могла прийти в последний день. Она надеялась, что он сможет стать победителем этого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Раку посмотрел на нее и пожал плечами. Он посмотрел на Онодеру, она тоже посмотрела на него. Они оба отвели глаза и покраснели, глядя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был у себя дома вместе с важной персоной. Ему было немного странно, что его старый друг вдруг навести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решили посмотреть концерт вместе и увидели, как Юуки поет вместе с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они т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они великолепны, — сказал Иссей. Он кивнул и почувствовал удовлетворение от выступления. На самом деле ему было все равно, что делать снаружи, но он был рад, что сделал что-то, что не подвергало опасности его жизнь. Хотя он часто давал ему много заданий, которые угрожали его жизни. Он взял чай и медленно потягив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стати, как насчет того, чтобы заставить их поже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Иссей выплюнул чай на пол. Он посмотрел на него с удивл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посмотрела на него с улыбкой. Она знала, что девушка рядом с ним, вероятно, была его любовницей или, возможно, вся группа была его гарем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ращенец … — тихо сказала Конеко.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рассмеялась и подумала, что скоро встретится с ними. Она посмотрела на Риас, которая сейчас пела вместе с ним, слушая его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у Цао Цао были сложные эмоци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как? — спросил 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все еще не выиграл в Летней Музыке!!! — сказал Цао Цао с праведным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гда давай подождем до последнего дня, — ухмыльнулся Вал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и Юуки закончили свою песню и посмотрели на публику, которая сейчас была очень взволнова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ЛЬШОЕ ВАМ СПАСИБО!!! — в один голос сказали все со сцены. Им нужно было только спеть одну песню и не нужно было петь другую песню в первы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все еще был взволнован и хотел прокомментировать их песню, но публика не позвол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б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би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бис!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был беспомощен и посмотрел на организатора. </w:t>
      </w:r>
    </w:p>
    <w:p>
      <w:pPr>
        <w:pStyle w:val="Normal"/>
        <w:bidi w:val="0"/>
        <w:jc w:val="left"/>
        <w:rPr/>
      </w:pPr>
      <w:r>
        <w:rPr/>
      </w:r>
    </w:p>
    <w:p>
      <w:pPr>
        <w:pStyle w:val="Normal"/>
        <w:bidi w:val="0"/>
        <w:jc w:val="left"/>
        <w:rPr/>
      </w:pPr>
      <w:r>
        <w:rPr>
          <w:rFonts w:eastAsia="Consolas" w:cs="Consolas" w:ascii="Consolas" w:hAnsi="Consolas"/>
          <w:b w:val="false"/>
          <w:sz w:val="28"/>
        </w:rPr>
        <w:t xml:space="preserve">Организатор дал им знак «О’Кей», чтобы они вышли на бис. </w:t>
      </w:r>
    </w:p>
    <w:p>
      <w:pPr>
        <w:pStyle w:val="Normal"/>
        <w:bidi w:val="0"/>
        <w:jc w:val="left"/>
        <w:rPr/>
      </w:pPr>
      <w:r>
        <w:rPr/>
      </w:r>
    </w:p>
    <w:p>
      <w:pPr>
        <w:pStyle w:val="Normal"/>
        <w:bidi w:val="0"/>
        <w:jc w:val="left"/>
        <w:rPr/>
      </w:pPr>
      <w:r>
        <w:rPr>
          <w:rFonts w:eastAsia="Consolas" w:cs="Consolas" w:ascii="Consolas" w:hAnsi="Consolas"/>
          <w:b w:val="false"/>
          <w:sz w:val="28"/>
        </w:rPr>
        <w:t xml:space="preserve">Ведущий подошел к ним и попросил спеть еще одну песню. Ей тоже хотелось послушать другую песню.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и все остальные посмотрели друг на друга и кивнули. Он взял микрофо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 этот раз давайте спо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ооооо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ри… </w:t>
      </w:r>
    </w:p>
    <w:p>
      <w:pPr>
        <w:pStyle w:val="Normal"/>
        <w:bidi w:val="0"/>
        <w:jc w:val="left"/>
        <w:rPr/>
      </w:pPr>
      <w:r>
        <w:rPr/>
      </w:r>
    </w:p>
    <w:p>
      <w:pPr>
        <w:pStyle w:val="Normal"/>
        <w:bidi w:val="0"/>
        <w:jc w:val="left"/>
        <w:rPr/>
      </w:pPr>
      <w:r>
        <w:rPr>
          <w:rFonts w:eastAsia="Consolas" w:cs="Consolas" w:ascii="Consolas" w:hAnsi="Consolas"/>
          <w:b w:val="false"/>
          <w:sz w:val="28"/>
        </w:rPr>
        <w:t xml:space="preserve">Снова заиграла музы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pasti-Mir,-buduchi-manga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6. Вместе навсегда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и все остальные вернулись за кулисы, и их приветствовала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такие замечательные!!! — Сунь похвалила его. Она тоже любила петь и была поражена их пес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 в то же время сказала группа К-Он. Они были очень счастливы, когда увидели, что все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рад, что тебе понравилось, — сказал Юуки. Он знал, что ему не нужно беспокоиться, ведь он знал, что их группа прошла во второй тур.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оговорили друг с другом и вернулись в отель, так как хотели отдохнуть и поговорить о песне на втор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иехали в отель и хотели поужинат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вместе, Сунь-тян? — спросила Ю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тали довольно близки друг к другу в то же самое время, Сунь их связала. Они захотели поговорить и подружились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авда? — Сунь была счастлива и хотела присоединиться к ним, но ее телефон внезапно зазвонил. — Извините, позвольте мне сначала ответить на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ответи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отошла в сторону и открыла телефон. Она немного поговорила с кем-то по телефону.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аблюдал за выражением ее лица и чувствовал себя немного странно, когда выражение ее лица стало очень неестественны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те, мне нужно домой, родители говорят, чтобы я возвращалась, — сказала Сунь, помолчав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какая жалость, — сказала 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ты должна быть осторожна. Ты можешь позвонить мне, когда тебе понадобится помощь или что-то еще,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е волнуйся, увидимся завтра, — она махнула рукой и села в машину.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жал плечами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съедим пиццу или рам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а почему сразу пицца или рамен? — пожаловалась Рицу. Она думала, что съест что-нибудь из французской кухни или что-нибудь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 я хочу риса, — спросила Ю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и, это еще хуже!!! — сказала 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вы можете заказать все, что хотите, — покачал головой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пошли в его комнату и собрались вместе, чтобы поговорить о втором дне. Они знали, что преуспели в первый же день. Они говорили о том, какую песню споют завтра, ведь много раз практиковались.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смотрел на Юи и Ми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и, Мио, хотите завтра 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Юи и Мио внезапно вздрогн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а самая песня? — спросила Мио.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я думаю, что эта песня хороша для второго дня.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давайте споем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и и Мио, все в порядке, мы верим в вас, — сказала 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в тот день мы много тренировались, — сказала Муги. </w:t>
      </w:r>
    </w:p>
    <w:p>
      <w:pPr>
        <w:pStyle w:val="Normal"/>
        <w:bidi w:val="0"/>
        <w:jc w:val="left"/>
        <w:rPr/>
      </w:pPr>
      <w:r>
        <w:rPr/>
      </w:r>
    </w:p>
    <w:p>
      <w:pPr>
        <w:pStyle w:val="Normal"/>
        <w:bidi w:val="0"/>
        <w:jc w:val="left"/>
        <w:rPr/>
      </w:pPr>
      <w:r>
        <w:rPr>
          <w:rFonts w:eastAsia="Consolas" w:cs="Consolas" w:ascii="Consolas" w:hAnsi="Consolas"/>
          <w:b w:val="false"/>
          <w:sz w:val="28"/>
        </w:rPr>
        <w:t xml:space="preserve">Ю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тоже хочу 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ивнул и посмотрел на Ми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Мио? </w:t>
      </w:r>
    </w:p>
    <w:p>
      <w:pPr>
        <w:pStyle w:val="Normal"/>
        <w:bidi w:val="0"/>
        <w:jc w:val="left"/>
        <w:rPr/>
      </w:pPr>
      <w:r>
        <w:rPr/>
      </w:r>
    </w:p>
    <w:p>
      <w:pPr>
        <w:pStyle w:val="Normal"/>
        <w:bidi w:val="0"/>
        <w:jc w:val="left"/>
        <w:rPr/>
      </w:pPr>
      <w:r>
        <w:rPr>
          <w:rFonts w:eastAsia="Consolas" w:cs="Consolas" w:ascii="Consolas" w:hAnsi="Consolas"/>
          <w:b w:val="false"/>
          <w:sz w:val="28"/>
        </w:rPr>
        <w:t xml:space="preserve">Мио тоже хотела это сделать, ведь она много раз практиковалась, но была слишком смущена,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будем заставлять тебя,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хочу это сделать, но я… я боюсь все испортить, — сказала Мио со сле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нужно беспокоиться об этом. Мы молоды, и этого достаточно, чтобы участвовать в этом мероприятии. Есть еще следующий год, — сказал Юуки и придвинулся к ней ближе. — Не бойся, мы здесь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жно взял ее за р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 кивнула Мио, тронутая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не используй этот шанс, чтобы внезапно коснуться ее рук, — сказала Уоми и разрушила настро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Мио, которая поняла, что они оба держались за руки, очень смут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авававав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 заказ!!!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дай я возьму, — вдруг сказала Мио и пошла открывать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помочь тебе, — сказала Юи. </w:t>
      </w:r>
    </w:p>
    <w:p>
      <w:pPr>
        <w:pStyle w:val="Normal"/>
        <w:bidi w:val="0"/>
        <w:jc w:val="left"/>
        <w:rPr/>
      </w:pPr>
      <w:r>
        <w:rPr/>
      </w:r>
    </w:p>
    <w:p>
      <w:pPr>
        <w:pStyle w:val="Normal"/>
        <w:bidi w:val="0"/>
        <w:jc w:val="left"/>
        <w:rPr/>
      </w:pPr>
      <w:r>
        <w:rPr>
          <w:rFonts w:eastAsia="Consolas" w:cs="Consolas" w:ascii="Consolas" w:hAnsi="Consolas"/>
          <w:b w:val="false"/>
          <w:sz w:val="28"/>
        </w:rPr>
        <w:t xml:space="preserve">Рицу подошла к нему и ударила по пле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делай ей ничего плох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не думал, — Юуки поднял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 спросила 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смотри на мое лицо, — кивнул Юуки. — Неужели ты думаешь, что я могу сделать кому-то что-то плох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дружно кивнул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скривил губы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вы действительно такого низкого мнения обо м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сказали вс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а здесь, — Юи была очень взволнована. Она принесла коробку пиццы и ри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ф, мы сейчас растолстеем, — сказала 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дам тебе устройство, которое всегда будет поддерживать твою фигуру,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 все были потрясены, когда услышали его слова.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я принесу его прямо сейчас, и вы сможете использовать его позже, когда поеди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р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начали есть и больше не заботились о том, чтобы толстеть.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качал головой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а чем вы хотите заняться после окончания шко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вместе посмотрели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ведь знаете, что мы стали довольно знаменитыми, верно? — спроси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ивнули в ответ. Они знали, что многие репортеры и папарацци пытались шпионить за ними. Они были рады, когда он дал им очки, потому что не стало ни репортеров, ни папарацци, что пытались шпионить за ними после того, как они надели эти оч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ытаюсь создать музыкальную компанию прямо сейчас, хотите стать талантом в моей компании? — вдруг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 они заморгали и выглядели весьма удивленны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так и сделаю, — сказала Юкари без малейших колебаний. Она думала, что в будущем они оба станут мужем и же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давай сделаем это, звучит весело, — сказала 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у нас будет своя компания, — сказала Ю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всегда сможем быть вместе, — сказала М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я тоже не возражаю, — сказала Мио. </w:t>
      </w:r>
    </w:p>
    <w:p>
      <w:pPr>
        <w:pStyle w:val="Normal"/>
        <w:bidi w:val="0"/>
        <w:jc w:val="left"/>
        <w:rPr/>
      </w:pPr>
      <w:r>
        <w:rPr/>
      </w:r>
    </w:p>
    <w:p>
      <w:pPr>
        <w:pStyle w:val="Normal"/>
        <w:bidi w:val="0"/>
        <w:jc w:val="left"/>
        <w:rPr/>
      </w:pPr>
      <w:r>
        <w:rPr>
          <w:rFonts w:eastAsia="Consolas" w:cs="Consolas" w:ascii="Consolas" w:hAnsi="Consolas"/>
          <w:b w:val="false"/>
          <w:sz w:val="28"/>
        </w:rPr>
        <w:t xml:space="preserve">Савако выглядела немного грустной, так как не могла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был немного удивлен, что они приняли его предложение, не задумываясь. Он посмотрел на Уоми и Сав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спрашиваю вас обеих тоже. </w:t>
      </w:r>
    </w:p>
    <w:p>
      <w:pPr>
        <w:pStyle w:val="Normal"/>
        <w:bidi w:val="0"/>
        <w:jc w:val="left"/>
        <w:rPr/>
      </w:pPr>
      <w:r>
        <w:rPr/>
      </w:r>
    </w:p>
    <w:p>
      <w:pPr>
        <w:pStyle w:val="Normal"/>
        <w:bidi w:val="0"/>
        <w:jc w:val="left"/>
        <w:rPr/>
      </w:pPr>
      <w:r>
        <w:rPr>
          <w:rFonts w:eastAsia="Consolas" w:cs="Consolas" w:ascii="Consolas" w:hAnsi="Consolas"/>
          <w:b w:val="false"/>
          <w:sz w:val="28"/>
        </w:rPr>
        <w:t xml:space="preserve">Уом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мне не придется искать работу после окончания университе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же учитель! — воскликнула Савак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ты можешь продолжать быть учителем, а можешь стать нашим консультантом и делать это вместе со своей работой учителя,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согласна, — вздохнула Савако. Он подготовил здание с тех пор, как обсуждал этот вопрос с Россвейсой и Эри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одолжали есть и разговаривать друг с другом, ожидая начала следующего дня.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pasti-Mir,-buduchi-manga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7. Готовы?  </w:t>
      </w:r>
    </w:p>
    <w:p>
      <w:pPr>
        <w:pStyle w:val="Normal"/>
        <w:bidi w:val="0"/>
        <w:jc w:val="left"/>
        <w:rPr/>
      </w:pPr>
      <w:r>
        <w:rPr/>
      </w:r>
    </w:p>
    <w:p>
      <w:pPr>
        <w:pStyle w:val="Normal"/>
        <w:bidi w:val="0"/>
        <w:jc w:val="left"/>
        <w:rPr/>
      </w:pPr>
      <w:r>
        <w:rPr>
          <w:rFonts w:eastAsia="Consolas" w:cs="Consolas" w:ascii="Consolas" w:hAnsi="Consolas"/>
          <w:b w:val="false"/>
          <w:sz w:val="28"/>
        </w:rPr>
        <w:t xml:space="preserve">Начался второ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е спал ни с Уоми, ни с Юкари, потому что строгая учительница всегда смотрела на него орли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ждали, когда Сунь соберет их, но она не пришла. Прибыл еще один связной, кто мог позаботиться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чувствовал, что это немного странно, ведь Сунь даже не послала ему сообщение о том, что будет кто-то, кто сменит ее работу. Он посмотрел на свой телефон и хотел позвонить 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уки, пошли, — Уоми потянула его к машине.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ивнул и решил позвонить ей после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торой день Летней Музыки не унял ничье волнение, но скорее заставил их стать более взволнованными, чтобы послушать новую музыку выбранных певцов, групп и идолов, которые могли войти на следующий де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нова последние, — Юуки знал, что это было намеренно. Он не был уверен, почему их группу заставили выступать последней. Он мог быть самовлюбленным, и было бы катастрофой для всех, если б его группа играла первой, ведь аудитория скоро будет их сравнивать. Он покачал головой и подумал, что был слишком самоуверен, когда мог думать о чем-то подобном. </w:t>
      </w:r>
    </w:p>
    <w:p>
      <w:pPr>
        <w:pStyle w:val="Normal"/>
        <w:bidi w:val="0"/>
        <w:jc w:val="left"/>
        <w:rPr/>
      </w:pPr>
      <w:r>
        <w:rPr/>
      </w:r>
    </w:p>
    <w:p>
      <w:pPr>
        <w:pStyle w:val="Normal"/>
        <w:bidi w:val="0"/>
        <w:jc w:val="left"/>
        <w:rPr/>
      </w:pPr>
      <w:r>
        <w:rPr>
          <w:rFonts w:eastAsia="Consolas" w:cs="Consolas" w:ascii="Consolas" w:hAnsi="Consolas"/>
          <w:b w:val="false"/>
          <w:sz w:val="28"/>
        </w:rPr>
        <w:t xml:space="preserve">Хотя он не совсем ошибался в своем мнении.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пытался позвонить Сунь, но та не ответила. Он нахмурился и подумал, что у нее сел аккумулятор или что-то в этом роде. Он приедет к ней домой позже, после концерта. Он хотел быть первым, так как немного волновался з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то случилось? — спросила его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просто хочу что-нибудь съ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знала, что что-то не так, но не стала настаи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чего ты хоч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можешь принести мне чизбургер? — спроси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ответи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лучил чизбургер, глядя, как началась Летняя Музыка. Он увидел, как первая группа начала подниматься и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была на Летней Музыке и смотрела прямо сейчас на сцену. Она сидела в VIP-кресле. Она посмотрела на девушку рядом с ней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чему м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хочу сменить темп, — сказала Риас.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е еще не примирилась с 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Фу, — Риас отвела взгляд.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это не твоя вина, — сказала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авда, Иссей просто слишком груб, — вздохнула Риас и посмотрела на него. — Скорее, я не могу поверить, что настоящий твой парень — это он, — она посмотрела на сцену и очень разозлилась. Она хотела увидеть его выступление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азал, что нормально открыть его личность кому-то, кто близок. Ты моя подруга, я скажу тебе это, но не смей говорить своему брату, — сказала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знаю, — надулась Риас. — Но тебе повезло, что он у тебя есть.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улыб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идела, как мы оба занимались ночным д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н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подглядывала за нами, верно? — спросила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вздохнула и кивнула, поскольку раньше ей было немного любопыт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все в порядке, ты можешь использовать нас в поисках рекомендаций позже, когда сделаешь это с Иссеем, — сказала Аке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кено!!! — Риас почувствовала себя неловко.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разговаривали друг с другом, пока не услышали чей-то гол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извините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и Акено повернули головы и увидели группу девушек. Они увидели, что группа девушек была очень красива, но они были обычными людьми. Они только улыбались и ничего не говори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когда же Юуки-сама будет выступ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должен быть последн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 мне становится скучно смотреть это шо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коро должен дать концерт. </w:t>
      </w:r>
    </w:p>
    <w:p>
      <w:pPr>
        <w:pStyle w:val="Normal"/>
        <w:bidi w:val="0"/>
        <w:jc w:val="left"/>
        <w:rPr/>
      </w:pPr>
      <w:r>
        <w:rPr/>
      </w:r>
    </w:p>
    <w:p>
      <w:pPr>
        <w:pStyle w:val="Normal"/>
        <w:bidi w:val="0"/>
        <w:jc w:val="left"/>
        <w:rPr/>
      </w:pPr>
      <w:r>
        <w:rPr>
          <w:rFonts w:eastAsia="Consolas" w:cs="Consolas" w:ascii="Consolas" w:hAnsi="Consolas"/>
          <w:b w:val="false"/>
          <w:sz w:val="28"/>
        </w:rPr>
        <w:t xml:space="preserve">Риас и Акено прислушались к их разговору, и им стало любопытно. Они задавались вопросом, были ли между ними отношения.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не видела их и не видела фотографий его подруг. Она посмотрела на последнюю девушку, которая была чем-то очень похожа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уже встречались? — спросила Утаха.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w:t>
      </w:r>
    </w:p>
    <w:p>
      <w:pPr>
        <w:pStyle w:val="Normal"/>
        <w:bidi w:val="0"/>
        <w:jc w:val="left"/>
        <w:rPr/>
      </w:pPr>
      <w:r>
        <w:rPr/>
      </w:r>
    </w:p>
    <w:p>
      <w:pPr>
        <w:pStyle w:val="Normal"/>
        <w:bidi w:val="0"/>
        <w:jc w:val="left"/>
        <w:rPr/>
      </w:pPr>
      <w:r>
        <w:rPr>
          <w:rFonts w:eastAsia="Consolas" w:cs="Consolas" w:ascii="Consolas" w:hAnsi="Consolas"/>
          <w:b w:val="false"/>
          <w:sz w:val="28"/>
        </w:rPr>
        <w:t xml:space="preserve">Обе не знали почему, но начали обща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е был уверен, но чувствовал, что вокруг него что-то происходит. Внезапно он почувствовал сильное беспокойство. Он покачал головой, и ему нужно было сосредоточиться на своем выступлении. Сегодня он собрался играть на ги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Юи и Мио должны были петь вместе для этой песни. Все трое не могли дождаться своего шанса с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Савако приготовила платья для девушек и костюм для него на сегодня. Она посмотрела на них и удовлетворенно кивнула. Она взяла фотоаппарат и сфотографирова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а Юуки был синий костюм и коричневые туфли. </w:t>
      </w:r>
    </w:p>
    <w:p>
      <w:pPr>
        <w:pStyle w:val="Normal"/>
        <w:bidi w:val="0"/>
        <w:jc w:val="left"/>
        <w:rPr/>
      </w:pPr>
      <w:r>
        <w:rPr/>
      </w:r>
    </w:p>
    <w:p>
      <w:pPr>
        <w:pStyle w:val="Normal"/>
        <w:bidi w:val="0"/>
        <w:jc w:val="left"/>
        <w:rPr/>
      </w:pPr>
      <w:r>
        <w:rPr>
          <w:rFonts w:eastAsia="Consolas" w:cs="Consolas" w:ascii="Consolas" w:hAnsi="Consolas"/>
          <w:b w:val="false"/>
          <w:sz w:val="28"/>
        </w:rPr>
        <w:t xml:space="preserve">У других девушек тоже было голубое платье, но у каждой из них был свой собственный дизайн. </w:t>
      </w:r>
    </w:p>
    <w:p>
      <w:pPr>
        <w:pStyle w:val="Normal"/>
        <w:bidi w:val="0"/>
        <w:jc w:val="left"/>
        <w:rPr/>
      </w:pPr>
      <w:r>
        <w:rPr/>
      </w:r>
    </w:p>
    <w:p>
      <w:pPr>
        <w:pStyle w:val="Normal"/>
        <w:bidi w:val="0"/>
        <w:jc w:val="left"/>
        <w:rPr/>
      </w:pPr>
      <w:r>
        <w:rPr>
          <w:rFonts w:eastAsia="Consolas" w:cs="Consolas" w:ascii="Consolas" w:hAnsi="Consolas"/>
          <w:b w:val="false"/>
          <w:sz w:val="28"/>
        </w:rPr>
        <w:t xml:space="preserve">Рицу была барабанщицей и, вероятно, имела самое сексуальное платье, ведь ее ноги были видны. Ей нужно было сделать для нее платье более откровенным, потому что трудно было играть на барабане в обтягивающем плат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ой п-первый раз, когда я ношу платье, — Рицу чувствовала себя очень девчачьей прямо сейчас, и это было как-то неправильно. Она посмотрела на Юуки медленно и спросила: — Что ты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рекрасна, — кивну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ицу широко раскрыла рот и почувствовала себя странно, когда кто-то внезапно похвалил ее красоту. Она повернула голову и обеими руками схватилась за щеки. Она сильно покраснела и подумала: «Как приятно, когда тебя хвалят…»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приготовьтес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ивнули и вышли из раздевалки. Все были готовы к выступлению.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pasti-Mir,-buduchi-manga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8. Небесно-голубое сия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очень разволновалась, когда пришло их время петь. Они видели, как группа вышла на сцену в голубых платьях и костюме. Они воскликнули, потому что ребята выглядели очень красивыми и привлекательными. Люди не могли дождаться, когда музыканты начнут игр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знали их имена, потому что прочитали введение с веб-сайта. Многие уже стали их поклонниками, особенно когда услышали их песню во время Турнира Любительской музыкального Музы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слышали, как люди выкрикивают их им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ицу пожаловалась, что они назвали ее имя только в ко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рассмеялись в ответ, и напряжение исчезл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готовы? — спроси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ивнул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оказалась между Мио и Юи. Все трое держали перед собой микрофон. Хотя, только Юкари держала его в руках, ведь Мио с Юуки должны были играть и на басу и гитаре.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был справа, держа в руках гитару. </w:t>
      </w:r>
    </w:p>
    <w:p>
      <w:pPr>
        <w:pStyle w:val="Normal"/>
        <w:bidi w:val="0"/>
        <w:jc w:val="left"/>
        <w:rPr/>
      </w:pPr>
      <w:r>
        <w:rPr/>
      </w:r>
    </w:p>
    <w:p>
      <w:pPr>
        <w:pStyle w:val="Normal"/>
        <w:bidi w:val="0"/>
        <w:jc w:val="left"/>
        <w:rPr/>
      </w:pPr>
      <w:r>
        <w:rPr>
          <w:rFonts w:eastAsia="Consolas" w:cs="Consolas" w:ascii="Consolas" w:hAnsi="Consolas"/>
          <w:b w:val="false"/>
          <w:sz w:val="28"/>
        </w:rPr>
        <w:t xml:space="preserve">Муги была слева и тестировала свои клавиши. </w:t>
      </w:r>
    </w:p>
    <w:p>
      <w:pPr>
        <w:pStyle w:val="Normal"/>
        <w:bidi w:val="0"/>
        <w:jc w:val="left"/>
        <w:rPr/>
      </w:pPr>
      <w:r>
        <w:rPr/>
      </w:r>
    </w:p>
    <w:p>
      <w:pPr>
        <w:pStyle w:val="Normal"/>
        <w:bidi w:val="0"/>
        <w:jc w:val="left"/>
        <w:rPr/>
      </w:pPr>
      <w:r>
        <w:rPr>
          <w:rFonts w:eastAsia="Consolas" w:cs="Consolas" w:ascii="Consolas" w:hAnsi="Consolas"/>
          <w:b w:val="false"/>
          <w:sz w:val="28"/>
        </w:rPr>
        <w:t xml:space="preserve">Рицу не терпелось играть на барабанах.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Мио и Юи переглянулись и кивнули. Они посмотрели на публику и сказ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наслаждайтесь нашей песней. Небесно-голубая. </w:t>
      </w:r>
    </w:p>
    <w:p>
      <w:pPr>
        <w:pStyle w:val="Normal"/>
        <w:bidi w:val="0"/>
        <w:jc w:val="left"/>
        <w:rPr/>
      </w:pPr>
      <w:r>
        <w:rPr/>
      </w:r>
    </w:p>
    <w:p>
      <w:pPr>
        <w:pStyle w:val="Normal"/>
        <w:bidi w:val="0"/>
        <w:jc w:val="left"/>
        <w:rPr/>
      </w:pPr>
      <w:r>
        <w:rPr>
          <w:rFonts w:eastAsia="Consolas" w:cs="Consolas" w:ascii="Consolas" w:hAnsi="Consolas"/>
          <w:b w:val="false"/>
          <w:sz w:val="28"/>
        </w:rPr>
        <w:t xml:space="preserve">(Саундтрек: Heavenly Blue — Kalafina — https://www.youtube.com/watch?v=ZwfjS5CvedM).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начали петь. Они много раз тренировались петь вместе, и их голоса звучали естеств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также помог им своим магическим устройством, чтобы они могли практиковаться. Он играл на гитаре и наслаждался этой музыкой. Он мог видеть, что все трое стали очень яркими в тот момент, когда запели эту песню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Люди были потрясены, когда услышали эту песню. Они чувствовали, что эта песня действительно потрясла их до глубины души, и не могли оторвать взгляда от сцены. Они почувствовали, что их сердца бьются очень быстро, и пришли в возбуждение. Они не могли не петь вместе, двигая руками все вместе.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слушая песню, закрыл глаза. Сейчас он был в форме девушки и был действительно красив со своими длинными черными волосами и огромным бюстом. Он не изменился и все еще носил свою японскую школьную форму и древнекитайский наряд. Сейчас он был похож на пацанку, но никто не мог отрицать красоты этой девушки. </w:t>
      </w:r>
    </w:p>
    <w:p>
      <w:pPr>
        <w:pStyle w:val="Normal"/>
        <w:bidi w:val="0"/>
        <w:jc w:val="left"/>
        <w:rPr/>
      </w:pPr>
      <w:r>
        <w:rPr/>
      </w:r>
    </w:p>
    <w:p>
      <w:pPr>
        <w:pStyle w:val="Normal"/>
        <w:bidi w:val="0"/>
        <w:jc w:val="left"/>
        <w:rPr/>
      </w:pPr>
      <w:r>
        <w:rPr>
          <w:rFonts w:eastAsia="Consolas" w:cs="Consolas" w:ascii="Consolas" w:hAnsi="Consolas"/>
          <w:b w:val="false"/>
          <w:sz w:val="28"/>
        </w:rPr>
        <w:t xml:space="preserve">Цао Цао подумал, что должен использовать эту песню для своей группы. Он думал, что эта песня была очень подходящей, ведь она предназначалась для защиты их важного места. У него было несчастное детство, и он не хотел, чтобы то же самое случилось с человечеством. Он хотел убить всех до единого мерзких существ, которые могли бы принести человечеству гибель. Он хотел создать для них место, где они могли бы жить счастливо и мирно. </w:t>
      </w:r>
    </w:p>
    <w:p>
      <w:pPr>
        <w:pStyle w:val="Normal"/>
        <w:bidi w:val="0"/>
        <w:jc w:val="left"/>
        <w:rPr/>
      </w:pPr>
      <w:r>
        <w:rPr/>
      </w:r>
    </w:p>
    <w:p>
      <w:pPr>
        <w:pStyle w:val="Normal"/>
        <w:bidi w:val="0"/>
        <w:jc w:val="left"/>
        <w:rPr/>
      </w:pPr>
      <w:r>
        <w:rPr>
          <w:rFonts w:eastAsia="Consolas" w:cs="Consolas" w:ascii="Consolas" w:hAnsi="Consolas"/>
          <w:b w:val="false"/>
          <w:sz w:val="28"/>
        </w:rPr>
        <w:t xml:space="preserve">У Цао Цао был самый сильный Лонгин за всю историю, и он использовал его, чтобы помочь человечеству бороться против других рас. Он посмотрел на фигуру Юуки, играющего соло на гитаре, и понял, что с его силой это возможно. Но в то же время он знал, что Юуки не поможет ему. Он покачал головой и решил сделать это сам. Он создаст это будущее своей силой и со своими друзьям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включил свою соло-гитару и вышел вперед. Он слышал, как люди ошеломленно слушают их песню, и улыбался им. </w:t>
      </w:r>
    </w:p>
    <w:p>
      <w:pPr>
        <w:pStyle w:val="Normal"/>
        <w:bidi w:val="0"/>
        <w:jc w:val="left"/>
        <w:rPr/>
      </w:pPr>
      <w:r>
        <w:rPr/>
      </w:r>
    </w:p>
    <w:p>
      <w:pPr>
        <w:pStyle w:val="Normal"/>
        <w:bidi w:val="0"/>
        <w:jc w:val="left"/>
        <w:rPr/>
      </w:pPr>
      <w:r>
        <w:rPr>
          <w:rFonts w:eastAsia="Consolas" w:cs="Consolas" w:ascii="Consolas" w:hAnsi="Consolas"/>
          <w:b w:val="false"/>
          <w:sz w:val="28"/>
        </w:rPr>
        <w:t xml:space="preserve">Рицу, сидевшая сзади, с улыбкой играла на барабане. </w:t>
      </w:r>
    </w:p>
    <w:p>
      <w:pPr>
        <w:pStyle w:val="Normal"/>
        <w:bidi w:val="0"/>
        <w:jc w:val="left"/>
        <w:rPr/>
      </w:pPr>
      <w:r>
        <w:rPr/>
      </w:r>
    </w:p>
    <w:p>
      <w:pPr>
        <w:pStyle w:val="Normal"/>
        <w:bidi w:val="0"/>
        <w:jc w:val="left"/>
        <w:rPr/>
      </w:pPr>
      <w:r>
        <w:rPr>
          <w:rFonts w:eastAsia="Consolas" w:cs="Consolas" w:ascii="Consolas" w:hAnsi="Consolas"/>
          <w:b w:val="false"/>
          <w:sz w:val="28"/>
        </w:rPr>
        <w:t xml:space="preserve">Муги подумала, что никогда не забудет эту сцену, разыгравшуюся перед ней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Юи и Мио продолжали эмоционально пе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авако в слезах смотрела на своих учениц, поющих на сцене. </w:t>
      </w:r>
    </w:p>
    <w:p>
      <w:pPr>
        <w:pStyle w:val="Normal"/>
        <w:bidi w:val="0"/>
        <w:jc w:val="left"/>
        <w:rPr/>
      </w:pPr>
      <w:r>
        <w:rPr/>
      </w:r>
    </w:p>
    <w:p>
      <w:pPr>
        <w:pStyle w:val="Normal"/>
        <w:bidi w:val="0"/>
        <w:jc w:val="left"/>
        <w:rPr/>
      </w:pPr>
      <w:r>
        <w:rPr>
          <w:rFonts w:eastAsia="Consolas" w:cs="Consolas" w:ascii="Consolas" w:hAnsi="Consolas"/>
          <w:b w:val="false"/>
          <w:sz w:val="28"/>
        </w:rPr>
        <w:t xml:space="preserve">Уоми тоже была счастлива, что смогла помочь им и увидела их стоящими на такой большой сцене. Ей не нужно было беспокоиться о том, смогут ли они пройти в последний день этого мероприятия. Она закрыла глаза и вспомнила, как впервые встретила его и попросила помоч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Акено и Утаха посмотрели на сцену и увидели, как Юуки поет со своей группой. Никто из них не услышали никакого приветствия или чего-то еще в этом VIP-зале, ведь эта песня была просто слишком шокирующей. От этой песни их бросало в дрожь, они не могли усидеть на месте, но не могли пошевелиться и не отводили взгляда от сцены.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ка практически приклеилась к окну и хотела рассмотреть их поближе. Она хотела посмотреть на него поближе, но знала, что это опасно, потому что там было много людей. Она немного подумала, завтра был последний день. Ей было интересно, какую песню они сыграют. </w:t>
      </w:r>
    </w:p>
    <w:p>
      <w:pPr>
        <w:pStyle w:val="Normal"/>
        <w:bidi w:val="0"/>
        <w:jc w:val="left"/>
        <w:rPr/>
      </w:pPr>
      <w:r>
        <w:rPr/>
      </w:r>
    </w:p>
    <w:p>
      <w:pPr>
        <w:pStyle w:val="Normal"/>
        <w:bidi w:val="0"/>
        <w:jc w:val="left"/>
        <w:rPr/>
      </w:pPr>
      <w:r>
        <w:rPr>
          <w:rFonts w:eastAsia="Consolas" w:cs="Consolas" w:ascii="Consolas" w:hAnsi="Consolas"/>
          <w:b w:val="false"/>
          <w:sz w:val="28"/>
        </w:rPr>
        <w:t xml:space="preserve">Марика не могла дождаться, когда он вернется домой, и хотела обня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И, может быть, даже… п-поцелов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Средней Школе Фудзиямы. </w:t>
      </w:r>
    </w:p>
    <w:p>
      <w:pPr>
        <w:pStyle w:val="Normal"/>
        <w:bidi w:val="0"/>
        <w:jc w:val="left"/>
        <w:rPr/>
      </w:pPr>
      <w:r>
        <w:rPr/>
      </w:r>
    </w:p>
    <w:p>
      <w:pPr>
        <w:pStyle w:val="Normal"/>
        <w:bidi w:val="0"/>
        <w:jc w:val="left"/>
        <w:rPr/>
      </w:pPr>
      <w:r>
        <w:rPr>
          <w:rFonts w:eastAsia="Consolas" w:cs="Consolas" w:ascii="Consolas" w:hAnsi="Consolas"/>
          <w:b w:val="false"/>
          <w:sz w:val="28"/>
        </w:rPr>
        <w:t xml:space="preserve">В последнее время школа была довольно праздной, ведь они ждали, когда группа их школы споет в Летней Му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учителя были в учительской и вместе смотрели телевизор. Они видели, что их ученицы очень красиво поют. </w:t>
      </w:r>
    </w:p>
    <w:p>
      <w:pPr>
        <w:pStyle w:val="Normal"/>
        <w:bidi w:val="0"/>
        <w:jc w:val="left"/>
        <w:rPr/>
      </w:pPr>
      <w:r>
        <w:rPr/>
      </w:r>
    </w:p>
    <w:p>
      <w:pPr>
        <w:pStyle w:val="Normal"/>
        <w:bidi w:val="0"/>
        <w:jc w:val="left"/>
        <w:rPr/>
      </w:pPr>
      <w:r>
        <w:rPr>
          <w:rFonts w:eastAsia="Consolas" w:cs="Consolas" w:ascii="Consolas" w:hAnsi="Consolas"/>
          <w:b w:val="false"/>
          <w:sz w:val="28"/>
        </w:rPr>
        <w:t xml:space="preserve">Хирацука курила и смотрела телевизор. Она улыбнулась и подумала, что им удалось сохранить свою школу на ближайшие несколько лет. Она подумала, что ей надо поехать завтра, потому что завтра был праздник.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был рад, что все трое могли петь так гармонично и красиво.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езмолвное небо, в которое ты поверил </w:t>
      </w:r>
    </w:p>
    <w:p>
      <w:pPr>
        <w:pStyle w:val="Normal"/>
        <w:bidi w:val="0"/>
        <w:jc w:val="left"/>
        <w:rPr/>
      </w:pPr>
      <w:r>
        <w:rPr/>
      </w:r>
    </w:p>
    <w:p>
      <w:pPr>
        <w:pStyle w:val="Normal"/>
        <w:bidi w:val="0"/>
        <w:jc w:val="left"/>
        <w:rPr/>
      </w:pPr>
      <w:r>
        <w:rPr>
          <w:rFonts w:eastAsia="Consolas" w:cs="Consolas" w:ascii="Consolas" w:hAnsi="Consolas"/>
          <w:b w:val="false"/>
          <w:sz w:val="28"/>
        </w:rPr>
        <w:t xml:space="preserve">Это сияние, что длилось целую вечность.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 секунду закрыли глаза, ведь это была последняя часть песни, и произнесли ее одновременно. </w:t>
      </w:r>
    </w:p>
    <w:p>
      <w:pPr>
        <w:pStyle w:val="Normal"/>
        <w:bidi w:val="0"/>
        <w:jc w:val="left"/>
        <w:rPr/>
      </w:pPr>
      <w:r>
        <w:rPr/>
      </w:r>
    </w:p>
    <w:p>
      <w:pPr>
        <w:pStyle w:val="Normal"/>
        <w:bidi w:val="0"/>
        <w:jc w:val="left"/>
        <w:rPr/>
      </w:pPr>
      <w:r>
        <w:rPr>
          <w:rFonts w:eastAsia="Consolas" w:cs="Consolas" w:ascii="Consolas" w:hAnsi="Consolas"/>
          <w:b w:val="false"/>
          <w:sz w:val="28"/>
        </w:rPr>
        <w:t xml:space="preserve">Небесно-Голубо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трое пели вместе до самого последнего мо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очень взволнованы и вместе склонили головы перед аудиторией. </w:t>
      </w:r>
    </w:p>
    <w:p>
      <w:pPr>
        <w:pStyle w:val="Normal"/>
        <w:bidi w:val="0"/>
        <w:jc w:val="left"/>
        <w:rPr/>
      </w:pPr>
      <w:r>
        <w:rPr/>
      </w:r>
    </w:p>
    <w:p>
      <w:pPr>
        <w:pStyle w:val="Normal"/>
        <w:bidi w:val="0"/>
        <w:jc w:val="left"/>
        <w:rPr/>
      </w:pPr>
      <w:r>
        <w:rPr>
          <w:rFonts w:eastAsia="Consolas" w:cs="Consolas" w:ascii="Consolas" w:hAnsi="Consolas"/>
          <w:b w:val="false"/>
          <w:sz w:val="28"/>
        </w:rPr>
        <w:t xml:space="preserve">Публика была шокирована, ведь песня была слишком ошеломляющ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УУУУУУУУУУУ!!! </w:t>
      </w:r>
    </w:p>
    <w:p>
      <w:pPr>
        <w:pStyle w:val="Normal"/>
        <w:bidi w:val="0"/>
        <w:jc w:val="left"/>
        <w:rPr/>
      </w:pPr>
      <w:r>
        <w:rPr/>
      </w:r>
    </w:p>
    <w:p>
      <w:pPr>
        <w:pStyle w:val="Normal"/>
        <w:bidi w:val="0"/>
        <w:jc w:val="left"/>
        <w:rPr/>
      </w:pPr>
      <w:r>
        <w:rPr>
          <w:rFonts w:eastAsia="Consolas" w:cs="Consolas" w:ascii="Consolas" w:hAnsi="Consolas"/>
          <w:b w:val="false"/>
          <w:sz w:val="28"/>
        </w:rPr>
        <w:t xml:space="preserve">Зрители не могли сдержать своих эмоций и одновременно закричал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pasti-Mir,-buduchi-manga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09. Где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лучил много сообщений и телефонных звонков от всех. Он улыбнулся и вдруг остолбенел, увидев фотографию Утахи. </w:t>
      </w:r>
    </w:p>
    <w:p>
      <w:pPr>
        <w:pStyle w:val="Normal"/>
        <w:bidi w:val="0"/>
        <w:jc w:val="left"/>
        <w:rPr/>
      </w:pPr>
      <w:r>
        <w:rPr/>
      </w:r>
    </w:p>
    <w:p>
      <w:pPr>
        <w:pStyle w:val="Normal"/>
        <w:bidi w:val="0"/>
        <w:jc w:val="left"/>
        <w:rPr/>
      </w:pPr>
      <w:r>
        <w:rPr>
          <w:rFonts w:eastAsia="Consolas" w:cs="Consolas" w:ascii="Consolas" w:hAnsi="Consolas"/>
          <w:b w:val="false"/>
          <w:sz w:val="28"/>
        </w:rPr>
        <w:t xml:space="preserve">«Утаха? Акено?» — Юуки был потрясен, когда увидел обеих на фотографии. Он увидел, что от нее пришло сообщ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Познакомься со своей госпожой ^^»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скривил губы, не зная, как реагировать в такой ситуации. Он решил не думать об этом, поскольку их встреча была неизбеж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Ладно, я пойду, — ответил Юуки и вошел в отель. Он переоделся, так как хотел сходить к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это ты собрался? — спроси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надолго поеду домой к Сунь, — ответи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гда ты вернешься? — спроси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я, наверное, ненадолго,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 осторожен, хорошо? — сказа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втра последний день, так что не опаздывай, — сказала Савако.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можете решить, что петь, можете обсудить это друг с друго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кивнули в отв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йду, — Юуки вышел из отеля. Он надел очки, черную кепку, джинсы, кроссовки и куртку. Он остановил такси и показал адрес е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выглядел очень удивленным, когда увидел, что он хочет поехать в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истер, это место сейчас небезопас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вы имеете в виду? — Юуки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те мне сказать вам, что там идет война между бандами, — сказал водитель.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аморщил бров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тесь, просто езжайте.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посмотрел на выражение его лица 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могу подвезти вас слишком близко к этому месту.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Водитель тронулся с места, но продолжал отчитывать его за это место.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е мог не волноваться за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В отел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а какую песню мы будем петь завтра? — Рицу выглядела смущенной, когда подносила карандаш к губа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насчет предыдущей летней песни? — спросила Ю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 это интересная вещь, — сказала 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нам нужно спеть завтра 3 песни, — сказала Ми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3 песни, да? Не сильно отличается от Турнира Любительской Музыки, — сказа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верно, — кивнула Муг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ь он сыграет соло для последней песни, — сказа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чень мило, — сказала 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ты как думаешь, Юкари? — спроси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ничего не сказала, погруженная в глубокие раздумь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кари? — снова позва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х, простите, я думаю, что мы можем использовать эту песню, — сказала Юкари с улыбкой. Она не хотела показывать им, что ее что-то беспокои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эта песня!!! — сказала Риц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 прошепта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давай поговорим о завтрашнем концерте. </w:t>
      </w:r>
    </w:p>
    <w:p>
      <w:pPr>
        <w:pStyle w:val="Normal"/>
        <w:bidi w:val="0"/>
        <w:jc w:val="left"/>
        <w:rPr/>
      </w:pPr>
      <w:r>
        <w:rPr/>
      </w:r>
    </w:p>
    <w:p>
      <w:pPr>
        <w:pStyle w:val="Normal"/>
        <w:bidi w:val="0"/>
        <w:jc w:val="left"/>
        <w:rPr/>
      </w:pPr>
      <w:r>
        <w:rPr>
          <w:rFonts w:eastAsia="Consolas" w:cs="Consolas" w:ascii="Consolas" w:hAnsi="Consolas"/>
          <w:b w:val="false"/>
          <w:sz w:val="28"/>
        </w:rPr>
        <w:t xml:space="preserve">Уоми не поверила ей, но и не заставила рассказать.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вышел из такси и направился к дому Сунь. Он приходил и раньше, и там было довольно оживленно, но сегодня было довольно странно, так как было очень тихо. Он пошел быстрее, чтобы как можно скорее добраться до ее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По дороге к ее дому он увидел множество выстрелов и след от меча. Он знал, что происходит что-то плохое. Он пошел туда и увидел кого-то знаком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са!!! </w:t>
      </w:r>
    </w:p>
    <w:p>
      <w:pPr>
        <w:pStyle w:val="Normal"/>
        <w:bidi w:val="0"/>
        <w:jc w:val="left"/>
        <w:rPr/>
      </w:pPr>
      <w:r>
        <w:rPr/>
      </w:r>
    </w:p>
    <w:p>
      <w:pPr>
        <w:pStyle w:val="Normal"/>
        <w:bidi w:val="0"/>
        <w:jc w:val="left"/>
        <w:rPr/>
      </w:pPr>
      <w:r>
        <w:rPr>
          <w:rFonts w:eastAsia="Consolas" w:cs="Consolas" w:ascii="Consolas" w:hAnsi="Consolas"/>
          <w:b w:val="false"/>
          <w:sz w:val="28"/>
        </w:rPr>
        <w:t xml:space="preserve">Маса, который помогал своим подчиненным, повернул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был немного удивлен, увидев его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происходит? — спроси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а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ичего, ты не должен вмешиваться в наше дело.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же был благодарен ему за спасение их леди и не хотел, чтобы Юуки снова попал в бе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Сунь-тян? — спроси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а не мог ему ответить и тоже выглядел очень встревоженным. Он посмотрел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Маса и Юуки повернули головы и увидели хозяйку этой групп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н-сан? — Юуки посмотрел на мать Су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хочешь встретиться с Сунь-тян? — спросила 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 кивнул Юуки. — Но где о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кивну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ледуй за мной внутрь.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ивнул и последовал за н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шли вместе, и Рен ничего говорила.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ахмурился, увидев, как много людей пострадало и лежало в доме. Он подумал, что случилась драка между бандами или что-то в этом р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 тебя это не удивляет? — спросила 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 моем доме это вполне нормальное зрелище, — сказал Юуки, потирая нос. Он не говорил им, что был из семьи якудза.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кивнула и повела его в одну из комнат. Она села и велела ему сесть перед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ак ты можешь сказать мне, где Сунь-тян? — спроси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аньше ты был молодым господином клана Ичиджо? — спросила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ивнул и ничего не скр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бы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пытаешься проглотить нас, приближаясь к нашей дочери? — спросила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сморщил но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просто совпадение, что я встретился с ней на Летней Музы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некоторое время смотрела на него 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верю тебе, — она вздохнула и сказала. —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имеешь в виду? — Юуки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жет быть, ты уже понял, но мы воюем с другими группами в этом районе, — сказала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ив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вой муж?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сейчас в своей комнате, пытается прийти в себя, — сказала Рен и почувствовала себя немного расстроенной. Она посмотрела на него и сказала: — Я не возражаю против того, чтобы ты проглотил нашу группу, но можешь ли ты спасти м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клонила перед ним голову. Она знала, что сейчас совершенно беспомощна перед врагом, и они также отняли у нее дочь. На самом деле ей было все равно, что происходит, лишь бы спасти свою дочь. Чем быть проглоченной врагом, лучше быть проглоченной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Рен, ты можешь представлять свою организацию? — спросил Юуки. Он говорил о бизнесе и не мог быть беспечным. Он не хотел, чтобы она его использовала, ведь они познакомились только вчера.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заметила, как изменилось выражение его лица, и внезапно он показался ей незнакомым. Ее сердце сжалось, и она выпал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конечно.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расскажи мне, что происходит, и кто они такие?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кивнула и начала объяснять ему, что происходит. Она заключила с ним сделку и знала, что больше не сможет вернуться. Но когда она подумала, что они забрали ее дочь, ей стало все рав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pasti-Mir,-buduchi-manga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0. Спасти рус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медленно открыла глаза. У нее слегка кружилась голова, а тело было связано веревками. Она огляделась и увидела, что находится в незнакомой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уже просну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повернула голову и увидела ненавистн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е еще помнила, что случилось раньше. Она посмотрела на него с ненавистью и гнев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смотри на меня так, хотя ты все равно прекрасна, даже когда злишься.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увидела, что он хочет дотронуться до нее, и попыталась вырваться из веревок. Она не могла пошевелиться и решила использовать свою магию песни, чтобы уйти, но мужчина не позволил ей и закрыл ей рот ско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оже русал. Конечно, я знаю, что наша песенная магия очень сильна, — мужчина посмотрел на нее с улыбкой. — Давай поженимся завтра в это время, и я смогу взять твою группу Сето под свою ладонь, в то же время у меня будет и группа Ичиджо в будущ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ММММ!!! — Сунь очень злилась н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ет лучше, если ты не будешь драться со мной, иначе я убью всю твою группу прямо сейчас, — сказ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Ее глаза покраснели, когда она слышала, как он угрожал ее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принять решение, скажи своей семье, чтобы она подчинилась и стала моей, я не хочу их убивать, — сказал мужчина и оставил ее одну в ее комнате. </w:t>
      </w:r>
    </w:p>
    <w:p>
      <w:pPr>
        <w:pStyle w:val="Normal"/>
        <w:bidi w:val="0"/>
        <w:jc w:val="left"/>
        <w:rPr/>
      </w:pPr>
      <w:r>
        <w:rPr/>
      </w:r>
    </w:p>
    <w:p>
      <w:pPr>
        <w:pStyle w:val="Normal"/>
        <w:bidi w:val="0"/>
        <w:jc w:val="left"/>
        <w:rPr/>
      </w:pPr>
      <w:r>
        <w:rPr>
          <w:rFonts w:eastAsia="Consolas" w:cs="Consolas" w:ascii="Consolas" w:hAnsi="Consolas"/>
          <w:b w:val="false"/>
          <w:sz w:val="28"/>
        </w:rPr>
        <w:t xml:space="preserve">Сейчас Сунь плакала, но знала, что ее семья в опасности. Она надеялась, что кто-нибудь спасет ее прямо сейчас. Она не могла не вспомнить кое-что, что случилось раньше, когда он спас ее…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слышал ее историю о том, что группа Сето воюет против группы Тоси. </w:t>
      </w:r>
    </w:p>
    <w:p>
      <w:pPr>
        <w:pStyle w:val="Normal"/>
        <w:bidi w:val="0"/>
        <w:jc w:val="left"/>
        <w:rPr/>
      </w:pPr>
      <w:r>
        <w:rPr/>
      </w:r>
    </w:p>
    <w:p>
      <w:pPr>
        <w:pStyle w:val="Normal"/>
        <w:bidi w:val="0"/>
        <w:jc w:val="left"/>
        <w:rPr/>
      </w:pPr>
      <w:r>
        <w:rPr>
          <w:rFonts w:eastAsia="Consolas" w:cs="Consolas" w:ascii="Consolas" w:hAnsi="Consolas"/>
          <w:b w:val="false"/>
          <w:sz w:val="28"/>
        </w:rPr>
        <w:t xml:space="preserve">Рен сказала ему, что она не очень много думает об этой группе, так как раньше они были только маленькой группой. Они тоже пришли и хотели взять ее дочь замуж, но она им прямо отказала. У нее не было хорошего впечатления о них, так как их группа делала много подозрительных дел и плохих вещей. Ее группа заметила это только месяц назад, и было уже слишком поздно что-то делать, ведь они внезапно превратились в большую группу.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думал, что за этой группой стоял спонсор. </w:t>
      </w:r>
    </w:p>
    <w:p>
      <w:pPr>
        <w:pStyle w:val="Normal"/>
        <w:bidi w:val="0"/>
        <w:jc w:val="left"/>
        <w:rPr/>
      </w:pPr>
      <w:r>
        <w:rPr/>
      </w:r>
    </w:p>
    <w:p>
      <w:pPr>
        <w:pStyle w:val="Normal"/>
        <w:bidi w:val="0"/>
        <w:jc w:val="left"/>
        <w:rPr/>
      </w:pPr>
      <w:r>
        <w:rPr>
          <w:rFonts w:eastAsia="Consolas" w:cs="Consolas" w:ascii="Consolas" w:hAnsi="Consolas"/>
          <w:b w:val="false"/>
          <w:sz w:val="28"/>
        </w:rPr>
        <w:t xml:space="preserve">Рен сказала ему, что другая группа тоже была русалками. До нее дошли только слухи, но она слышала, что группа магов помогает их группе в обмен на женщину-русалку.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ахмурился и понял, что в этой стране все еще много маленьких групп. Он не мог сказать, что его группа была чиста. Но его злило, когда он думал, что что-то случится с Сунь. Он глубоко вздохнул и попытался успокоиться. Он начал задаваться вопросом, была ли связь между этой группой и бригадой Хаос, поскольку там было много бродячих м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Здесь был не Токио, и у группы Омниудзи не было столько людей, чтобы защитить всю страну. Они могли сосредоточиться только на некоторых важных местах, таких как Токио, Осака, Киото и т. д. Но это не означало, что другие места были плохими, ведь там были другие существа, такие как ёкай, ниндзя или что-то еще, что могло бы защитить это место в темноте. </w:t>
      </w:r>
    </w:p>
    <w:p>
      <w:pPr>
        <w:pStyle w:val="Normal"/>
        <w:bidi w:val="0"/>
        <w:jc w:val="left"/>
        <w:rPr/>
      </w:pPr>
      <w:r>
        <w:rPr/>
      </w:r>
    </w:p>
    <w:p>
      <w:pPr>
        <w:pStyle w:val="Normal"/>
        <w:bidi w:val="0"/>
        <w:jc w:val="left"/>
        <w:rPr/>
      </w:pPr>
      <w:r>
        <w:rPr>
          <w:rFonts w:eastAsia="Consolas" w:cs="Consolas" w:ascii="Consolas" w:hAnsi="Consolas"/>
          <w:b w:val="false"/>
          <w:sz w:val="28"/>
        </w:rPr>
        <w:t xml:space="preserve">Не было ничего необычного в том, чтобы позволить существу, отличному от человека, защищать некоторые места, если они заключили контракт или что-то подобное богу на этом острове.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задавался вопросом, почему в этой стране происходит много сверхъестественных вещей, или много, потому что тут было много главных героев, с которыми такого рода вещи происходили. Он покачал головой и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они?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кивнула и рассказала ему о местонахождении врага. Она также рассказала ему о некоторых мерах предосторожности и дала информацию о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ивнул и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была потрясена и поспешно отдернула ру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уда ты ид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собираюсь спасти ее и, возможно, уничтожить эту группу в процессе,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об этом спрашиваю!!! — Рен вздохнула и посмотрела на него. — Я спрашиваю, ты идешь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не завтра надо кое-что сделать, я не могу оставаться так долго,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говоришь мне, что идешь в одиночку? — спросила 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ебе не о чем беспокоиться, — кивну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я волнуюсь!!! — крикнула ему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вздох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знаешь обо мне,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немного подумала и кивнула. У нее была информация о его работе наемником во многих местах, таких как Дубай, Южная Африка, и его борьбе на Кенган Асура. Получить эту информацию было нелегко, и ей пришлось потратить много денег,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твои противники — сверхъестественные существа, они отличаются от обычны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было интересно, спрятали ли Ясака его информацию для всего мира. Он посмотрел на нее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просто поверь мне, у меня есть большой опыт борьбы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вздохнула и забеспокоилась. Она спрашивала его несколько раз, но он не слушал ее. Она могла только позволить ем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но позволь мне послать тебе помощ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они только удержат меня, — покачал головой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она очень сильная, — сказала 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Маса? — спросил Юуки. Он знал, что, по его мнению, он не был нормальным с его афро и солнцезащитными очками.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аша тайная страж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pasti-Mir,-buduchi-manga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1. Прямо в логов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ини, кажется, я не могу вернуться сегодня вечером. Я вернусь завтра.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выслуша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не делаешь ничего опасного, верн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поверь мне,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вздох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скажу остальным. Я лягу спать, ты не сможешь спать с нами снова сегодня вечеро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мы можем поспать вместе снова после Летней Музыки,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покраснела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звращенец…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я закончу разговор, пока. Надеюсь, тебе приснится хороший сон,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стречаешься с кем-то с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хотела закрыть телефон, но кто-то внезапно взял ее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нечно, нет, мне нужно кое-что сделать здесь,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забрала у Уоми телефо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позабочусь обо всех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немного поговорили и закрыли телефоны.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посмотрела на Уоми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уверена, что он не собирается встречаться с девушк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 Уоми выглядела весьма удивле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ведь знаешь его семью? — спроси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Уом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как-то связано с его семь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уверена, он мне не говорил. Давай поверим ему и подождем до завтра, — сказа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се в порядке, он очень сильный, — сказа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куда ты знаешь? — спросила Юкар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я часто спрашивала и Ранко, и Юкану, является ли он чудовищем и физически, и в постели, — сказала Уоми. </w:t>
      </w:r>
    </w:p>
    <w:p>
      <w:pPr>
        <w:pStyle w:val="Normal"/>
        <w:bidi w:val="0"/>
        <w:jc w:val="left"/>
        <w:rPr/>
      </w:pPr>
      <w:r>
        <w:rPr/>
      </w:r>
    </w:p>
    <w:p>
      <w:pPr>
        <w:pStyle w:val="Normal"/>
        <w:bidi w:val="0"/>
        <w:jc w:val="left"/>
        <w:rPr/>
      </w:pPr>
      <w:r>
        <w:rPr>
          <w:rFonts w:eastAsia="Consolas" w:cs="Consolas" w:ascii="Consolas" w:hAnsi="Consolas"/>
          <w:b w:val="false"/>
          <w:sz w:val="28"/>
        </w:rPr>
        <w:t xml:space="preserve">Юкари покрасне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не об этом говорим!!!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закрыл телефон и положил его обратно в карм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твоя невеста? — спросила 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веста? Нет,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приподняла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дружка?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руг.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выглядела довольно сомнительн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Где твоя невес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наверное, в одном из отелей города. Я видел ее в VIP-местах на Летней Музыке,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очно, поздравляю с вступлением в последние дни Летней Музыки, — сказала ему Р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пасибо, но мы можем сделать это позже, сначала я должен спасти ее,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ерно, — Рен хлопнула в ладоши.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с любопытством смотрел на нее, пока не увидел бледнокожую девочку-подростка с темно-зелеными волосами, собранными в конский хвост с квадратной челкой и темно-зелеными глаз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дам, — девушка склонила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Сирануи Акено, — представила ее Рен. — Она самый сильный убийца в нашей групп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евчонка, — спросил Юуки, но внезапно почувствовал, что кто-то хочет напасть на него. Он достал из кармана пистолет и прицелился в стоявшую перед ним девушку.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замахнулась на него мечом, но остановилась у его шеи. Она увидела, что он уже направил пистолет прямо ей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 крайней мере, она не бесполезна, — сказал Юуки и взял меч из ее рук. </w:t>
      </w:r>
    </w:p>
    <w:p>
      <w:pPr>
        <w:pStyle w:val="Normal"/>
        <w:bidi w:val="0"/>
        <w:jc w:val="left"/>
        <w:rPr/>
      </w:pPr>
      <w:r>
        <w:rPr/>
      </w:r>
    </w:p>
    <w:p>
      <w:pPr>
        <w:pStyle w:val="Normal"/>
        <w:bidi w:val="0"/>
        <w:jc w:val="left"/>
        <w:rPr/>
      </w:pPr>
      <w:r>
        <w:rPr>
          <w:rFonts w:eastAsia="Consolas" w:cs="Consolas" w:ascii="Consolas" w:hAnsi="Consolas"/>
          <w:b w:val="false"/>
          <w:sz w:val="28"/>
        </w:rPr>
        <w:t xml:space="preserve">Девушка была потрясена и даже не поняла, когда он взял ее меч: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тдай меч, — она была раздражена, когда он сказал, что она бесполезна, но она также знала, что мужчина перед ней не был каким-то обычным мужчи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ичего не ответил и протянул ей меч. Он посмотрел на Рен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пойд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удьте осторожны, — Рен по-прежнему беспоко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приготовь мне что-нибудь поесть и несколько человек, чтобы доставить меня обратно позже, когда я спасу ее, — он направился к внешним воро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склонила голову и повернулась, чтобы последовать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е собирался приводить ее в штаб врага. Он повернул голову и посмотрел на н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вернуться и ложиться спать в свою кроватку, я приведу твою принцессу.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покачала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я пойду за т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ди назад, — сказа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 сказала Сирануи.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днял бровь и направил пистолет ей в голов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не игра, ты должна верну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вздохнул и направился к одной из алл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последовала за ним, но удивилась, когда увидела мото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маха Ви-Макс, — сказал Юуки и завел мотор. Он также переоделся в черный байкерский комбинезон с черными перчатками и ботинками. На байке было два шлема, и один из них он бросил ей.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не была уверена, как он мог заполучить этот мотоцикл.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создал мотоцикл Сабер из Судьба/Zero, правда, он не покрывал его броней, но мог сделать это позже. Он изменил машину, чтобы сделать ее более быстрой и долговечной. Он надел шлем и был готов еха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Е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все еще не решалась сесть позади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сь, или я оставлю тебя здесь, — Юуки двинулся было вперед, но почувствовал тяжесть на заднем сиденье. Ему не нужно было поворачивать голову, чтобы сказать: — Держись.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не слушала его, но скорость этого мотоцикла была слишком высокой. Она чуть не упала, но тут же схватила его за талию.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тян, подожди меня,» — Юуки очень быстро двинулся в сторону штаба противника. </w:t>
      </w:r>
    </w:p>
    <w:p>
      <w:pPr>
        <w:pStyle w:val="Normal"/>
        <w:bidi w:val="0"/>
        <w:jc w:val="left"/>
        <w:rPr/>
      </w:pPr>
      <w:r>
        <w:rPr/>
      </w:r>
    </w:p>
    <w:p>
      <w:pPr>
        <w:pStyle w:val="Normal"/>
        <w:bidi w:val="0"/>
        <w:jc w:val="left"/>
        <w:rPr/>
      </w:pPr>
      <w:r>
        <w:rPr>
          <w:rFonts w:eastAsia="Consolas" w:cs="Consolas" w:ascii="Consolas" w:hAnsi="Consolas"/>
          <w:b w:val="false"/>
          <w:sz w:val="28"/>
        </w:rPr>
        <w:t xml:space="preserve">— — </w:t>
      </w: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все еще была в ее комнате. Она ничего не говорила и только молча молилась. Она услышала, как открылась дверь, но не повернула головы, так как знала, кто идет.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дум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не ответила ему, ее рот все еще был закрыт ско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отнял скотч от ее рта и еще раз спроси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что?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почувствовала, что ее рот болит, когда он с силой дернул ленту с ее рта. Она не боялась его и сказа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не выйду.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фыркну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осмотрим на твой ответ после того, как я позабочусь о тебе.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очень испугалась, когда увидела его. Она хотела закричать, но мужчина снова заклеил ей рот скотче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волнуйся, я буду нежен.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пошевелила своим телом.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хотел прикоснуться к ее телу, но внезапно вздрогнул, услышав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УУ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случилось? — мужчина был сбит с толку. </w:t>
      </w:r>
    </w:p>
    <w:p>
      <w:pPr>
        <w:pStyle w:val="Normal"/>
        <w:bidi w:val="0"/>
        <w:jc w:val="left"/>
        <w:rPr/>
      </w:pPr>
      <w:r>
        <w:rPr/>
      </w:r>
    </w:p>
    <w:p>
      <w:pPr>
        <w:pStyle w:val="Normal"/>
        <w:bidi w:val="0"/>
        <w:jc w:val="left"/>
        <w:rPr/>
      </w:pPr>
      <w:r>
        <w:rPr>
          <w:rFonts w:eastAsia="Consolas" w:cs="Consolas" w:ascii="Consolas" w:hAnsi="Consolas"/>
          <w:b w:val="false"/>
          <w:sz w:val="28"/>
        </w:rPr>
        <w:t xml:space="preserve">Тук-ту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Босс, там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нахмурил брови и ухмыльнулс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Интересно, кто очень хочет отдать мне свою жизнь. </w:t>
      </w:r>
    </w:p>
    <w:p>
      <w:pPr>
        <w:pStyle w:val="Normal"/>
        <w:bidi w:val="0"/>
        <w:jc w:val="left"/>
        <w:rPr/>
      </w:pPr>
      <w:r>
        <w:rPr/>
      </w:r>
    </w:p>
    <w:p>
      <w:pPr>
        <w:pStyle w:val="Normal"/>
        <w:bidi w:val="0"/>
        <w:jc w:val="left"/>
        <w:rPr/>
      </w:pPr>
      <w:r>
        <w:rPr>
          <w:rFonts w:eastAsia="Consolas" w:cs="Consolas" w:ascii="Consolas" w:hAnsi="Consolas"/>
          <w:b w:val="false"/>
          <w:sz w:val="28"/>
        </w:rPr>
        <w:t xml:space="preserve">Сунь не понимала, что происходит, но у нее было ощущение, что это он. Она была счастлива, но в то же время беспокоилась, что он мог пострадать.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pasti-Mir,-buduchi-manga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2. Атака в ворот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добрался до вражеского штаба. </w:t>
      </w:r>
    </w:p>
    <w:p>
      <w:pPr>
        <w:pStyle w:val="Normal"/>
        <w:bidi w:val="0"/>
        <w:jc w:val="left"/>
        <w:rPr/>
      </w:pPr>
      <w:r>
        <w:rPr/>
      </w:r>
    </w:p>
    <w:p>
      <w:pPr>
        <w:pStyle w:val="Normal"/>
        <w:bidi w:val="0"/>
        <w:jc w:val="left"/>
        <w:rPr/>
      </w:pPr>
      <w:r>
        <w:rPr>
          <w:rFonts w:eastAsia="Consolas" w:cs="Consolas" w:ascii="Consolas" w:hAnsi="Consolas"/>
          <w:b w:val="false"/>
          <w:sz w:val="28"/>
        </w:rPr>
        <w:t xml:space="preserve">Он знал, что это была группа русалок и, вероятно, в этом штабе тоже присутствовал маг.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тоже спустилась со своего мотоцикла и почувствовала легкое головокружение, от поездки на быстрой скорост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шла довольно шатко и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Какая у нас 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ратегия?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смотрел на нее и с улыбкой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просто проходим через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И уверенным шагом направился к воротам штаб-квартиры. </w:t>
      </w:r>
    </w:p>
    <w:p>
      <w:pPr>
        <w:pStyle w:val="Normal"/>
        <w:bidi w:val="0"/>
        <w:jc w:val="left"/>
        <w:rPr/>
      </w:pPr>
      <w:r>
        <w:rPr/>
      </w:r>
    </w:p>
    <w:p>
      <w:pPr>
        <w:pStyle w:val="Normal"/>
        <w:bidi w:val="0"/>
        <w:jc w:val="left"/>
        <w:rPr/>
      </w:pPr>
      <w:r>
        <w:rPr>
          <w:rFonts w:eastAsia="Consolas" w:cs="Consolas" w:ascii="Consolas" w:hAnsi="Consolas"/>
          <w:b w:val="false"/>
          <w:sz w:val="28"/>
        </w:rPr>
        <w:t xml:space="preserve">Он не был уверен в названии этой группы, но должен был признать, что они были довольно богаты. Перед собой, он увидел большой дом в традиционном стили, с крепкими воротами и высокими стенами. Он также сразу же заметил видел камер вокруг этого места. Он поднял пистолет и начал тончимыми выстрелами отстреливать камеры, предварительно настроив свой пистолет в бесшумный режим.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в комнате наблюдения, пребывал в отличном настроении из-за чего позволил себе расслабится и ненароком заснул. С мыслями, о том, что их группа станет номер один в стране он и не подозревал что происходит с наружи.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Камеры были уничтожены, но никто этого не заметил. </w:t>
      </w:r>
    </w:p>
    <w:p>
      <w:pPr>
        <w:pStyle w:val="Normal"/>
        <w:bidi w:val="0"/>
        <w:jc w:val="left"/>
        <w:rPr/>
      </w:pPr>
      <w:r>
        <w:rPr/>
      </w:r>
    </w:p>
    <w:p>
      <w:pPr>
        <w:pStyle w:val="Normal"/>
        <w:bidi w:val="0"/>
        <w:jc w:val="left"/>
        <w:rPr/>
      </w:pPr>
      <w:r>
        <w:rPr>
          <w:rFonts w:eastAsia="Consolas" w:cs="Consolas" w:ascii="Consolas" w:hAnsi="Consolas"/>
          <w:b w:val="false"/>
          <w:sz w:val="28"/>
        </w:rPr>
        <w:t xml:space="preserve">В этот момент охранники отвечавшие за ворота, заметили нечто неладное.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увидели, что кто-то идет к их штабу, и подняли оружи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Стоят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Сохраняя бдительность и насторожённость спросил один из охранников, смотря на него с подозрением. </w:t>
      </w:r>
    </w:p>
    <w:p>
      <w:pPr>
        <w:pStyle w:val="Normal"/>
        <w:bidi w:val="0"/>
        <w:jc w:val="left"/>
        <w:rPr/>
      </w:pPr>
      <w:r>
        <w:rPr/>
      </w:r>
    </w:p>
    <w:p>
      <w:pPr>
        <w:pStyle w:val="Normal"/>
        <w:bidi w:val="0"/>
        <w:jc w:val="left"/>
        <w:rPr/>
      </w:pPr>
      <w:r>
        <w:rPr>
          <w:rFonts w:eastAsia="Consolas" w:cs="Consolas" w:ascii="Consolas" w:hAnsi="Consolas"/>
          <w:b w:val="false"/>
          <w:sz w:val="28"/>
        </w:rPr>
        <w:t xml:space="preserve">Они также увидели еще одного человека, идущего к их штабу. </w:t>
      </w:r>
    </w:p>
    <w:p>
      <w:pPr>
        <w:pStyle w:val="Normal"/>
        <w:bidi w:val="0"/>
        <w:jc w:val="left"/>
        <w:rPr/>
      </w:pPr>
      <w:r>
        <w:rPr/>
      </w:r>
    </w:p>
    <w:p>
      <w:pPr>
        <w:pStyle w:val="Normal"/>
        <w:bidi w:val="0"/>
        <w:jc w:val="left"/>
        <w:rPr/>
      </w:pPr>
      <w:r>
        <w:rPr>
          <w:rFonts w:eastAsia="Consolas" w:cs="Consolas" w:ascii="Consolas" w:hAnsi="Consolas"/>
          <w:b w:val="false"/>
          <w:sz w:val="28"/>
        </w:rPr>
        <w:t xml:space="preserve">Один из охранников вспомнили ее, ранее о ней говорили на брифинге групп раньш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а из клана Сето! </w:t>
      </w:r>
    </w:p>
    <w:p>
      <w:pPr>
        <w:pStyle w:val="Normal"/>
        <w:bidi w:val="0"/>
        <w:jc w:val="left"/>
        <w:rPr/>
      </w:pPr>
      <w:r>
        <w:rPr/>
      </w:r>
    </w:p>
    <w:p>
      <w:pPr>
        <w:pStyle w:val="Normal"/>
        <w:bidi w:val="0"/>
        <w:jc w:val="left"/>
        <w:rPr/>
      </w:pPr>
      <w:r>
        <w:rPr>
          <w:rFonts w:eastAsia="Consolas" w:cs="Consolas" w:ascii="Consolas" w:hAnsi="Consolas"/>
          <w:b w:val="false"/>
          <w:sz w:val="28"/>
        </w:rPr>
        <w:t xml:space="preserve">Им больше не нужно было ждать, и они открыли огонь на незваных гостей. </w:t>
      </w:r>
    </w:p>
    <w:p>
      <w:pPr>
        <w:pStyle w:val="Normal"/>
        <w:bidi w:val="0"/>
        <w:jc w:val="left"/>
        <w:rPr/>
      </w:pPr>
      <w:r>
        <w:rPr/>
      </w:r>
    </w:p>
    <w:p>
      <w:pPr>
        <w:pStyle w:val="Normal"/>
        <w:bidi w:val="0"/>
        <w:jc w:val="left"/>
        <w:rPr/>
      </w:pPr>
      <w:r>
        <w:rPr>
          <w:rFonts w:eastAsia="Consolas" w:cs="Consolas" w:ascii="Consolas" w:hAnsi="Consolas"/>
          <w:b w:val="false"/>
          <w:sz w:val="28"/>
        </w:rPr>
        <w:t xml:space="preserve">Лязг-лязг-лязг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шагнула вперед него и использовала свою катану, и с ужаснейшей </w:t>
      </w:r>
    </w:p>
    <w:p>
      <w:pPr>
        <w:pStyle w:val="Normal"/>
        <w:bidi w:val="0"/>
        <w:jc w:val="left"/>
        <w:rPr/>
      </w:pPr>
      <w:r>
        <w:rPr/>
      </w:r>
    </w:p>
    <w:p>
      <w:pPr>
        <w:pStyle w:val="Normal"/>
        <w:bidi w:val="0"/>
        <w:jc w:val="left"/>
        <w:rPr/>
      </w:pPr>
      <w:r>
        <w:rPr>
          <w:rFonts w:eastAsia="Consolas" w:cs="Consolas" w:ascii="Consolas" w:hAnsi="Consolas"/>
          <w:b w:val="false"/>
          <w:sz w:val="28"/>
        </w:rPr>
        <w:t xml:space="preserve">скоростью начала резать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ж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а была шокирована сценой, разыгравшейся перед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не дал им шанса и сразу же бросилась в отк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ф.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не ожидала, что они нападут на ее группу, пока она была на задани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только что вернулась и хотела напасть на них, но остановилась рядом с мадам, так как им все еще нужно было восстановиться после битвы.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встревожилась, когда услышала, что ее Леди держат здесь в качестве заложницы, но ничего не могла поделать. </w:t>
      </w:r>
    </w:p>
    <w:p>
      <w:pPr>
        <w:pStyle w:val="Normal"/>
        <w:bidi w:val="0"/>
        <w:jc w:val="left"/>
        <w:rPr/>
      </w:pPr>
      <w:r>
        <w:rPr/>
      </w:r>
    </w:p>
    <w:p>
      <w:pPr>
        <w:pStyle w:val="Normal"/>
        <w:bidi w:val="0"/>
        <w:jc w:val="left"/>
        <w:rPr/>
      </w:pPr>
      <w:r>
        <w:rPr>
          <w:rFonts w:eastAsia="Consolas" w:cs="Consolas" w:ascii="Consolas" w:hAnsi="Consolas"/>
          <w:b w:val="false"/>
          <w:sz w:val="28"/>
        </w:rPr>
        <w:t xml:space="preserve">Ей было приказано защищать его, но она не ожидала, что он будет сильным. Она не знала, какие отношения связывают ее леди с ним, но знала, что он был молодым хозяином самой большой группы в этой стране. Она думала, что он всего лишь избалованный молодой хозяин думал, что она должна признать его мастерство вождения было сумасшедшим. Она прибыла сюда и должна была спасти свою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РИНГ-РИНГ-РИНГ </w:t>
      </w:r>
    </w:p>
    <w:p>
      <w:pPr>
        <w:pStyle w:val="Normal"/>
        <w:bidi w:val="0"/>
        <w:jc w:val="left"/>
        <w:rPr/>
      </w:pPr>
      <w:r>
        <w:rPr/>
      </w:r>
    </w:p>
    <w:p>
      <w:pPr>
        <w:pStyle w:val="Normal"/>
        <w:bidi w:val="0"/>
        <w:jc w:val="left"/>
        <w:rPr/>
      </w:pPr>
      <w:r>
        <w:rPr>
          <w:rFonts w:eastAsia="Consolas" w:cs="Consolas" w:ascii="Consolas" w:hAnsi="Consolas"/>
          <w:b w:val="false"/>
          <w:sz w:val="28"/>
        </w:rPr>
        <w:t xml:space="preserve">«ВНИМАНИЕ! ВНИМАНИЕ! ВНИМ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БНАРУЖЕНО ПРОНИКНАВЕНИЯ НА ТЕРРИТОРИЮ!» </w:t>
      </w:r>
    </w:p>
    <w:p>
      <w:pPr>
        <w:pStyle w:val="Normal"/>
        <w:bidi w:val="0"/>
        <w:jc w:val="left"/>
        <w:rPr/>
      </w:pPr>
      <w:r>
        <w:rPr/>
      </w:r>
    </w:p>
    <w:p>
      <w:pPr>
        <w:pStyle w:val="Normal"/>
        <w:bidi w:val="0"/>
        <w:jc w:val="left"/>
        <w:rPr/>
      </w:pPr>
      <w:r>
        <w:rPr>
          <w:rFonts w:eastAsia="Consolas" w:cs="Consolas" w:ascii="Consolas" w:hAnsi="Consolas"/>
          <w:b w:val="false"/>
          <w:sz w:val="28"/>
        </w:rPr>
        <w:t xml:space="preserve">В штабе раздался сигнал тревоги, так как прямо перед их штабом был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Охранник, охранявший комнату с мониторами, тоже проснулся и увидел, что почти вся камера была уничтоже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Черт возьм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дключился к неуничтоженным камерам, и отправил отчет о враге с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кто слышал его доклад, были шокированы, но они фыркнули, так как они верили в защиту своего штаба. Они также получили новые полномочия от своих союзник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какой уж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те посмотрим, кто такой храбры, чтобы сделать эт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у, эта девушка очень милая, не убивай е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устроим сегодня вечерин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она посмела убить охрану нашей семьи, давайте помучаем е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акака, ты такой садист.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посмотрела на большие ворота перед собой. Она глубоко вздохнула и сосредоточила свою силу на катан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закрыла глаза на несколько секунд и начала ата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ааа!!!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взмахнула катаной в сторону ворот, но появился барьер со странным символом и преградил ей пут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 </w:t>
      </w:r>
    </w:p>
    <w:p>
      <w:pPr>
        <w:pStyle w:val="Normal"/>
        <w:bidi w:val="0"/>
        <w:jc w:val="left"/>
        <w:rPr/>
      </w:pPr>
      <w:r>
        <w:rPr/>
      </w:r>
    </w:p>
    <w:p>
      <w:pPr>
        <w:pStyle w:val="Normal"/>
        <w:bidi w:val="0"/>
        <w:jc w:val="left"/>
        <w:rPr/>
      </w:pPr>
      <w:r>
        <w:rPr>
          <w:rFonts w:eastAsia="Consolas" w:cs="Consolas" w:ascii="Consolas" w:hAnsi="Consolas"/>
          <w:b w:val="false"/>
          <w:sz w:val="28"/>
        </w:rPr>
        <w:t xml:space="preserve">Ее руки дрожали, но она все еще беспокойно атаковала барьер.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Динь-динь-динь-динь-динь-динь-динь-дин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зволь мне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днял пистолет к барьеру и выстрелил. </w:t>
      </w:r>
    </w:p>
    <w:p>
      <w:pPr>
        <w:pStyle w:val="Normal"/>
        <w:bidi w:val="0"/>
        <w:jc w:val="left"/>
        <w:rPr/>
      </w:pPr>
      <w:r>
        <w:rPr/>
      </w:r>
    </w:p>
    <w:p>
      <w:pPr>
        <w:pStyle w:val="Normal"/>
        <w:bidi w:val="0"/>
        <w:jc w:val="left"/>
        <w:rPr/>
      </w:pPr>
      <w:r>
        <w:rPr>
          <w:rFonts w:eastAsia="Consolas" w:cs="Consolas" w:ascii="Consolas" w:hAnsi="Consolas"/>
          <w:b w:val="false"/>
          <w:sz w:val="28"/>
        </w:rPr>
        <w:t xml:space="preserve">Его пуля пробила шлагбаум и застряла в ворота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а-ха-ха. </w:t>
      </w:r>
    </w:p>
    <w:p>
      <w:pPr>
        <w:pStyle w:val="Normal"/>
        <w:bidi w:val="0"/>
        <w:jc w:val="left"/>
        <w:rPr/>
      </w:pPr>
      <w:r>
        <w:rPr/>
      </w:r>
    </w:p>
    <w:p>
      <w:pPr>
        <w:pStyle w:val="Normal"/>
        <w:bidi w:val="0"/>
        <w:jc w:val="left"/>
        <w:rPr/>
      </w:pPr>
      <w:r>
        <w:rPr>
          <w:rFonts w:eastAsia="Consolas" w:cs="Consolas" w:ascii="Consolas" w:hAnsi="Consolas"/>
          <w:b w:val="false"/>
          <w:sz w:val="28"/>
        </w:rPr>
        <w:t xml:space="preserve">Враг, который видел это,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ражены тем, как его пуля могла пробить барьер, но все еще было далеко до того, как они смогли бы войти в свой штаб.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начали вызывать все больше и больше людей, чтобы задержать их.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тоже забеспокоилась, когда услышала такой громкий звук, доносящийся из-за ворот. Она знала, что они начинают относиться к ним серьезно. Она крепко держала свой меч, ожидая, когда придет враг,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й, будь готов.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и раньше видела силу его оружия. Она была удивлена, когда увидела, что его пуля может пробить барьер, но это было немного разочаровывающе, так как она все ровно не смогла разрушить ворота.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аким-то образом прочитала ее мыс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аже не можешь перерезать барьер, чего ты так самовольнич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 Сирануи очень рассердилась.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качал голово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оя атака еще не закончилась, подожди нем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Раньше он наполнил энергией своей пу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ждал, когда они выйдут, потому что не хотел тратить свое время впустую. Он почувствовал, что этого достаточно, и прижал большой палец правой руки к средней фаланге указате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заметила его странные действ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оролева-убийца, — сказал Юуки, и тут что-то произошло.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УУММММ!!!!! </w:t>
      </w:r>
    </w:p>
    <w:p>
      <w:pPr>
        <w:pStyle w:val="Normal"/>
        <w:bidi w:val="0"/>
        <w:jc w:val="left"/>
        <w:rPr/>
      </w:pPr>
      <w:r>
        <w:rPr/>
      </w:r>
    </w:p>
    <w:p>
      <w:pPr>
        <w:pStyle w:val="Normal"/>
        <w:bidi w:val="0"/>
        <w:jc w:val="left"/>
        <w:rPr/>
      </w:pPr>
      <w:r>
        <w:rPr>
          <w:rFonts w:eastAsia="Consolas" w:cs="Consolas" w:ascii="Consolas" w:hAnsi="Consolas"/>
          <w:b w:val="false"/>
          <w:sz w:val="28"/>
        </w:rPr>
        <w:t xml:space="preserve">Пуля, застрявшая в воротах, взорвалась и вызвала мощный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взрыв уничтожил собой ворота, а также прихватил с собой множество людей за воротами, не оставив после себя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что попало под взрыв, было заключено в тюрьму и даже не оставило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родолжил свой путь и сказал: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йдем.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все еще была потрясена, но все равно последовала за ним. </w:t>
      </w:r>
    </w:p>
    <w:p>
      <w:pPr>
        <w:pStyle w:val="Normal"/>
        <w:bidi w:val="0"/>
        <w:jc w:val="left"/>
        <w:rPr/>
      </w:pPr>
      <w:r>
        <w:rPr/>
      </w:r>
    </w:p>
    <w:p>
      <w:pPr>
        <w:pStyle w:val="Normal"/>
        <w:bidi w:val="0"/>
        <w:jc w:val="left"/>
        <w:rPr/>
      </w:pPr>
      <w:r>
        <w:rPr>
          <w:rFonts w:eastAsia="Consolas" w:cs="Consolas" w:ascii="Consolas" w:hAnsi="Consolas"/>
          <w:b w:val="false"/>
          <w:sz w:val="28"/>
        </w:rPr>
        <w:t xml:space="preserve">Неспособная подавить свое любопытства она спроси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Как ты это сделал?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pasti-Mir,-buduchi-manga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3  </w:t>
      </w:r>
    </w:p>
    <w:p>
      <w:pPr>
        <w:pStyle w:val="Normal"/>
        <w:bidi w:val="0"/>
        <w:jc w:val="left"/>
        <w:rPr/>
      </w:pPr>
      <w:r>
        <w:rPr/>
      </w:r>
    </w:p>
    <w:p>
      <w:pPr>
        <w:pStyle w:val="Normal"/>
        <w:bidi w:val="0"/>
        <w:jc w:val="left"/>
        <w:rPr/>
      </w:pPr>
      <w:r>
        <w:rPr>
          <w:rFonts w:eastAsia="Consolas" w:cs="Consolas" w:ascii="Consolas" w:hAnsi="Consolas"/>
          <w:b w:val="false"/>
          <w:sz w:val="28"/>
        </w:rPr>
        <w:t xml:space="preserve">Королева-убийца это стенд Ёшикаге Кира, показанный в Несокрушимый алмаз. </w:t>
      </w:r>
    </w:p>
    <w:p>
      <w:pPr>
        <w:pStyle w:val="Normal"/>
        <w:bidi w:val="0"/>
        <w:jc w:val="left"/>
        <w:rPr/>
      </w:pPr>
      <w:r>
        <w:rPr/>
      </w:r>
    </w:p>
    <w:p>
      <w:pPr>
        <w:pStyle w:val="Normal"/>
        <w:bidi w:val="0"/>
        <w:jc w:val="left"/>
        <w:rPr/>
      </w:pPr>
      <w:r>
        <w:rPr>
          <w:rFonts w:eastAsia="Consolas" w:cs="Consolas" w:ascii="Consolas" w:hAnsi="Consolas"/>
          <w:b w:val="false"/>
          <w:sz w:val="28"/>
        </w:rPr>
        <w:t xml:space="preserve">Силы королевы-убийцы вращаются вокруг создания различных видов пуль-бомбы, которые могут уничтожить врагов одним взрывом, что делает ее очень опасным противником. </w:t>
      </w:r>
    </w:p>
    <w:p>
      <w:pPr>
        <w:pStyle w:val="Normal"/>
        <w:bidi w:val="0"/>
        <w:jc w:val="left"/>
        <w:rPr/>
      </w:pPr>
      <w:r>
        <w:rPr/>
      </w:r>
    </w:p>
    <w:p>
      <w:pPr>
        <w:pStyle w:val="Normal"/>
        <w:bidi w:val="0"/>
        <w:jc w:val="left"/>
        <w:rPr/>
      </w:pPr>
      <w:r>
        <w:rPr>
          <w:rFonts w:eastAsia="Consolas" w:cs="Consolas" w:ascii="Consolas" w:hAnsi="Consolas"/>
          <w:b w:val="false"/>
          <w:sz w:val="28"/>
        </w:rPr>
        <w:t xml:space="preserve">Мало того, что пули-бомбы мощные, но королева-убийца также может развернуть два первоначально, а затем в конечном итоге три вида бомб с разной силой, что дает убийце большой спектр вариантов при работе борьбе с врагами.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создал силу королевы-убийцы своей силой, но она была более опасна, чем та, что была в аниме. Ему не нужно было прикасаться к этому предмету, но он не хотел слишком пугать ее. Он объяснил свою силу Сирануи.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была шокирована, когда услышала, что у него есть сила превращать все в бомбу, как только он прикоснется к ней. Она думала, что это была идеальная сила для убийства, так как она также видела, что взрыв уничтожил все преграды на пути не оставил после себя ничег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и спросила: «Это маги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 ответил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 использовал свою магию, чтобы попытаться найти 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Он увидел, что это место было довольно сложным. Он мог видеть, что там все еще было много людей, даже несмотря на то, своим взрывом он убрал немало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Он почувствовал гнев, когда подумал о том, что ее держат здесь, но, как ни странно, его лицо было спокойно. Он все прекрасно рассчитал и расстрелял их из своего ружья.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сделала тоже самое и убила своего врага. Она не хотела проигрывать ему и показала, что может спасти свою госпож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вместе вошли внутрь, они вместе сражались против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и не были настолько сильны в этой стране, так как они не могли эффективно использовать свою силу здесь. Они могли только использовать оружие и меч, чтобы сражаться со своими врагами на земле. Только некоторые из русалок обладали силой песни и звуковой магии, чтобы лучше сражаться на земле.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и Юуки легко проникли в штаб-квартиру и в одно мгновение победили их. </w:t>
      </w:r>
    </w:p>
    <w:p>
      <w:pPr>
        <w:pStyle w:val="Normal"/>
        <w:bidi w:val="0"/>
        <w:jc w:val="left"/>
        <w:rPr/>
      </w:pPr>
      <w:r>
        <w:rPr/>
      </w:r>
    </w:p>
    <w:p>
      <w:pPr>
        <w:pStyle w:val="Normal"/>
        <w:bidi w:val="0"/>
        <w:jc w:val="left"/>
        <w:rPr/>
      </w:pPr>
      <w:r>
        <w:rPr>
          <w:rFonts w:eastAsia="Consolas" w:cs="Consolas" w:ascii="Consolas" w:hAnsi="Consolas"/>
          <w:b w:val="false"/>
          <w:sz w:val="28"/>
        </w:rPr>
        <w:t xml:space="preserve">Но вдруг они увидели летящих пятерых человек.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что, волшебники? — поинтересовалась Сирану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слышала, что эта группа заключила союз с известной террористической группировкой в сверхъестественном мире. У нее был только меч, и она не могла сражаться с ними.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рицелился и выстрелил в одного из них. </w:t>
      </w:r>
    </w:p>
    <w:p>
      <w:pPr>
        <w:pStyle w:val="Normal"/>
        <w:bidi w:val="0"/>
        <w:jc w:val="left"/>
        <w:rPr/>
      </w:pPr>
      <w:r>
        <w:rPr/>
      </w:r>
    </w:p>
    <w:p>
      <w:pPr>
        <w:pStyle w:val="Normal"/>
        <w:bidi w:val="0"/>
        <w:jc w:val="left"/>
        <w:rPr/>
      </w:pPr>
      <w:r>
        <w:rPr>
          <w:rFonts w:eastAsia="Consolas" w:cs="Consolas" w:ascii="Consolas" w:hAnsi="Consolas"/>
          <w:b w:val="false"/>
          <w:sz w:val="28"/>
        </w:rPr>
        <w:t xml:space="preserve">Бах! </w:t>
      </w:r>
    </w:p>
    <w:p>
      <w:pPr>
        <w:pStyle w:val="Normal"/>
        <w:bidi w:val="0"/>
        <w:jc w:val="left"/>
        <w:rPr/>
      </w:pPr>
      <w:r>
        <w:rPr/>
      </w:r>
    </w:p>
    <w:p>
      <w:pPr>
        <w:pStyle w:val="Normal"/>
        <w:bidi w:val="0"/>
        <w:jc w:val="left"/>
        <w:rPr/>
      </w:pPr>
      <w:r>
        <w:rPr>
          <w:rFonts w:eastAsia="Consolas" w:cs="Consolas" w:ascii="Consolas" w:hAnsi="Consolas"/>
          <w:b w:val="false"/>
          <w:sz w:val="28"/>
        </w:rPr>
        <w:t xml:space="preserve">Волшебник был поражен и поспешно использовал свою магию, внезапно всплеск магической силы пришел от четырех магов, и они создали большое количество воды. </w:t>
      </w:r>
    </w:p>
    <w:p>
      <w:pPr>
        <w:pStyle w:val="Normal"/>
        <w:bidi w:val="0"/>
        <w:jc w:val="left"/>
        <w:rPr/>
      </w:pPr>
      <w:r>
        <w:rPr/>
      </w:r>
    </w:p>
    <w:p>
      <w:pPr>
        <w:pStyle w:val="Normal"/>
        <w:bidi w:val="0"/>
        <w:jc w:val="left"/>
        <w:rPr/>
      </w:pPr>
      <w:r>
        <w:rPr>
          <w:rFonts w:eastAsia="Consolas" w:cs="Consolas" w:ascii="Consolas" w:hAnsi="Consolas"/>
          <w:b w:val="false"/>
          <w:sz w:val="28"/>
        </w:rPr>
        <w:t xml:space="preserve">БААААМММ!!!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убил четверых из них, но он был проглочен этой водой. Он не остановил их, так как хотел посмотреть, что они будут делать. Он использовал свою магию, чтобы дышать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была рада этой воде. Она могла двигаться быстрее и становилась сильнее. Она вдруг поняла, что здесь не одна, и она знала, что он был обычным человеком,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плыла к нему, но увидела, что он стоит рядом, и дышала норма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посмотрела на него с удивлением: «Как ты можешь дышать под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А сейчас это важно? Мы должны спасти ее, — сказала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кивнула и посмотрела так, как будто там было много русалок, которые вышли из укрытия и начали нападать на них. </w:t>
      </w:r>
    </w:p>
    <w:p>
      <w:pPr>
        <w:pStyle w:val="Normal"/>
        <w:bidi w:val="0"/>
        <w:jc w:val="left"/>
        <w:rPr/>
      </w:pPr>
      <w:r>
        <w:rPr/>
      </w:r>
    </w:p>
    <w:p>
      <w:pPr>
        <w:pStyle w:val="Normal"/>
        <w:bidi w:val="0"/>
        <w:jc w:val="left"/>
        <w:rPr/>
      </w:pPr>
      <w:r>
        <w:rPr>
          <w:rFonts w:eastAsia="Consolas" w:cs="Consolas" w:ascii="Consolas" w:hAnsi="Consolas"/>
          <w:b w:val="false"/>
          <w:sz w:val="28"/>
        </w:rPr>
        <w:t xml:space="preserve">Русалки имеют власть контролировать воду.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ревратили весь этот штаб в изолированное место, полное воды. Они были русалками, и они будут становиться сильнее в вод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ТАКУЙТЕ ИХ!!! </w:t>
      </w:r>
    </w:p>
    <w:p>
      <w:pPr>
        <w:pStyle w:val="Normal"/>
        <w:bidi w:val="0"/>
        <w:jc w:val="left"/>
        <w:rPr/>
      </w:pPr>
      <w:r>
        <w:rPr/>
      </w:r>
    </w:p>
    <w:p>
      <w:pPr>
        <w:pStyle w:val="Normal"/>
        <w:bidi w:val="0"/>
        <w:jc w:val="left"/>
        <w:rPr/>
      </w:pPr>
      <w:r>
        <w:rPr>
          <w:rFonts w:eastAsia="Consolas" w:cs="Consolas" w:ascii="Consolas" w:hAnsi="Consolas"/>
          <w:b w:val="false"/>
          <w:sz w:val="28"/>
        </w:rPr>
        <w:t xml:space="preserve">Им сейчас не нужно оружие, потому что они непобедимы в воде. Они держали в руках несколько видов оружия из трезубца, меча, булавы и др. Они атаковали их в то же самое время, когда плыли очень быстро.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фыркнула и начала превращать свою нижнюю часть тела в рыбу. Она начала плыть на очень большой скорости и рубить одного за другим своих врагов. </w:t>
      </w:r>
    </w:p>
    <w:p>
      <w:pPr>
        <w:pStyle w:val="Normal"/>
        <w:bidi w:val="0"/>
        <w:jc w:val="left"/>
        <w:rPr/>
      </w:pPr>
      <w:r>
        <w:rPr/>
      </w:r>
    </w:p>
    <w:p>
      <w:pPr>
        <w:pStyle w:val="Normal"/>
        <w:bidi w:val="0"/>
        <w:jc w:val="left"/>
        <w:rPr/>
      </w:pPr>
      <w:r>
        <w:rPr>
          <w:rFonts w:eastAsia="Consolas" w:cs="Consolas" w:ascii="Consolas" w:hAnsi="Consolas"/>
          <w:b w:val="false"/>
          <w:sz w:val="28"/>
        </w:rPr>
        <w:t xml:space="preserve">Чистая вода начала краснеть после того, как была запятнана этой вой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выстрелил в сторону группы людей и произвела еще один взрыв. </w:t>
      </w:r>
    </w:p>
    <w:p>
      <w:pPr>
        <w:pStyle w:val="Normal"/>
        <w:bidi w:val="0"/>
        <w:jc w:val="left"/>
        <w:rPr/>
      </w:pPr>
      <w:r>
        <w:rPr/>
      </w:r>
    </w:p>
    <w:p>
      <w:pPr>
        <w:pStyle w:val="Normal"/>
        <w:bidi w:val="0"/>
        <w:jc w:val="left"/>
        <w:rPr/>
      </w:pPr>
      <w:r>
        <w:rPr>
          <w:rFonts w:eastAsia="Consolas" w:cs="Consolas" w:ascii="Consolas" w:hAnsi="Consolas"/>
          <w:b w:val="false"/>
          <w:sz w:val="28"/>
        </w:rPr>
        <w:t xml:space="preserve">Бу-у-у!!!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родолжал делать взрывать все вокруг уничтожая своих враг. Он также начал очень быстро плыть к комнате Сун Тян, когда нашел ее. Он подумал, что у врага должно быть есть паранойя, когда он увидел много ловушек вокруг дома. </w:t>
      </w:r>
    </w:p>
    <w:p>
      <w:pPr>
        <w:pStyle w:val="Normal"/>
        <w:bidi w:val="0"/>
        <w:jc w:val="left"/>
        <w:rPr/>
      </w:pPr>
      <w:r>
        <w:rPr/>
      </w:r>
    </w:p>
    <w:p>
      <w:pPr>
        <w:pStyle w:val="Normal"/>
        <w:bidi w:val="0"/>
        <w:jc w:val="left"/>
        <w:rPr/>
      </w:pPr>
      <w:r>
        <w:rPr>
          <w:rFonts w:eastAsia="Consolas" w:cs="Consolas" w:ascii="Consolas" w:hAnsi="Consolas"/>
          <w:b w:val="false"/>
          <w:sz w:val="28"/>
        </w:rPr>
        <w:t xml:space="preserve">Бум! Бум! Бум! Бум! Бум!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остановилась, увидев множество взрывов. Она решила поберечь силы и пошла рядом с ним. Она думала, что его сила была очень полезна в этой ситуации против многих других.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плыли без всяких опасений, так как враг был довольно слаб. Но самым неприятным в этом месте была ловушка.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хотелось проклясть их, но она была рада, что он был с ним. Она не ожидала, что его магия взрыва была просто слишком глубокой, чтобы он мог воплотить все из магии, яда, вируса и всего остально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знаешь, где она?- Спросила Сирануи.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кивнула: «Да, тебе просто нужно следовать за мной.- Он продолжал плыть, пока не нашел большую дверь, ведущую в подземелье, — она там.»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кивну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шли.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а поплыли к большой двери.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попыталась открыть его, но не смогла. Она попыталась вырубить дверь, но это было бесполезно. Она беспомощно посмотрела н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начала думать, что она была немного бесполезна. Он прицелился и выстрелил в дверь. </w:t>
      </w:r>
    </w:p>
    <w:p>
      <w:pPr>
        <w:pStyle w:val="Normal"/>
        <w:bidi w:val="0"/>
        <w:jc w:val="left"/>
        <w:rPr/>
      </w:pPr>
      <w:r>
        <w:rPr/>
      </w:r>
    </w:p>
    <w:p>
      <w:pPr>
        <w:pStyle w:val="Normal"/>
        <w:bidi w:val="0"/>
        <w:jc w:val="left"/>
        <w:rPr/>
      </w:pPr>
      <w:r>
        <w:rPr>
          <w:rFonts w:eastAsia="Consolas" w:cs="Consolas" w:ascii="Consolas" w:hAnsi="Consolas"/>
          <w:b w:val="false"/>
          <w:sz w:val="28"/>
        </w:rPr>
        <w:t xml:space="preserve">Бум!!! </w:t>
      </w:r>
    </w:p>
    <w:p>
      <w:pPr>
        <w:pStyle w:val="Normal"/>
        <w:bidi w:val="0"/>
        <w:jc w:val="left"/>
        <w:rPr/>
      </w:pPr>
      <w:r>
        <w:rPr/>
      </w:r>
    </w:p>
    <w:p>
      <w:pPr>
        <w:pStyle w:val="Normal"/>
        <w:bidi w:val="0"/>
        <w:jc w:val="left"/>
        <w:rPr/>
      </w:pPr>
      <w:r>
        <w:rPr>
          <w:rFonts w:eastAsia="Consolas" w:cs="Consolas" w:ascii="Consolas" w:hAnsi="Consolas"/>
          <w:b w:val="false"/>
          <w:sz w:val="28"/>
        </w:rPr>
        <w:t xml:space="preserve">Дверь снова открылась, и они оба вошли в комнату.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была потрясена, когда увидела, что происходит внутри комнаты. Там она увидела сотни русалок с убийственным выражением на лицах. Она знала некоторых из них с тех пор, как они прославились тем преступлением, которое совершили в своей жизни. Ей было наплевать на них, но она разозлилась, увидев, что ее госпожа прикована цепями к стен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ху!!! </w:t>
      </w:r>
    </w:p>
    <w:p>
      <w:pPr>
        <w:pStyle w:val="Normal"/>
        <w:bidi w:val="0"/>
        <w:jc w:val="left"/>
        <w:rPr/>
      </w:pPr>
      <w:r>
        <w:rPr/>
      </w:r>
    </w:p>
    <w:p>
      <w:pPr>
        <w:pStyle w:val="Normal"/>
        <w:bidi w:val="0"/>
        <w:jc w:val="left"/>
        <w:rPr/>
      </w:pPr>
      <w:r>
        <w:rPr>
          <w:rFonts w:eastAsia="Consolas" w:cs="Consolas" w:ascii="Consolas" w:hAnsi="Consolas"/>
          <w:b w:val="false"/>
          <w:sz w:val="28"/>
        </w:rPr>
        <w:t xml:space="preserve">Солнце закрыла глаза и потеряла сознани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медленно открыла глаза, когда услышала этот крик: «С-сирануи?» </w:t>
      </w:r>
    </w:p>
    <w:p>
      <w:pPr>
        <w:pStyle w:val="Normal"/>
        <w:bidi w:val="0"/>
        <w:jc w:val="left"/>
        <w:rPr/>
      </w:pPr>
      <w:r>
        <w:rPr/>
      </w:r>
    </w:p>
    <w:p>
      <w:pPr>
        <w:pStyle w:val="Normal"/>
        <w:bidi w:val="0"/>
        <w:jc w:val="left"/>
        <w:rPr/>
      </w:pPr>
      <w:r>
        <w:rPr>
          <w:rFonts w:eastAsia="Consolas" w:cs="Consolas" w:ascii="Consolas" w:hAnsi="Consolas"/>
          <w:b w:val="false"/>
          <w:sz w:val="28"/>
        </w:rPr>
        <w:t xml:space="preserve">«Леди!!!»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хотела спасти ее, но кто-то остановил ее. </w:t>
      </w:r>
    </w:p>
    <w:p>
      <w:pPr>
        <w:pStyle w:val="Normal"/>
        <w:bidi w:val="0"/>
        <w:jc w:val="left"/>
        <w:rPr/>
      </w:pPr>
      <w:r>
        <w:rPr/>
      </w:r>
    </w:p>
    <w:p>
      <w:pPr>
        <w:pStyle w:val="Normal"/>
        <w:bidi w:val="0"/>
        <w:jc w:val="left"/>
        <w:rPr/>
      </w:pPr>
      <w:r>
        <w:rPr>
          <w:rFonts w:eastAsia="Consolas" w:cs="Consolas" w:ascii="Consolas" w:hAnsi="Consolas"/>
          <w:b w:val="false"/>
          <w:sz w:val="28"/>
        </w:rPr>
        <w:t xml:space="preserve">«Отпусти меня!»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спокойся, ты хочешь умереть?- Сказал Юуки и ткнул пальцем в сторону преступной группы, стоявшей перед ним.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поняла свои ошибки и с ненавистью посмотрела на этих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Хлоп! Хлоп! Хлоп!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обро пожаловать в Рюгайо!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и Сирануи видели человека с маленькой фигуркой, но его тело было полно жира. Они оба нахмурились, глядя на эт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кто он такой?- Спросила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н главный в этой группе, — сказала Сирану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Это он?- Юуки посмотрела на этого человека.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pasti-Mir,-buduchi-manga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4  </w:t>
      </w:r>
    </w:p>
    <w:p>
      <w:pPr>
        <w:pStyle w:val="Normal"/>
        <w:bidi w:val="0"/>
        <w:jc w:val="left"/>
        <w:rPr/>
      </w:pPr>
      <w:r>
        <w:rPr/>
      </w:r>
    </w:p>
    <w:p>
      <w:pPr>
        <w:pStyle w:val="Normal"/>
        <w:bidi w:val="0"/>
        <w:jc w:val="left"/>
        <w:rPr/>
      </w:pPr>
      <w:r>
        <w:rPr>
          <w:rFonts w:eastAsia="Consolas" w:cs="Consolas" w:ascii="Consolas" w:hAnsi="Consolas"/>
          <w:b w:val="false"/>
          <w:sz w:val="28"/>
        </w:rPr>
        <w:t xml:space="preserve">«Хм, я удивлен видеть здесь молодого мастера группы Шуэ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ы меня знаете?- Юуки поднял бровь. </w:t>
      </w:r>
    </w:p>
    <w:p>
      <w:pPr>
        <w:pStyle w:val="Normal"/>
        <w:bidi w:val="0"/>
        <w:jc w:val="left"/>
        <w:rPr/>
      </w:pPr>
      <w:r>
        <w:rPr/>
      </w:r>
    </w:p>
    <w:p>
      <w:pPr>
        <w:pStyle w:val="Normal"/>
        <w:bidi w:val="0"/>
        <w:jc w:val="left"/>
        <w:rPr/>
      </w:pPr>
      <w:r>
        <w:rPr>
          <w:rFonts w:eastAsia="Consolas" w:cs="Consolas" w:ascii="Consolas" w:hAnsi="Consolas"/>
          <w:b w:val="false"/>
          <w:sz w:val="28"/>
        </w:rPr>
        <w:t xml:space="preserve">«Конечно, никто в этом месте не знал вас», — рассмеялся мужчина, — «также это прекрасный шанс, я могу избавится от обеих групп Seto и Shuuei одновременно, прямо сейчас.»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что дает вам уверенность в победе нас?- Спросила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веренность в себе?- Мужчина выглядел ошеломленным и начал смея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еялись, когда его услыша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альчик, ты нас видишь? У нас здесь сотни люд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 вас лишь два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о сдавайся и отдай нам своего отц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аши девочки тоже милые, как насчет вас г… — прежде чем этот человек закончил свои слова, он был застрелен им.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Заткни свой грязный рот, или ты умрешь, — сказала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Вы его убили….- Все лишились дара речи от его действий. Они знали, что он очень хорошо владеет своим оружием. Им нужно было только взять его пистолет, и он был бы практически бесполезе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м, давай посмотрим, сможешь ли ты остаться в живых с таким количеством людей. В это время я буду наслаждаться ею прямо у тебя на глазах,-сказал мужчина и повернулся к Сун-Тян, но был поражен, когда увидел, что она ушла. Он повернул голову и увидел ее рядом с собой.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использовал свою магию, чтобы телепортировать ее к нему, хотя он мог использовать ее только тогда, когда мог видеть ее. Он не ожидал, что на его магию наложат какие-то ограничения, —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Сан удивилась, когда она уже была в его объятиях, — я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опустила ее на землю и сказала: «Ты должна бежать первой, я позабочусь о них.- Он не хотел, чтобы она видела, каким жестоким он был, когда убивал их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у и что же? Сун поспешно покачала головой: «Нет, я не хоч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 будь эгоисткой, — Юуки посмотрела на Сирануи, — позаботься о ней.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так и сделаю, — сказала Сирануи и увела ее, — пойдем, Сан-сама.- Она верила в него и тоже хотела увезти свою госпожу отсюд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сь и возвращайся, — Сун знал, что она не может оставаться здесь, так как будет обузой для него. Она неохотно отошла от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должна вернуться, — сказала Сирануи, прежде чем уйти вместе с ней.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дала им защиту, и он не нуждался в этом беспокойств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ТОРОПИСЬ И ДОГОНИ ИХ!!!- Этот человек был зол и не понимал, как они могли внезапно появиться там. Он знал, что молодой человек перед ними, должно быть, сделал что-то не так. </w:t>
      </w:r>
    </w:p>
    <w:p>
      <w:pPr>
        <w:pStyle w:val="Normal"/>
        <w:bidi w:val="0"/>
        <w:jc w:val="left"/>
        <w:rPr/>
      </w:pPr>
      <w:r>
        <w:rPr/>
      </w:r>
    </w:p>
    <w:p>
      <w:pPr>
        <w:pStyle w:val="Normal"/>
        <w:bidi w:val="0"/>
        <w:jc w:val="left"/>
        <w:rPr/>
      </w:pPr>
      <w:r>
        <w:rPr>
          <w:rFonts w:eastAsia="Consolas" w:cs="Consolas" w:ascii="Consolas" w:hAnsi="Consolas"/>
          <w:b w:val="false"/>
          <w:sz w:val="28"/>
        </w:rPr>
        <w:t xml:space="preserve">Бах! Бах! Бах!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выстрелила в них и сразу же убила некоторых из них, — ты сделал две ошибки здесь.- Он взял свою сигарету и закурил, — во-первых, ты причинил боль моей семье, во-вторых, ты заставишь меня опоздать на мой сегодняшний концерт.»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был зол, когда увидел, как он убил нескольких своих людей, но он верил, что сможет победить его. Он посмотрел на своих людей: «ха? Кого это волнует? Я убью тебя прямо сейчас, атакуй!!!-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использовали свою магию и оружие, чтобы напасть на него. Они все еще находились в воде и были там невидимы.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не двигался и все еще смотрел на него издалека. Он видел его спокойное лицо и удивлялся своему отчаянию, когда он забрал у него все.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вздохнула и выстрелила в ни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были потрясены, когда половина из них внезапно исчезла, не оставив никаких следов.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дам тебе шанс, убью твоего босса и оставлю тебя в живых, — сказала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А?»Все были шокированы его сло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могу убить вас в любое время, сейчас, я даю вам шанс остаться здесь на всю жизнь, вам нужно только убить своего босса, и вы можете жить свободно, — сказала Юуки, давая им морковку.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ужел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НЕ СЛУШАЙ ЕГО!!! У ВАС ТУТ МНОГО НАРОДУ!!! ОН СОВСЕМ ОДИН!!!- Этот человек был очень зол. </w:t>
      </w:r>
    </w:p>
    <w:p>
      <w:pPr>
        <w:pStyle w:val="Normal"/>
        <w:bidi w:val="0"/>
        <w:jc w:val="left"/>
        <w:rPr/>
      </w:pPr>
      <w:r>
        <w:rPr/>
      </w:r>
    </w:p>
    <w:p>
      <w:pPr>
        <w:pStyle w:val="Normal"/>
        <w:bidi w:val="0"/>
        <w:jc w:val="left"/>
        <w:rPr/>
      </w:pPr>
      <w:r>
        <w:rPr>
          <w:rFonts w:eastAsia="Consolas" w:cs="Consolas" w:ascii="Consolas" w:hAnsi="Consolas"/>
          <w:b w:val="false"/>
          <w:sz w:val="28"/>
        </w:rPr>
        <w:t xml:space="preserve">«Твой босс слаб, я могу убить тебя много так, что ты даже не заметишь, зачем ты беспокоишься о том, чтобы напасть на меня, работая с ним или работая со мной? Ты ведь знаешь, кто из них лучше, да?- Спросила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ет!!!!!- Закричал мужчина. </w:t>
      </w:r>
    </w:p>
    <w:p>
      <w:pPr>
        <w:pStyle w:val="Normal"/>
        <w:bidi w:val="0"/>
        <w:jc w:val="left"/>
        <w:rPr/>
      </w:pPr>
      <w:r>
        <w:rPr/>
      </w:r>
    </w:p>
    <w:p>
      <w:pPr>
        <w:pStyle w:val="Normal"/>
        <w:bidi w:val="0"/>
        <w:jc w:val="left"/>
        <w:rPr/>
      </w:pPr>
      <w:r>
        <w:rPr>
          <w:rFonts w:eastAsia="Consolas" w:cs="Consolas" w:ascii="Consolas" w:hAnsi="Consolas"/>
          <w:b w:val="false"/>
          <w:sz w:val="28"/>
        </w:rPr>
        <w:t xml:space="preserve">Все смотрели на свои номера, которые исчезли наполовину. Они посмотрели друг на друга и повернулись к своему боссу. Они видели его силу, и победить его было невозможно. Они решили превратить свою цель в сво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ростите, босс, но вы не сказали, что наш враг-монстр.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не хочу умирать, это твоя вин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ожалуйста, умри, босс.- </w:t>
      </w:r>
    </w:p>
    <w:p>
      <w:pPr>
        <w:pStyle w:val="Normal"/>
        <w:bidi w:val="0"/>
        <w:jc w:val="left"/>
        <w:rPr/>
      </w:pPr>
      <w:r>
        <w:rPr/>
      </w:r>
    </w:p>
    <w:p>
      <w:pPr>
        <w:pStyle w:val="Normal"/>
        <w:bidi w:val="0"/>
        <w:jc w:val="left"/>
        <w:rPr/>
      </w:pPr>
      <w:r>
        <w:rPr>
          <w:rFonts w:eastAsia="Consolas" w:cs="Consolas" w:ascii="Consolas" w:hAnsi="Consolas"/>
          <w:b w:val="false"/>
          <w:sz w:val="28"/>
        </w:rPr>
        <w:t xml:space="preserve">Они обратили свою магию и оружие против своего босс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людок!!! Как вы думаете, вы можете победить меня?- Мужчина внезапно стал больше, и его тело наполнилось мускулами. У него есть плавники на одной стороне лица, острые глаза и Большие Клыки. Он начал плавать и убил своих бывших подчиненных.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Убить!!!!!- Все вместе сражались против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Человек превратился в бешеного зверя и убил всех своими когтями. В то же время он выпустил свой язык и легко пронзил их тела. </w:t>
      </w:r>
    </w:p>
    <w:p>
      <w:pPr>
        <w:pStyle w:val="Normal"/>
        <w:bidi w:val="0"/>
        <w:jc w:val="left"/>
        <w:rPr/>
      </w:pPr>
      <w:r>
        <w:rPr/>
      </w:r>
    </w:p>
    <w:p>
      <w:pPr>
        <w:pStyle w:val="Normal"/>
        <w:bidi w:val="0"/>
        <w:jc w:val="left"/>
        <w:rPr/>
      </w:pPr>
      <w:r>
        <w:rPr>
          <w:rFonts w:eastAsia="Consolas" w:cs="Consolas" w:ascii="Consolas" w:hAnsi="Consolas"/>
          <w:b w:val="false"/>
          <w:sz w:val="28"/>
        </w:rPr>
        <w:t xml:space="preserve">Это была настоящая бойня, но человек был также изрешечен ранами, так как они тоже были не плохими. Они нанесли ему рану на тело и истощили его жизненные сил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ападай на него еще!»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Мы можем уб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Die!- </w:t>
      </w:r>
    </w:p>
    <w:p>
      <w:pPr>
        <w:pStyle w:val="Normal"/>
        <w:bidi w:val="0"/>
        <w:jc w:val="left"/>
        <w:rPr/>
      </w:pPr>
      <w:r>
        <w:rPr/>
      </w:r>
    </w:p>
    <w:p>
      <w:pPr>
        <w:pStyle w:val="Normal"/>
        <w:bidi w:val="0"/>
        <w:jc w:val="left"/>
        <w:rPr/>
      </w:pPr>
      <w:r>
        <w:rPr>
          <w:rFonts w:eastAsia="Consolas" w:cs="Consolas" w:ascii="Consolas" w:hAnsi="Consolas"/>
          <w:b w:val="false"/>
          <w:sz w:val="28"/>
        </w:rPr>
        <w:t xml:space="preserve">Этот человек не захотел и снова превратился в короля морских глубин. Он стал очень сильным, и рана на его теле начала восстанавливаться: «ха-ха-ха, я непобедим!!!- Он посмотрел на него с яростным выражением лица,-я должен поблагодарить тебя, я убью твою боль.- </w:t>
      </w:r>
    </w:p>
    <w:p>
      <w:pPr>
        <w:pStyle w:val="Normal"/>
        <w:bidi w:val="0"/>
        <w:jc w:val="left"/>
        <w:rPr/>
      </w:pPr>
      <w:r>
        <w:rPr/>
      </w:r>
    </w:p>
    <w:p>
      <w:pPr>
        <w:pStyle w:val="Normal"/>
        <w:bidi w:val="0"/>
        <w:jc w:val="left"/>
        <w:rPr/>
      </w:pPr>
      <w:r>
        <w:rPr>
          <w:rFonts w:eastAsia="Consolas" w:cs="Consolas" w:ascii="Consolas" w:hAnsi="Consolas"/>
          <w:b w:val="false"/>
          <w:sz w:val="28"/>
        </w:rPr>
        <w:t xml:space="preserve">Мужчина посмотрел вниз и увидел, что его тело исчезло без следа. Он не понимал, что происходит, и его голова упала на землю.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шокированы этой сценой одновременно, они были очень счастливы.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 мы можем остаться в живых.-»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 почувствовала, что с него хватит этой шарады, и убила их, как только они увидели Хоуп. За считанные секунды он превратил их надежды в отчаяние. Он надеялся, что никто не видел этой сцены, иначе они были бы напуганы до смерти. Он повернулся и вышел на улицу, так как кто-то уже ждал его.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и Сан уже давно ждали его и начали беспокоиться за н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Давай проверим его, — сказал 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Но….- Сирануи хотела остановить его.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Пусти меня, Сирануи, — сказала Сан и побежала в сторону штаба, но остановилась, увидев его, — Юуки!!!!!- Она подбежала к нему и крепко обнял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Ой, — сказала Юуки.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Ты не ушибся?- Озабоченно спросил Сан.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Я в порядке, давай вернемся, я немного проголодалась, — сказала Юуки, когда солнце почти поднялось к небу. У него было несколько часов до начала концерта. </w:t>
      </w:r>
    </w:p>
    <w:p>
      <w:pPr>
        <w:pStyle w:val="Normal"/>
        <w:bidi w:val="0"/>
        <w:jc w:val="left"/>
        <w:rPr/>
      </w:pPr>
      <w:r>
        <w:rPr/>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 xml:space="preserve">Хорошо, — кивнул Сан. </w:t>
      </w:r>
    </w:p>
    <w:p>
      <w:pPr>
        <w:pStyle w:val="Normal"/>
        <w:bidi w:val="0"/>
        <w:jc w:val="left"/>
        <w:rPr/>
      </w:pPr>
      <w:r>
        <w:rPr/>
      </w:r>
    </w:p>
    <w:p>
      <w:pPr>
        <w:pStyle w:val="Normal"/>
        <w:bidi w:val="0"/>
        <w:jc w:val="left"/>
        <w:rPr/>
      </w:pPr>
      <w:r>
        <w:rPr>
          <w:rFonts w:eastAsia="Consolas" w:cs="Consolas" w:ascii="Consolas" w:hAnsi="Consolas"/>
          <w:b w:val="false"/>
          <w:sz w:val="28"/>
        </w:rPr>
        <w:t xml:space="preserve">Сирануи почувствовала раздражение, когда увидела, что ее госпожа обнимает его, но она не остановила их. </w:t>
      </w:r>
    </w:p>
    <w:p>
      <w:pPr>
        <w:pStyle w:val="Normal"/>
        <w:bidi w:val="0"/>
        <w:jc w:val="left"/>
        <w:rPr/>
      </w:pPr>
      <w:r>
        <w:rPr/>
      </w:r>
    </w:p>
    <w:p>
      <w:pPr>
        <w:pStyle w:val="Normal"/>
        <w:bidi w:val="0"/>
        <w:jc w:val="left"/>
        <w:rPr/>
      </w:pPr>
      <w:r>
        <w:rPr>
          <w:rFonts w:eastAsia="Consolas" w:cs="Consolas" w:ascii="Consolas" w:hAnsi="Consolas"/>
          <w:b w:val="false"/>
          <w:sz w:val="28"/>
        </w:rPr>
        <w:t xml:space="preserve">Юукирешила вернуться и не стала разрушать здание. Здание было довольно хорошим, и разрушать его было довольно расточительно, ‘что за ночь….’ </w:t>
      </w:r>
    </w:p>
    <w:p>
      <w:pPr>
        <w:pStyle w:val="Normal"/>
        <w:bidi w:val="0"/>
        <w:jc w:val="left"/>
        <w:rPr/>
      </w:pPr>
      <w:r>
        <w:rPr/>
      </w:r>
    </w:p>
    <w:p>
      <w:pPr>
        <w:pStyle w:val="Normal"/>
        <w:bidi w:val="0"/>
        <w:jc w:val="left"/>
        <w:rPr/>
      </w:pPr>
      <w:r>
        <w:rPr>
          <w:rFonts w:eastAsia="Consolas" w:cs="Consolas" w:ascii="Consolas" w:hAnsi="Consolas"/>
          <w:b w:val="false"/>
          <w:sz w:val="28"/>
        </w:rPr>
        <w:t xml:space="preserve">Трое из них вместе направились к штаб-квартире группы Сет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pasti-Mir,-buduchi-manga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32"/>
        </w:rPr>
        <w:t xml:space="preserve">Глава 515  </w:t>
      </w:r>
    </w:p>
    <w:p>
      <w:pPr>
        <w:pStyle w:val="Normal"/>
        <w:bidi w:val="0"/>
        <w:jc w:val="left"/>
        <w:rPr/>
      </w:pPr>
      <w:r>
        <w:rPr/>
      </w:r>
    </w:p>
    <w:p>
      <w:pPr>
        <w:pStyle w:val="Normal"/>
        <w:bidi w:val="0"/>
        <w:jc w:val="left"/>
        <w:rPr/>
      </w:pPr>
      <w:r>
        <w:rPr>
          <w:rFonts w:eastAsia="Consolas" w:cs="Consolas" w:ascii="Consolas" w:hAnsi="Consolas"/>
          <w:b w:val="false"/>
          <w:sz w:val="28"/>
        </w:rPr>
        <w:t xml:space="preserve">Юки, Сун и Ширануи вернулись в штаб-квартиру Seto Group. </w:t>
      </w:r>
    </w:p>
    <w:p>
      <w:pPr>
        <w:pStyle w:val="Normal"/>
        <w:bidi w:val="0"/>
        <w:jc w:val="left"/>
        <w:rPr/>
      </w:pPr>
      <w:r>
        <w:rPr/>
      </w:r>
    </w:p>
    <w:p>
      <w:pPr>
        <w:pStyle w:val="Normal"/>
        <w:bidi w:val="0"/>
        <w:jc w:val="left"/>
        <w:rPr/>
      </w:pPr>
      <w:r>
        <w:rPr>
          <w:rFonts w:eastAsia="Consolas" w:cs="Consolas" w:ascii="Consolas" w:hAnsi="Consolas"/>
          <w:b w:val="false"/>
          <w:sz w:val="28"/>
        </w:rPr>
        <w:t xml:space="preserve">«УВАААА, СОЛНЦЕ !!!» </w:t>
      </w:r>
    </w:p>
    <w:p>
      <w:pPr>
        <w:pStyle w:val="Normal"/>
        <w:bidi w:val="0"/>
        <w:jc w:val="left"/>
        <w:rPr/>
      </w:pPr>
      <w:r>
        <w:rPr/>
      </w:r>
    </w:p>
    <w:p>
      <w:pPr>
        <w:pStyle w:val="Normal"/>
        <w:bidi w:val="0"/>
        <w:jc w:val="left"/>
        <w:rPr/>
      </w:pPr>
      <w:r>
        <w:rPr>
          <w:rFonts w:eastAsia="Consolas" w:cs="Consolas" w:ascii="Consolas" w:hAnsi="Consolas"/>
          <w:b w:val="false"/>
          <w:sz w:val="28"/>
        </w:rPr>
        <w:t xml:space="preserve">Гозабуро поспешно побежал и обнял дочь. Его тело все еще было в рабстве, но он был полон энергии, когда увидел свою дочь. </w:t>
      </w:r>
    </w:p>
    <w:p>
      <w:pPr>
        <w:pStyle w:val="Normal"/>
        <w:bidi w:val="0"/>
        <w:jc w:val="left"/>
        <w:rPr/>
      </w:pPr>
      <w:r>
        <w:rPr/>
      </w:r>
    </w:p>
    <w:p>
      <w:pPr>
        <w:pStyle w:val="Normal"/>
        <w:bidi w:val="0"/>
        <w:jc w:val="left"/>
        <w:rPr/>
      </w:pPr>
      <w:r>
        <w:rPr>
          <w:rFonts w:eastAsia="Consolas" w:cs="Consolas" w:ascii="Consolas" w:hAnsi="Consolas"/>
          <w:b w:val="false"/>
          <w:sz w:val="28"/>
        </w:rPr>
        <w:t xml:space="preserve">«Отец !!!» он было поражено. </w:t>
      </w:r>
    </w:p>
    <w:p>
      <w:pPr>
        <w:pStyle w:val="Normal"/>
        <w:bidi w:val="0"/>
        <w:jc w:val="left"/>
        <w:rPr/>
      </w:pPr>
      <w:r>
        <w:rPr/>
      </w:r>
    </w:p>
    <w:p>
      <w:pPr>
        <w:pStyle w:val="Normal"/>
        <w:bidi w:val="0"/>
        <w:jc w:val="left"/>
        <w:rPr/>
      </w:pPr>
      <w:r>
        <w:rPr>
          <w:rFonts w:eastAsia="Consolas" w:cs="Consolas" w:ascii="Consolas" w:hAnsi="Consolas"/>
          <w:b w:val="false"/>
          <w:sz w:val="28"/>
        </w:rPr>
        <w:t xml:space="preserve">Все были также счастливы, что их дама была спасена.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подошел к нему и поклонился: «Спасибо за помощь». </w:t>
      </w:r>
    </w:p>
    <w:p>
      <w:pPr>
        <w:pStyle w:val="Normal"/>
        <w:bidi w:val="0"/>
        <w:jc w:val="left"/>
        <w:rPr/>
      </w:pPr>
      <w:r>
        <w:rPr/>
      </w:r>
    </w:p>
    <w:p>
      <w:pPr>
        <w:pStyle w:val="Normal"/>
        <w:bidi w:val="0"/>
        <w:jc w:val="left"/>
        <w:rPr/>
      </w:pPr>
      <w:r>
        <w:rPr>
          <w:rFonts w:eastAsia="Consolas" w:cs="Consolas" w:ascii="Consolas" w:hAnsi="Consolas"/>
          <w:b w:val="false"/>
          <w:sz w:val="28"/>
        </w:rPr>
        <w:t xml:space="preserve">Юки кивнул: «Не забывай о соглашении, хорошо?»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кивнул: «Не волнуйся, я уже говорила со своим мужем раньше». Она посмотрела на мужа и улыбнулась: «Разве это не так, муж?» </w:t>
      </w:r>
    </w:p>
    <w:p>
      <w:pPr>
        <w:pStyle w:val="Normal"/>
        <w:bidi w:val="0"/>
        <w:jc w:val="left"/>
        <w:rPr/>
      </w:pPr>
      <w:r>
        <w:rPr/>
      </w:r>
    </w:p>
    <w:p>
      <w:pPr>
        <w:pStyle w:val="Normal"/>
        <w:bidi w:val="0"/>
        <w:jc w:val="left"/>
        <w:rPr/>
      </w:pPr>
      <w:r>
        <w:rPr>
          <w:rFonts w:eastAsia="Consolas" w:cs="Consolas" w:ascii="Consolas" w:hAnsi="Consolas"/>
          <w:b w:val="false"/>
          <w:sz w:val="28"/>
        </w:rPr>
        <w:t xml:space="preserve">Гозабуро вздрогнул и кивнул ей. Он смотрел на него с неприемлемым выражением лица, но ничего не мог сделать против своей жены.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кивнул и посмотрел на него: «Хорошо, мы можем поговорить об этом позже, тебе нужно подготовиться к концерту, верно?» Она подтолкнула его к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ки кивнул и позвонит отцу позже. Его оттолкнули в ванную, и он хотел принять ванну: «А? Что ты здесь делаешь?» </w:t>
      </w:r>
    </w:p>
    <w:p>
      <w:pPr>
        <w:pStyle w:val="Normal"/>
        <w:bidi w:val="0"/>
        <w:jc w:val="left"/>
        <w:rPr/>
      </w:pPr>
      <w:r>
        <w:rPr/>
      </w:r>
    </w:p>
    <w:p>
      <w:pPr>
        <w:pStyle w:val="Normal"/>
        <w:bidi w:val="0"/>
        <w:jc w:val="left"/>
        <w:rPr/>
      </w:pPr>
      <w:r>
        <w:rPr>
          <w:rFonts w:eastAsia="Consolas" w:cs="Consolas" w:ascii="Consolas" w:hAnsi="Consolas"/>
          <w:b w:val="false"/>
          <w:sz w:val="28"/>
        </w:rPr>
        <w:t xml:space="preserve">«Хм? У тебя очень мало времени, пойдем вместе, я тебе спину вымою», — сказал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Юки дернул губами: «Снаружи твой муж !!!» </w:t>
      </w:r>
    </w:p>
    <w:p>
      <w:pPr>
        <w:pStyle w:val="Normal"/>
        <w:bidi w:val="0"/>
        <w:jc w:val="left"/>
        <w:rPr/>
      </w:pPr>
      <w:r>
        <w:rPr/>
      </w:r>
    </w:p>
    <w:p>
      <w:pPr>
        <w:pStyle w:val="Normal"/>
        <w:bidi w:val="0"/>
        <w:jc w:val="left"/>
        <w:rPr/>
      </w:pPr>
      <w:r>
        <w:rPr>
          <w:rFonts w:eastAsia="Consolas" w:cs="Consolas" w:ascii="Consolas" w:hAnsi="Consolas"/>
          <w:b w:val="false"/>
          <w:sz w:val="28"/>
        </w:rPr>
        <w:t xml:space="preserve">«Ничего страшного, я только умываю тебя, тебе не нужно так много думать», — сказал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Юки чувствовал себя странно: «Это немного неправильно». </w:t>
      </w:r>
    </w:p>
    <w:p>
      <w:pPr>
        <w:pStyle w:val="Normal"/>
        <w:bidi w:val="0"/>
        <w:jc w:val="left"/>
        <w:rPr/>
      </w:pPr>
      <w:r>
        <w:rPr/>
      </w:r>
    </w:p>
    <w:p>
      <w:pPr>
        <w:pStyle w:val="Normal"/>
        <w:bidi w:val="0"/>
        <w:jc w:val="left"/>
        <w:rPr/>
      </w:pPr>
      <w:r>
        <w:rPr>
          <w:rFonts w:eastAsia="Consolas" w:cs="Consolas" w:ascii="Consolas" w:hAnsi="Consolas"/>
          <w:b w:val="false"/>
          <w:sz w:val="28"/>
        </w:rPr>
        <w:t xml:space="preserve">«Я ничего с тобой не делаю. Просто поторопись и залезай в ванну», — посоветовал Рен войти в ванну. </w:t>
      </w:r>
    </w:p>
    <w:p>
      <w:pPr>
        <w:pStyle w:val="Normal"/>
        <w:bidi w:val="0"/>
        <w:jc w:val="left"/>
        <w:rPr/>
      </w:pPr>
      <w:r>
        <w:rPr/>
      </w:r>
    </w:p>
    <w:p>
      <w:pPr>
        <w:pStyle w:val="Normal"/>
        <w:bidi w:val="0"/>
        <w:jc w:val="left"/>
        <w:rPr/>
      </w:pPr>
      <w:r>
        <w:rPr>
          <w:rFonts w:eastAsia="Consolas" w:cs="Consolas" w:ascii="Consolas" w:hAnsi="Consolas"/>
          <w:b w:val="false"/>
          <w:sz w:val="28"/>
        </w:rPr>
        <w:t xml:space="preserve">Юки мог только беспомощно войти в ванну с полотенцем, скрывавшим его интимную часть тела. Он начал мочить свое тело водой. </w:t>
      </w:r>
    </w:p>
    <w:p>
      <w:pPr>
        <w:pStyle w:val="Normal"/>
        <w:bidi w:val="0"/>
        <w:jc w:val="left"/>
        <w:rPr/>
      </w:pPr>
      <w:r>
        <w:rPr/>
      </w:r>
    </w:p>
    <w:p>
      <w:pPr>
        <w:pStyle w:val="Normal"/>
        <w:bidi w:val="0"/>
        <w:jc w:val="left"/>
        <w:rPr/>
      </w:pPr>
      <w:r>
        <w:rPr>
          <w:rFonts w:eastAsia="Consolas" w:cs="Consolas" w:ascii="Consolas" w:hAnsi="Consolas"/>
          <w:b w:val="false"/>
          <w:sz w:val="28"/>
        </w:rPr>
        <w:t xml:space="preserve">«Я вымою тебя, расскажи, что там творится?» — спросил Рен. Она кивнула, увидев его татуировку. Она считала, что он действительно был членом банды. </w:t>
      </w:r>
    </w:p>
    <w:p>
      <w:pPr>
        <w:pStyle w:val="Normal"/>
        <w:bidi w:val="0"/>
        <w:jc w:val="left"/>
        <w:rPr/>
      </w:pPr>
      <w:r>
        <w:rPr/>
      </w:r>
    </w:p>
    <w:p>
      <w:pPr>
        <w:pStyle w:val="Normal"/>
        <w:bidi w:val="0"/>
        <w:jc w:val="left"/>
        <w:rPr/>
      </w:pPr>
      <w:r>
        <w:rPr>
          <w:rFonts w:eastAsia="Consolas" w:cs="Consolas" w:ascii="Consolas" w:hAnsi="Consolas"/>
          <w:b w:val="false"/>
          <w:sz w:val="28"/>
        </w:rPr>
        <w:t xml:space="preserve">Юки начал рассказывать свою историю там и о враге. Он заставил их больше не появляться в этом городе и получил их штаб. Он сказал ей помочь ему разобраться с этим.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мыл спину, слушая свой рассказ. Она немного нервничала и боялась, что он ее подтолкнет, но, похоже, волновалась напрасно. Она также заметила, что его тело действительно хорошо для молодого человека. </w:t>
      </w:r>
    </w:p>
    <w:p>
      <w:pPr>
        <w:pStyle w:val="Normal"/>
        <w:bidi w:val="0"/>
        <w:jc w:val="left"/>
        <w:rPr/>
      </w:pPr>
      <w:r>
        <w:rPr/>
      </w:r>
    </w:p>
    <w:p>
      <w:pPr>
        <w:pStyle w:val="Normal"/>
        <w:bidi w:val="0"/>
        <w:jc w:val="left"/>
        <w:rPr/>
      </w:pPr>
      <w:r>
        <w:rPr>
          <w:rFonts w:eastAsia="Consolas" w:cs="Consolas" w:ascii="Consolas" w:hAnsi="Consolas"/>
          <w:b w:val="false"/>
          <w:sz w:val="28"/>
        </w:rPr>
        <w:t xml:space="preserve">«Вот и все, — сказал Ю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кивнул: «Мы скоро поедем к твоей семье». </w:t>
      </w:r>
    </w:p>
    <w:p>
      <w:pPr>
        <w:pStyle w:val="Normal"/>
        <w:bidi w:val="0"/>
        <w:jc w:val="left"/>
        <w:rPr/>
      </w:pPr>
      <w:r>
        <w:rPr/>
      </w:r>
    </w:p>
    <w:p>
      <w:pPr>
        <w:pStyle w:val="Normal"/>
        <w:bidi w:val="0"/>
        <w:jc w:val="left"/>
        <w:rPr/>
      </w:pPr>
      <w:r>
        <w:rPr>
          <w:rFonts w:eastAsia="Consolas" w:cs="Consolas" w:ascii="Consolas" w:hAnsi="Consolas"/>
          <w:b w:val="false"/>
          <w:sz w:val="28"/>
        </w:rPr>
        <w:t xml:space="preserve">«Я тоже расскажу своему отцу», — сказал Юки.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они поговорили друг с другом, чтобы узнать друг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А как насчет женитьбы на нашей дочери?» — спросил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Юки подергал губами: «Давай поговорим о браке позже». </w:t>
      </w:r>
    </w:p>
    <w:p>
      <w:pPr>
        <w:pStyle w:val="Normal"/>
        <w:bidi w:val="0"/>
        <w:jc w:val="left"/>
        <w:rPr/>
      </w:pPr>
      <w:r>
        <w:rPr/>
      </w:r>
    </w:p>
    <w:p>
      <w:pPr>
        <w:pStyle w:val="Normal"/>
        <w:bidi w:val="0"/>
        <w:jc w:val="left"/>
        <w:rPr/>
      </w:pPr>
      <w:r>
        <w:rPr>
          <w:rFonts w:eastAsia="Consolas" w:cs="Consolas" w:ascii="Consolas" w:hAnsi="Consolas"/>
          <w:b w:val="false"/>
          <w:sz w:val="28"/>
        </w:rPr>
        <w:t xml:space="preserve">«Она русалка, разве ты не хочешь жену русалки?» — спросил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Юки не очень-то хотел сейчас говорить о девушке. Он не хотел начинать еще одну, когда он даже не решил свои отношения с другими девушками: «Я не собираюсь встречаться с ней из-за ее редкой расы». Он посмотрел на нее и сказал: «Сан — очень добрая девушка, но о замужестве еще рано говорить». </w:t>
      </w:r>
    </w:p>
    <w:p>
      <w:pPr>
        <w:pStyle w:val="Normal"/>
        <w:bidi w:val="0"/>
        <w:jc w:val="left"/>
        <w:rPr/>
      </w:pPr>
      <w:r>
        <w:rPr/>
      </w:r>
    </w:p>
    <w:p>
      <w:pPr>
        <w:pStyle w:val="Normal"/>
        <w:bidi w:val="0"/>
        <w:jc w:val="left"/>
        <w:rPr/>
      </w:pPr>
      <w:r>
        <w:rPr>
          <w:rFonts w:eastAsia="Consolas" w:cs="Consolas" w:ascii="Consolas" w:hAnsi="Consolas"/>
          <w:b w:val="false"/>
          <w:sz w:val="28"/>
        </w:rPr>
        <w:t xml:space="preserve">«Я женат в 16 лет, тебе не о чем беспокоиться», — сказал Рен. </w:t>
      </w:r>
    </w:p>
    <w:p>
      <w:pPr>
        <w:pStyle w:val="Normal"/>
        <w:bidi w:val="0"/>
        <w:jc w:val="left"/>
        <w:rPr/>
      </w:pPr>
      <w:r>
        <w:rPr/>
      </w:r>
    </w:p>
    <w:p>
      <w:pPr>
        <w:pStyle w:val="Normal"/>
        <w:bidi w:val="0"/>
        <w:jc w:val="left"/>
        <w:rPr/>
      </w:pPr>
      <w:r>
        <w:rPr>
          <w:rFonts w:eastAsia="Consolas" w:cs="Consolas" w:ascii="Consolas" w:hAnsi="Consolas"/>
          <w:b w:val="false"/>
          <w:sz w:val="28"/>
        </w:rPr>
        <w:t xml:space="preserve">Юки кивнула и поняла, почему она выглядела такой молодой: «Хм, мне нужно поторопиться, иначе концерт начнется». Он встал, но она потянула его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Вау», — вздрогнул Рен, глядя на своего младшего брата. Она тоже хотела встать, но шок от его младшего брата заставил ее упасть. </w:t>
      </w:r>
    </w:p>
    <w:p>
      <w:pPr>
        <w:pStyle w:val="Normal"/>
        <w:bidi w:val="0"/>
        <w:jc w:val="left"/>
        <w:rPr/>
      </w:pPr>
      <w:r>
        <w:rPr/>
      </w:r>
    </w:p>
    <w:p>
      <w:pPr>
        <w:pStyle w:val="Normal"/>
        <w:bidi w:val="0"/>
        <w:jc w:val="left"/>
        <w:rPr/>
      </w:pPr>
      <w:r>
        <w:rPr>
          <w:rFonts w:eastAsia="Consolas" w:cs="Consolas" w:ascii="Consolas" w:hAnsi="Consolas"/>
          <w:b w:val="false"/>
          <w:sz w:val="28"/>
        </w:rPr>
        <w:t xml:space="preserve">Юки поспешно поймал ее, но в то же время упал. </w:t>
      </w:r>
    </w:p>
    <w:p>
      <w:pPr>
        <w:pStyle w:val="Normal"/>
        <w:bidi w:val="0"/>
        <w:jc w:val="left"/>
        <w:rPr/>
      </w:pPr>
      <w:r>
        <w:rPr/>
      </w:r>
    </w:p>
    <w:p>
      <w:pPr>
        <w:pStyle w:val="Normal"/>
        <w:bidi w:val="0"/>
        <w:jc w:val="left"/>
        <w:rPr/>
      </w:pPr>
      <w:r>
        <w:rPr>
          <w:rFonts w:eastAsia="Consolas" w:cs="Consolas" w:ascii="Consolas" w:hAnsi="Consolas"/>
          <w:b w:val="false"/>
          <w:sz w:val="28"/>
        </w:rPr>
        <w:t xml:space="preserve">* Стук </w:t>
      </w:r>
    </w:p>
    <w:p>
      <w:pPr>
        <w:pStyle w:val="Normal"/>
        <w:bidi w:val="0"/>
        <w:jc w:val="left"/>
        <w:rPr/>
      </w:pPr>
      <w:r>
        <w:rPr/>
      </w:r>
    </w:p>
    <w:p>
      <w:pPr>
        <w:pStyle w:val="Normal"/>
        <w:bidi w:val="0"/>
        <w:jc w:val="left"/>
        <w:rPr/>
      </w:pPr>
      <w:r>
        <w:rPr>
          <w:rFonts w:eastAsia="Consolas" w:cs="Consolas" w:ascii="Consolas" w:hAnsi="Consolas"/>
          <w:b w:val="false"/>
          <w:sz w:val="28"/>
        </w:rPr>
        <w:t xml:space="preserve">Юки использовал свое тело, чтобы защитить ее. «Ты в порядке?»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покраснел: «Я в порядке, но нам нужно исправить это положение, иначе мы вызовем недоразумение». </w:t>
      </w:r>
    </w:p>
    <w:p>
      <w:pPr>
        <w:pStyle w:val="Normal"/>
        <w:bidi w:val="0"/>
        <w:jc w:val="left"/>
        <w:rPr/>
      </w:pPr>
      <w:r>
        <w:rPr/>
      </w:r>
    </w:p>
    <w:p>
      <w:pPr>
        <w:pStyle w:val="Normal"/>
        <w:bidi w:val="0"/>
        <w:jc w:val="left"/>
        <w:rPr/>
      </w:pPr>
      <w:r>
        <w:rPr>
          <w:rFonts w:eastAsia="Consolas" w:cs="Consolas" w:ascii="Consolas" w:hAnsi="Consolas"/>
          <w:b w:val="false"/>
          <w:sz w:val="28"/>
        </w:rPr>
        <w:t xml:space="preserve">Юки был обнажен, она лежала на нем сверху, на нем было только полотенце. </w:t>
      </w:r>
    </w:p>
    <w:p>
      <w:pPr>
        <w:pStyle w:val="Normal"/>
        <w:bidi w:val="0"/>
        <w:jc w:val="left"/>
        <w:rPr/>
      </w:pPr>
      <w:r>
        <w:rPr/>
      </w:r>
    </w:p>
    <w:p>
      <w:pPr>
        <w:pStyle w:val="Normal"/>
        <w:bidi w:val="0"/>
        <w:jc w:val="left"/>
        <w:rPr/>
      </w:pPr>
      <w:r>
        <w:rPr>
          <w:rFonts w:eastAsia="Consolas" w:cs="Consolas" w:ascii="Consolas" w:hAnsi="Consolas"/>
          <w:b w:val="false"/>
          <w:sz w:val="28"/>
        </w:rPr>
        <w:t xml:space="preserve">«Юки, ты здесь?»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и Юки внезапно вздрогнули, услышав этот голос. Она посмотрела на него и тяжело покачала головой. Она не хотела, чтобы дочь видела ее с молодым человеком в этой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ки тоже знала, что это будет плохо: «Я здесь, что случилось?» Он не понимал, почему, может быть, потому что он был молод, но его младший брат внезапно встал. </w:t>
      </w:r>
    </w:p>
    <w:p>
      <w:pPr>
        <w:pStyle w:val="Normal"/>
        <w:bidi w:val="0"/>
        <w:jc w:val="left"/>
        <w:rPr/>
      </w:pPr>
      <w:r>
        <w:rPr/>
      </w:r>
    </w:p>
    <w:p>
      <w:pPr>
        <w:pStyle w:val="Normal"/>
        <w:bidi w:val="0"/>
        <w:jc w:val="left"/>
        <w:rPr/>
      </w:pPr>
      <w:r>
        <w:rPr>
          <w:rFonts w:eastAsia="Consolas" w:cs="Consolas" w:ascii="Consolas" w:hAnsi="Consolas"/>
          <w:b w:val="false"/>
          <w:sz w:val="28"/>
        </w:rPr>
        <w:t xml:space="preserve">Рен снова покраснел: «Почему ты стоишь !!!» Она потянула его за ухо, пытаясь отчитать его. Она чувствовала, как он касался ее бедра, и от этого ей было одновременно стыдно и жарко. </w:t>
      </w:r>
    </w:p>
    <w:p>
      <w:pPr>
        <w:pStyle w:val="Normal"/>
        <w:bidi w:val="0"/>
        <w:jc w:val="left"/>
        <w:rPr/>
      </w:pPr>
      <w:r>
        <w:rPr/>
      </w:r>
    </w:p>
    <w:p>
      <w:pPr>
        <w:pStyle w:val="Normal"/>
        <w:bidi w:val="0"/>
        <w:jc w:val="left"/>
        <w:rPr/>
      </w:pPr>
      <w:r>
        <w:rPr>
          <w:rFonts w:eastAsia="Consolas" w:cs="Consolas" w:ascii="Consolas" w:hAnsi="Consolas"/>
          <w:b w:val="false"/>
          <w:sz w:val="28"/>
        </w:rPr>
        <w:t xml:space="preserve">«Не вини меня в этой ситуации, для меня будет странно не реагировать перед такой красивой женщиной, как ты», — ответил Юки.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не знала, как реагировать в этой ситуации, и в то же время ей было странно чувствовать себя счастливой от его комплимента. </w:t>
      </w:r>
    </w:p>
    <w:p>
      <w:pPr>
        <w:pStyle w:val="Normal"/>
        <w:bidi w:val="0"/>
        <w:jc w:val="left"/>
        <w:rPr/>
      </w:pPr>
      <w:r>
        <w:rPr/>
      </w:r>
    </w:p>
    <w:p>
      <w:pPr>
        <w:pStyle w:val="Normal"/>
        <w:bidi w:val="0"/>
        <w:jc w:val="left"/>
        <w:rPr/>
      </w:pPr>
      <w:r>
        <w:rPr>
          <w:rFonts w:eastAsia="Consolas" w:cs="Consolas" w:ascii="Consolas" w:hAnsi="Consolas"/>
          <w:b w:val="false"/>
          <w:sz w:val="28"/>
        </w:rPr>
        <w:t xml:space="preserve">«Есть ли там кто-нибудь с вами?» </w:t>
      </w:r>
    </w:p>
    <w:p>
      <w:pPr>
        <w:pStyle w:val="Normal"/>
        <w:bidi w:val="0"/>
        <w:jc w:val="left"/>
        <w:rPr/>
      </w:pPr>
      <w:r>
        <w:rPr/>
      </w:r>
    </w:p>
    <w:p>
      <w:pPr>
        <w:pStyle w:val="Normal"/>
        <w:bidi w:val="0"/>
        <w:jc w:val="left"/>
        <w:rPr/>
      </w:pPr>
      <w:r>
        <w:rPr>
          <w:rFonts w:eastAsia="Consolas" w:cs="Consolas" w:ascii="Consolas" w:hAnsi="Consolas"/>
          <w:b w:val="false"/>
          <w:sz w:val="28"/>
        </w:rPr>
        <w:t xml:space="preserve">«Нет, я здесь один», — ответил Юки. </w:t>
      </w:r>
    </w:p>
    <w:p>
      <w:pPr>
        <w:pStyle w:val="Normal"/>
        <w:bidi w:val="0"/>
        <w:jc w:val="left"/>
        <w:rPr/>
      </w:pPr>
      <w:r>
        <w:rPr/>
      </w:r>
    </w:p>
    <w:p>
      <w:pPr>
        <w:pStyle w:val="Normal"/>
        <w:bidi w:val="0"/>
        <w:jc w:val="left"/>
        <w:rPr/>
      </w:pPr>
      <w:r>
        <w:rPr>
          <w:rFonts w:eastAsia="Consolas" w:cs="Consolas" w:ascii="Consolas" w:hAnsi="Consolas"/>
          <w:b w:val="false"/>
          <w:sz w:val="28"/>
        </w:rPr>
        <w:t xml:space="preserve">«Я приготовил тебе завтрак, мы можем пойти куда-нибудь после завтрака». </w:t>
      </w:r>
    </w:p>
    <w:p>
      <w:pPr>
        <w:pStyle w:val="Normal"/>
        <w:bidi w:val="0"/>
        <w:jc w:val="left"/>
        <w:rPr/>
      </w:pPr>
      <w:r>
        <w:rPr/>
      </w:r>
    </w:p>
    <w:p>
      <w:pPr>
        <w:pStyle w:val="Normal"/>
        <w:bidi w:val="0"/>
        <w:jc w:val="left"/>
        <w:rPr/>
      </w:pPr>
      <w:r>
        <w:rPr>
          <w:rFonts w:eastAsia="Consolas" w:cs="Consolas" w:ascii="Consolas" w:hAnsi="Consolas"/>
          <w:b w:val="false"/>
          <w:sz w:val="28"/>
        </w:rPr>
        <w:t xml:space="preserve">Рен очень нервничал прямо сейчас, когда ее дочь была прямо за пределами ванной, и в то же время его младший брат прикоснулся к ее уединенному месту. Она действительно сожалела о своем выборе вымыть ему спину, хотя это она предложила ему. </w:t>
      </w:r>
    </w:p>
    <w:p>
      <w:pPr>
        <w:pStyle w:val="Normal"/>
        <w:bidi w:val="0"/>
        <w:jc w:val="left"/>
        <w:rPr/>
      </w:pPr>
      <w:r>
        <w:rPr/>
      </w:r>
    </w:p>
    <w:p>
      <w:pPr>
        <w:pStyle w:val="Normal"/>
        <w:bidi w:val="0"/>
        <w:jc w:val="left"/>
        <w:rPr/>
      </w:pPr>
      <w:r>
        <w:rPr>
          <w:rFonts w:eastAsia="Consolas" w:cs="Consolas" w:ascii="Consolas" w:hAnsi="Consolas"/>
          <w:b w:val="false"/>
          <w:sz w:val="28"/>
        </w:rPr>
        <w:t xml:space="preserve">«Спасибо, я скоро приму ванну», — подумал Юки и сказал: «Хочешь присоединиться?» </w:t>
      </w:r>
    </w:p>
    <w:p>
      <w:pPr>
        <w:pStyle w:val="Normal"/>
        <w:bidi w:val="0"/>
        <w:jc w:val="left"/>
        <w:rPr/>
      </w:pPr>
      <w:r>
        <w:rPr/>
      </w:r>
    </w:p>
    <w:p>
      <w:pPr>
        <w:pStyle w:val="Normal"/>
        <w:bidi w:val="0"/>
        <w:jc w:val="left"/>
        <w:rPr/>
      </w:pPr>
      <w:r>
        <w:rPr>
          <w:rFonts w:eastAsia="Consolas" w:cs="Consolas" w:ascii="Consolas" w:hAnsi="Consolas"/>
          <w:b w:val="false"/>
          <w:sz w:val="28"/>
        </w:rPr>
        <w:t xml:space="preserve">Услышав это, Рен ущипнул себя за бедро: «Что, черт возьми, ты говоришь !!!!!» </w:t>
      </w:r>
    </w:p>
    <w:p>
      <w:pPr>
        <w:pStyle w:val="Normal"/>
        <w:bidi w:val="0"/>
        <w:jc w:val="left"/>
        <w:rPr/>
      </w:pPr>
      <w:r>
        <w:rPr/>
      </w:r>
    </w:p>
    <w:p>
      <w:pPr>
        <w:pStyle w:val="Normal"/>
        <w:bidi w:val="0"/>
        <w:jc w:val="left"/>
        <w:rPr/>
      </w:pPr>
      <w:r>
        <w:rPr>
          <w:rFonts w:eastAsia="Consolas" w:cs="Consolas" w:ascii="Consolas" w:hAnsi="Consolas"/>
          <w:b w:val="false"/>
          <w:sz w:val="28"/>
        </w:rPr>
        <w:t xml:space="preserve">«Ой, ой, успокойся», — попытался остановить ее Юки. </w:t>
      </w:r>
    </w:p>
    <w:p>
      <w:pPr>
        <w:pStyle w:val="Normal"/>
        <w:bidi w:val="0"/>
        <w:jc w:val="left"/>
        <w:rPr/>
      </w:pPr>
      <w:r>
        <w:rPr/>
      </w:r>
    </w:p>
    <w:p>
      <w:pPr>
        <w:pStyle w:val="Normal"/>
        <w:bidi w:val="0"/>
        <w:jc w:val="left"/>
        <w:rPr/>
      </w:pPr>
      <w:r>
        <w:rPr>
          <w:rFonts w:eastAsia="Consolas" w:cs="Consolas" w:ascii="Consolas" w:hAnsi="Consolas"/>
          <w:b w:val="false"/>
          <w:sz w:val="28"/>
        </w:rPr>
        <w:t xml:space="preserve">Сун, стоявшая прямо за дверью, покраснела: «Н-нет, мы не можем этого сделать, я буду ждать тебя в гостиной». Она поспешно убежала из ванной. </w:t>
      </w:r>
    </w:p>
    <w:p>
      <w:pPr>
        <w:pStyle w:val="Normal"/>
        <w:bidi w:val="0"/>
        <w:jc w:val="left"/>
        <w:rPr/>
      </w:pPr>
      <w:r>
        <w:rPr/>
      </w:r>
    </w:p>
    <w:p>
      <w:pPr>
        <w:pStyle w:val="Normal"/>
        <w:bidi w:val="0"/>
        <w:jc w:val="left"/>
        <w:rPr/>
      </w:pPr>
      <w:r>
        <w:rPr>
          <w:rFonts w:eastAsia="Consolas" w:cs="Consolas" w:ascii="Consolas" w:hAnsi="Consolas"/>
          <w:b w:val="false"/>
          <w:sz w:val="28"/>
        </w:rPr>
        <w:t xml:space="preserve">Юки и Рен облегченно вздохнули, когда узнали, что она ушла. </w:t>
      </w:r>
    </w:p>
    <w:p>
      <w:pPr>
        <w:pStyle w:val="Normal"/>
        <w:bidi w:val="0"/>
        <w:jc w:val="left"/>
        <w:rPr/>
      </w:pPr>
      <w:r>
        <w:rPr/>
      </w:r>
    </w:p>
    <w:p>
      <w:pPr>
        <w:pStyle w:val="Normal"/>
        <w:bidi w:val="0"/>
        <w:jc w:val="left"/>
        <w:rPr/>
      </w:pPr>
      <w:r>
        <w:rPr>
          <w:rFonts w:eastAsia="Consolas" w:cs="Consolas" w:ascii="Consolas" w:hAnsi="Consolas"/>
          <w:b w:val="false"/>
          <w:sz w:val="28"/>
        </w:rPr>
        <w:t xml:space="preserve">Оба посмотрели друг на друга. </w:t>
      </w:r>
    </w:p>
    <w:p>
      <w:pPr>
        <w:pStyle w:val="Normal"/>
        <w:bidi w:val="0"/>
        <w:jc w:val="left"/>
        <w:rPr/>
      </w:pPr>
      <w:r>
        <w:rPr/>
      </w:r>
    </w:p>
    <w:p>
      <w:pPr>
        <w:pStyle w:val="Normal"/>
        <w:bidi w:val="0"/>
        <w:jc w:val="left"/>
        <w:rPr/>
      </w:pPr>
      <w:r>
        <w:rPr>
          <w:rFonts w:eastAsia="Consolas" w:cs="Consolas" w:ascii="Consolas" w:hAnsi="Consolas"/>
          <w:b w:val="false"/>
          <w:sz w:val="28"/>
        </w:rPr>
        <w:t xml:space="preserve">«Никогда никому об этом не говори», — ее глаза были красными, а выражение лица было очень серьезным. </w:t>
      </w:r>
    </w:p>
    <w:p>
      <w:pPr>
        <w:pStyle w:val="Normal"/>
        <w:bidi w:val="0"/>
        <w:jc w:val="left"/>
        <w:rPr/>
      </w:pPr>
      <w:r>
        <w:rPr/>
      </w:r>
    </w:p>
    <w:p>
      <w:pPr>
        <w:pStyle w:val="Normal"/>
        <w:bidi w:val="0"/>
        <w:jc w:val="left"/>
        <w:rPr/>
      </w:pPr>
      <w:r>
        <w:rPr>
          <w:rFonts w:eastAsia="Consolas" w:cs="Consolas" w:ascii="Consolas" w:hAnsi="Consolas"/>
          <w:b w:val="false"/>
          <w:sz w:val="28"/>
        </w:rPr>
        <w:t xml:space="preserve">«Я не собираюсь никому рассказывать», — Юки был уверен, что будет кровопролитие, если кто-нибудь узнает, что происходит. </w:t>
      </w:r>
    </w:p>
    <w:p>
      <w:pPr>
        <w:pStyle w:val="Normal"/>
        <w:bidi w:val="0"/>
        <w:jc w:val="left"/>
        <w:rPr/>
      </w:pPr>
      <w:r>
        <w:rPr/>
      </w:r>
    </w:p>
    <w:p>
      <w:pPr>
        <w:pStyle w:val="Normal"/>
        <w:bidi w:val="0"/>
        <w:jc w:val="left"/>
        <w:rPr/>
      </w:pPr>
      <w:r>
        <w:rPr>
          <w:rFonts w:eastAsia="Consolas" w:cs="Consolas" w:ascii="Consolas" w:hAnsi="Consolas"/>
          <w:b w:val="false"/>
          <w:sz w:val="28"/>
        </w:rPr>
        <w:t xml:space="preserve">«Кроме того, эту штуку, ты должен оставить ее, иначе я ее порежу», — Рен раздраженно посмотрел на него и вышел. </w:t>
      </w:r>
    </w:p>
    <w:p>
      <w:pPr>
        <w:pStyle w:val="Normal"/>
        <w:bidi w:val="0"/>
        <w:jc w:val="left"/>
        <w:rPr/>
      </w:pPr>
      <w:r>
        <w:rPr/>
      </w:r>
    </w:p>
    <w:p>
      <w:pPr>
        <w:pStyle w:val="Normal"/>
        <w:bidi w:val="0"/>
        <w:jc w:val="left"/>
        <w:rPr/>
      </w:pPr>
      <w:r>
        <w:rPr>
          <w:rFonts w:eastAsia="Consolas" w:cs="Consolas" w:ascii="Consolas" w:hAnsi="Consolas"/>
          <w:b w:val="false"/>
          <w:sz w:val="28"/>
        </w:rPr>
        <w:t xml:space="preserve">«Ты тот, кто хочет в ванну !!!» Юки хотел пожаловаться, но знал, что злить пожилую женщину неразумно. </w:t>
      </w:r>
    </w:p>
    <w:p>
      <w:pPr>
        <w:pStyle w:val="Normal"/>
        <w:bidi w:val="0"/>
        <w:jc w:val="left"/>
        <w:rPr/>
      </w:pPr>
      <w:r>
        <w:rPr>
          <w:rFonts w:eastAsia="Consolas" w:cs="Consolas" w:ascii="Consolas" w:hAnsi="Consolas"/>
          <w:b w:val="false"/>
          <w:sz w:val="28"/>
        </w:rPr>
        <w:t>************************************</w:t>
      </w:r>
    </w:p>
    <w:p>
      <w:pPr>
        <w:pStyle w:val="Normal"/>
        <w:bidi w:val="0"/>
        <w:jc w:val="left"/>
        <w:rPr/>
      </w:pPr>
      <w:r>
        <w:rPr>
          <w:rFonts w:eastAsia="Consolas" w:cs="Consolas" w:ascii="Consolas" w:hAnsi="Consolas"/>
          <w:b w:val="false"/>
          <w:sz w:val="28"/>
        </w:rPr>
        <w:t xml:space="preserve">Данная глава взята из открытого источника. Файл был скачан с сайта: https://loghorizont.ru/ </w:t>
      </w:r>
    </w:p>
    <w:p>
      <w:pPr>
        <w:pStyle w:val="Normal"/>
        <w:bidi w:val="0"/>
        <w:jc w:val="left"/>
        <w:rPr/>
      </w:pPr>
      <w:r>
        <w:rPr>
          <w:rFonts w:eastAsia="Consolas" w:cs="Consolas" w:ascii="Consolas" w:hAnsi="Consolas"/>
          <w:b w:val="false"/>
          <w:sz w:val="28"/>
        </w:rPr>
        <w:t xml:space="preserve">Если вам понравилась глава: </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ставьте комментарий: https://loghorizont.ru/Kak-spasti-Mir,-buduchi-mangakoj/</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Отблагодаритьте нашу команду: https://loghorizont.ru/podderzhat-proekt/</w:t>
      </w:r>
    </w:p>
    <w:p>
      <w:pPr>
        <w:pStyle w:val="Normal"/>
        <w:bidi w:val="0"/>
        <w:jc w:val="left"/>
        <w:rPr/>
      </w:pPr>
      <w:r>
        <w:rPr>
          <w:rFonts w:eastAsia="Consolas" w:cs="Consolas" w:ascii="Consolas" w:hAnsi="Consolas"/>
          <w:b w:val="false"/>
          <w:sz w:val="28"/>
        </w:rPr>
        <w:t xml:space="preserve"> </w:t>
      </w:r>
      <w:r>
        <w:rPr>
          <w:rFonts w:eastAsia="Consolas" w:cs="Consolas" w:ascii="Consolas" w:hAnsi="Consolas"/>
          <w:b w:val="false"/>
          <w:sz w:val="28"/>
        </w:rPr>
        <w:t>Помочь проекту, кликнув на рекламу: https://loghorizont.ru/</w:t>
      </w:r>
    </w:p>
    <w:p>
      <w:pPr>
        <w:pStyle w:val="Normal"/>
        <w:bidi w:val="0"/>
        <w:jc w:val="left"/>
        <w:rPr/>
      </w:pPr>
      <w:r>
        <w:rPr>
          <w:rFonts w:eastAsia="Consolas" w:cs="Consolas" w:ascii="Consolas" w:hAnsi="Consolas"/>
          <w:b w:val="false"/>
          <w:sz w:val="28"/>
        </w:rPr>
        <w:t>************************************</w:t>
      </w:r>
      <w:r>
        <w:br w:type="page"/>
      </w:r>
    </w:p>
    <w:p>
      <w:pPr>
        <w:pStyle w:val="Normal"/>
        <w:bidi w:val="0"/>
        <w:jc w:val="left"/>
        <w:rPr/>
      </w:pPr>
      <w:r>
        <w:rPr/>
      </w:r>
    </w:p>
    <w:p>
      <w:pPr>
        <w:pStyle w:val="Normal"/>
        <w:bidi w:val="0"/>
        <w:jc w:val="left"/>
        <w:rPr/>
      </w:pPr>
      <w:r>
        <w:rPr>
          <w:rFonts w:eastAsia="Consolas" w:cs="Consolas" w:ascii="Consolas" w:hAnsi="Consolas"/>
          <w:b/>
          <w:sz w:val="40"/>
        </w:rPr>
        <w:t xml:space="preserve">Друзья, если Вам понравилась книга, и работа нашей команды по созданию электронной книги  </w:t>
      </w:r>
    </w:p>
    <w:p>
      <w:pPr>
        <w:pStyle w:val="Normal"/>
        <w:bidi w:val="0"/>
        <w:jc w:val="left"/>
        <w:rPr/>
      </w:pPr>
      <w:r>
        <w:rPr>
          <w:rFonts w:eastAsia="Consolas" w:cs="Consolas" w:ascii="Consolas" w:hAnsi="Consolas"/>
          <w:b/>
          <w:sz w:val="40"/>
        </w:rPr>
        <w:t xml:space="preserve">Поддержите Нас символической оплатой, даже если это будет 0.1$ / 1RUB или кликните на рекламу на сайте. </w:t>
      </w:r>
    </w:p>
    <w:p>
      <w:pPr>
        <w:pStyle w:val="Normal"/>
        <w:bidi w:val="0"/>
        <w:jc w:val="left"/>
        <w:rPr/>
      </w:pPr>
      <w:r>
        <w:rPr>
          <w:rFonts w:eastAsia="Consolas" w:cs="Consolas" w:ascii="Consolas" w:hAnsi="Consolas"/>
          <w:b/>
          <w:sz w:val="40"/>
        </w:rPr>
        <w:t xml:space="preserve">Нам будет очень приятно осознавать, что проделанная работа принесла Вам пользу, и наша команда старались не зря. </w:t>
      </w:r>
    </w:p>
    <w:p>
      <w:pPr>
        <w:pStyle w:val="Normal"/>
        <w:bidi w:val="0"/>
        <w:jc w:val="left"/>
        <w:rPr/>
      </w:pPr>
      <w:r>
        <w:rPr>
          <w:rFonts w:eastAsia="Consolas" w:cs="Consolas" w:ascii="Consolas" w:hAnsi="Consolas"/>
          <w:b/>
          <w:sz w:val="40"/>
        </w:rPr>
        <w:t xml:space="preserve">Поблагодарить авторов и команду. (ссылка на раздел поддержать проект https://loghorizont.ru/podderzhat-proekt/) </w:t>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9:07:02Z</dcterms:created>
  <dc:creator>NPOI</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NPOI</vt:lpwstr>
  </property>
  <property fmtid="{D5CDD505-2E9C-101B-9397-08002B2CF9AE}" pid="3" name="Generator Version">
    <vt:lpwstr>2.5.3</vt:lpwstr>
  </property>
</Properties>
</file>